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60ea45c.68ea0560ea4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0ea45c.68ea0560e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0ea4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lad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2 class=3D"is-style-default"&gt;Epstein Becker Green has achieved prominence in the leading law firm directories, reflecting the firm's preeminence across a wide range of legal practices and geographic regions.&lt;/h2&gt;  &lt;p class=3D'body-text'&gt;&lt;strong&gt;Download our &lt;a title=3D"Epstein Becker Green Accolades Flyer" href=3D"https://www.ebglaw.com/assets/htmldocuments/uploads/Epstein-Becker-Green-Accolades-Flyer.pdf"&gt;"Awards and Accolades" brochure&lt;/a&gt;, and see below for a sampling of our accolades.&lt;/strong&gt;&lt;/p&gt;  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hr class=3D'hr-yellow'&gt;&lt;p class=3D'spot-header'&gt;&lt;em&gt;The Best Lawyers in America 2025&lt;/em&gt;&lt;/p&gt;&lt;p class=3D'spot-text'&gt;&lt;/p&gt;&lt;p class=3D'spot-header'&gt;&lt;/p&gt;&lt;p class=3D'spot-text'&gt;Recognized 99 Epstein Becker Green attorneys. Also named =E2=80=9CLawyer of the Year=E2=80=9D: Jennifer M. Nelson Carney, Health Care Law (Columbus); Mark E. Lutes, Health Care Law (Washington, DC); Peter M. Stein, Labor Law =E2=80=93 Management (Stamford).&lt;/p&gt;&lt;p class=3D'spot-link'&gt;&lt;a href=3D'https://www.ebglaw.com/insights/news/epstein-becker-green-attorneys-honored-for-excellence-in-the-legal-profession-by-best-lawyers-2025'&gt;Learn More&lt;/a&gt;&lt;/p&gt;&lt;p class=3D'spotlight-spacer'&gt;&amp;#8203;&lt;/p&gt;&lt;hr class=3D'hr-yellow'&gt;&lt;p class=3D'spot-header'&gt;&lt;span&gt;&lt;em&gt;Chambers USA&lt;/em&gt;: America's Leading Lawyers for Business 2025&lt;/span&gt;&lt;/p&gt;&lt;p class=3D'spot-text'&gt;&lt;/p&gt;&lt;p class=3D'spot-header'&gt;&lt;/p&gt;&lt;p class=3D'spot-text'&gt;Ranked in Healthcare Nationwide: The Elite, and in the District of Columbia, Florida, Illinois: Pharmaceutical/Medical Products Regulatory, Massachusetts, New York, and Ohio.    Also ranked in Labor &amp; Employment Nationwide, and in California: Highly Regarded, Connecticut, District of Columbia, Illinois: Highly Regarded, Massachusetts, New Jersey, New York: The Elite, and Ohio.    Ranked in Litigation: White Collar &amp; Government Investigations in New Jersey and Tennessee.&lt;/p&gt;&lt;p class=3D'spot-link'&gt;&lt;a href=3D'https://www.ebglaw.com/insights/news/epstein-becker-green-recognized-by-chambers-usa-2025-for-delivering-excellence-on-behalf-of-healthcare-labor-employment-and-white-collar-litigation-clients'&gt;Learn More&lt;/a&gt;&lt;/p&gt;&lt;p class=3D'spotlight-spacer'&gt;&amp;#8203;&lt;/p&gt;&lt;hr class=3D'hr-yellow'&gt;&lt;p class=3D'spot-header'&gt;&lt;em&gt;U.S. News =E2=80=93 Best Lawyers=C2=AE 2025 "Best Law Firms" Survey&lt;/em&gt;&lt;/p&gt;&lt;p class=3D'spot-text'&gt;&lt;/p&gt;&lt;p class=3D'spot-header'&gt;&lt;/p&gt;&lt;p class=3D'spot-text'&gt;Ranked nationally in Tier 1 for Employment Law =E2=80=93 Management, Health Care Law, Labor Law =E2=80=93 Management, and Litigation =E2=80=93 Labor &amp; Employment. The firm also ranked nationally in Criminal Defense: White Collar, Employee Benefits (ERISA) Law, and Litigation =E2=80=93 Regulatory Enforcement (SEC, Telecom, Energy).&lt;/p&gt;&lt;p class=3D'spot-link'&gt;&lt;a href=3D'https://www.ebglaw.com/insights/news/epstein-becker-green-recognized-among-the-2025-listing-of-best-law-firms-by-u-s-news-best-lawyers'&gt;Learn More&lt;/a&gt;&lt;/p&gt;&lt;p class=3D'spotlight-spacer'&gt;&amp;#8203;&lt;/p&gt;&lt;hr class=3D'hr-yellow'&gt;&lt;p class=3D'spot-header'&gt;&lt;em&gt;The Legal 500 United States &lt;/em&gt;2025&lt;/p&gt;&lt;p class=3D'spot-text'&gt;&lt;/p&gt;&lt;p class=3D'spot-header'&gt;&lt;/p&gt;&lt;p class=3D'spot-text'&gt;Named as a top-tier recommended law firm in six practice areas.&lt;/p&gt;&lt;p class=3D'spot-link'&gt;&lt;a href=3D'https://www.ebglaw.com/insights/news/epstein-becker-green-earns-top-honors-in-legal-500-2025-for-excellence-in-client-service-and-achievements-across-key-health-care-employment-and-transactional-practices'&gt;Learn More&lt;/a&gt;&lt;/p&gt;&lt;p class=3D'spotlight-spacer'&gt;&amp;#8203;&lt;/p&gt;&lt;hr class=3D'hr-yellow'&gt;&lt;p class=3D'spot-header'&gt;&lt;em&gt;Law360=E2=80=99s &lt;/em&gt;2025 =E2=80=9CDiversity Snapshot=E2=80=9D&lt;/p&gt;&lt;p class=3D'spot-text'&gt;&lt;/p&gt;&lt;p class=3D'spot-header'&gt;&lt;/p&gt;&lt;p class=3D'spot-text'&gt;Ranked within the top 25 law firms in the category of firms with 251-600 attorneys.&lt;/p&gt;&lt;p class=3D'spotlight-spacer'&gt;&amp;#8203;&lt;/p&gt;&lt;hr class=3D'hr-yellow'&gt;&lt;p class=3D'spot-header'&gt;Law360=E2=80=99s 2025 =E2=80=9CWomen in Law=E2=80=9D Report&lt;/p&gt;&lt;p class=3D'spot-text'&gt;&lt;/p&gt;&lt;p class=3D'spot-header'&gt;&lt;/p&gt;&lt;p class=3D'spot-text'&gt;Recognized in the =E2=80=9CTop 2=E2=80=9D law firms for female attorneys of firms with 251-600 attorneys.&lt;/p&gt;&lt;p class=3D'spotlight-spacer'&gt;&amp;#8203;&lt;/p&gt;&lt;hr class=3D'hr-yellow'&gt;&lt;h2&gt;&lt;em&gt;The Best Lawyers in America 2025&lt;/em&gt;: =E2=80=9COnes to Watch=E2=80=9D&lt;/h2&gt;&lt;ul class=3D'ul-outer'&gt;  &lt;li&gt;Recognized 50 Epstein Becker Green attorneys.&lt;/li&gt;  &lt;/ul&gt;&lt;p class=3D'ul-bottom-spacer'&gt;.&lt;/p&gt;&lt;h2&gt;&lt;em&gt;BTI Litigation Outlook 2025: More Complexity. More Growth. More Spending.&lt;/em&gt;&lt;/h2&gt;&lt;ul class=3D'ul-outer'&gt;  &lt;li&gt;Ranked by corporate counsel as =E2=80=9Ca Leader in litigation=E2=80=9D with =E2=80=9Coutstanding performance.=E2=80=9D&lt;/li&gt;  &lt;/ul&gt;&lt;p class=3D'ul-bottom-spacer'&gt;.&lt;/p&gt;&lt;h2&gt;Human Rights Campaign=E2=80=99s 2025 Corporate Equality Index&lt;/h2&gt;&lt;ul class=3D'ul-outer'&gt;  &lt;li&gt;Received a score of 95 out of 100 on the Human Rights Campaign Foundation=E2=80=99s 2025 Corporate Equality Index, the nation=E2=80=99s foremost benchmarking survey and report measuring corporate policies and practices related to LGBTQ+ workplace equality.&lt;/li&gt;  &lt;/ul&gt;&lt;p class=3D'ul-bottom-spacer'&gt;.&lt;/p&gt;&lt;h2&gt;American Health Law Association (AHLA) 2025 Top Honors&lt;/h2&gt;&lt;ul class=3D'ul-outer'&gt;  &lt;li&gt;Ranked #7 in the Top 10 Honors roster&lt;/li&gt;  &lt;/ul&gt;&lt;p class=3D'ul-bottom-spacer'&gt;.&lt;/p&gt;&lt;h2&gt;&lt;em&gt;U.S. News &amp; World Report&lt;/em&gt; 2025&lt;/h2&gt;&lt;ul class=3D'ul-outer'&gt;  &lt;li&gt;Named among the "Best Companies to Work For" in the law firms category.&lt;/li&gt;  &lt;/ul&gt;&lt;p class=3D'ul-bottom-spacer'&gt;.&lt;/p&gt;&lt;h2&gt;&lt;em&gt;BTI Client Service A-Team 2024 &lt;/em&gt;Report&lt;/h2&gt;&lt;ul class=3D'ul-outer'&gt;  &lt;li&gt;Recognized by corporate counsel as =E2=80=9Camong the elite in client service.=E2=80=9D&lt;/li&gt;  &lt;/ul&gt;&lt;p class=3D'ul-bottom-spacer'&gt;.&lt;/p&gt;&lt;h2&gt;Diversity &amp; Flexibility Alliance =E2=80=9CTipping the Scales=E2=80=9D Award 2024&lt;/h2&gt;&lt;ul class=3D'ul-outer'&gt;  &lt;li&gt;Received =E2=80=9CTipping the Scales=E2=80=9D award, for the fifth year in a row, in recognition of promoting 50% or more women to partner in the most recent class.&lt;/li&gt;  &lt;/ul&gt;&lt;p class=3D'ul-bottom-spacer'&gt;.&lt;/p&gt;&lt;h2&gt;&lt;em&gt;Law360&lt;/em&gt;=E2=80=99s 2024 =E2=80=9CPractice Groups of the Year=E2=80=9D&lt;/h2&gt;&lt;ul class=3D'ul-outer'&gt;  &lt;li&gt;Recognized Epstein Becker Green=E2=80=99s Employment, Labor &amp; Workforce Management practice as an =E2=80=9CEmployment Practice Group of the Year.=E2=80=9D&lt;/li&gt;  &lt;/ul&gt;&lt;p class=3D'ul-bottom-spacer'&gt;.&lt;/p&gt;&lt;h2&gt;&lt;em&gt;Modern Healthcare=E2=80=99&lt;/em&gt;s 2024 =E2=80=9CLargest Healthcare Law Firms=E2=80=9D List&lt;/h2&gt;&lt;ul class=3D'ul-outer'&gt;  &lt;li&gt;Ranked #11 of the nation=E2=80=99s largest health care law firms&lt;/li&gt;  &lt;/ul&gt;&lt;p class=3D'ul-bottom-spacer'&gt;.&lt;/p&gt;&lt;h2&gt;&lt;em&gt;New Jersey Law Journal: &lt;/em&gt;New Jersey Legal Award 2024&lt;/h2&gt;&lt;ul class=3D'ul-outer'&gt;  &lt;li&gt;Named a finalist in the category of =E2=80=9CLitigation Departments of the Year, General.=E2=80=9D&lt;/li&gt;  &lt;/ul&gt;&lt;p class=3D'ul-bottom-spacer'&gt;.&lt;/p&gt;&lt;h2&gt;Bloomberg Law=E2=80=99s 2024 Diversity, Equity &amp; Inclusion (DEI) Framework&lt;/h2&gt;&lt;ul class=3D'ul-outer'&gt;  &lt;li&gt;Recognized as one of only 57 U.S.-based law firms for our level of disclosure of diversity-related metrics and distinguished performance against six pillar areas: recruitment and retention, leadership and talent pipeline, business strategy and innovation, firm demographics, diversity and inclusion marketing, and disclosure.&lt;/li&gt;  &lt;/ul&gt;&lt;p class=3D'ul-bottom-spacer'&gt;.&lt;/p&gt;&lt;h2&gt;Disability Equality Index=E2=80=99s =E2=80=9C2024 Best Places to Work for People with Disabilities=E2=80=9D&lt;/h2&gt;&lt;ul class=3D'ul-outer'&gt;  &lt;li&gt;Earned a top score on the 2024 Disability Equality Index for demonstrated participation and performance in disability inclusion efforts.&lt;/li&gt;  &lt;/ul&gt;&lt;p class=3D'ul-bottom-spacer'&gt;.&lt;/p&gt;&lt;h2&gt;&lt;em&gt;Law360&lt;/em&gt; 2025 =E2=80=9CPro Bono Ranking=E2=80=9D&lt;/h2&gt;&lt;ul class=3D'ul-outer'&gt;  &lt;li&gt;Ranked #31 of law firms in the category of firms with 251-600 attorneys, among nearly 200 firms surveyed.&lt;/li&gt;  &lt;/ul&gt;&lt;p class=3D'ul-bottom-spacer'&gt;.&lt;/p&gt;&lt;h2&gt;&lt;em&gt;BTI M&amp;A Outlook 2022&lt;/em&gt; Report&lt;/h2&gt;&lt;ul class=3D'ul-outer'&gt;  &lt;li&gt;Recognized by clients and corporate counsel as =E2=80=9Can unparalleled M&amp;A Standout.=E2=80=9D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0ea45c.68ea0560e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0ea45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0ea45c.68ea0560e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0ea4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0ea4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60ea4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0ea45c.68ea0560e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60ea4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60ea45c.68ea0560ea4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