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602a9604.68e9e602a96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602a9604.68e9e602a9605</w:t>
      </w:r>
    </w:p>
    <w:p>
      <w:pPr>
        <w:pStyle w:val="PreformattedText"/>
        <w:bidi w:val="0"/>
        <w:spacing w:before="0" w:after="0"/>
        <w:jc w:val="left"/>
        <w:rPr/>
      </w:pPr>
      <w:r>
        <w:rPr/>
        <w:t>Content-Location: file:///C:/68e9e602a96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nov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market complexities, technological advances, and societal shifts continue to shape the global economy, all organizations can count on one thing: change.&lt;/p&gt;  &lt;p class=3D'body-text'&gt;Since our founding, Epstein Becker Green has embraced change at every turn. We adapt to client needs and anticipate workforce and workplace challenges by leveraging innovative strategic partnerships and technologies that solve unique legal concerns and achieve business goals.&lt;/p&gt;    &lt;h2&gt;A Strategic Alliance with Global Reach&lt;/h2&gt;  &lt;p class=3D'body-text'&gt;In today=E2=80=99s global economy, multinational employers crave streamlined and efficient ways to manage their workforces across borders and time zones. &lt;a href=3D"https://www.ebglaw.com/insights/epstein-becker-green-and-deloitte-legal-launch-strategic-alliance-to-address-global-workforce-management-issues/"&gt;Epstein Becker Green and Deloitte Legal&lt;/a&gt; formed an alliance to address that critical need with comprehensive and global employment law and workforce solutions. By offering access to a multidisciplinary team of business and legal professionals, the alliance gives multinational entities access to holistic solutions based on local laws, regulations, and customs. Together, we address complex legal, cultural, and workforce complexities and remove barriers to growth.&lt;/p&gt;  &lt;h2&gt;End-to-End Consulting Solutions&lt;/h2&gt;  &lt;p class=3D'body-text'&gt;Health care and life sciences clients face many complex business problems related to their regulatory and/or market environments. With its far-reaching network of experts, our national strategy and management consultancy, &lt;a href=3D"https://www.ebgadvisors.com/"&gt;EBG Advisors&lt;/a&gt;, provides customized solutions and a =E2=80=9Cone-stop shop=E2=80=9D capable of supporting client strategies, innovations, and product line initiatives, from ideation to full implementation. EBG Advisors also offers workforce management consulting to employers across industries. And when health care and life sciences clients need to fill an in-house counsel position, EBG Advisors &lt;a href=3D"https://www.ebgadvisors.com/legal-talent-solutions/"&gt;Legal Talent Solutions&lt;/a&gt; helps them efficiently and cost-effectively find and recruit top-notch talent.&lt;/p&gt;  &lt;h2&gt;The News You Need, When You Need It&lt;/h2&gt;  &lt;p class=3D'body-text'&gt;Busy executives and in-house teams can=E2=80=99t wait for answers to pressing concerns. Our curated &lt;a href=3D"https://www.ebglaw.com/trending-issues/the-trump-administration-resources-for-employers-and-health-care-organizations"&gt;resource center&lt;/a&gt; keeps employers and health care organizations informed about the regulatory, legislative, and enforcement changes occurring during the current federal administration. On &lt;a href=3D"https://www.ebglaw.com/videos-podcasts/employment-law-this-week/"&gt;#WorkforceWednesday&lt;/a&gt;, we deliver the top employment and labor news with features from our &lt;em&gt;&lt;a href=3D"https://www.ebglaw.com/videos/employment-law-this-week/"&gt;Employment Law This Week=C2=AE&lt;/a&gt;&lt;/em&gt; video and podcast program. Health care industry clients listen to our &lt;a href=3D"https://www.ebglaw.com/videos-podcasts/diagnosing-health-care/"&gt;&lt;em&gt;Diagnosing Health Care&lt;/em&gt;&lt;/a&gt; podcast for in-depth insight into the opportunities and solutions emerging from high-stakes legal, policy, and regulatory issues. In addition, our&lt;span&gt; &lt;/span&gt;&lt;a target=3D"_blank" rel=3D"noopener" href=3D"http://www.speakingoflitigation.com/" class=3D"ek-link"&gt;&lt;em&gt;Speaking of Litigation=C2=AE&lt;/em&gt;&lt;span&gt; &lt;/span&gt;video podcast&lt;/a&gt;&lt;span&gt; pulls back the curtain for an inside look at the various stages of litigation and the key strategic issues businesses face along the way.&lt;/span&gt;&lt;/p&gt;  &lt;h2&gt;We Know Our Audience: Multiple Apps for Quick Answers&lt;/h2&gt;  &lt;p class=3D'body-text'&gt;In-house counsel and human resources managers value quick access to our &lt;a href=3D"https://www.ebglaw.com/wagehourapp"&gt;&lt;em&gt;Wage &amp; Hour Guide for Employers&lt;/em&gt;&lt;/a&gt; mobile app as a guide to wage and hour laws across all 50 states, plus federal law, the District of Columbia, and Puerto Rico. Our &lt;a href=3D"https://www.ebglaw.com/telemental-health-laws-app/"&gt;&lt;em&gt;Telemental Health Laws&lt;/em&gt;&lt;/a&gt; app provides state-specific content covering the telehealth laws, regulations, and policies that professional mental and behavioral health practitioners and stakeholders need to know when providing telehealth-focused services.&lt;/p&gt;  &lt;h2&gt;Highest Accreditation for Cloud Security and Information Protection&lt;/h2&gt;  &lt;p class=3D'body-text'&gt;In 2021, Epstein Becker Green became one of the first law firms in the United States to achieve ISO/IEC 27017:2015 certification, reaching industry targets for safe and effective cloud services. Moreover, since 2018, we=E2=80=99ve also maintained ISO/IEC 27001:2013 Information Security Management System certification. Both certifications are a testament to our commitment to meet the industry=E2=80=99s most stringent information protection and cloud security standards.&lt;/p&gt;  &lt;h2&gt;Sustainability Initiative&lt;/h2&gt;  &lt;p class=3D'body-text'&gt;Epstein Becker Green is proud to partner in local and global efforts to reduce carbon emissions. These efforts may include LEED-certified office spaces, efficient digital platforms for files and meetings, and an overall reduction of energy use. We support 100% renewable electrical energy use by 2030, net zero for scope 2 emissions by 2035, and net zero for scope 3 emissions by 205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602a9604.68e9e602a9605</w:t>
      </w:r>
    </w:p>
    <w:p>
      <w:pPr>
        <w:pStyle w:val="PreformattedText"/>
        <w:bidi w:val="0"/>
        <w:spacing w:before="0" w:after="0"/>
        <w:jc w:val="left"/>
        <w:rPr/>
      </w:pPr>
      <w:r>
        <w:rPr/>
        <w:t>Content-Location: file:///C:/68e9e602a960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602a9604.68e9e602a9605</w:t>
      </w:r>
    </w:p>
    <w:p>
      <w:pPr>
        <w:pStyle w:val="PreformattedText"/>
        <w:bidi w:val="0"/>
        <w:spacing w:before="0" w:after="0"/>
        <w:jc w:val="left"/>
        <w:rPr/>
      </w:pPr>
      <w:r>
        <w:rPr/>
        <w:t>Content-Location: file:///C:/68e9e602a96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02a9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602a95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602a9604.68e9e602a9605</w:t>
      </w:r>
    </w:p>
    <w:p>
      <w:pPr>
        <w:pStyle w:val="PreformattedText"/>
        <w:bidi w:val="0"/>
        <w:spacing w:before="0" w:after="0"/>
        <w:jc w:val="left"/>
        <w:rPr/>
      </w:pPr>
      <w:r>
        <w:rPr/>
        <w:t>Content-Location: file:///C:/68e9e602a96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602a9604.68e9e602a96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