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81033e5.68e9bd81033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 Bono and Community Serv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lt;span&gt;We advocate for those who can=E2=80=99t.&lt;/span&gt;&lt;/p&gt;  &lt;p class=3D'body-text'&gt;We are humbled by the sheer numbers of people who fall through the cracks in our legal system.&lt;/p&gt;  &lt;p class=3D'body-text'&gt;The need for pro bono legal services is vast, and we do whatever we can to fill it. Serving the underserved, representing the under-represented, and aiding diverse organizations that impact our communities, these are deep commitments we make as a firm. Giving back is baked into our culture.&lt;/p&gt;  &lt;p class=3D'body-text'&gt;Each of our attorneys is encouraged to actively participate in pro bono work and almost all do. Our non-partner attorneys can receive credit for up to 150 billable hours of pro bono work. We=E2=80=99re never short of projects, but if an attorney has a passion for a particular cause, we=E2=80=99re happy to take that on as well.&lt;/p&gt;  &lt;p class=3D'body-text'&gt;In virtually every area of the law=E2=80=94prisoner rights, racial justice and equality issues, LGBTQ+ support, health care access, disability benefits, immigration/asylum cases, veterans=E2=80=99 affairs, landlord-tenant disputes, and much more=E2=80=94we stand up for those who can=E2=80=99t stand up for themselves.&lt;/p&gt;    &lt;p class=3D'body-text'&gt;These are just a few areas we've been working on for years. We've done great things for the groups we've built relationships with.&lt;/p&gt;&lt;p class=3D'body-list-header'&gt;Our Causes&lt;/p&gt; </w:t>
        <w:tab/>
        <w:tab/>
        <w:tab/>
        <w:tab/>
        <w:tab/>
        <w:tab/>
        <w:tab/>
        <w:tab/>
        <w:t xml:space="preserve">&lt;p class=3D'body-text'&gt;These are just a few areas we've been working on for years. We've done great things for the groups we've built relationships with.&lt;/p&gt;&lt;table&gt;&lt;tr&gt; </w:t>
        <w:tab/>
        <w:tab/>
        <w:tab/>
        <w:tab/>
        <w:tab/>
        <w:tab/>
        <w:tab/>
        <w:tab/>
        <w:t xml:space="preserve">&lt;td style=3D'vertical-align: top;'&gt; &lt;v:shapetype id=3D"_x005F_x0000_t75" coordsize=3D"21600,21600" o:spt=3D"75" o:preferrelative=3D"t" filled=3D"f" stroked=3D"f"&gt; &lt;/v:shapetype&gt;  &lt;v:shape id=3D"_pdoc_68e9bd8102fcd"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2135.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Racial justice and equality&lt;/p&gt;&lt;p class=3D'spotlight-text'&gt;&lt;span&gt;Claims of false arrest, excessive force, and unreasonable search and seizure are just a few examples of injustice disproportionately affecting minorities. We=E2=80=99re giving our time to several organizations tackling inequality in our legal system.&lt;/span&gt;&lt;/p&gt;  &lt;p class=3D'spotlight-text'&gt;&lt;span&gt;Organizations like the 1983 Mediation Advocacy Training Program, through which we=E2=80=99re offering unrepresented litigants a pro bono attorney for the purpose of mediation in matters that arise under Section 1983. We=E2=80=99re also partnering with Street Law=E2=80=99s Racial Justice Democracy Renewal Initiative to help young people of color understand how to protect their rights, engage deeply in discussions about contested public issues, and advocate effectively for reform.&lt;/span&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e9bd8102fff"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1.jpeg" o:title=3D"2136.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LGBTQ+ support&lt;/p&gt;&lt;p class=3D'spotlight-text'&gt;&lt;span&gt;Our attorneys have given their time to LeGal=E2=80=99s Walk-In Clinic to help members of the LGBTQ+ community handle a range of issues such as housing, immigration, and discrimination. We=E2=80=99ve also provided pro bono legal name change services to low-income transgender, gender non-conforming, and non-binary people through the Transgender Legal Defense &amp; Education Fund Name Change Project.&lt;/span&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e9bd8103029"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2.jpeg" o:title=3D"2134.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Health care access&lt;/p&gt;&lt;p class=3D'spotlight-text'&gt;Our health law attorneys are striving to improve health care access for vulnerable populations. Health access issues brought on by the COVID-19 pandemic are the most recent examples of this work. Over 20 attorneys and staff members came together to &lt;a href=3D"https://www.ebglaw.com/insights/epstein-becker-green-receives-2021-beacon-of-justice-award-for-redefining-justice/"&gt;successfully file several compassionate release motions&lt;/a&gt; on behalf of federal prisoners vulnerable to COVID-19.&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e9bd810304f"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3.jpeg" o:title=3D"2137.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Securing benefits&lt;/p&gt;&lt;p class=3D'spotlight-text'&gt;For over a decade, we=E2=80=99ve partnered with the DC Bar Advocacy &amp; Justice Clinic to secure essential public and disability benefits for our clients. Through this partnership, we've negotiated landlord-tenant disputes so clients too frail or poor to move can remain in their homes, and we've worked to restore benefits to people struggling with rejected disability claims.&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e9bd8103074"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4.jpeg" o:title=3D"2138.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Veterans affairs&lt;/p&gt;&lt;p class=3D'spotlight-text'&gt;Veterans and their families make great sacrifices on behalf of the country. Our attorneys have made it a mission to assist them. The EBG Veterans Pro Bono Group has taken on projects that reverse less-than-honorable discharges and assist veterans who have been denied health care claims. We also participate in mentoring and other activities for children of fallen soldiers.&lt;/p&gt;&lt;/td&gt; </w:t>
        <w:tab/>
        <w:tab/>
        <w:tab/>
        <w:tab/>
        <w:tab/>
        <w:tab/>
        <w:tab/>
        <w:tab/>
        <w:tab/>
        <w:t xml:space="preserve">&lt;/tr&gt;&lt;/table&gt; </w:t>
        <w:tab/>
        <w:tab/>
        <w:tab/>
        <w:tab/>
        <w:tab/>
        <w:tab/>
        <w:tab/>
        <w:tab/>
        <w:t xml:space="preserve">&lt;/td&gt; </w:t>
        <w:tab/>
        <w:tab/>
        <w:tab/>
        <w:tab/>
        <w:tab/>
        <w:tab/>
        <w:tab/>
        <w:tab/>
        <w:t xml:space="preserve">&lt;/tr&gt; </w:t>
        <w:tab/>
        <w:tab/>
        <w:tab/>
        <w:tab/>
        <w:tab/>
        <w:tab/>
        <w:tab/>
        <w:t>&lt;/table&gt;&lt;h2&gt;Community Service&lt;/h2&gt;  &lt;p class=3D'body-text'&gt;Our attorneys and staff give back any way they can. We are extremely proud not only of the community service we do as a firm but also of the many ways our attorneys and staff give back personally. The firm stands ready to support these projects =E2=80=93 whether they are nonprofit board positions, local service opportunities, or causes near and dear to our hearts, like &lt;a href=3D"https://www.ebglaw.com/pro-bono-community-service-the-amanda-rose-laura-foundation/"&gt;The Amanda Rose Laura Foundatio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gIDAQEAAAAAAAAAAAAABAUDBgECBwAI/8QAQxAAAQMDAwMDAgUCBAQFBAEFAgABAwQF</w:t>
      </w:r>
    </w:p>
    <w:p>
      <w:pPr>
        <w:pStyle w:val="PreformattedText"/>
        <w:bidi w:val="0"/>
        <w:spacing w:before="0" w:after="0"/>
        <w:jc w:val="left"/>
        <w:rPr/>
      </w:pPr>
      <w:r>
        <w:rPr/>
        <w:t>ERIhMQYiQRMyURRhByNCUnEVgTNicpEkNIKhFkOisfAXksHR4QhEU1TS/8QAGwEAAwEBAQEBAAAAAA</w:t>
      </w:r>
    </w:p>
    <w:p>
      <w:pPr>
        <w:pStyle w:val="PreformattedText"/>
        <w:bidi w:val="0"/>
        <w:spacing w:before="0" w:after="0"/>
        <w:jc w:val="left"/>
        <w:rPr/>
      </w:pPr>
      <w:r>
        <w:rPr/>
        <w:t>AAAAAAAAIDBAEFBgf/xAAyEQEBAAICAgICAAUDBAIDAQEAAgMSBCIBMhETBUIUIzEzUiFBYQYVUXE0</w:t>
      </w:r>
    </w:p>
    <w:p>
      <w:pPr>
        <w:pStyle w:val="PreformattedText"/>
        <w:bidi w:val="0"/>
        <w:spacing w:before="0" w:after="0"/>
        <w:jc w:val="left"/>
        <w:rPr/>
      </w:pPr>
      <w:r>
        <w:rPr/>
        <w:t>gSRDYnKR/9oADAMBAAIRAxEAPwD5+Ye1eq8RsALnkMytpZHg5BdJhDPyq+CKpcKt3N99kwLHl7uUBq</w:t>
      </w:r>
    </w:p>
    <w:p>
      <w:pPr>
        <w:pStyle w:val="PreformattedText"/>
        <w:bidi w:val="0"/>
        <w:spacing w:before="0" w:after="0"/>
        <w:jc w:val="left"/>
        <w:rPr/>
      </w:pPr>
      <w:r>
        <w:rPr/>
        <w:t>RsgIfUdvKAkarIvJICenrCA+1yQD+gu7gzan8ICSuvz+ngS3dd1kEZ1hVMvcRLgOLe4NjdANoaposu</w:t>
      </w:r>
    </w:p>
    <w:p>
      <w:pPr>
        <w:pStyle w:val="PreformattedText"/>
        <w:bidi w:val="0"/>
        <w:spacing w:before="0" w:after="0"/>
        <w:jc w:val="left"/>
        <w:rPr/>
      </w:pPr>
      <w:r>
        <w:rPr/>
        <w:t>LoNscW28asanU6k00s9BdGMW3U1DOKsYvKQCWkbTs6A3bwgMuyAxo/cgAayrGmF3zuu6hS771PoJ2E</w:t>
      </w:r>
    </w:p>
    <w:p>
      <w:pPr>
        <w:pStyle w:val="PreformattedText"/>
        <w:bidi w:val="0"/>
        <w:spacing w:before="0" w:after="0"/>
        <w:jc w:val="left"/>
        <w:rPr/>
      </w:pPr>
      <w:r>
        <w:rPr/>
        <w:t>1WIJVqTX9TyTO7MeFUmxYV2mMv8RGxUZV8ur/EL/7kh2Ya+XPJf/cgDgusre00HThc58+/ZDmppRX6</w:t>
      </w:r>
    </w:p>
    <w:p>
      <w:pPr>
        <w:pStyle w:val="PreformattedText"/>
        <w:bidi w:val="0"/>
        <w:spacing w:before="0" w:after="0"/>
        <w:jc w:val="left"/>
        <w:rPr/>
      </w:pPr>
      <w:r>
        <w:rPr/>
        <w:t>SJ+5y/8AuQ6sVt6pd9LO/wDfUp/Blttt6GYG33XAdw1bGPuSBLrz5QG2ntygFF6qnhpjcdnFAc2qaS</w:t>
      </w:r>
    </w:p>
    <w:p>
      <w:pPr>
        <w:pStyle w:val="PreformattedText"/>
        <w:bidi w:val="0"/>
        <w:spacing w:before="0" w:after="0"/>
        <w:jc w:val="left"/>
        <w:rPr/>
      </w:pPr>
      <w:r>
        <w:rPr/>
        <w:t>qvde4YLQ/ld21cmKpeenuh4KaECMBd/Paot8RMysElmgAMMHH+VCsq9eOm4Zs6Y1GlZnZRbx0ZpyQB</w:t>
      </w:r>
    </w:p>
    <w:p>
      <w:pPr>
        <w:pStyle w:val="PreformattedText"/>
        <w:bidi w:val="0"/>
        <w:spacing w:before="0" w:after="0"/>
        <w:jc w:val="left"/>
        <w:rPr/>
      </w:pPr>
      <w:r>
        <w:rPr/>
        <w:t>j/pRNFvjzSn3Hp6WF9mLCvNsV8cnmoZYiw7ErTbLWKpQ9wbd2VWaS1bGfqLo8ooZHik53QWXQelbkT</w:t>
      </w:r>
    </w:p>
    <w:p>
      <w:pPr>
        <w:pStyle w:val="PreformattedText"/>
        <w:bidi w:val="0"/>
        <w:spacing w:before="0" w:after="0"/>
        <w:jc w:val="left"/>
        <w:rPr/>
      </w:pPr>
      <w:r>
        <w:rPr/>
        <w:t>gDE6F5pdoZmMWL5QPI6CpEC7nToHdHMx+3hSo3geG4pD6tsfZI63TmRy+1BKQP5XJKjkLtTkkMaFJR</w:t>
      </w:r>
    </w:p>
    <w:p>
      <w:pPr>
        <w:pStyle w:val="PreformattedText"/>
        <w:bidi w:val="0"/>
        <w:spacing w:before="0" w:after="0"/>
        <w:jc w:val="left"/>
        <w:rPr/>
      </w:pPr>
      <w:r>
        <w:rPr/>
        <w:t>GLaUCgp7JppwMR6XVkaRG0ccRymAu+NnVIlny1q5X1dW1VbWPDCxMLfCte1dWXFc1Sty2apgFjcCw6</w:t>
      </w:r>
    </w:p>
    <w:p>
      <w:pPr>
        <w:pStyle w:val="PreformattedText"/>
        <w:bidi w:val="0"/>
        <w:spacing w:before="0" w:after="0"/>
        <w:jc w:val="left"/>
        <w:rPr/>
      </w:pPr>
      <w:r>
        <w:rPr/>
        <w:t>hWCmueVPqJpif0XYvHhZqluitpBTdpE6VRmCnlqXYYm58ppiqRvLMrTaukicWkmbblbMXFeXyOf/is</w:t>
      </w:r>
    </w:p>
    <w:p>
      <w:pPr>
        <w:pStyle w:val="PreformattedText"/>
        <w:bidi w:val="0"/>
        <w:spacing w:before="0" w:after="0"/>
        <w:jc w:val="left"/>
        <w:rPr/>
      </w:pPr>
      <w:r>
        <w:rPr/>
        <w:t>bBHbYNMbDnHK2ROsvLvLVFFXUSVZ6W4XSi6Czay1TbMm1k2x3EFLRhh3HKb5c1anc4RD8rdHhOqRxX</w:t>
      </w:r>
    </w:p>
    <w:p>
      <w:pPr>
        <w:pStyle w:val="PreformattedText"/>
        <w:bidi w:val="0"/>
        <w:spacing w:before="0" w:after="0"/>
        <w:jc w:val="left"/>
        <w:rPr/>
      </w:pPr>
      <w:r>
        <w:rPr/>
        <w:t>UXfD7fC6NjKmGSq7xYmbw6CzNUcWi2DLUapNySXasYp2WxqYoafMb7KDc2pY2csm+WQQfShD6/awod</w:t>
      </w:r>
    </w:p>
    <w:p>
      <w:pPr>
        <w:pStyle w:val="PreformattedText"/>
        <w:bidi w:val="0"/>
        <w:spacing w:before="0" w:after="0"/>
        <w:jc w:val="left"/>
        <w:rPr/>
      </w:pPr>
      <w:r>
        <w:rPr/>
        <w:t>mT2mgDUzgw4U/leTMW0sIiyUPBRub87eUOdgV46PpbvA41MYnludKW5mloqprZze5dGydP1LsDEcP6</w:t>
      </w:r>
    </w:p>
    <w:p>
      <w:pPr>
        <w:pStyle w:val="PreformattedText"/>
        <w:bidi w:val="0"/>
        <w:spacing w:before="0" w:after="0"/>
        <w:jc w:val="left"/>
        <w:rPr/>
      </w:pPr>
      <w:r>
        <w:rPr/>
        <w:t>X+F52XFUve4vKnJOtJIohEGflR+W1kiZHhzyywi/8AK6XUFX04uD7ZTTQqVEv1OzMeFWaY8squYuxq</w:t>
      </w:r>
    </w:p>
    <w:p>
      <w:pPr>
        <w:pStyle w:val="PreformattedText"/>
        <w:bidi w:val="0"/>
        <w:spacing w:before="0" w:after="0"/>
        <w:jc w:val="left"/>
        <w:rPr/>
      </w:pPr>
      <w:r>
        <w:rPr/>
        <w:t>8stS8mK2L25blBT6zTcMT7qfkLhQnrDBKZkztpQGhsnD0fhBRkJNskMMB0BIXCAqEcTOgN3Z491zyc</w:t>
      </w:r>
    </w:p>
    <w:p>
      <w:pPr>
        <w:pStyle w:val="PreformattedText"/>
        <w:bidi w:val="0"/>
        <w:spacing w:before="0" w:after="0"/>
        <w:jc w:val="left"/>
        <w:rPr/>
      </w:pPr>
      <w:r>
        <w:rPr/>
        <w:t>quVyaEceU0yFPutyc86XVSK7Uzu5coAd5UBj1MoCNz1e4kBIDoCUHQEjVbjtlMG+v1dydBW4e7KAJi</w:t>
      </w:r>
    </w:p>
    <w:p>
      <w:pPr>
        <w:pStyle w:val="PreformattedText"/>
        <w:bidi w:val="0"/>
        <w:spacing w:before="0" w:after="0"/>
        <w:jc w:val="left"/>
        <w:rPr/>
      </w:pPr>
      <w:r>
        <w:rPr/>
        <w:t>q9D4ygwka9/CUDqS4ODtjZL5B7R3lwxl0lSptR/RX1iLGVOpdmlgorg0rNulObQlkUBPpbCAjqCYAd</w:t>
      </w:r>
    </w:p>
    <w:p>
      <w:pPr>
        <w:pStyle w:val="PreformattedText"/>
        <w:bidi w:val="0"/>
        <w:spacing w:before="0" w:after="0"/>
        <w:jc w:val="left"/>
        <w:rPr/>
      </w:pPr>
      <w:r>
        <w:rPr/>
        <w:t>0BSOp7u8OWDd1SCU5tXHNWSu/Pcr7Ja0Aktc3LgX8pHdQstMcb96HA5lhAZCbG6DbCGqWQbYSFQKD/</w:t>
      </w:r>
    </w:p>
    <w:p>
      <w:pPr>
        <w:pStyle w:val="PreformattedText"/>
        <w:bidi w:val="0"/>
        <w:spacing w:before="0" w:after="0"/>
        <w:jc w:val="left"/>
        <w:rPr/>
      </w:pPr>
      <w:r>
        <w:rPr/>
        <w:t>ACmKoYh5Q4lhqyiJnzsgLBaupChwxHhT+HfldLV1MEgtqPdcdWihrmmHLOkBmHcOEADcaBqkHH55XP</w:t>
      </w:r>
    </w:p>
    <w:p>
      <w:pPr>
        <w:pStyle w:val="PreformattedText"/>
        <w:bidi w:val="0"/>
        <w:spacing w:before="0" w:after="0"/>
        <w:jc w:val="left"/>
        <w:rPr/>
      </w:pPr>
      <w:r>
        <w:rPr/>
        <w:t>IQ22xRQHlhHKTy04pPfUGEMN4Ut2iZBTVjlsKlWVeYCHNr5U91ZkHPAEw4dlTYUSV3T0cwk+BVfCGq</w:t>
      </w:r>
    </w:p>
    <w:p>
      <w:pPr>
        <w:pStyle w:val="PreformattedText"/>
        <w:bidi w:val="0"/>
        <w:spacing w:before="0" w:after="0"/>
        <w:jc w:val="left"/>
        <w:rPr/>
      </w:pPr>
      <w:r>
        <w:rPr/>
        <w:t>t3LpJi3EE8pXEqbdrAUOpxbhXmmS4V6SF4idiVpY/IYx0mqFWjpupaN23SKSvlJX/lMyFE41hEu/JP</w:t>
      </w:r>
    </w:p>
    <w:p>
      <w:pPr>
        <w:pStyle w:val="PreformattedText"/>
        <w:bidi w:val="0"/>
        <w:spacing w:before="0" w:after="0"/>
        <w:jc w:val="left"/>
        <w:rPr/>
      </w:pPr>
      <w:r>
        <w:rPr/>
        <w:t>iTi1XLTsaWpGq10cwyi26gcSgPIKilJ07lBzdckqEi2TkRP5QrKMuEDUFPt/C7JQoQyVJ6YmL+VVnq</w:t>
      </w:r>
    </w:p>
    <w:p>
      <w:pPr>
        <w:pStyle w:val="PreformattedText"/>
        <w:bidi w:val="0"/>
        <w:spacing w:before="0" w:after="0"/>
        <w:jc w:val="left"/>
        <w:rPr/>
      </w:pPr>
      <w:r>
        <w:rPr/>
        <w:t>pSXSNqCkdqh9sbuteKXn8jL1c6mmhqKw5PTI21bPp5WqaedNf4hrzeYgp3D0xYuGZJlyzq0YsVVSqQ</w:t>
      </w:r>
    </w:p>
    <w:p>
      <w:pPr>
        <w:pStyle w:val="PreformattedText"/>
        <w:bidi w:val="0"/>
        <w:spacing w:before="0" w:after="0"/>
        <w:jc w:val="left"/>
        <w:rPr/>
      </w:pPr>
      <w:r>
        <w:rPr/>
        <w:t>1bGf8AK83L5e/h9U40YmbEftzuuxGxc+XWV4sNkpPpvVDS+BzhejOLV4WXPVGE9UMLOAePCfVlJ5Qk</w:t>
      </w:r>
    </w:p>
    <w:p>
      <w:pPr>
        <w:pStyle w:val="PreformattedText"/>
        <w:bidi w:val="0"/>
        <w:spacing w:before="0" w:after="0"/>
        <w:jc w:val="left"/>
        <w:rPr/>
      </w:pPr>
      <w:r>
        <w:rPr/>
        <w:t>rJXbBMycDaakiow1Se77oAWvvYh+XT/7subG12LNE9WWSctKl2NWoqmAoBzL3j8uqynRhbKZ7lVAAN</w:t>
      </w:r>
    </w:p>
    <w:p>
      <w:pPr>
        <w:pStyle w:val="PreformattedText"/>
        <w:bidi w:val="0"/>
        <w:spacing w:before="0" w:after="0"/>
        <w:jc w:val="left"/>
        <w:rPr/>
      </w:pPr>
      <w:r>
        <w:rPr/>
        <w:t>+Wzp6S12pf4aMaOnYR9zthS2atdZNLPS6Cz8pMikScyizQlh/0qfhWiKguGKw4p+wM7OqVPVCMvbVZ</w:t>
      </w:r>
    </w:p>
    <w:p>
      <w:pPr>
        <w:pStyle w:val="PreformattedText"/>
        <w:bidi w:val="0"/>
        <w:spacing w:before="0" w:after="0"/>
        <w:jc w:val="left"/>
        <w:rPr/>
      </w:pPr>
      <w:r>
        <w:rPr/>
        <w:t>aCm1nrB8j4StGqx0eBwxOoqGgAOMsSHfDQ5XAu1BhVNM5t3coo00jultiuVM4Stl34U6jaTxWtOe3T</w:t>
      </w:r>
    </w:p>
    <w:p>
      <w:pPr>
        <w:pStyle w:val="PreformattedText"/>
        <w:bidi w:val="0"/>
        <w:spacing w:before="0" w:after="0"/>
        <w:jc w:val="left"/>
        <w:rPr/>
      </w:pPr>
      <w:r>
        <w:rPr/>
        <w:t>pepoyN4WyA8MsF8epevi5s11ohMtJaT2JuVGqejNTU7NdendkfIDVdXpYkfJFLvcrHrVZpC1aPl1om</w:t>
      </w:r>
    </w:p>
    <w:p>
      <w:pPr>
        <w:pStyle w:val="PreformattedText"/>
        <w:bidi w:val="0"/>
        <w:spacing w:before="0" w:after="0"/>
        <w:jc w:val="left"/>
        <w:rPr/>
      </w:pPr>
      <w:r>
        <w:rPr/>
        <w:t>mOmrYdMk14LHhMDK1Hpl22QVeLaWoGUakw8xZKKQOycNgZATRlhLQFga4EnqfdAVCKRhQGtbU6AZ/w</w:t>
      </w:r>
    </w:p>
    <w:p>
      <w:pPr>
        <w:pStyle w:val="PreformattedText"/>
        <w:bidi w:val="0"/>
        <w:spacing w:before="0" w:after="0"/>
        <w:jc w:val="left"/>
        <w:rPr/>
      </w:pPr>
      <w:r>
        <w:rPr/>
        <w:t>DKgKLfrk5FgX3VPAVuadzfdMAspsgIdSAwkDycJA2QG+vCAyxoCaM20oDd5O1Aa63ckBsMzjt4QBEN</w:t>
      </w:r>
    </w:p>
    <w:p>
      <w:pPr>
        <w:pStyle w:val="PreformattedText"/>
        <w:bidi w:val="0"/>
        <w:spacing w:before="0" w:after="0"/>
        <w:jc w:val="left"/>
        <w:rPr/>
      </w:pPr>
      <w:r>
        <w:rPr/>
        <w:t>X/dAHw1TuSAaUdYQyt4S+TrnY6rVjdQp2V0oT1RJVB2psIdktuVR+WbMh2lJrLZJXTP5Z02zk4thdB</w:t>
      </w:r>
    </w:p>
    <w:p>
      <w:pPr>
        <w:pStyle w:val="PreformattedText"/>
        <w:bidi w:val="0"/>
        <w:spacing w:before="0" w:after="0"/>
        <w:jc w:val="left"/>
        <w:rPr/>
      </w:pPr>
      <w:r>
        <w:rPr/>
        <w:t>0aDBkwTfK30TIiq6Vj0Owsm2c0Uy/WBoc4ZMlWJS6ymeF3Z24QhUgiy3hBPhGW3tQ6ljmL5QbZM1Q/</w:t>
      </w:r>
    </w:p>
    <w:p>
      <w:pPr>
        <w:pStyle w:val="PreformattedText"/>
        <w:bidi w:val="0"/>
        <w:spacing w:before="0" w:after="0"/>
        <w:jc w:val="left"/>
        <w:rPr/>
      </w:pPr>
      <w:r>
        <w:rPr/>
        <w:t>yg2zb6l/3IGzYakvDocNbTd5IZGY3L3KdSaadQ6Yun1AsxP/AGUzr7RkxgyAIePPhc8uyj9MlDI14m</w:t>
      </w:r>
    </w:p>
    <w:p>
      <w:pPr>
        <w:pStyle w:val="PreformattedText"/>
        <w:bidi w:val="0"/>
        <w:spacing w:before="0" w:after="0"/>
        <w:jc w:val="left"/>
        <w:rPr/>
      </w:pPr>
      <w:r>
        <w:rPr/>
        <w:t>pxESjUtM0HOmJ1OoWmw50xMuajZH6Jak8jZI0LF7lfwjVB6qnHQ+w7I8Fc86oAI9a0eGW3N68xeU3H</w:t>
      </w:r>
    </w:p>
    <w:p>
      <w:pPr>
        <w:pStyle w:val="PreformattedText"/>
        <w:bidi w:val="0"/>
        <w:spacing w:before="0" w:after="0"/>
        <w:jc w:val="left"/>
        <w:rPr/>
      </w:pPr>
      <w:r>
        <w:rPr/>
        <w:t>laJYrLJC7l1M2tM2guUtUpC20VX2tujZQ0p6nV5XAPpqlgPld2c+Fts9cxsynTqwRHrFKGU4amPagl</w:t>
      </w:r>
    </w:p>
    <w:p>
      <w:pPr>
        <w:pStyle w:val="PreformattedText"/>
        <w:bidi w:val="0"/>
        <w:spacing w:before="0" w:after="0"/>
        <w:jc w:val="left"/>
        <w:rPr/>
      </w:pPr>
      <w:r>
        <w:rPr/>
        <w:t>BzXJJqjIezIqmw1QblsPPwl+TbPfSzSt2ASPAq5l6KyTTyMMzaB+VWYQrLK2UFihpqdtLDt5WiZY6p</w:t>
      </w:r>
    </w:p>
    <w:p>
      <w:pPr>
        <w:pStyle w:val="PreformattedText"/>
        <w:bidi w:val="0"/>
        <w:spacing w:before="0" w:after="0"/>
        <w:jc w:val="left"/>
        <w:rPr/>
      </w:pPr>
      <w:r>
        <w:rPr/>
        <w:t>UOs7Q9ZmOLzzhaPDBnisnq5zfqaOz0ji3uYVb9UYntq5pUzHUzGZ8LzqrZ7WKZkMBuErOyhTVNHAAc</w:t>
      </w:r>
    </w:p>
    <w:p>
      <w:pPr>
        <w:pStyle w:val="PreformattedText"/>
        <w:bidi w:val="0"/>
        <w:spacing w:before="0" w:after="0"/>
        <w:jc w:val="left"/>
        <w:rPr/>
      </w:pPr>
      <w:r>
        <w:rPr/>
        <w:t>8PatWD1YuUsPTF2emF4JeOGZ1qi3nZcevqdl6Zy6jfDP4V5Y2tRcKekDAOOUbGIq64HWH2OWlJ8mmX</w:t>
      </w:r>
    </w:p>
    <w:p>
      <w:pPr>
        <w:pStyle w:val="PreformattedText"/>
        <w:bidi w:val="0"/>
        <w:spacing w:before="0" w:after="0"/>
        <w:jc w:val="left"/>
        <w:rPr/>
      </w:pPr>
      <w:r>
        <w:rPr/>
        <w:t>qGgYu43ylk1UagIRjpNtlXVNEeag2jjbldc8rr0tZWo4WkP3PvlJVHxQfmOs2blJsrPY5o4WiiZ/8q</w:t>
      </w:r>
    </w:p>
    <w:p>
      <w:pPr>
        <w:pStyle w:val="PreformattedText"/>
        <w:bidi w:val="0"/>
        <w:spacing w:before="0" w:after="0"/>
        <w:jc w:val="left"/>
        <w:rPr/>
      </w:pPr>
      <w:r>
        <w:rPr/>
        <w:t>TZeXppXJ3YV2S1sipraMh+pMA7OiqJOKVtttLG9PkOfCRqmZ1TwQGb6dW2pIO1GlPSkGG1IdmaFtS/</w:t>
      </w:r>
    </w:p>
    <w:p>
      <w:pPr>
        <w:pStyle w:val="PreformattedText"/>
        <w:bidi w:val="0"/>
        <w:spacing w:before="0" w:after="0"/>
        <w:jc w:val="left"/>
        <w:rPr/>
      </w:pPr>
      <w:r>
        <w:rPr/>
        <w:t>u4QbVlmGLLMg2r2pyHZAQSRFNsTZZA2c164tx2yqaoAMAfK8zlRrT2eBn260QRVIyatL5Zx2UHqVIa</w:t>
      </w:r>
    </w:p>
    <w:p>
      <w:pPr>
        <w:pStyle w:val="PreformattedText"/>
        <w:bidi w:val="0"/>
        <w:spacing w:before="0" w:after="0"/>
        <w:jc w:val="left"/>
        <w:rPr/>
      </w:pPr>
      <w:r>
        <w:rPr/>
        <w:t>t4fCCqjeIi3TSz5ZV2YXE1fwy1KLLq80hUtjy45TOiLZI/rYQn5Xy0PmNtKWh4NzHtUXUDsnKyOBQG</w:t>
      </w:r>
    </w:p>
    <w:p>
      <w:pPr>
        <w:pStyle w:val="PreformattedText"/>
        <w:bidi w:val="0"/>
        <w:spacing w:before="0" w:after="0"/>
        <w:jc w:val="left"/>
        <w:rPr/>
      </w:pPr>
      <w:r>
        <w:rPr/>
        <w:t>zF3Id+UgyaUjrYZEBT4pcjymoIbpLoh/suSdz27zZmf/AFKpCqST3aUBA5OSAwgPI1DyJCTOn+yAwg</w:t>
      </w:r>
    </w:p>
    <w:p>
      <w:pPr>
        <w:pStyle w:val="PreformattedText"/>
        <w:bidi w:val="0"/>
        <w:spacing w:before="0" w:after="0"/>
        <w:jc w:val="left"/>
        <w:rPr/>
      </w:pPr>
      <w:r>
        <w:rPr/>
        <w:t>PCSAlE9LIDOvwgPakB4i7cugJI30oBhTP90Awp5GE2+yDeFvsNU3YoVJpXy11OuIWU1pMzlw2cod1L</w:t>
      </w:r>
    </w:p>
    <w:p>
      <w:pPr>
        <w:pStyle w:val="PreformattedText"/>
        <w:bidi w:val="0"/>
        <w:spacing w:before="0" w:after="0"/>
        <w:jc w:val="left"/>
        <w:rPr/>
      </w:pPr>
      <w:r>
        <w:rPr/>
        <w:t>Kn818IN4nZmmpgDcmXdl56i/WjjFGxtQ1XXA4vq+EbD61Mv0gGL6U80WpUOvhYiP4VNmWpJqinRslU</w:t>
      </w:r>
    </w:p>
    <w:p>
      <w:pPr>
        <w:pStyle w:val="PreformattedText"/>
        <w:bidi w:val="0"/>
        <w:spacing w:before="0" w:after="0"/>
        <w:jc w:val="left"/>
        <w:rPr/>
      </w:pPr>
      <w:r>
        <w:rPr/>
        <w:t>hDiwglSjDZBUjeEHZZ0BMGOUBLHhjZ/wDMlo0r70jcdMoMondctE3qRM6AbsOWyueXP2ZcWZSprxIj</w:t>
      </w:r>
    </w:p>
    <w:p>
      <w:pPr>
        <w:pStyle w:val="PreformattedText"/>
        <w:bidi w:val="0"/>
        <w:spacing w:before="0" w:after="0"/>
        <w:jc w:val="left"/>
        <w:rPr/>
      </w:pPr>
      <w:r>
        <w:rPr/>
        <w:t>MWdSqmnUPNUgPufDMl2PMhxmjN3w6Bq39Jj4TaubNTp3b2py7FtxNwB8pNjuW9XyvrfSrxTLllzurN</w:t>
      </w:r>
    </w:p>
    <w:p>
      <w:pPr>
        <w:pStyle w:val="PreformattedText"/>
        <w:bidi w:val="0"/>
        <w:spacing w:before="0" w:after="0"/>
        <w:jc w:val="left"/>
        <w:rPr/>
      </w:pPr>
      <w:r>
        <w:rPr/>
        <w:t>9b/wCpa5efYUyy66mNoD0paUhZKOo0izM64ocU9Rx90AWNR5QDuw17gbCTrnkL5QTawZ/KmBhD3b+U</w:t>
      </w:r>
    </w:p>
    <w:p>
      <w:pPr>
        <w:pStyle w:val="PreformattedText"/>
        <w:bidi w:val="0"/>
        <w:spacing w:before="0" w:after="0"/>
        <w:jc w:val="left"/>
        <w:rPr/>
      </w:pPr>
      <w:r>
        <w:rPr/>
        <w:t>7nlvFTvNhvCeI2S83qeUXTcVQOS3dW+iWWsow+k42bYVScSW9MRdOwC+XAcrug3FjbYadtgFNMkqwd</w:t>
      </w:r>
    </w:p>
    <w:p>
      <w:pPr>
        <w:pStyle w:val="PreformattedText"/>
        <w:bidi w:val="0"/>
        <w:spacing w:before="0" w:after="0"/>
        <w:jc w:val="left"/>
        <w:rPr/>
      </w:pPr>
      <w:r>
        <w:rPr/>
        <w:t>RRtu4NlMlV/wCIGpkKmhNz2Fk3wJr/ACcn6z/EintVScMXeflPtM+zNNVk9XMb11e93Z2dsZ8payyv</w:t>
      </w:r>
    </w:p>
    <w:p>
      <w:pPr>
        <w:pStyle w:val="PreformattedText"/>
        <w:bidi w:val="0"/>
        <w:spacing w:before="0" w:after="0"/>
        <w:jc w:val="left"/>
        <w:rPr/>
      </w:pPr>
      <w:r>
        <w:rPr/>
        <w:t>j4dbbUreX1vqWP8AZ6M+qM86tuUnlWDW2zmfaLZT4KpDmR1EzBLTzMekm8rTW0sE1NexoFyeeFmz3M</w:t>
      </w:r>
    </w:p>
    <w:p>
      <w:pPr>
        <w:pStyle w:val="PreformattedText"/>
        <w:bidi w:val="0"/>
        <w:spacing w:before="0" w:after="0"/>
        <w:jc w:val="left"/>
        <w:rPr/>
      </w:pPr>
      <w:r>
        <w:rPr/>
        <w:t>K0RTLkhiGkkrJMMxO/hN1JOw8bVNRkxTR9rpZqaduKGBTsAax2b4VdUkExPNJoibddc+VgsNnfWBm2</w:t>
      </w:r>
    </w:p>
    <w:p>
      <w:pPr>
        <w:pStyle w:val="PreformattedText"/>
        <w:bidi w:val="0"/>
        <w:spacing w:before="0" w:after="0"/>
        <w:jc w:val="left"/>
        <w:rPr/>
      </w:pPr>
      <w:r>
        <w:rPr/>
        <w:t>65VOxK7QxNHFp8KVNCWmDXMLoNBwT6AZvKNXWsMGs8pTyZyRMFI+hueUGM7KbDSbpHZrqIariiHeQW</w:t>
      </w:r>
    </w:p>
    <w:p>
      <w:pPr>
        <w:pStyle w:val="PreformattedText"/>
        <w:bidi w:val="0"/>
        <w:spacing w:before="0" w:after="0"/>
        <w:jc w:val="left"/>
        <w:rPr/>
      </w:pPr>
      <w:r>
        <w:rPr/>
        <w:t>+Vz4E0la5xszaJMuj4NNjIqwjDIo+Hd2/qO7Z/3Sj5SU1Q2rBsijTQ3I9rilMXXuyw3ikOKYc5bZ0t</w:t>
      </w:r>
    </w:p>
    <w:p>
      <w:pPr>
        <w:pStyle w:val="PreformattedText"/>
        <w:bidi w:val="0"/>
        <w:spacing w:before="0" w:after="0"/>
        <w:jc w:val="left"/>
        <w:rPr/>
      </w:pPr>
      <w:r>
        <w:rPr/>
        <w:t>xsea1pxnqDp2q6Yq3YtR0xl2l8Ly88VPZ7nD5k5J1r+qFtM0WRfOVz4btdSm5UGtn+F2UrlVq2gcTd</w:t>
      </w:r>
    </w:p>
    <w:p>
      <w:pPr>
        <w:pStyle w:val="PreformattedText"/>
        <w:bidi w:val="0"/>
        <w:spacing w:before="0" w:after="0"/>
        <w:jc w:val="left"/>
        <w:rPr/>
      </w:pPr>
      <w:r>
        <w:rPr/>
        <w:t>hVmOy8aB84J0xNNkktC4hlnTblqEduhcJ91SaQqV7szdg6Uvy54PTDt2U3UBAnCNwQV4RQG36UO/LX</w:t>
      </w:r>
    </w:p>
    <w:p>
      <w:pPr>
        <w:pStyle w:val="PreformattedText"/>
        <w:bidi w:val="0"/>
        <w:spacing w:before="0" w:after="0"/>
        <w:jc w:val="left"/>
        <w:rPr/>
      </w:pPr>
      <w:r>
        <w:rPr/>
        <w:t>V3IdUGiuIn7l34DS9XIPSwKPgKHXzerM+pMAJ+5AY3+6A39PIod1YcHHwl+XGoj+5MHtkUGEs0GRTB</w:t>
      </w:r>
    </w:p>
    <w:p>
      <w:pPr>
        <w:pStyle w:val="PreformattedText"/>
        <w:bidi w:val="0"/>
        <w:spacing w:before="0" w:after="0"/>
        <w:jc w:val="left"/>
        <w:rPr/>
      </w:pPr>
      <w:r>
        <w:rPr/>
        <w:t>vqQHh5QEjeEBgkBtF7kAZHJ6SAnGsb9PKAd2e6ekTNlTqTTS/WK65Ft+VBWaWT6wTDlc8qIfU1Pkkb</w:t>
      </w:r>
    </w:p>
    <w:p>
      <w:pPr>
        <w:pStyle w:val="PreformattedText"/>
        <w:bidi w:val="0"/>
        <w:spacing w:before="0" w:after="0"/>
        <w:jc w:val="left"/>
        <w:rPr/>
      </w:pPr>
      <w:r>
        <w:rPr/>
        <w:t>NEy9NWMAJKpaZKKq5P8ApU6pWZLpbkZ53XPkallWZzDjCtNJVJJWUZb7KmyNQSVNO4lwqIVICaF2TS</w:t>
      </w:r>
    </w:p>
    <w:p>
      <w:pPr>
        <w:pStyle w:val="PreformattedText"/>
        <w:bidi w:val="0"/>
        <w:spacing w:before="0" w:after="0"/>
        <w:jc w:val="left"/>
        <w:rPr/>
      </w:pPr>
      <w:r>
        <w:rPr/>
        <w:t>z1IExcXwup09n7oNs3EkOt9elAbDK2lDux/wBM17xVINnbUo1J5p2/puq9aEN/CV1YKiraGHPjSg0k</w:t>
      </w:r>
    </w:p>
    <w:p>
      <w:pPr>
        <w:pStyle w:val="PreformattedText"/>
        <w:bidi w:val="0"/>
        <w:spacing w:before="0" w:after="0"/>
        <w:jc w:val="left"/>
        <w:rPr/>
      </w:pPr>
      <w:r>
        <w:rPr/>
        <w:t>M3UoCbgx7rFltvxSxJeHaNyzs6z1WzZMSp946xenM2E+E8JXWoK3dbFNIzPqwr1JN9lxtnUY1ANqRN</w:t>
      </w:r>
    </w:p>
    <w:p>
      <w:pPr>
        <w:pStyle w:val="PreformattedText"/>
        <w:bidi w:val="0"/>
        <w:spacing w:before="0" w:after="0"/>
        <w:jc w:val="left"/>
        <w:rPr/>
      </w:pPr>
      <w:r>
        <w:rPr/>
        <w:t>CpO46wZRyz8qyVSgrRaUH0pKl2apz/AKotTmxkuT1Nc7S5fdaN4Tda4p5uWCouVefVmEUnuSUpBzTS</w:t>
      </w:r>
    </w:p>
    <w:p>
      <w:pPr>
        <w:pStyle w:val="PreformattedText"/>
        <w:bidi w:val="0"/>
        <w:spacing w:before="0" w:after="0"/>
        <w:jc w:val="left"/>
        <w:rPr/>
      </w:pPr>
      <w:r>
        <w:rPr/>
        <w:t>4ZlxQ0irNLM+UOeBgVTac+Vzw6YWyu01AZdHkOkWOqaSMd1wLHADTO3ynmdkrrU4Gg0Qs+P0rXjhhy</w:t>
      </w:r>
    </w:p>
    <w:p>
      <w:pPr>
        <w:pStyle w:val="PreformattedText"/>
        <w:bidi w:val="0"/>
        <w:spacing w:before="0" w:after="0"/>
        <w:jc w:val="left"/>
        <w:rPr/>
      </w:pPr>
      <w:r>
        <w:rPr/>
        <w:t>20t96OmqPTJ8NqwrfDLNLhQ1TVELOT8qdK7PTuLZTSWgEs46UFqgctaIftwhyqK7w7VdGejyzp49i1</w:t>
      </w:r>
    </w:p>
    <w:p>
      <w:pPr>
        <w:pStyle w:val="PreformattedText"/>
        <w:bidi w:val="0"/>
        <w:spacing w:before="0" w:after="0"/>
        <w:jc w:val="left"/>
        <w:rPr/>
      </w:pPr>
      <w:r>
        <w:rPr/>
        <w:t>2mny91tYamC/T/VsTjIbuL/ZJlx7VsXh5/rnUgOh0PgVzRprPQoLZrj+6f6kv4jVo3T81Selm2U/oV</w:t>
      </w:r>
    </w:p>
    <w:p>
      <w:pPr>
        <w:pStyle w:val="PreformattedText"/>
        <w:bidi w:val="0"/>
        <w:spacing w:before="0" w:after="0"/>
        <w:jc w:val="left"/>
        <w:rPr/>
      </w:pPr>
      <w:r>
        <w:rPr/>
        <w:t>nmStPT3TH0HdUDnymjBqhl5Wwy60ITG2kMeFamWa7K3daZ6A2INmUtqlonssHStXF9QBTad8Kl+rmK</w:t>
      </w:r>
    </w:p>
    <w:p>
      <w:pPr>
        <w:pStyle w:val="PreformattedText"/>
        <w:bidi w:val="0"/>
        <w:spacing w:before="0" w:after="0"/>
        <w:jc w:val="left"/>
        <w:rPr/>
      </w:pPr>
      <w:r>
        <w:rPr/>
        <w:t>ZnIutzqqSekZm04Zt3UMU19jXyMuPVVHE5uwPa/tXoPDqjS2WfSQubZJ1yqN4W6goRiibbhSpqmNRb</w:t>
      </w:r>
    </w:p>
    <w:p>
      <w:pPr>
        <w:pStyle w:val="PreformattedText"/>
        <w:bidi w:val="0"/>
        <w:spacing w:before="0" w:after="0"/>
        <w:jc w:val="left"/>
        <w:rPr/>
      </w:pPr>
      <w:r>
        <w:rPr/>
        <w:t>+12S7G1GW+H9RI2dmRcvebMyNnDWjp2EGL5XKpTwJPQEbvM+BSukVw6xprbE8cJi7/AAyeYpGs8yX0</w:t>
      </w:r>
    </w:p>
    <w:p>
      <w:pPr>
        <w:pStyle w:val="PreformattedText"/>
        <w:bidi w:val="0"/>
        <w:spacing w:before="0" w:after="0"/>
        <w:jc w:val="left"/>
        <w:rPr/>
      </w:pPr>
      <w:r>
        <w:rPr/>
        <w:t>ddPeJPUyTA6KnUTWx48wxU+In/MZCuoB7/cYAwDCiSb0kg6muplp0CeeEVMiayG1NfLmIN60A5+y5q</w:t>
      </w:r>
    </w:p>
    <w:p>
      <w:pPr>
        <w:pStyle w:val="PreformattedText"/>
        <w:bidi w:val="0"/>
        <w:spacing w:before="0" w:after="0"/>
        <w:jc w:val="left"/>
        <w:rPr/>
      </w:pPr>
      <w:r>
        <w:rPr/>
        <w:t>7tkSn1VX05tqpiMfLsl1drLkkRbuv4jl9KqjkgfjLijV2OVJvW0lH1HRuJemesefhSvHs1Rl7bS5X1</w:t>
      </w:r>
    </w:p>
    <w:p>
      <w:pPr>
        <w:pStyle w:val="PreformattedText"/>
        <w:bidi w:val="0"/>
        <w:spacing w:before="0" w:after="0"/>
        <w:jc w:val="left"/>
        <w:rPr/>
      </w:pPr>
      <w:r>
        <w:rPr/>
        <w:t>B09N07Uu+M057s/wvNvFrT3uHypyTrX9SiWQXF25d/8A2XGypKKylYyd2FDPUFZ0vfwm2dmW0tG7xl</w:t>
      </w:r>
    </w:p>
    <w:p>
      <w:pPr>
        <w:pStyle w:val="PreformattedText"/>
        <w:bidi w:val="0"/>
        <w:spacing w:before="0" w:after="0"/>
        <w:jc w:val="left"/>
        <w:rPr/>
      </w:pPr>
      <w:r>
        <w:rPr/>
        <w:t>huFzZXzi6hKakcT7k808/kQtdjhwzfDKjMe6P/AJhIGDBdmggIExURDhAakSA1DuNAcdo7joHlOYLc</w:t>
      </w:r>
    </w:p>
    <w:p>
      <w:pPr>
        <w:pStyle w:val="PreformattedText"/>
        <w:bidi w:val="0"/>
        <w:spacing w:before="0" w:after="0"/>
        <w:jc w:val="left"/>
        <w:rPr/>
      </w:pPr>
      <w:r>
        <w:rPr/>
        <w:t>rk8uWZ90Aklkc3J3QEWpAG0NGVSYsPCnd6qTJ5/RXCLJMKju0TiL6ih07LuxagvmhcE00jUhnyOyr8</w:t>
      </w:r>
    </w:p>
    <w:p>
      <w:pPr>
        <w:pStyle w:val="PreformattedText"/>
        <w:bidi w:val="0"/>
        <w:spacing w:before="0" w:after="0"/>
        <w:jc w:val="left"/>
        <w:rPr/>
      </w:pPr>
      <w:r>
        <w:rPr/>
        <w:t>pso+AznT/ZMGyA8CAkZ0BnH2QG8Q+UBMRNhAaN7kAVSSOErb4RQW+x3PRhidSqTTS1U91EuX2UqbIM</w:t>
      </w:r>
    </w:p>
    <w:p>
      <w:pPr>
        <w:pStyle w:val="PreformattedText"/>
        <w:bidi w:val="0"/>
        <w:spacing w:before="0" w:after="0"/>
        <w:jc w:val="left"/>
        <w:rPr/>
      </w:pPr>
      <w:r>
        <w:rPr/>
        <w:t>PrQJm3UKtriQtZXiPlSqldSWouYltlGoqww1gv7XTzLm42mcZR38q2pXquhZwd2XC1KvV9B3drJtiV</w:t>
      </w:r>
    </w:p>
    <w:p>
      <w:pPr>
        <w:pStyle w:val="PreformattedText"/>
        <w:bidi w:val="0"/>
        <w:spacing w:before="0" w:after="0"/>
        <w:jc w:val="left"/>
        <w:rPr/>
      </w:pPr>
      <w:r>
        <w:rPr/>
        <w:t>iJqqjcc7cJ5plqCWpicSVZpnuQ66m8g2zGpA2Y1oGw21TuFUDZS0Jp3Pomoc6YHJ1FXwe36QgpD0OX</w:t>
      </w:r>
    </w:p>
    <w:p>
      <w:pPr>
        <w:pStyle w:val="PreformattedText"/>
        <w:bidi w:val="0"/>
        <w:spacing w:before="0" w:after="0"/>
        <w:jc w:val="left"/>
        <w:rPr/>
      </w:pPr>
      <w:r>
        <w:rPr/>
        <w:t>tXPKvhzi3zTVl4eNnJ2Z1jyz2bcFLw9vP6V9f7VP6mqbcz6lptEx7fqdPHUmQipql4ZGZmz8rRrsy1</w:t>
      </w:r>
    </w:p>
    <w:p>
      <w:pPr>
        <w:pStyle w:val="PreformattedText"/>
        <w:bidi w:val="0"/>
        <w:spacing w:before="0" w:after="0"/>
        <w:jc w:val="left"/>
        <w:rPr/>
      </w:pPr>
      <w:r>
        <w:rPr/>
        <w:t>eqz228FhhfUluD48qzWy7SFhi1YSbaqa7LNTzPMHcm+S0EuVteYH7f0pTTTmHVtmcHN8Y/hXikM8Of</w:t>
      </w:r>
    </w:p>
    <w:p>
      <w:pPr>
        <w:pStyle w:val="PreformattedText"/>
        <w:bidi w:val="0"/>
        <w:spacing w:before="0" w:after="0"/>
        <w:jc w:val="left"/>
        <w:rPr/>
      </w:pPr>
      <w:r>
        <w:rPr/>
        <w:t>1ETiZavC1zXV5dT2bwvpSmkzpz7UH+RkU2rZA8JRmdhygeRdJVuMwOy7TrpXSdXrYGz8JA6Hax1Ozr</w:t>
      </w:r>
    </w:p>
    <w:p>
      <w:pPr>
        <w:pStyle w:val="PreformattedText"/>
        <w:bidi w:val="0"/>
        <w:spacing w:before="0" w:after="0"/>
        <w:jc w:val="left"/>
        <w:rPr/>
      </w:pPr>
      <w:r>
        <w:rPr/>
        <w:t>REsOelhf8AwP8ApWqWHyrteGip1B8p9Uzy13BwBmdIeRs1zDTugbF01zjfZN8F2CfVMZY0ruop6pqG</w:t>
      </w:r>
    </w:p>
    <w:p>
      <w:pPr>
        <w:pStyle w:val="PreformattedText"/>
        <w:bidi w:val="0"/>
        <w:spacing w:before="0" w:after="0"/>
        <w:jc w:val="left"/>
        <w:rPr/>
      </w:pPr>
      <w:r>
        <w:rPr/>
        <w:t>ihd3bZc8D1cL/FC+U51vpR6XPjPlWqpmWPWsmTqqdFbzqgaR2S6qXWtLBQWMptL42VZS22OYqOG3f8</w:t>
      </w:r>
    </w:p>
    <w:p>
      <w:pPr>
        <w:pStyle w:val="PreformattedText"/>
        <w:bidi w:val="0"/>
        <w:spacing w:before="0" w:after="0"/>
        <w:jc w:val="left"/>
        <w:rPr/>
      </w:pPr>
      <w:r>
        <w:rPr/>
        <w:t>ww/wAoouqeWvphbLP/AGUtTbE1XcY3J8NsmGysXiZquYRB8qVtGLqJs9NJTm3qNkXTR1LlrZbBoxmh</w:t>
      </w:r>
    </w:p>
    <w:p>
      <w:pPr>
        <w:pStyle w:val="PreformattedText"/>
        <w:bidi w:val="0"/>
        <w:spacing w:before="0" w:after="0"/>
        <w:jc w:val="left"/>
        <w:rPr/>
      </w:pPr>
      <w:r>
        <w:rPr/>
        <w:t>B+5hbwtEyyVsMoqB89rZdk3kTKy0FAwYy2ceVCmiYNGZgbDJdlGhBqdAMIOyFsIA+ip/VfubdB5kbW</w:t>
      </w:r>
    </w:p>
    <w:p>
      <w:pPr>
        <w:pStyle w:val="PreformattedText"/>
        <w:bidi w:val="0"/>
        <w:spacing w:before="0" w:after="0"/>
        <w:jc w:val="left"/>
        <w:rPr/>
      </w:pPr>
      <w:r>
        <w:rPr/>
        <w:t>V0FqpTOocWdlyeztdZcl6n/EKpudQ9LatQx5wRMrTGrz8uWqF9KdLy1X59eZOx74dFW7GCq7LzT0wU</w:t>
      </w:r>
    </w:p>
    <w:p>
      <w:pPr>
        <w:pStyle w:val="PreformattedText"/>
        <w:bidi w:val="0"/>
        <w:spacing w:before="0" w:after="0"/>
        <w:jc w:val="left"/>
        <w:rPr/>
      </w:pPr>
      <w:r>
        <w:rPr/>
        <w:t>cbDDp4wpN2urDA4vq5dAe+hKq2mft+EAQx01tFmAckyDN4aiasfPA+GZDk1RrGXpBpPz4QbZp9DFWZ</w:t>
      </w:r>
    </w:p>
    <w:p>
      <w:pPr>
        <w:pStyle w:val="PreformattedText"/>
        <w:bidi w:val="0"/>
        <w:spacing w:before="0" w:after="0"/>
        <w:jc w:val="left"/>
        <w:rPr/>
      </w:pPr>
      <w:r>
        <w:rPr/>
        <w:t>9WMctw+lA9k0Vulo9ElCeH/b4SCZTXForvSPT3Fh1v7Xf5UrialojLrTjt+hksNykp6hu39JfLLy6m</w:t>
      </w:r>
    </w:p>
    <w:p>
      <w:pPr>
        <w:pStyle w:val="PreformattedText"/>
        <w:bidi w:val="0"/>
        <w:spacing w:before="0" w:after="0"/>
        <w:jc w:val="left"/>
        <w:rPr/>
      </w:pPr>
      <w:r>
        <w:rPr/>
        <w:t>pp9Lx8/2YwkdSMwo2PUojFiJKpMtPVYMgX+6n2aeurzU7a2JvK043lciVgtUTB7lZ5xtpRqGpiyNXP</w:t>
      </w:r>
    </w:p>
    <w:p>
      <w:pPr>
        <w:pStyle w:val="PreformattedText"/>
        <w:bidi w:val="0"/>
        <w:spacing w:before="0" w:after="0"/>
        <w:jc w:val="left"/>
        <w:rPr/>
      </w:pPr>
      <w:r>
        <w:rPr/>
        <w:t>kObIcRGPagBpPcu/AZi9y4HBAlcE5kdQerdABuz6tkBLBSlNKzY2S+QvXTtrCNmIwWXy2YJGXcwAcD</w:t>
      </w:r>
    </w:p>
    <w:p>
      <w:pPr>
        <w:pStyle w:val="PreformattedText"/>
        <w:bidi w:val="0"/>
        <w:spacing w:before="0" w:after="0"/>
        <w:jc w:val="left"/>
        <w:rPr/>
      </w:pPr>
      <w:r>
        <w:rPr/>
        <w:t>2p5xK3asVP5p4FtkVOqG2xXVRmD93CJpygTg+VbZDV5dmhUtM/dMV4e5L8hn2umCWP2oDOpAbAfhIG</w:t>
      </w:r>
    </w:p>
    <w:p>
      <w:pPr>
        <w:pStyle w:val="PreformattedText"/>
        <w:bidi w:val="0"/>
        <w:spacing w:before="0" w:after="0"/>
        <w:jc w:val="left"/>
        <w:rPr/>
      </w:pPr>
      <w:r>
        <w:rPr/>
        <w:t>3qrvyHmLlMEsZYJAMqOpKE2cUvwJO6a7+HdQyNUUYBeH/UeGWKno4gNxvRb4dLPsLvqSPdTM3y/wDZ</w:t>
      </w:r>
    </w:p>
    <w:p>
      <w:pPr>
        <w:pStyle w:val="PreformattedText"/>
        <w:bidi w:val="0"/>
        <w:spacing w:before="0" w:after="0"/>
        <w:jc w:val="left"/>
        <w:rPr/>
      </w:pPr>
      <w:r>
        <w:rPr/>
        <w:t>aZllqxdLcC1t5XDTVLJbq7OGJd+VZOmmGSNt0fJw89Ix7iynsepI6+h2fZE0lUKrcYHA324WqWTLBR</w:t>
      </w:r>
    </w:p>
    <w:p>
      <w:pPr>
        <w:pStyle w:val="PreformattedText"/>
        <w:bidi w:val="0"/>
        <w:spacing w:before="0" w:after="0"/>
        <w:jc w:val="left"/>
        <w:rPr/>
      </w:pPr>
      <w:r>
        <w:rPr/>
        <w:t>IKsw0j0Ou/AY0PyKPgNMP+pcAm2s/1TO/8JaO7d0PJ+UA/ZIp4Wi70xVdKYNqy4paNU9izpvpNqOo9</w:t>
      </w:r>
    </w:p>
    <w:p>
      <w:pPr>
        <w:pStyle w:val="PreformattedText"/>
        <w:bidi w:val="0"/>
        <w:spacing w:before="0" w:after="0"/>
        <w:jc w:val="left"/>
        <w:rPr/>
      </w:pPr>
      <w:r>
        <w:rPr/>
        <w:t>Y2yTl5U2jF1WyppBCF9uR4XPhXZzjqOwlNIbi3Of0qFSvNKr/wCHTGb2Jft1FYNju1dJlLh8EyPt2d</w:t>
      </w:r>
    </w:p>
    <w:p>
      <w:pPr>
        <w:pStyle w:val="PreformattedText"/>
        <w:bidi w:val="0"/>
        <w:spacing w:before="0" w:after="0"/>
        <w:jc w:val="left"/>
        <w:rPr/>
      </w:pPr>
      <w:r>
        <w:rPr/>
        <w:t>nFqutt6YaEGd2VJlyqPYbaMQ9rJ9U6piphYW3RTjnvWFIJgeGxs6VWp2lyG602iY2WqKeZljWgIBpT</w:t>
      </w:r>
    </w:p>
    <w:p>
      <w:pPr>
        <w:pStyle w:val="PreformattedText"/>
        <w:bidi w:val="0"/>
        <w:spacing w:before="0" w:after="0"/>
        <w:jc w:val="left"/>
        <w:rPr/>
      </w:pPr>
      <w:r>
        <w:rPr/>
        <w:t>ozIgDdBhURuyHfAwe5kDyKpA4dA+XSuhqY53BwbZk0Shlt1SCm+njZ32WrHDBdDvWYon0kqSl5I688</w:t>
      </w:r>
    </w:p>
    <w:p>
      <w:pPr>
        <w:pStyle w:val="PreformattedText"/>
        <w:bidi w:val="0"/>
        <w:spacing w:before="0" w:after="0"/>
        <w:jc w:val="left"/>
        <w:rPr/>
      </w:pPr>
      <w:r>
        <w:rPr/>
        <w:t>urJbJqCbG2eElSaaGSOxByufAoCf8AC642hEiLLeE7upL1neGtttkcnw+nZcxT2S5F6zq+fggn6nvr</w:t>
      </w:r>
    </w:p>
    <w:p>
      <w:pPr>
        <w:pStyle w:val="PreformattedText"/>
        <w:bidi w:val="0"/>
        <w:spacing w:before="0" w:after="0"/>
        <w:jc w:val="left"/>
        <w:rPr/>
      </w:pPr>
      <w:r>
        <w:rPr/>
        <w:t>ljLOfPKXX7MnYu304/8Any6zQdHx0lrBzDu0K+3ZKcVa7Kvdru9kkcYm7eMJ69UpBHfXuULPM2FLY3</w:t>
      </w:r>
    </w:p>
    <w:p>
      <w:pPr>
        <w:pStyle w:val="PreformattedText"/>
        <w:bidi w:val="0"/>
        <w:spacing w:before="0" w:after="0"/>
        <w:jc w:val="left"/>
        <w:rPr/>
      </w:pPr>
      <w:r>
        <w:rPr/>
        <w:t>ZBMQRjkXJ3QbqCknOXgNKWqPOpp090qdym9SVtn/yppkk1VVqub9P01BCzzMLYFDtTM+wMB+rk9Okb</w:t>
      </w:r>
    </w:p>
    <w:p>
      <w:pPr>
        <w:pStyle w:val="PreformattedText"/>
        <w:bidi w:val="0"/>
        <w:spacing w:before="0" w:after="0"/>
        <w:jc w:val="left"/>
        <w:rPr/>
      </w:pPr>
      <w:r>
        <w:rPr/>
        <w:t>ZvKsz7bV1WCgtzQR77l8qfy1Yo1Mogwp7Lt3F3QR4Q8oONp214YUEMDqQoaZ5DfGB3SKerj3XfW013</w:t>
      </w:r>
    </w:p>
    <w:p>
      <w:pPr>
        <w:pStyle w:val="PreformattedText"/>
        <w:bidi w:val="0"/>
        <w:spacing w:before="0" w:after="0"/>
        <w:jc w:val="left"/>
        <w:rPr/>
      </w:pPr>
      <w:r>
        <w:rPr/>
        <w:t>rHpaMy0ttstMzqxXVZK/4E9G9NGxBPUBlyHfK7dFiNqdDpISiZhDsFhUG6ZEEWl8Z2QEgGA+8xQ74Y</w:t>
      </w:r>
    </w:p>
    <w:p>
      <w:pPr>
        <w:pStyle w:val="PreformattedText"/>
        <w:bidi w:val="0"/>
        <w:spacing w:before="0" w:after="0"/>
        <w:jc w:val="left"/>
        <w:rPr/>
      </w:pPr>
      <w:r>
        <w:rPr/>
        <w:t>mrBbYDQPLUIgm0kW7oc1HBJ9MLaW28IMIiN5u5/CA2GqaEuUARBeGzpzu6D7J6n/AI6n22kb2ukDn/</w:t>
      </w:r>
    </w:p>
    <w:p>
      <w:pPr>
        <w:pStyle w:val="PreformattedText"/>
        <w:bidi w:val="0"/>
        <w:spacing w:before="0" w:after="0"/>
        <w:jc w:val="left"/>
        <w:rPr/>
      </w:pPr>
      <w:r>
        <w:rPr/>
        <w:t>X1ta62mSbH/F0e/wDLMs/IjaWvgZ6x05vbK3Vs7+cMvPfSzXU1/wAyRomUZaZZU3glVqbUkLaGZXxv</w:t>
      </w:r>
    </w:p>
    <w:p>
      <w:pPr>
        <w:pStyle w:val="PreformattedText"/>
        <w:bidi w:val="0"/>
        <w:spacing w:before="0" w:after="0"/>
        <w:jc w:val="left"/>
        <w:rPr/>
      </w:pPr>
      <w:r>
        <w:rPr/>
        <w:t>Oz2bU0endMwCtSA2/ugqI/cSAHl9q5MhA7alQMM2l0vkPn/On+yYzQ+9sID0dM5vhdnsDyzUGupYWb</w:t>
      </w:r>
    </w:p>
    <w:p>
      <w:pPr>
        <w:pStyle w:val="PreformattedText"/>
        <w:bidi w:val="0"/>
        <w:spacing w:before="0" w:after="0"/>
        <w:jc w:val="left"/>
        <w:rPr/>
      </w:pPr>
      <w:r>
        <w:rPr/>
        <w:t>P3TXOqmLtS5RE1NT/DsyzzPZo9VYuleU0zsPC269ULoG2f0sseWRKOsZjDu5WfwrRfLTO7ZwuuVISR</w:t>
      </w:r>
    </w:p>
    <w:p>
      <w:pPr>
        <w:pStyle w:val="PreformattedText"/>
        <w:bidi w:val="0"/>
        <w:spacing w:before="0" w:after="0"/>
        <w:jc w:val="left"/>
        <w:rPr/>
      </w:pPr>
      <w:r>
        <w:rPr/>
        <w:t>tKtNJUHfyn+U3m8Lgb5+678hkSbCYNs/dASB2+UB79SX4DYSwmCQC7kAfDj5S+TeEutg3ZQpeTOgE6</w:t>
      </w:r>
    </w:p>
    <w:p>
      <w:pPr>
        <w:pStyle w:val="PreformattedText"/>
        <w:bidi w:val="0"/>
        <w:spacing w:before="0" w:after="0"/>
        <w:jc w:val="left"/>
        <w:rPr/>
      </w:pPr>
      <w:r>
        <w:rPr/>
        <w:t>lu1tlluXoYqSVltPQ5O3ClNdlPMbEEkTRu+paopjvqmp5mEm8IqBNmtNX6d2dS1aJ8zR7b6wjwxeVy</w:t>
      </w:r>
    </w:p>
    <w:p>
      <w:pPr>
        <w:pStyle w:val="PreformattedText"/>
        <w:bidi w:val="0"/>
        <w:spacing w:before="0" w:after="0"/>
        <w:jc w:val="left"/>
        <w:rPr/>
      </w:pPr>
      <w:r>
        <w:rPr/>
        <w:t>qUmT+mF5AR8nD3KmwDvjhdlPyod7FhN8LVjYs9K5Iz6sKzF5EUlC83LbLm5oxVQs7ZpDLNhG8nrBUl</w:t>
      </w:r>
    </w:p>
    <w:p>
      <w:pPr>
        <w:pStyle w:val="PreformattedText"/>
        <w:bidi w:val="0"/>
        <w:spacing w:before="0" w:after="0"/>
        <w:jc w:val="left"/>
        <w:rPr/>
      </w:pPr>
      <w:r>
        <w:rPr/>
        <w:t>c0Lxm7Eupas0x6DZ2/clp11Dou5sBgxPukU8OrW7FZE2OPLqfleTmKmCJs4SrTISqdnyzoMVzUoTFx</w:t>
      </w:r>
    </w:p>
    <w:p>
      <w:pPr>
        <w:pStyle w:val="PreformattedText"/>
        <w:bidi w:val="0"/>
        <w:spacing w:before="0" w:after="0"/>
        <w:jc w:val="left"/>
        <w:rPr/>
      </w:pPr>
      <w:r>
        <w:rPr/>
        <w:t>lSpWQv8ARYyPOhZ6hebMqKijp2xhExqW6MgMGb4V/CSGWrEGfS67sNSW5XDSL4dcqlZhR+oa31mffd</w:t>
      </w:r>
    </w:p>
    <w:p>
      <w:pPr>
        <w:pStyle w:val="PreformattedText"/>
        <w:bidi w:val="0"/>
        <w:spacing w:before="0" w:after="0"/>
        <w:jc w:val="left"/>
        <w:rPr/>
      </w:pPr>
      <w:r>
        <w:rPr/>
        <w:t>T2PTmt4ZjldasTz88lJBhX+WWnl0vwmAkD5HQy4FsrsloypO8gFvc5Yb+6q5Vau6dBWZqSihy3ceHd</w:t>
      </w:r>
    </w:p>
    <w:p>
      <w:pPr>
        <w:pStyle w:val="PreformattedText"/>
        <w:bidi w:val="0"/>
        <w:spacing w:before="0" w:after="0"/>
        <w:jc w:val="left"/>
        <w:rPr/>
      </w:pPr>
      <w:r>
        <w:rPr/>
        <w:t>1aPGrzvNbLfXt+XgNsKiHkBTTPuJLsyTYvuBuLqupK6pKA2cvu6HfBlr/K//AJSG2Dk+X4TuCO2KNy</w:t>
      </w:r>
    </w:p>
    <w:p>
      <w:pPr>
        <w:pStyle w:val="PreformattedText"/>
        <w:bidi w:val="0"/>
        <w:spacing w:before="0" w:after="0"/>
        <w:jc w:val="left"/>
        <w:rPr/>
      </w:pPr>
      <w:r>
        <w:rPr/>
        <w:t>L9qlt2O47+K96cwenA+dlp11lgv+Zk1R/hj0+LRNPIG74wk/U8z9mR0ivB2h0M22Enhor1c56ks4HI</w:t>
      </w:r>
    </w:p>
    <w:p>
      <w:pPr>
        <w:pStyle w:val="PreformattedText"/>
        <w:bidi w:val="0"/>
        <w:spacing w:before="0" w:after="0"/>
        <w:jc w:val="left"/>
        <w:rPr/>
      </w:pPr>
      <w:r>
        <w:rPr/>
        <w:t>5kyv7MVz9dFtBYJK4xihbA+VG+snxTWSjKq6JkpQ9Rny3/uoTn2bq4ess0diCdgFo+C3WyaeZrVLXB</w:t>
      </w:r>
    </w:p>
    <w:p>
      <w:pPr>
        <w:pStyle w:val="PreformattedText"/>
        <w:bidi w:val="0"/>
        <w:spacing w:before="0" w:after="0"/>
        <w:jc w:val="left"/>
        <w:rPr/>
      </w:pPr>
      <w:r>
        <w:rPr/>
        <w:t>FFZ6P4fSl9mmZnHJLUzyXWo0NuGd/4VZ6se32Uf2y2hTRMwth1Kq2bIxTJgESXZWUoNq8IDfSwoCNh</w:t>
      </w:r>
    </w:p>
    <w:p>
      <w:pPr>
        <w:pStyle w:val="PreformattedText"/>
        <w:bidi w:val="0"/>
        <w:spacing w:before="0" w:after="0"/>
        <w:jc w:val="left"/>
        <w:rPr/>
      </w:pPr>
      <w:r>
        <w:rPr/>
        <w:t>1FgUAwpg9OLU6DyoX4kdVfR0pQwH3G2MJsUsue9q1Uvo6ySXGr+omYn/AJVZSr21dhttG0EYsLaMDh</w:t>
      </w:r>
    </w:p>
    <w:p>
      <w:pPr>
        <w:pStyle w:val="PreformattedText"/>
        <w:bidi w:val="0"/>
        <w:spacing w:before="0" w:after="0"/>
        <w:jc w:val="left"/>
        <w:rPr/>
      </w:pPr>
      <w:r>
        <w:rPr/>
        <w:t>QqmqZ1kYR6dhdBpRu7Ft4QGhQRm3OHQG0dLGz7ugCRIImbS6BLQqnfufZDuzcK19OMoGzHrORZZ8oc</w:t>
      </w:r>
    </w:p>
    <w:p>
      <w:pPr>
        <w:pStyle w:val="PreformattedText"/>
        <w:bidi w:val="0"/>
        <w:spacing w:before="0" w:after="0"/>
        <w:jc w:val="left"/>
        <w:rPr/>
      </w:pPr>
      <w:r>
        <w:rPr/>
        <w:t>am7tgm5YkA7oZ+H+VPyeQl7oAPJF/wCYOHb5yuV6mnrTgVxpytXUFTTvsIHkG+zuvLyz2fS8O9sZzT</w:t>
      </w:r>
    </w:p>
    <w:p>
      <w:pPr>
        <w:pStyle w:val="PreformattedText"/>
        <w:bidi w:val="0"/>
        <w:spacing w:before="0" w:after="0"/>
        <w:jc w:val="left"/>
        <w:rPr/>
      </w:pPr>
      <w:r>
        <w:rPr/>
        <w:t>yucLb8pNW6aTU9OQvkmTTKOWzygDOG+FaZeZdbGoDpbC6j8pED5YInFDiMiQEEvtXfARakwakbI1D5</w:t>
      </w:r>
    </w:p>
    <w:p>
      <w:pPr>
        <w:pStyle w:val="PreformattedText"/>
        <w:bidi w:val="0"/>
        <w:spacing w:before="0" w:after="0"/>
        <w:jc w:val="left"/>
        <w:rPr/>
      </w:pPr>
      <w:r>
        <w:rPr/>
        <w:t>9QZqAuZ4QDajp3csM2SfhPAWiyW1wJ87E3Loy21YIFXGm9GN27sus8V2XqVXlhdzd8fqWisvVn+tIz</w:t>
      </w:r>
    </w:p>
    <w:p>
      <w:pPr>
        <w:pStyle w:val="PreformattedText"/>
        <w:bidi w:val="0"/>
        <w:spacing w:before="0" w:after="0"/>
        <w:jc w:val="left"/>
        <w:rPr/>
      </w:pPr>
      <w:r>
        <w:rPr/>
        <w:t>CsWWlZl56N5i7WWbZbRpLQYDCPsNUFNZRu2dleLY7xFhg4rRNM9Tqj9q6V5/KA2HKeQ23FAbs6A9q3</w:t>
      </w:r>
    </w:p>
    <w:p>
      <w:pPr>
        <w:pStyle w:val="PreformattedText"/>
        <w:bidi w:val="0"/>
        <w:spacing w:before="0" w:after="0"/>
        <w:jc w:val="left"/>
        <w:rPr/>
      </w:pPr>
      <w:r>
        <w:rPr/>
        <w:t>QEiAzGXcgDBPhAFUNJLXzMETE7auVLIrFOlWHph44A1sstQ9LEmvVnEIXFmUqleac/ulqMDJxYk8Uy</w:t>
      </w:r>
    </w:p>
    <w:p>
      <w:pPr>
        <w:pStyle w:val="PreformattedText"/>
        <w:bidi w:val="0"/>
        <w:spacing w:before="0" w:after="0"/>
        <w:jc w:val="left"/>
        <w:rPr/>
      </w:pPr>
      <w:r>
        <w:rPr/>
        <w:t>ZZAxUEuvGCTVck+ujq3WGU3bs5UsltEQt1s6fMGZzZS12WmTuOjaEU8mK7wbMxp5T8uc3t9cjsK0xT</w:t>
      </w:r>
    </w:p>
    <w:p>
      <w:pPr>
        <w:pStyle w:val="PreformattedText"/>
        <w:bidi w:val="0"/>
        <w:spacing w:before="0" w:after="0"/>
        <w:jc w:val="left"/>
        <w:rPr/>
      </w:pPr>
      <w:r>
        <w:rPr/>
        <w:t>DmKoqYiPuZNV6pxiWayW4THflYbzvUwYJE3KgGGI8csjFl2pXPgnVSrjkpML0Yrq8PP1BsWCTIStXS</w:t>
      </w:r>
    </w:p>
    <w:p>
      <w:pPr>
        <w:pStyle w:val="PreformattedText"/>
        <w:bidi w:val="0"/>
        <w:spacing w:before="0" w:after="0"/>
        <w:jc w:val="left"/>
        <w:rPr/>
      </w:pPr>
      <w:r>
        <w:rPr/>
        <w:t>dYQVAb+VOpVmnb+nriwQgzupeWzFJzPfY4gYdY5Ut2yYBHdwfzn7qmzv1Uia4CR7OoXSk4hgVLOyhs</w:t>
      </w:r>
    </w:p>
    <w:p>
      <w:pPr>
        <w:pStyle w:val="PreformattedText"/>
        <w:bidi w:val="0"/>
        <w:spacing w:before="0" w:after="0"/>
        <w:jc w:val="left"/>
        <w:rPr/>
      </w:pPr>
      <w:r>
        <w:rPr/>
        <w:t>79bSSs0e18IqjaBpbljymmxoDmumV3YaE9xrCMX3QbwqN1mcsolK6U+4NqN28rTDDlkukbSrSyUg1d</w:t>
      </w:r>
    </w:p>
    <w:p>
      <w:pPr>
        <w:pStyle w:val="PreformattedText"/>
        <w:bidi w:val="0"/>
        <w:spacing w:before="0" w:after="0"/>
        <w:jc w:val="left"/>
        <w:rPr/>
      </w:pPr>
      <w:r>
        <w:rPr/>
        <w:t>2E7ggB7coKmzpx9l2XKWboqka4XiAOWAsq+P2ZeRXXV9HWinaCjBh5ZaGLZJOZaXQXyUHNomynlNFX</w:t>
      </w:r>
    </w:p>
    <w:p>
      <w:pPr>
        <w:pStyle w:val="PreformattedText"/>
        <w:bidi w:val="0"/>
        <w:spacing w:before="0" w:after="0"/>
        <w:jc w:val="left"/>
        <w:rPr/>
      </w:pPr>
      <w:r>
        <w:rPr/>
        <w:t>d4am4T7FtHbT78EihFHOO3uQZvDFqLZJsEN4m+npDf8AyuiPZ2q6vn7qeoe5X7Ry2taql5sV7U6p0f</w:t>
      </w:r>
    </w:p>
    <w:p>
      <w:pPr>
        <w:pStyle w:val="PreformattedText"/>
        <w:bidi w:val="0"/>
        <w:spacing w:before="0" w:after="0"/>
        <w:jc w:val="left"/>
        <w:rPr/>
      </w:pPr>
      <w:r>
        <w:rPr/>
        <w:t>StT2+NhbHaoX7NXHnqcVsmB7kLqndiCp1N/wBlSGTPrSO2i9HMBg3a/LKeX1VwXrSxy1DVcLDj+GWS</w:t>
      </w:r>
    </w:p>
    <w:p>
      <w:pPr>
        <w:pStyle w:val="PreformattedText"/>
        <w:bidi w:val="0"/>
        <w:spacing w:before="0" w:after="0"/>
        <w:jc w:val="left"/>
        <w:rPr/>
      </w:pPr>
      <w:r>
        <w:rPr/>
        <w:t>cVPRrkTUhYaUKAHMuH3daplg117K/cK0rhU+mHtZ91qmdZYrr7KN7LbWhbUPL/KldNGKJk5Accqa6c</w:t>
      </w:r>
    </w:p>
    <w:p>
      <w:pPr>
        <w:pStyle w:val="PreformattedText"/>
        <w:bidi w:val="0"/>
        <w:spacing w:before="0" w:after="0"/>
        <w:jc w:val="left"/>
        <w:rPr/>
      </w:pPr>
      <w:r>
        <w:rPr/>
        <w:t>A1ICcQYN0BDJ7coD1KGp8+EDVrerkNBSuWcYF0RPYXesuE3Wsl6l6g9MHIx14f4VP2ZonXt/5db6Ts</w:t>
      </w:r>
    </w:p>
    <w:p>
      <w:pPr>
        <w:pStyle w:val="PreformattedText"/>
        <w:bidi w:val="0"/>
        <w:spacing w:before="0" w:after="0"/>
        <w:jc w:val="left"/>
        <w:rPr/>
      </w:pPr>
      <w:r>
        <w:rPr/>
        <w:t>P9No42Nu7GUt0pij9qWMf+ykq8QO/s3Thq8LoDV4e7d0B48AyAhc2ffKCMMbIDOpi2Qdux42ygMhK5</w:t>
      </w:r>
    </w:p>
    <w:p>
      <w:pPr>
        <w:pStyle w:val="PreformattedText"/>
        <w:bidi w:val="0"/>
        <w:spacing w:before="0" w:after="0"/>
        <w:jc w:val="left"/>
        <w:rPr/>
      </w:pPr>
      <w:r>
        <w:rPr/>
        <w:t>Fh3QDK3zadif8AhJUnk0qdEsTeuW2rGVz4M4r+Kltaj6kp6iMeyccZ/hYeRL1fx19tUVqh1wssz2Du</w:t>
      </w:r>
    </w:p>
    <w:p>
      <w:pPr>
        <w:pStyle w:val="PreformattedText"/>
        <w:bidi w:val="0"/>
        <w:spacing w:before="0" w:after="0"/>
        <w:jc w:val="left"/>
        <w:rPr/>
      </w:pPr>
      <w:r>
        <w:rPr/>
        <w:t>Gj7cq0seejCjp3H7J/hi8iiFcceQGHdAYfygB5PankIDJhHufCHa6oC1m+AAn+7CgTNV6y+fiP8Aah</w:t>
      </w:r>
    </w:p>
    <w:p>
      <w:pPr>
        <w:pStyle w:val="PreformattedText"/>
        <w:bidi w:val="0"/>
        <w:spacing w:before="0" w:after="0"/>
        <w:jc w:val="left"/>
        <w:rPr/>
      </w:pPr>
      <w:r>
        <w:rPr/>
        <w:t>0RQvmZkOVS69PUImbGbDld/VbFG1LtT0IBksYZ91kunqYo1knu4+o7i2nDJZpypITo/wAz7IrKX608</w:t>
      </w:r>
    </w:p>
    <w:p>
      <w:pPr>
        <w:pStyle w:val="PreformattedText"/>
        <w:bidi w:val="0"/>
        <w:spacing w:before="0" w:after="0"/>
        <w:jc w:val="left"/>
        <w:rPr/>
      </w:pPr>
      <w:r>
        <w:rPr/>
        <w:t>dsEuGFY7tecQyO1NE2VzY31I6mhYR4S7DQguNGxZwqxaNwrtZDjOFsimDLJfjTsSuz6vaUFeEsLvyG</w:t>
      </w:r>
    </w:p>
    <w:p>
      <w:pPr>
        <w:pStyle w:val="PreformattedText"/>
        <w:bidi w:val="0"/>
        <w:spacing w:before="0" w:after="0"/>
        <w:jc w:val="left"/>
        <w:rPr/>
      </w:pPr>
      <w:r>
        <w:rPr/>
        <w:t>dWUwbt4QGdKAygNhQBtKH1EgD8ooS6f0VZIm0E7DlZat6eLE6EEcccPdsy4v8ACv3UhlN8Pso2pJEd</w:t>
      </w:r>
    </w:p>
    <w:p>
      <w:pPr>
        <w:pStyle w:val="PreformattedText"/>
        <w:bidi w:val="0"/>
        <w:spacing w:before="0" w:after="0"/>
        <w:jc w:val="left"/>
        <w:rPr/>
      </w:pPr>
      <w:r>
        <w:rPr/>
        <w:t>tGbwoVaniNm8VhjHDkylVu/VJtRUMcJM+FyaU1ky1Rg2GVZpPUHV1YgOzp9hqq94qmMXZvKWaJSqVF</w:t>
      </w:r>
    </w:p>
    <w:p>
      <w:pPr>
        <w:pStyle w:val="PreformattedText"/>
        <w:bidi w:val="0"/>
        <w:spacing w:before="0" w:after="0"/>
        <w:jc w:val="left"/>
        <w:rPr/>
      </w:pPr>
      <w:r>
        <w:rPr/>
        <w:t>I80rvjZXm2XTZ5qFgbflJkteIG0IEJNo2b7LHkbcSe5E4g7Hvsmwewz+qkXIdMy9eHznJ9i/RlUS1P</w:t>
      </w:r>
    </w:p>
    <w:p>
      <w:pPr>
        <w:pStyle w:val="PreformattedText"/>
        <w:bidi w:val="0"/>
        <w:spacing w:before="0" w:after="0"/>
        <w:jc w:val="left"/>
        <w:rPr/>
      </w:pPr>
      <w:r>
        <w:rPr/>
        <w:t>um8jVN/KWjS7DZSc6cNL/pWXK9DBXVi708/p6o3LPhYaqnowVwS1ZHpPVhE5VZ2O6SGTSzl5RVDYx9</w:t>
      </w:r>
    </w:p>
    <w:p>
      <w:pPr>
        <w:pStyle w:val="PreformattedText"/>
        <w:bidi w:val="0"/>
        <w:spacing w:before="0" w:after="0"/>
        <w:jc w:val="left"/>
        <w:rPr/>
      </w:pPr>
      <w:r>
        <w:rPr/>
        <w:t>UombKR1BNOTol2gE0xfKp4TQ6y1crs0VDUhkcptgrV0BmFdlGlUrseq7LTDNlLZ8K0sVBX96coqL2M</w:t>
      </w:r>
    </w:p>
    <w:p>
      <w:pPr>
        <w:pStyle w:val="PreformattedText"/>
        <w:bidi w:val="0"/>
        <w:spacing w:before="0" w:after="0"/>
        <w:jc w:val="left"/>
        <w:rPr/>
      </w:pPr>
      <w:r>
        <w:rPr/>
        <w:t>hz4RGeM5/hDjpv4RW05Kk6hx7W2Z1pwT12eVyr2ydXeIT9ONmdXJVI6iVnF9KCElc+D/AJTyWkDyao</w:t>
      </w:r>
    </w:p>
    <w:p>
      <w:pPr>
        <w:pStyle w:val="PreformattedText"/>
        <w:bidi w:val="0"/>
        <w:spacing w:before="0" w:after="0"/>
        <w:jc w:val="left"/>
        <w:rPr/>
      </w:pPr>
      <w:r>
        <w:rPr/>
        <w:t>sZTkoNQT/8ThNUpxSyxdwspbL0Ogh0NkuHSOKp1tXfTUMmPuy0Yp7IcitZcSoInrL3qf8AUap+zFHr</w:t>
      </w:r>
    </w:p>
    <w:p>
      <w:pPr>
        <w:pStyle w:val="PreformattedText"/>
        <w:bidi w:val="0"/>
        <w:spacing w:before="0" w:after="0"/>
        <w:jc w:val="left"/>
        <w:rPr/>
      </w:pPr>
      <w:r>
        <w:rPr/>
        <w:t>Ls1nFoaQGH9qjddnpRPVtXk5i7MgWSBbyOXJshCY2o4pbYA7l/Zc2XmJTzAMPt8LopV+ob07fkQ7ke</w:t>
      </w:r>
    </w:p>
    <w:p>
      <w:pPr>
        <w:pStyle w:val="PreformattedText"/>
        <w:bidi w:val="0"/>
        <w:spacing w:before="0" w:after="0"/>
        <w:jc w:val="left"/>
        <w:rPr/>
      </w:pPr>
      <w:r>
        <w:rPr/>
        <w:t>2GVZhj5WX9Zb2O0keJJW3fdF2MELMFO0TMwqHlsbkGlcd1SQ9u6HEjvqZACTS5PSCcCQNqeF/nTlBn</w:t>
      </w:r>
    </w:p>
    <w:p>
      <w:pPr>
        <w:pStyle w:val="PreformattedText"/>
        <w:bidi w:val="0"/>
        <w:spacing w:before="0" w:after="0"/>
        <w:jc w:val="left"/>
        <w:rPr/>
      </w:pPr>
      <w:r>
        <w:rPr/>
        <w:t>OfxI6heOkkjA932wypPWWa62op/DHp8qk3q6gNnfIu6J6yap2rX/AMOvxw9rCHH2U1ZkQ8UcEWqYxZ</w:t>
      </w:r>
    </w:p>
    <w:p>
      <w:pPr>
        <w:pStyle w:val="PreformattedText"/>
        <w:bidi w:val="0"/>
        <w:spacing w:before="0" w:after="0"/>
        <w:jc w:val="left"/>
        <w:rPr/>
      </w:pPr>
      <w:r>
        <w:rPr/>
        <w:t>m5SGKq/qqioWdoTEyTzKdZ5kpi6plrD/JDb7JtUvtowieaYNToqVZ2/Z4nLg3SuNd3QHt2QEmvDMgM</w:t>
      </w:r>
    </w:p>
    <w:p>
      <w:pPr>
        <w:pStyle w:val="PreformattedText"/>
        <w:bidi w:val="0"/>
        <w:spacing w:before="0" w:after="0"/>
        <w:jc w:val="left"/>
        <w:rPr/>
      </w:pPr>
      <w:r>
        <w:rPr/>
        <w:t>uaDvAWkvugGFITamcfCHZo0qv+IoX8P4SO36qH+KFtKe0UlTpy8Rtv8AZ1n5Et3DrtJHY4/yALGyxP</w:t>
      </w:r>
    </w:p>
    <w:p>
      <w:pPr>
        <w:pStyle w:val="PreformattedText"/>
        <w:bidi w:val="0"/>
        <w:spacing w:before="0" w:after="0"/>
        <w:jc w:val="left"/>
        <w:rPr/>
      </w:pPr>
      <w:r>
        <w:rPr/>
        <w:t>oqrqctMIDuqRLDnEQ1cZeVRk8iGMTHLJfhxsSPgNVwIyXfgInBy38JpNimslayxrih7y0n9nTPpeL+</w:t>
      </w:r>
    </w:p>
    <w:p>
      <w:pPr>
        <w:pStyle w:val="PreformattedText"/>
        <w:bidi w:val="0"/>
        <w:spacing w:before="0" w:after="0"/>
        <w:jc w:val="left"/>
        <w:rPr/>
      </w:pPr>
      <w:r>
        <w:rPr/>
        <w:t>Gxz2yf1bFc9I/ksID/2Q9aePjn1l81M/7kr4RJTS6JmdDnlebFcAjAC1ipXbXgPD6kY9hPhZarZ6cV</w:t>
      </w:r>
    </w:p>
    <w:p>
      <w:pPr>
        <w:pStyle w:val="PreformattedText"/>
        <w:bidi w:val="0"/>
        <w:spacing w:before="0" w:after="0"/>
        <w:jc w:val="left"/>
        <w:rPr/>
      </w:pPr>
      <w:r>
        <w:rPr/>
        <w:t>IP636g+cparV0TDC5vnGyy1aswYwwMPKSjTKQ8CKXZ0tq5e3CYhFXFs6rCN0rdYGSda4YMoE4Nsquy</w:t>
      </w:r>
    </w:p>
    <w:p>
      <w:pPr>
        <w:pStyle w:val="PreformattedText"/>
        <w:bidi w:val="0"/>
        <w:spacing w:before="0" w:after="0"/>
        <w:jc w:val="left"/>
        <w:rPr/>
      </w:pPr>
      <w:r>
        <w:rPr/>
        <w:t>WoYxZiVJpCpakmK8KAk+6cMs6A9qQGdWrhAMLYWioByfhTv1Uj2dL6dvsdLE2X4Xn3T2cWuprP1Oco</w:t>
      </w:r>
    </w:p>
    <w:p>
      <w:pPr>
        <w:pStyle w:val="PreformattedText"/>
        <w:bidi w:val="0"/>
        <w:spacing w:before="0" w:after="0"/>
        <w:jc w:val="left"/>
        <w:rPr/>
      </w:pPr>
      <w:r>
        <w:rPr/>
        <w:t>9m2F2bWnUre9FK7pLp3qOoqvLZdZapSZETXEQbdJsbUDLfmAuxdmioi6gIva6pNFDzXQpBxqTdnNi+</w:t>
      </w:r>
    </w:p>
    <w:p>
      <w:pPr>
        <w:pStyle w:val="PreformattedText"/>
        <w:bidi w:val="0"/>
        <w:spacing w:before="0" w:after="0"/>
        <w:jc w:val="left"/>
        <w:rPr/>
      </w:pPr>
      <w:r>
        <w:rPr/>
        <w:t>od5XwTqkpUxBDvuuVRZlL9G0nDbKdUvMp6ahaIs6tlKqXiSm9VLBls7rTx5ZuRczKozv60y9SJeBdb</w:t>
      </w:r>
    </w:p>
    <w:p>
      <w:pPr>
        <w:pStyle w:val="PreformattedText"/>
        <w:bidi w:val="0"/>
        <w:spacing w:before="0" w:after="0"/>
        <w:jc w:val="left"/>
        <w:rPr/>
      </w:pPr>
      <w:r>
        <w:rPr/>
        <w:t>U1Gnwn+RqZ2QMVaWnZda6bLICs9tWKlhnOJou/lljuXp4i9vQOXV2qOrSOE4tDaNKbqn2DVDs/CnTo</w:t>
      </w:r>
    </w:p>
    <w:p>
      <w:pPr>
        <w:pStyle w:val="PreformattedText"/>
        <w:bidi w:val="0"/>
        <w:spacing w:before="0" w:after="0"/>
        <w:jc w:val="left"/>
        <w:rPr/>
      </w:pPr>
      <w:r>
        <w:rPr/>
        <w:t>Yx1E+lAQnT5VPgPDTd3CUrWpiZgdO5VKje8NlVlKlOrSb1XWiGHKWTGyrLPQbkk5PkbGH5SHUlsoWr</w:t>
      </w:r>
    </w:p>
    <w:p>
      <w:pPr>
        <w:pStyle w:val="PreformattedText"/>
        <w:bidi w:val="0"/>
        <w:spacing w:before="0" w:after="0"/>
        <w:jc w:val="left"/>
        <w:rPr/>
      </w:pPr>
      <w:r>
        <w:rPr/>
        <w:t>7tBDL7DPdUjtkZuV51xvqDorpuko7dENMwszDl8eVt9ery4jrsfVlM4BlmXDkdXUlC7s7JvhCqLZ65</w:t>
      </w:r>
    </w:p>
    <w:p>
      <w:pPr>
        <w:pStyle w:val="PreformattedText"/>
        <w:bidi w:val="0"/>
        <w:spacing w:before="0" w:after="0"/>
        <w:jc w:val="left"/>
        <w:rPr/>
      </w:pPr>
      <w:r>
        <w:rPr/>
        <w:t>pVQbIQNjHlCYFpfRrmbOMpv1R21yLnbJRlAHd1nax9TVhDHym+A5h15XlJCbC+2VrwS8/mUonTEPq3</w:t>
      </w:r>
    </w:p>
    <w:p>
      <w:pPr>
        <w:pStyle w:val="PreformattedText"/>
        <w:bidi w:val="0"/>
        <w:spacing w:before="0" w:after="0"/>
        <w:jc w:val="left"/>
        <w:rPr/>
      </w:pPr>
      <w:r>
        <w:rPr/>
        <w:t>LUXGpNZPH6uqQHoiDTwsnl6Mptj5TCk0MIih2ZF4b0/skdKLtUtTwm7v4yyafZHLWsknT1ka4VD1U2</w:t>
      </w:r>
    </w:p>
    <w:p>
      <w:pPr>
        <w:pStyle w:val="PreformattedText"/>
        <w:bidi w:val="0"/>
        <w:spacing w:before="0" w:after="0"/>
        <w:jc w:val="left"/>
        <w:rPr/>
      </w:pPr>
      <w:r>
        <w:rPr/>
        <w:t>+SyzK2WtWTj4PsralyamCkjZgbbCk36zKDLan+EO6sOTOh1jVskK0klcBThijDV3lwgahb3cGgpJH4</w:t>
      </w:r>
    </w:p>
    <w:p>
      <w:pPr>
        <w:pStyle w:val="PreformattedText"/>
        <w:bidi w:val="0"/>
        <w:spacing w:before="0" w:after="0"/>
        <w:jc w:val="left"/>
        <w:rPr/>
      </w:pPr>
      <w:r>
        <w:rPr/>
        <w:t>wKJ9i5acSv1Yd8v0cAbtr3/wB01121Sj+3tTtnSdpGgtcQM2MMyKPinq91D1xQ9PRGDGLzeGbnKXV2</w:t>
      </w:r>
    </w:p>
    <w:p>
      <w:pPr>
        <w:pStyle w:val="PreformattedText"/>
        <w:bidi w:val="0"/>
        <w:spacing w:before="0" w:after="0"/>
        <w:jc w:val="left"/>
        <w:rPr/>
      </w:pPr>
      <w:r>
        <w:rPr/>
        <w:t>sv6udV/Wdxv0ztE5RxP8JppCtqMLRZZasweXU/zlPRZleKC309ti1GIs6ls1T4mUNXe4vaD7/ZUmaJ</w:t>
      </w:r>
    </w:p>
    <w:p>
      <w:pPr>
        <w:pStyle w:val="PreformattedText"/>
        <w:bidi w:val="0"/>
        <w:spacing w:before="0" w:after="0"/>
        <w:jc w:val="left"/>
        <w:rPr/>
      </w:pPr>
      <w:r>
        <w:rPr/>
        <w:t>9ktYZ/V3+UtOzSYTYXx5SutvVxxyiQyOp3TUEoxuZJT6pvpibBY2QNRAdmEGMSfVRu3GR5Q55JuoqF</w:t>
      </w:r>
    </w:p>
    <w:p>
      <w:pPr>
        <w:pStyle w:val="PreformattedText"/>
        <w:bidi w:val="0"/>
        <w:spacing w:before="0" w:after="0"/>
        <w:jc w:val="left"/>
        <w:rPr/>
      </w:pPr>
      <w:r>
        <w:rPr/>
        <w:t>7j03PGz6yYdv7LPn7S1cWuynWeFoqNmzxs/9l576We0obnVeiGRfZWhjzyrEPU7jUuBHvwr6vN2We1</w:t>
      </w:r>
    </w:p>
    <w:p>
      <w:pPr>
        <w:pStyle w:val="PreformattedText"/>
        <w:bidi w:val="0"/>
        <w:spacing w:before="0" w:after="0"/>
        <w:jc w:val="left"/>
        <w:rPr/>
      </w:pPr>
      <w:r>
        <w:rPr/>
        <w:t>X5pRZndLqrssMNQEjcrjrfxnwpBoZM2dT4x8p5NiislayXSVBTHoiPQ3juTzL7H8dwsfFnav6sSQsz</w:t>
      </w:r>
    </w:p>
    <w:p>
      <w:pPr>
        <w:pStyle w:val="PreformattedText"/>
        <w:bidi w:val="0"/>
        <w:spacing w:before="0" w:after="0"/>
        <w:jc w:val="left"/>
        <w:rPr/>
      </w:pPr>
      <w:r>
        <w:rPr/>
        <w:t>M0npt/mc/wD8Ipv22K66/UduB9BerI22PC4by4SlfnrYUAZT1ZxjgH2Uqg05NRUNfI3OrCnqvOWju2</w:t>
      </w:r>
    </w:p>
    <w:p>
      <w:pPr>
        <w:pStyle w:val="PreformattedText"/>
        <w:bidi w:val="0"/>
        <w:spacing w:before="0" w:after="0"/>
        <w:jc w:val="left"/>
        <w:rPr/>
      </w:pPr>
      <w:r>
        <w:rPr/>
        <w:t>VurGr5UrhvxWt9vmZwbUslQ1TZhjWOVJX5RSkwtulLsS18zCnmUqogqpnNaZllqi449b5VEpnZFNT6</w:t>
      </w:r>
    </w:p>
    <w:p>
      <w:pPr>
        <w:pStyle w:val="PreformattedText"/>
        <w:bidi w:val="0"/>
        <w:spacing w:before="0" w:after="0"/>
        <w:jc w:val="left"/>
        <w:rPr/>
      </w:pPr>
      <w:r>
        <w:rPr/>
        <w:t>QddmhUFU4sxLR4ZbQO6og1/0oDbUnkM5+6A83hAbiSAKozb1WZL5Nj9lqtkJHjfCxXL1sVdTCSOQCw</w:t>
      </w:r>
    </w:p>
    <w:p>
      <w:pPr>
        <w:pStyle w:val="PreformattedText"/>
        <w:bidi w:val="0"/>
        <w:spacing w:before="0" w:after="0"/>
        <w:jc w:val="left"/>
        <w:rPr/>
      </w:pPr>
      <w:r>
        <w:rPr/>
        <w:t>3Cgv2EU8BFupUafYeBeiCh5XLqutfLs7rmrnyWyVLkX2VZlKqahM78J9R8joSc/cgvYUMDaclynO11</w:t>
      </w:r>
    </w:p>
    <w:p>
      <w:pPr>
        <w:pStyle w:val="PreformattedText"/>
        <w:bidi w:val="0"/>
        <w:spacing w:before="0" w:after="0"/>
        <w:jc w:val="left"/>
        <w:rPr/>
      </w:pPr>
      <w:r>
        <w:rPr/>
        <w:t>sJsOd34XKkkmVIQC26hS/gNeLhHSQ5b7oidi3l1lQLrdSnlfu2XqYsWsvIz59gcJcO/K0sfgQZt+l0</w:t>
      </w:r>
    </w:p>
    <w:p>
      <w:pPr>
        <w:pStyle w:val="PreformattedText"/>
        <w:bidi w:val="0"/>
        <w:spacing w:before="0" w:after="0"/>
        <w:jc w:val="left"/>
        <w:rPr/>
      </w:pPr>
      <w:r>
        <w:rPr/>
        <w:t>ixhYcnUt/qXPIdYskRBGD4UvK2IfcJSAMMPKz1L1+PJHJWGBb7KFNVS3huJuXa6lSVSOCpchbdBRQG</w:t>
      </w:r>
    </w:p>
    <w:p>
      <w:pPr>
        <w:pStyle w:val="PreformattedText"/>
        <w:bidi w:val="0"/>
        <w:spacing w:before="0" w:after="0"/>
        <w:jc w:val="left"/>
        <w:rPr/>
      </w:pPr>
      <w:r>
        <w:rPr/>
        <w:t>ztknQEoC2rPhVkJdmFDlSXV8zCLshNSr7UtpfuVZSulLrJPzX3WqGDLXYBKWr2p9UaQCT6k5DSmFzi</w:t>
      </w:r>
    </w:p>
    <w:p>
      <w:pPr>
        <w:pStyle w:val="PreformattedText"/>
        <w:bidi w:val="0"/>
        <w:spacing w:before="0" w:after="0"/>
        <w:jc w:val="left"/>
        <w:rPr/>
      </w:pPr>
      <w:r>
        <w:rPr/>
        <w:t>QZEchwVMclO+DY9l2evZHLO09nd/w76vrSoYgrAJ2YdiXo/q8adprq6LTXyCsZmN90pt5ppW0cNSLv</w:t>
      </w:r>
    </w:p>
    <w:p>
      <w:pPr>
        <w:pStyle w:val="PreformattedText"/>
        <w:bidi w:val="0"/>
        <w:spacing w:before="0" w:after="0"/>
        <w:jc w:val="left"/>
        <w:rPr/>
      </w:pPr>
      <w:r>
        <w:rPr/>
        <w:t>kd08ipI6mzMIP6b5TpalJRHRzYdu1BfkDcuyWORlSEMvU3tteQQtpfhR8tMV1ES1MlS25EzJhXZR+u</w:t>
      </w:r>
    </w:p>
    <w:p>
      <w:pPr>
        <w:pStyle w:val="PreformattedText"/>
        <w:bidi w:val="0"/>
        <w:spacing w:before="0" w:after="0"/>
        <w:jc w:val="left"/>
        <w:rPr/>
      </w:pPr>
      <w:r>
        <w:rPr/>
        <w:t>CcafGeFoxerzuVRV0ZSapGL5Jco2LtTogjpFmZZvLe1GXQa4BAzvp2TmSPUkAZdkBS+rL36YOPyqRL</w:t>
      </w:r>
    </w:p>
    <w:p>
      <w:pPr>
        <w:pStyle w:val="PreformattedText"/>
        <w:bidi w:val="0"/>
        <w:spacing w:before="0" w:after="0"/>
        <w:jc w:val="left"/>
        <w:rPr/>
      </w:pPr>
      <w:r>
        <w:rPr/>
        <w:t>Dns66DqddAxFwkyq8X+2skp+rsuNLV4mEWfygIT2QGpPjlIUFLI802hOQe5tT0755Qq5/wBaXn0YJW</w:t>
      </w:r>
    </w:p>
    <w:p>
      <w:pPr>
        <w:pStyle w:val="PreformattedText"/>
        <w:bidi w:val="0"/>
        <w:spacing w:before="0" w:after="0"/>
        <w:jc w:val="left"/>
        <w:rPr/>
      </w:pPr>
      <w:r>
        <w:rPr/>
        <w:t>ElSJ67MeWtsmqqfhvZyvF8kqphLRFv9lKezRlj1xyvfXPXYWmP6G2vmUxxt4Tlu/s6yoNttVTepnnr</w:t>
      </w:r>
    </w:p>
    <w:p>
      <w:pPr>
        <w:pStyle w:val="PreformattedText"/>
        <w:bidi w:val="0"/>
        <w:spacing w:before="0" w:after="0"/>
        <w:jc w:val="left"/>
        <w:rPr/>
      </w:pPr>
      <w:r>
        <w:rPr/>
        <w:t>nKUjfO6VL16r9ZukGZgKXSzJuo0qvY9lq6Oyxci5t8ImapXacfUgqb+9fK4NqYeE8wjV7UMpKWIsEY</w:t>
      </w:r>
    </w:p>
    <w:p>
      <w:pPr>
        <w:pStyle w:val="PreformattedText"/>
        <w:bidi w:val="0"/>
        <w:spacing w:before="0" w:after="0"/>
        <w:jc w:val="left"/>
        <w:rPr/>
      </w:pPr>
      <w:r>
        <w:rPr/>
        <w:t>Zf5XKo8yPepip2wLJZk+0hHug5fTymmXKvVPQ3RpjYMboqRGTY1ImzlmU6VThMDDl0BLT1YVHaxZdk</w:t>
      </w:r>
    </w:p>
    <w:p>
      <w:pPr>
        <w:pStyle w:val="PreformattedText"/>
        <w:bidi w:val="0"/>
        <w:spacing w:before="0" w:after="0"/>
        <w:jc w:val="left"/>
        <w:rPr/>
      </w:pPr>
      <w:r>
        <w:rPr/>
        <w:t>aiamnpjdjFkGFSE/0Ltw2nGUO16o+ngGWnlCaTWzk+GdJc9TYFPr9NvrqiEdmc3dl5tTrT6bi1tjVP</w:t>
      </w:r>
    </w:p>
    <w:p>
      <w:pPr>
        <w:pStyle w:val="PreformattedText"/>
        <w:bidi w:val="0"/>
        <w:spacing w:before="0" w:after="0"/>
        <w:jc w:val="left"/>
        <w:rPr/>
      </w:pPr>
      <w:r>
        <w:rPr/>
        <w:t>qKpcoTw6eEs7mFTVFFVu7P5yn2edqe2W/ELszuqJ9l3tvUGpm1Pzwu1Dux/R3YJQdy4jbLupatGDBW</w:t>
      </w:r>
    </w:p>
    <w:p>
      <w:pPr>
        <w:pStyle w:val="PreformattedText"/>
        <w:bidi w:val="0"/>
        <w:spacing w:before="0" w:after="0"/>
        <w:jc w:val="left"/>
        <w:rPr/>
      </w:pPr>
      <w:r>
        <w:rPr/>
        <w:t>bJrJB1L1c1NC7wv3PsI//lFdX2PH4+Pg4+39SK23WYofqKk8lJuPcmmm3Bl2nakNZfZjHvkLPhFEvP</w:t>
      </w:r>
    </w:p>
    <w:p>
      <w:pPr>
        <w:pStyle w:val="PreformattedText"/>
        <w:bidi w:val="0"/>
        <w:spacing w:before="0" w:after="0"/>
        <w:jc w:val="left"/>
        <w:rPr/>
      </w:pPr>
      <w:r>
        <w:rPr/>
        <w:t>qr9ddyPZz/ANklU8zkcxW0Pl24IAiMNeyQ3gdHTdjkp1TRMCKaZ4X+FNTtKw225dzan2ZTuFsVrBDc</w:t>
      </w:r>
    </w:p>
    <w:p>
      <w:pPr>
        <w:pStyle w:val="PreformattedText"/>
        <w:bidi w:val="0"/>
        <w:spacing w:before="0" w:after="0"/>
        <w:jc w:val="left"/>
        <w:rPr/>
      </w:pPr>
      <w:r>
        <w:rPr/>
        <w:t>BeNZahr3Qz1zaUuo3Jayp1qsynVFkxs6rMoeUA4HlFOSiqS7UQ7k9Sap8rRLFYV/KsgwKcM6mQGd/u</w:t>
      </w:r>
    </w:p>
    <w:p>
      <w:pPr>
        <w:pStyle w:val="PreformattedText"/>
        <w:bidi w:val="0"/>
        <w:spacing w:before="0" w:after="0"/>
        <w:jc w:val="left"/>
        <w:rPr/>
      </w:pPr>
      <w:r>
        <w:rPr/>
        <w:t>gNhJAbt4QEsGQlZ0vkSt9nqX0swrHlepgo2kkfOSWem6Zbw14xil1Hq0nr9fDqVSeaL5pdZZd1zUtU</w:t>
      </w:r>
    </w:p>
    <w:p>
      <w:pPr>
        <w:pStyle w:val="PreformattedText"/>
        <w:bidi w:val="0"/>
        <w:spacing w:before="0" w:after="0"/>
        <w:jc w:val="left"/>
        <w:rPr/>
      </w:pPr>
      <w:r>
        <w:rPr/>
        <w:t>HPuTySm9OKbYGNM4j7nSnGHMzDsm2BWczeuz+F2kthZVbAGWUtHN1Y6huRzGws+BZbsGJjz5VddnM8</w:t>
      </w:r>
    </w:p>
    <w:p>
      <w:pPr>
        <w:pStyle w:val="PreformattedText"/>
        <w:bidi w:val="0"/>
        <w:spacing w:before="0" w:after="0"/>
        <w:jc w:val="left"/>
        <w:rPr/>
      </w:pPr>
      <w:r>
        <w:rPr/>
        <w:t>ly62MGyaECd/uuUaR1NQnUmzCxOpbKL70l0o7GxG36kodLgtbU8TfYVzypNdiy6G7YZmWXLVPUwX2K</w:t>
      </w:r>
    </w:p>
    <w:p>
      <w:pPr>
        <w:pStyle w:val="PreformattedText"/>
        <w:bidi w:val="0"/>
        <w:spacing w:before="0" w:after="0"/>
        <w:jc w:val="left"/>
        <w:rPr/>
      </w:pPr>
      <w:r>
        <w:rPr/>
        <w:t>pKaSV86NljqqbfsSBRiLezdMV4onbhtKCMhK4IAmOft5RsEc1eweU00Feut2bdhdPLPVaqXdbi550/</w:t>
      </w:r>
    </w:p>
    <w:p>
      <w:pPr>
        <w:pStyle w:val="PreformattedText"/>
        <w:bidi w:val="0"/>
        <w:spacing w:before="0" w:after="0"/>
        <w:jc w:val="left"/>
        <w:rPr/>
      </w:pPr>
      <w:r>
        <w:rPr/>
        <w:t>7rREs+WyKSRzJapYapAbpyo2fU6CbH9thcw4QpLX6Rjr4hcdnPddj2ZuRXV3npaiiitcTAwv28r0fL</w:t>
      </w:r>
    </w:p>
    <w:p>
      <w:pPr>
        <w:pStyle w:val="PreformattedText"/>
        <w:bidi w:val="0"/>
        <w:spacing w:before="0" w:after="0"/>
        <w:jc w:val="left"/>
        <w:rPr/>
      </w:pPr>
      <w:r>
        <w:rPr/>
        <w:t>zJ9RFVb5QL1KY9DsuoXGxJdL9draOQ3ZuU8st1mn9gNF+JxCWitDQ/DuqayWM9CJ+taSsw4kjQ18gV</w:t>
      </w:r>
    </w:p>
    <w:p>
      <w:pPr>
        <w:pStyle w:val="PreformattedText"/>
        <w:bidi w:val="0"/>
        <w:spacing w:before="0" w:after="0"/>
        <w:jc w:val="left"/>
        <w:rPr/>
      </w:pPr>
      <w:r>
        <w:rPr/>
        <w:t>JUBWUeuPfG7Ls9XaqckiLLIxtpJ1K5oYK2OBDSBf6UjWonXJePC24vV5fK9nujImGFi86klnwSukW+</w:t>
      </w:r>
    </w:p>
    <w:p>
      <w:pPr>
        <w:pStyle w:val="PreformattedText"/>
        <w:bidi w:val="0"/>
        <w:spacing w:before="0" w:after="0"/>
        <w:jc w:val="left"/>
        <w:rPr/>
      </w:pPr>
      <w:r>
        <w:rPr/>
        <w:t>MqDfKU4W1N8oAqOm0+5kjvgvv1YNDA5D4ZNM7Ez1rLl94qf6hM2Plapnq866dA6Qiamtojws9t/Hnq</w:t>
      </w:r>
    </w:p>
    <w:p>
      <w:pPr>
        <w:pStyle w:val="PreformattedText"/>
        <w:bidi w:val="0"/>
        <w:spacing w:before="0" w:after="0"/>
        <w:jc w:val="left"/>
        <w:rPr/>
      </w:pPr>
      <w:r>
        <w:rPr/>
        <w:t>sMUwsz5XFmhzOb/DICIydIVBUTMAcpwioG1uZn/Z0F8A75dGhA2FNMly3q5H1hcSrJmgi1apCwjL16</w:t>
      </w:r>
    </w:p>
    <w:p>
      <w:pPr>
        <w:pStyle w:val="PreformattedText"/>
        <w:bidi w:val="0"/>
        <w:spacing w:before="0" w:after="0"/>
        <w:jc w:val="left"/>
        <w:rPr/>
      </w:pPr>
      <w:r>
        <w:rPr/>
        <w:t>ylx5/ZZLbXx9FdK9v/NSjn77smmdZ7KXf/8A3yrFnpZr/cXnm1GchbZU5FT9c6uqWq1U1lpmkqnFn0</w:t>
      </w:r>
    </w:p>
    <w:p>
      <w:pPr>
        <w:pStyle w:val="PreformattedText"/>
        <w:bidi w:val="0"/>
        <w:spacing w:before="0" w:after="0"/>
        <w:jc w:val="left"/>
        <w:rPr/>
      </w:pPr>
      <w:r>
        <w:rPr/>
        <w:t>5dkJzOvai28deiH5VvYWZtndk0m+2qkjCpOtMjmcnd991WUFgtFMGpnIEtUpMmtTWR0wdunLLkyeqV</w:t>
      </w:r>
    </w:p>
    <w:p>
      <w:pPr>
        <w:pStyle w:val="PreformattedText"/>
        <w:bidi w:val="0"/>
        <w:spacing w:before="0" w:after="0"/>
        <w:jc w:val="left"/>
        <w:rPr/>
      </w:pPr>
      <w:r>
        <w:rPr/>
        <w:t>+pu+p3fwq/CWwP8AqjEW3lcKa2QnlkYvK5akLQdT6UXcoatHyrV1vcrTaIXy32V5hnqznpTU+ZJHLP</w:t>
      </w:r>
    </w:p>
    <w:p>
      <w:pPr>
        <w:pStyle w:val="PreformattedText"/>
        <w:bidi w:val="0"/>
        <w:spacing w:before="0" w:after="0"/>
        <w:jc w:val="left"/>
        <w:rPr/>
      </w:pPr>
      <w:r>
        <w:rPr/>
        <w:t>3SZVcB36vqTZ5bKmrQirkxRuxPhyXNT5PUktgVcNU7g5aHy6etdWeNppUeubgVFcweTk152WOz6LhZ</w:t>
      </w:r>
    </w:p>
    <w:p>
      <w:pPr>
        <w:pStyle w:val="PreformattedText"/>
        <w:bidi w:val="0"/>
        <w:spacing w:before="0" w:after="0"/>
        <w:jc w:val="left"/>
        <w:rPr/>
      </w:pPr>
      <w:r>
        <w:rPr/>
        <w:t>eql3e8DKD7o8Gy2p835huS6z7Mw9hZHZPJPJ/ZpKqqnjgom1yF/2by6qMWCs2TWVvqZvo6UaSOTu5l</w:t>
      </w:r>
    </w:p>
    <w:p>
      <w:pPr>
        <w:pStyle w:val="PreformattedText"/>
        <w:bidi w:val="0"/>
        <w:spacing w:before="0" w:after="0"/>
        <w:jc w:val="left"/>
        <w:rPr/>
      </w:pPr>
      <w:r>
        <w:rPr/>
        <w:t>NvLtyoU+3/AB346eLj7f1Ua7TldbqMYPlnLSzfwpV2ZeZdZM0yPrZwijaMNmjHH+yo35bnHJNVV5GW</w:t>
      </w:r>
    </w:p>
    <w:p>
      <w:pPr>
        <w:pStyle w:val="PreformattedText"/>
        <w:bidi w:val="0"/>
        <w:spacing w:before="0" w:after="0"/>
        <w:jc w:val="left"/>
        <w:rPr/>
      </w:pPr>
      <w:r>
        <w:rPr/>
        <w:t>3CnVPJz8ksKZzd3dJTzby7UgVWFsKXyBFMeHZLSkUawTMwfbyo03Rc6h55WIssiU7b01Y8fldqU5rU</w:t>
      </w:r>
    </w:p>
    <w:p>
      <w:pPr>
        <w:pStyle w:val="PreformattedText"/>
        <w:bidi w:val="0"/>
        <w:spacing w:before="0" w:after="0"/>
        <w:jc w:val="left"/>
        <w:rPr/>
      </w:pPr>
      <w:r>
        <w:rPr/>
        <w:t>0hvDiGGdSqFZztv6k5t3OSTQ/2oyqGNN8O/YjOZsLqewY5e5d1c2RzG5suTLtV1LqhX8M/kKroNUBs</w:t>
      </w:r>
    </w:p>
    <w:p>
      <w:pPr>
        <w:pStyle w:val="PreformattedText"/>
        <w:bidi w:val="0"/>
        <w:spacing w:before="0" w:after="0"/>
        <w:jc w:val="left"/>
        <w:rPr/>
      </w:pPr>
      <w:r>
        <w:rPr/>
        <w:t>l8h5HgNh5TBu3tQEwDqdvCXyJWO1AWlnZv08rPb08A6eSSEcFyoVLbVF71h68JdUqtMFST8vspVJpp</w:t>
      </w:r>
    </w:p>
    <w:p>
      <w:pPr>
        <w:pStyle w:val="PreformattedText"/>
        <w:bidi w:val="0"/>
        <w:spacing w:before="0" w:after="0"/>
        <w:jc w:val="left"/>
        <w:rPr/>
      </w:pPr>
      <w:r>
        <w:rPr/>
        <w:t>KMupkmp9mRJB2/rMyNSMjXMCbQbPHX9uMrupapGEms01BNUkwxuiZT8qzccmfytuJ5+V6gtpVcmBbb</w:t>
      </w:r>
    </w:p>
    <w:p>
      <w:pPr>
        <w:pStyle w:val="PreformattedText"/>
        <w:bidi w:val="0"/>
        <w:spacing w:before="0" w:after="0"/>
        <w:jc w:val="left"/>
        <w:rPr/>
      </w:pPr>
      <w:r>
        <w:rPr/>
        <w:t>KpVIzK5Wnox5omco8up1R/hdLJ0MEOHIBSurtb7NHSC2AH+UAdU04hHwh2SOejE+WWbLLfx67IDpox</w:t>
      </w:r>
    </w:p>
    <w:p>
      <w:pPr>
        <w:pStyle w:val="PreformattedText"/>
        <w:bidi w:val="0"/>
        <w:spacing w:before="0" w:after="0"/>
        <w:jc w:val="left"/>
        <w:rPr/>
      </w:pPr>
      <w:r>
        <w:rPr/>
        <w:t>27XWWpeggOKNhdLqAVRob9qYF01SAbk6AW1d4EBwL7o1cqiOvv/LC6rMIVav1lyOXyrTDPd7FcxEY5</w:t>
      </w:r>
    </w:p>
    <w:p>
      <w:pPr>
        <w:pStyle w:val="PreformattedText"/>
        <w:bidi w:val="0"/>
        <w:spacing w:before="0" w:after="0"/>
        <w:jc w:val="left"/>
        <w:rPr/>
      </w:pPr>
      <w:r>
        <w:rPr/>
        <w:t>J/7K/hmrYMaoj+yAiXfCdNYvey6VbbJGzghaWK6IhrImi9zlthPPslyJnV2bo85P6fGx6s4W143j1W</w:t>
      </w:r>
    </w:p>
    <w:p>
      <w:pPr>
        <w:pStyle w:val="PreformattedText"/>
        <w:bidi w:val="0"/>
        <w:spacing w:before="0" w:after="0"/>
        <w:jc w:val="left"/>
        <w:rPr/>
      </w:pPr>
      <w:r>
        <w:rPr/>
        <w:t>D1h4d/5QNg9xoYayFxNhfLbJ5SudlJruiY/Vchiyyrsy6FcvSWh3eGMmwnmpSqDK2ynSg8MwE3jC7+</w:t>
      </w:r>
    </w:p>
    <w:p>
      <w:pPr>
        <w:pStyle w:val="PreformattedText"/>
        <w:bidi w:val="0"/>
        <w:spacing w:before="0" w:after="0"/>
        <w:jc w:val="left"/>
        <w:rPr/>
      </w:pPr>
      <w:r>
        <w:rPr/>
        <w:t>zkVPqYWs/SqHbhnXKWxdaWYX7N/hZ5alB68Hyt+L1eZyP7iTos2KEW+FDIrhW4pniHONlJrbQzFLuy</w:t>
      </w:r>
    </w:p>
    <w:p>
      <w:pPr>
        <w:pStyle w:val="PreformattedText"/>
        <w:bidi w:val="0"/>
        <w:spacing w:before="0" w:after="0"/>
        <w:jc w:val="left"/>
        <w:rPr/>
      </w:pPr>
      <w:r>
        <w:rPr/>
        <w:t>HflJ9TOBYbf7pB8q31lXEFMQl7nV8UsvKtSrRTFXV4D3YVfLPPbq6jSA1NTgAtjArJ5elHWRDG/wDZ</w:t>
      </w:r>
    </w:p>
    <w:p>
      <w:pPr>
        <w:pStyle w:val="PreformattedText"/>
        <w:bidi w:val="0"/>
        <w:spacing w:before="0" w:after="0"/>
        <w:jc w:val="left"/>
        <w:rPr/>
      </w:pPr>
      <w:r>
        <w:rPr/>
        <w:t>MokeXblARvK6Cgah9ZYyiU6ESzNQ0mUCusqJ1DdMgbu6rMsvmtlMs0LXO8nPM+Y4N2+Ek9qaf7coup</w:t>
      </w:r>
    </w:p>
    <w:p>
      <w:pPr>
        <w:pStyle w:val="PreformattedText"/>
        <w:bidi w:val="0"/>
        <w:spacing w:before="0" w:after="0"/>
        <w:jc w:val="left"/>
        <w:rPr/>
      </w:pPr>
      <w:r>
        <w:rPr/>
        <w:t>LkV1ufpR6vTAtIM3CTLe1anxR12pe+mKWHp+2tU1WxYzunS+f2Jrz1BUXyo0AZBExbYQWe3ag8Nsfn</w:t>
      </w:r>
    </w:p>
    <w:p>
      <w:pPr>
        <w:pStyle w:val="PreformattedText"/>
        <w:bidi w:val="0"/>
        <w:spacing w:before="0" w:after="0"/>
        <w:jc w:val="left"/>
        <w:rPr/>
      </w:pPr>
      <w:r>
        <w:rPr/>
        <w:t>Xu6HavVZbFYJ5e6R+1N8l1qjmsr4bbFoFh1MK7q7XVXKy8DUZ1P/AAnKDOYCDnd0ETUdG0phsWHQFs</w:t>
      </w:r>
    </w:p>
    <w:p>
      <w:pPr>
        <w:pStyle w:val="PreformattedText"/>
        <w:bidi w:val="0"/>
        <w:spacing w:before="0" w:after="0"/>
        <w:jc w:val="left"/>
        <w:rPr/>
      </w:pPr>
      <w:r>
        <w:rPr/>
        <w:t>t1GNJEzjs6n5XmdUlZWdjszrsyWqKKWnerm1G36k6S30UY0lM+nbPCjTZM6yKpW9urylMhukpGYU8R</w:t>
      </w:r>
    </w:p>
    <w:p>
      <w:pPr>
        <w:pStyle w:val="PreformattedText"/>
        <w:bidi w:val="0"/>
        <w:spacing w:before="0" w:after="0"/>
        <w:jc w:val="left"/>
        <w:rPr/>
      </w:pPr>
      <w:r>
        <w:rPr/>
        <w:t>4Id8okuTY+tcQegzTe5m5S+VZnq4r+M1U0N1iYH4zlRzz1auFfbVy+WpeYsZ2UWv2Rs6CJYwM/Zu+c</w:t>
      </w:r>
    </w:p>
    <w:p>
      <w:pPr>
        <w:pStyle w:val="PreformattedText"/>
        <w:bidi w:val="0"/>
        <w:spacing w:before="0" w:after="0"/>
        <w:jc w:val="left"/>
        <w:rPr/>
      </w:pPr>
      <w:r>
        <w:rPr/>
        <w:t>Yb5VPDlSvtnpIrBR9u9bUgzyl8NjZmXLp9n+J/Gzx8e2T+oGuqtHquT5dhy391Py3Z76kdsDQ89ZLz</w:t>
      </w:r>
    </w:p>
    <w:p>
      <w:pPr>
        <w:pStyle w:val="PreformattedText"/>
        <w:bidi w:val="0"/>
        <w:spacing w:before="0" w:after="0"/>
        <w:jc w:val="left"/>
        <w:rPr/>
      </w:pPr>
      <w:r>
        <w:rPr/>
        <w:t>uIM/yuPM4sbZKyUDrKt5DP3bqdUycjk7UAIv3P8A2SsFUyAOb9rruoiNqDq7C2HlT8htGeCXAnGrdh</w:t>
      </w:r>
    </w:p>
    <w:p>
      <w:pPr>
        <w:pStyle w:val="PreformattedText"/>
        <w:bidi w:val="0"/>
        <w:spacing w:before="0" w:after="0"/>
        <w:jc w:val="left"/>
        <w:rPr/>
      </w:pPr>
      <w:r>
        <w:rPr/>
        <w:t>wjVScrxTOaNXatp6zsl1Js8NQQo1NsKas+6nq7NJBrHXNVd2xTu6NXdm8QvKXCnVG8TsLaid4sqX2N</w:t>
      </w:r>
    </w:p>
    <w:p>
      <w:pPr>
        <w:pStyle w:val="PreformattedText"/>
        <w:bidi w:val="0"/>
        <w:spacing w:before="0" w:after="0"/>
        <w:jc w:val="left"/>
        <w:rPr/>
      </w:pPr>
      <w:r>
        <w:rPr/>
        <w:t>P1dSysptGVpimXLBYY4WiaY2qYMil8hlHgNh5TBI3hL5Aymjc5WbC4FttkJRA2yjkbMF9WLkZ6ckCz</w:t>
      </w:r>
    </w:p>
    <w:p>
      <w:pPr>
        <w:pStyle w:val="PreformattedText"/>
        <w:bidi w:val="0"/>
        <w:spacing w:before="0" w:after="0"/>
        <w:jc w:val="left"/>
        <w:rPr/>
      </w:pPr>
      <w:r>
        <w:rPr/>
        <w:t>02TZYLayy6Ty7Mt9LMKmbV71dPlGp2pVOPK7o5uHkq9JJ5lOrRFVOn1Sq0kMhSEl1NNGtJA57+VKqX</w:t>
      </w:r>
    </w:p>
    <w:p>
      <w:pPr>
        <w:pStyle w:val="PreformattedText"/>
        <w:bidi w:val="0"/>
        <w:spacing w:before="0" w:after="0"/>
        <w:jc w:val="left"/>
        <w:rPr/>
      </w:pPr>
      <w:r>
        <w:rPr/>
        <w:t>1FVNM/pqkJ2SSW+SSRmBuVqmnn37Lr0f0m56DlDnf2ruycuoWuxRwg3YKU53DRiAtpZAEaGFAQVLZi</w:t>
      </w:r>
    </w:p>
    <w:p>
      <w:pPr>
        <w:pStyle w:val="PreformattedText"/>
        <w:bidi w:val="0"/>
        <w:spacing w:before="0" w:after="0"/>
        <w:jc w:val="left"/>
        <w:rPr/>
      </w:pPr>
      <w:r>
        <w:rPr/>
        <w:t>dDsqvd68aUHd34Uba8KsTdTj88f5lietNSBm6nbD9//qTfAqiup6nz+v8A9SPhCrKKm+me7OWF2YSr</w:t>
      </w:r>
    </w:p>
    <w:p>
      <w:pPr>
        <w:pStyle w:val="PreformattedText"/>
        <w:bidi w:val="0"/>
        <w:spacing w:before="0" w:after="0"/>
        <w:jc w:val="left"/>
        <w:rPr/>
      </w:pPr>
      <w:r>
        <w:rPr/>
        <w:t>KWzV8krvpclWZS32D6JDLLuSb1cSR28i3LhLWV2YaVVKwAX2TY7cuCeYe91qlir2DkqI03potcqCrl</w:t>
      </w:r>
    </w:p>
    <w:p>
      <w:pPr>
        <w:pStyle w:val="PreformattedText"/>
        <w:bidi w:val="0"/>
        <w:spacing w:before="0" w:after="0"/>
        <w:jc w:val="left"/>
        <w:rPr/>
      </w:pPr>
      <w:r>
        <w:rPr/>
        <w:t>ZodDMhaTCgpAqr5TjJ7WJXiezLzK6u12+hiioQ0aW28LX5edM9URQ79up11FIwSR7sGr+U5WkkzvsQ</w:t>
      </w:r>
    </w:p>
    <w:p>
      <w:pPr>
        <w:pStyle w:val="PreformattedText"/>
        <w:bidi w:val="0"/>
        <w:spacing w:before="0" w:after="0"/>
        <w:jc w:val="left"/>
        <w:rPr/>
      </w:pPr>
      <w:r>
        <w:rPr/>
        <w:t>Dl0F+W9MFP3vMw/wg2PX2Vjqe6UNMTen7/LMrxNasPJz45rqT0VeMtQzxcIosXtS4wHriZQehNKd1x</w:t>
      </w:r>
    </w:p>
    <w:p>
      <w:pPr>
        <w:pStyle w:val="PreformattedText"/>
        <w:bidi w:val="0"/>
        <w:spacing w:before="0" w:after="0"/>
        <w:jc w:val="left"/>
        <w:rPr/>
      </w:pPr>
      <w:r>
        <w:rPr/>
        <w:t>DrizhbMXq83lexP0lXtTGzHxqUrdxVrTpFPLBWQs4qGrfNSnhp4g/hBkmgNPbpwkp3VQOualvU0LRi</w:t>
      </w:r>
    </w:p>
    <w:p>
      <w:pPr>
        <w:pStyle w:val="PreformattedText"/>
        <w:bidi w:val="0"/>
        <w:spacing w:before="0" w:after="0"/>
        <w:jc w:val="left"/>
        <w:rPr/>
      </w:pPr>
      <w:r>
        <w:rPr/>
        <w:t>9Xm8yv5jHSFvcn9Um7dPKMh+PG3ZaJZnKZhbhlJr2eOrcMM3KHflkKly9yNXNmTn0oCKmxNUauWTFn</w:t>
      </w:r>
    </w:p>
    <w:p>
      <w:pPr>
        <w:pStyle w:val="PreformattedText"/>
        <w:bidi w:val="0"/>
        <w:spacing w:before="0" w:after="0"/>
        <w:jc w:val="left"/>
        <w:rPr/>
      </w:pPr>
      <w:r>
        <w:rPr/>
        <w:t>tQDqK5CLOAvx4TTKWWnNupK9hA2zyu3WsjBO1AqGo/p1mll4OXZnUprWVrnbJq06ToPWqjrKn/AA49</w:t>
      </w:r>
    </w:p>
    <w:p>
      <w:pPr>
        <w:pStyle w:val="PreformattedText"/>
        <w:bidi w:val="0"/>
        <w:spacing w:before="0" w:after="0"/>
        <w:jc w:val="left"/>
        <w:rPr/>
      </w:pPr>
      <w:r>
        <w:rPr/>
        <w:t>8uuYp27KZ61nU1vF3luU3pQniENmx5T0yzLehpSAO7l0su1a02CwyVRtJUbR/LptixNVQu/dT09pB4</w:t>
      </w:r>
    </w:p>
    <w:p>
      <w:pPr>
        <w:pStyle w:val="PreformattedText"/>
        <w:bidi w:val="0"/>
        <w:spacing w:before="0" w:after="0"/>
        <w:jc w:val="left"/>
        <w:rPr/>
      </w:pPr>
      <w:r>
        <w:rPr/>
        <w:t>KQhcm2fCFKr9ZUOpvEtZMbmZMz/wCZNNm+pgZtWwnl13YtTqY2+A5SxyzppS8rjbaBoAaSVu1kVRol</w:t>
      </w:r>
    </w:p>
    <w:p>
      <w:pPr>
        <w:pStyle w:val="PreformattedText"/>
        <w:bidi w:val="0"/>
        <w:spacing w:before="0" w:after="0"/>
        <w:jc w:val="left"/>
        <w:rPr/>
      </w:pPr>
      <w:r>
        <w:rPr/>
        <w:t>DdL8MeRhcf7ImRVgaGWWs7j1YdOl8rNbbewM3zypVTRjg1MtRMA8N4SK17DBxHDqLhmylP4UOXqCep</w:t>
      </w:r>
    </w:p>
    <w:p>
      <w:pPr>
        <w:pStyle w:val="PreformattedText"/>
        <w:bidi w:val="0"/>
        <w:spacing w:before="0" w:after="0"/>
        <w:jc w:val="left"/>
        <w:rPr/>
      </w:pPr>
      <w:r>
        <w:rPr/>
        <w:t>6jc6c+yL9P8K8z1Yt6rItdJ1E8mRDVqfZ0lQvOWnIPxVnOpumT5FQ5E9WrhV/MUQRWR6bcRTkWTpOj</w:t>
      </w:r>
    </w:p>
    <w:p>
      <w:pPr>
        <w:pStyle w:val="PreformattedText"/>
        <w:bidi w:val="0"/>
        <w:spacing w:before="0" w:after="0"/>
        <w:jc w:val="left"/>
        <w:rPr/>
      </w:pPr>
      <w:r>
        <w:rPr/>
        <w:t>Yag6mdsRxt2ZHYnT+svW/CcP+IzfZX9PBxUVTvl/J/Ki+0uiCslcwkYd3MtLJXmZ626yirJWpqYKcP</w:t>
      </w:r>
    </w:p>
    <w:p>
      <w:pPr>
        <w:pStyle w:val="PreformattedText"/>
        <w:bidi w:val="0"/>
        <w:spacing w:before="0" w:after="0"/>
        <w:jc w:val="left"/>
        <w:rPr/>
      </w:pPr>
      <w:r>
        <w:rPr/>
        <w:t>0bk/3S1TPlv6cepMZ5J1N41010u5MyaSxO1G9rt5VErMI9z8fx5ym8PW4vHIEz5pugMMyQNhTht7UB</w:t>
      </w:r>
    </w:p>
    <w:p>
      <w:pPr>
        <w:pStyle w:val="PreformattedText"/>
        <w:bidi w:val="0"/>
        <w:spacing w:before="0" w:after="0"/>
        <w:jc w:val="left"/>
        <w:rPr/>
      </w:pPr>
      <w:r>
        <w:rPr/>
        <w:t>oROkD2tAZ1JDpBJBxUIO5Nuko8nNupNZMsmW23FB2FD+U+yy79mzXqQ3WkYHJ9K14LY88q3UB3LdLy</w:t>
      </w:r>
    </w:p>
    <w:p>
      <w:pPr>
        <w:pStyle w:val="PreformattedText"/>
        <w:bidi w:val="0"/>
        <w:spacing w:before="0" w:after="0"/>
        <w:jc w:val="left"/>
        <w:rPr/>
      </w:pPr>
      <w:r>
        <w:rPr/>
        <w:t>/KFP5K83hcDZd8BuCYJ4Q1ml8g8tlJqmDZLRvDoFvtjFCDkClS8o7tZ9cbsIKPlomlZKyzBthQXmkM</w:t>
      </w:r>
    </w:p>
    <w:p>
      <w:pPr>
        <w:pStyle w:val="PreformattedText"/>
        <w:bidi w:val="0"/>
        <w:spacing w:before="0" w:after="0"/>
        <w:jc w:val="left"/>
        <w:rPr/>
      </w:pPr>
      <w:r>
        <w:rPr/>
        <w:t>1tnBO7VFlT6kPuZGpNgRzkTqnwlVtHJy8ptSbNo4iNcVmTajp/ss90tErHQUzbLPs0/BqNt+o2wtUJ</w:t>
      </w:r>
    </w:p>
    <w:p>
      <w:pPr>
        <w:pStyle w:val="PreformattedText"/>
        <w:bidi w:val="0"/>
        <w:spacing w:before="0" w:after="0"/>
        <w:jc w:val="left"/>
        <w:rPr/>
      </w:pPr>
      <w:r>
        <w:rPr/>
        <w:t>WY23pUTJncFZhuV4tFqGkiZgDGE6B2AafcgCGLtQHiQA1S/wCW7IDmPXle8MJ4fDrlStNVLlc14kEn</w:t>
      </w:r>
    </w:p>
    <w:p>
      <w:pPr>
        <w:pStyle w:val="PreformattedText"/>
        <w:bidi w:val="0"/>
        <w:spacing w:before="0" w:after="0"/>
        <w:jc w:val="left"/>
        <w:rPr/>
      </w:pPr>
      <w:r>
        <w:rPr/>
        <w:t>1Gl8YjfxFApLwZZ7031OffTENYcxs2UVj1cnLWyw0FuKoDu+Fhu9W2J2GPZ3DllL7VPqZG3M3uZc+x</w:t>
      </w:r>
    </w:p>
    <w:p>
      <w:pPr>
        <w:pStyle w:val="PreformattedText"/>
        <w:bidi w:val="0"/>
        <w:spacing w:before="0" w:after="0"/>
        <w:jc w:val="left"/>
        <w:rPr/>
      </w:pPr>
      <w:r>
        <w:rPr/>
        <w:t>T6xAUgiOMKW5tSq7gwM7LVgrshnlWJv8Ul6MvK8+yJwVE6H0FNrlZ0KTK20ZDTwb+5dkwGWumgr45K</w:t>
      </w:r>
    </w:p>
    <w:p>
      <w:pPr>
        <w:pStyle w:val="PreformattedText"/>
        <w:bidi w:val="0"/>
        <w:spacing w:before="0" w:after="0"/>
        <w:jc w:val="left"/>
        <w:rPr/>
      </w:pPr>
      <w:r>
        <w:rPr/>
        <w:t>b/E8MqzWtMmedpda6Vnr6ylAqp8D8La8bWqXigpI2w8pjukU+szOjgOJ3Dd12aFSrd39Sly8cGW8Ks</w:t>
      </w:r>
    </w:p>
    <w:p>
      <w:pPr>
        <w:pStyle w:val="PreformattedText"/>
        <w:bidi w:val="0"/>
        <w:spacing w:before="0" w:after="0"/>
        <w:jc w:val="left"/>
        <w:rPr/>
      </w:pPr>
      <w:r>
        <w:rPr/>
        <w:t>9kLqpU2vuVZMTgDemz7LTPiZYbuqBQWE643eoLXn5Xask4tg1yov6OQFnC57C5+taLNVNU0gED5Wa/</w:t>
      </w:r>
    </w:p>
    <w:p>
      <w:pPr>
        <w:pStyle w:val="PreformattedText"/>
        <w:bidi w:val="0"/>
        <w:spacing w:before="0" w:after="0"/>
        <w:jc w:val="left"/>
        <w:rPr/>
      </w:pPr>
      <w:r>
        <w:rPr/>
        <w:t>ZuwVtJZ1RT+rSmtGBl5U9VHtuAqdGcZ4VLQxV1WSgrp6WrAMkQO6hS+2q70sb1kTPnGVnu9W+I+wJc</w:t>
      </w:r>
    </w:p>
    <w:p>
      <w:pPr>
        <w:pStyle w:val="PreformattedText"/>
        <w:bidi w:val="0"/>
        <w:spacing w:before="0" w:after="0"/>
        <w:jc w:val="left"/>
        <w:rPr/>
      </w:pPr>
      <w:r>
        <w:rPr/>
        <w:t>bdUUj6gkLCWcs07n4+TGovUNPLU10Yk+Xyt8VOryM/9xbrfB9FawYG7sLPXs3xP142tHHKeTNt3LZB</w:t>
      </w:r>
    </w:p>
    <w:p>
      <w:pPr>
        <w:pStyle w:val="PreformattedText"/>
        <w:bidi w:val="0"/>
        <w:spacing w:before="0" w:after="0"/>
        <w:jc w:val="left"/>
        <w:rPr/>
      </w:pPr>
      <w:r>
        <w:rPr/>
        <w:t>saUaOTW5Hx4Sm1pgqch38MmLU0hmEtPa6E6mklFL6EBlMYs6KNCnXusIppHZ8q8yy1XZz2+VBTTMPy</w:t>
      </w:r>
    </w:p>
    <w:p>
      <w:pPr>
        <w:pStyle w:val="PreformattedText"/>
        <w:bidi w:val="0"/>
        <w:spacing w:before="0" w:after="0"/>
        <w:jc w:val="left"/>
        <w:rPr/>
      </w:pPr>
      <w:r>
        <w:rPr/>
        <w:t>6zZ6/V6XFnrsnOKSu9CljftbDkua/q5Xn9jermGgpgpKTYjbudV9Z1ZbraklvpO1v1ESUVS2Wiysf5</w:t>
      </w:r>
    </w:p>
    <w:p>
      <w:pPr>
        <w:pStyle w:val="PreformattedText"/>
        <w:bidi w:val="0"/>
        <w:spacing w:before="0" w:after="0"/>
        <w:jc w:val="left"/>
        <w:rPr/>
      </w:pPr>
      <w:r>
        <w:rPr/>
        <w:t>9Y/pxigsz/kF6l64GmD6K1OLNwRN9kK9q6yokks9ZI5yuWXfyl2VmZmU0QGBNqZBas3t1rkqjbQyrM</w:t>
      </w:r>
    </w:p>
    <w:p>
      <w:pPr>
        <w:pStyle w:val="PreformattedText"/>
        <w:bidi w:val="0"/>
        <w:spacing w:before="0" w:after="0"/>
        <w:jc w:val="left"/>
        <w:rPr/>
      </w:pPr>
      <w:r>
        <w:rPr/>
        <w:t>pVa82exBRQtJV7M27oqnJn/Ivv3ULZeCjfbjZNMlqyq3UctUeqTfUnS12XS22tghbU2FKqaJk5jAYY</w:t>
      </w:r>
    </w:p>
    <w:p>
      <w:pPr>
        <w:pStyle w:val="PreformattedText"/>
        <w:bidi w:val="0"/>
        <w:spacing w:before="0" w:after="0"/>
        <w:jc w:val="left"/>
        <w:rPr/>
      </w:pPr>
      <w:r>
        <w:rPr/>
        <w:t>u3wo7LzLNMHqGxf5l1wH1bcmttrdh9x7JonsXPWqq9O20JJ3qDbc991eq1ZsU7LraLPGZZFt/lQqmy</w:t>
      </w:r>
    </w:p>
    <w:p>
      <w:pPr>
        <w:pStyle w:val="PreformattedText"/>
        <w:bidi w:val="0"/>
        <w:spacing w:before="0" w:after="0"/>
        <w:jc w:val="left"/>
        <w:rPr/>
      </w:pPr>
      <w:r>
        <w:rPr/>
        <w:t>Icr/GKgaiuQf50mfz/AC1eH1zOaLE9U/6Z6WqOoah2D8qmj/xpn8fwnaeHwsnKrqtlZDBSkNFbQxBT</w:t>
      </w:r>
    </w:p>
    <w:p>
      <w:pPr>
        <w:pStyle w:val="PreformattedText"/>
        <w:bidi w:val="0"/>
        <w:spacing w:before="0" w:after="0"/>
        <w:jc w:val="left"/>
        <w:rPr/>
      </w:pPr>
      <w:r>
        <w:rPr/>
        <w:t>jgj8u6Wq2fa8Pi4+POslVWTwwm57uA4ZL5VudZKKdhfMsvEZO7N91x5sftRZX1DyG7l5JSp5vIy7UD</w:t>
      </w:r>
    </w:p>
    <w:p>
      <w:pPr>
        <w:pStyle w:val="PreformattedText"/>
        <w:bidi w:val="0"/>
        <w:spacing w:before="0" w:after="0"/>
        <w:jc w:val="left"/>
        <w:rPr/>
      </w:pPr>
      <w:r>
        <w:rPr/>
        <w:t>HuXGCZF0wav58Jpehx8U0skY/02iffM8vP2ZUexE/XOykN4S+HxLdvCYPIDdAefygMhCRoCUaCQvCQ</w:t>
      </w:r>
    </w:p>
    <w:p>
      <w:pPr>
        <w:pStyle w:val="PreformattedText"/>
        <w:bidi w:val="0"/>
        <w:spacing w:before="0" w:after="0"/>
        <w:jc w:val="left"/>
        <w:rPr/>
      </w:pPr>
      <w:r>
        <w:rPr/>
        <w:t>MfSkBdyn8qzIqGjclKqXmDGkoO9tlC7XiFht9Hpdlkum2JOAg1BhZ1ia9Uva/atOCmfPHVSa6nxntX</w:t>
      </w:r>
    </w:p>
    <w:p>
      <w:pPr>
        <w:pStyle w:val="PreformattedText"/>
        <w:bidi w:val="0"/>
        <w:spacing w:before="0" w:after="0"/>
        <w:jc w:val="left"/>
        <w:rPr/>
      </w:pPr>
      <w:r>
        <w:rPr/>
        <w:t>pxTy8sF5CrSytdOl10Nl3wG7eEwNbVCxnxlL5C5WK2a52cmU1ZdJtlsb0QYlI00YyWQZB3ZJSs0CPp</w:t>
      </w:r>
    </w:p>
    <w:p>
      <w:pPr>
        <w:pStyle w:val="PreformattedText"/>
        <w:bidi w:val="0"/>
        <w:spacing w:before="0" w:after="0"/>
        <w:jc w:val="left"/>
        <w:rPr/>
      </w:pPr>
      <w:r>
        <w:rPr/>
        <w:t>mM98LnwbYJV9JRkD7JtXd1F6k6deFjcR2ZTqTbKIdMQGYppouqQIEtUrMDIadSqlZk3o4dKz1TTMnt</w:t>
      </w:r>
    </w:p>
    <w:p>
      <w:pPr>
        <w:pStyle w:val="PreformattedText"/>
        <w:bidi w:val="0"/>
        <w:spacing w:before="0" w:after="0"/>
        <w:jc w:val="left"/>
        <w:rPr/>
      </w:pPr>
      <w:r>
        <w:rPr/>
        <w:t>Ew6gSyotdrp2lZu1bIZrW63ULBEz4WlgozENKEWUBIPCA2ItkABXysETodlxvr+u1kYj8pFXM6ksm6</w:t>
      </w:r>
    </w:p>
    <w:p>
      <w:pPr>
        <w:pStyle w:val="PreformattedText"/>
        <w:bidi w:val="0"/>
        <w:spacing w:before="0" w:after="0"/>
        <w:jc w:val="left"/>
        <w:rPr/>
      </w:pPr>
      <w:r>
        <w:rPr/>
        <w:t>v4Q8hC/UukpPQEzThlJfqfF7Oj2JheFl42X2e7g9TKoiZZ/lXUGcSfZypbaOxdN4V+9t2uteFjzqvK</w:t>
      </w:r>
    </w:p>
    <w:p>
      <w:pPr>
        <w:pStyle w:val="PreformattedText"/>
        <w:bidi w:val="0"/>
        <w:spacing w:before="0" w:after="0"/>
        <w:jc w:val="left"/>
        <w:rPr/>
      </w:pPr>
      <w:r>
        <w:rPr/>
        <w:t>He69GXm2kjh1OyYmo6m0xul2VmRUtydm0qspVSSwzNNd49feILRi9mHlersEV1Kjo2aAN/C1PLy3r6</w:t>
      </w:r>
    </w:p>
    <w:p>
      <w:pPr>
        <w:pStyle w:val="PreformattedText"/>
        <w:bidi w:val="0"/>
        <w:spacing w:before="0" w:after="0"/>
        <w:jc w:val="left"/>
        <w:rPr/>
      </w:pPr>
      <w:r>
        <w:rPr/>
        <w:t>pKDqOZjZptW6NSTa8WSvGpw+fckXNaiCOYMGwv8AddmhUyr9fZKeXdmHKtuhWLYAdv8ApdxbZd22LU</w:t>
      </w:r>
    </w:p>
    <w:p>
      <w:pPr>
        <w:pStyle w:val="PreformattedText"/>
        <w:bidi w:val="0"/>
        <w:spacing w:before="0" w:after="0"/>
        <w:jc w:val="left"/>
        <w:rPr/>
      </w:pPr>
      <w:r>
        <w:rPr/>
        <w:t>aqb1jTlU07sGztuq4mXkdi3ou6uOYJXw7bJbgvHv8AVZbzC00D6d+1cwey+eernlVE9NU6h/ctVvPj</w:t>
      </w:r>
    </w:p>
    <w:p>
      <w:pPr>
        <w:pStyle w:val="PreformattedText"/>
        <w:bidi w:val="0"/>
        <w:spacing w:before="0" w:after="0"/>
        <w:jc w:val="left"/>
        <w:rPr/>
      </w:pPr>
      <w:r>
        <w:rPr/>
        <w:t>qcUk/q6HEckszRst1nvAUxgFR2Z2Z3WfPHV6XFzzNdji5Vw1gaYnF2WfFFS2cnPNT1UutiEr3GGN2J</w:t>
      </w:r>
    </w:p>
    <w:p>
      <w:pPr>
        <w:pStyle w:val="PreformattedText"/>
        <w:bidi w:val="0"/>
        <w:spacing w:before="0" w:after="0"/>
        <w:jc w:val="left"/>
        <w:rPr/>
      </w:pPr>
      <w:r>
        <w:rPr/>
        <w:t>l6UerwcvbMsUhOOiPHayg21Xqmkf0oxdm3QoieQnhJ0F8ldbUyNTOzH5TEuupI9RLh+8k6G1FN1uks</w:t>
      </w:r>
    </w:p>
    <w:p>
      <w:pPr>
        <w:pStyle w:val="PreformattedText"/>
        <w:bidi w:val="0"/>
        <w:spacing w:before="0" w:after="0"/>
        <w:jc w:val="left"/>
        <w:rPr/>
      </w:pPr>
      <w:r>
        <w:rPr/>
        <w:t>ULt6hMqTKVUrFTXySF3yJapWYIKyUpq0Fjy1tketgnXGdwzDQx6/1u2yvNasFTVJLbR1F4qmeKMny+</w:t>
      </w:r>
    </w:p>
    <w:p>
      <w:pPr>
        <w:pStyle w:val="PreformattedText"/>
        <w:bidi w:val="0"/>
        <w:spacing w:before="0" w:after="0"/>
        <w:jc w:val="left"/>
        <w:rPr/>
      </w:pPr>
      <w:r>
        <w:rPr/>
        <w:t>SJ0JV16yvFJQU1ipvVuJi5sOwpyzOvsrV/6wmuGYaP8qFtnx5SVR4msnsQR0xSFk3J/O6Vp9Z1MYI2</w:t>
      </w:r>
    </w:p>
    <w:p>
      <w:pPr>
        <w:pStyle w:val="PreformattedText"/>
        <w:bidi w:val="0"/>
        <w:spacing w:before="0" w:after="0"/>
        <w:jc w:val="left"/>
        <w:rPr/>
      </w:pPr>
      <w:r>
        <w:rPr/>
        <w:t>HDYyyJlDJZ/Z7HJXScdqvql2pboQorDTsU2nUzJa7H1mfZXLx1Wde5RwPgOGwmmSXVUBttreaXXK5E</w:t>
      </w:r>
    </w:p>
    <w:p>
      <w:pPr>
        <w:pStyle w:val="PreformattedText"/>
        <w:bidi w:val="0"/>
        <w:spacing w:before="0" w:after="0"/>
        <w:jc w:val="left"/>
        <w:rPr/>
      </w:pPr>
      <w:r>
        <w:rPr/>
        <w:t>T/ACm+CfK7WizsAM+NvlLV6qxB1raH8seVCl20o6WZv7oAqnDDavjdCnhz7ry4PW3KKnhfIxvkmV4l</w:t>
      </w:r>
    </w:p>
    <w:p>
      <w:pPr>
        <w:pStyle w:val="PreformattedText"/>
        <w:bidi w:val="0"/>
        <w:spacing w:before="0" w:after="0"/>
        <w:jc w:val="left"/>
        <w:rPr/>
      </w:pPr>
      <w:r>
        <w:rPr/>
        <w:t>iy1tSy9KUQTRBGYFnS26S1cWq8U1A1LjQpbNUzq4l+PA6a+mL5S5/wC2bj//ACnO7DY5r3PpD8uGPe</w:t>
      </w:r>
    </w:p>
    <w:p>
      <w:pPr>
        <w:pStyle w:val="PreformattedText"/>
        <w:bidi w:val="0"/>
        <w:spacing w:before="0" w:after="0"/>
        <w:jc w:val="left"/>
        <w:rPr/>
      </w:pPr>
      <w:r>
        <w:rPr/>
        <w:t>U3+PhZHvcLgZORkdMo2C2W8KWm0hCHxz/1LtPtuLxcfHx6yrRV2KiU8+8sLjs2EudSPpu2sUtJ8rLO</w:t>
      </w:r>
    </w:p>
    <w:p>
      <w:pPr>
        <w:pStyle w:val="PreformattedText"/>
        <w:bidi w:val="0"/>
        <w:spacing w:before="0" w:after="0"/>
        <w:jc w:val="left"/>
        <w:rPr/>
      </w:pPr>
      <w:r>
        <w:rPr/>
        <w:t>pZUyjDQxA3uPuP8Ah+Evl5+WteOSSlqJTePl9m8eB5TSXEfWWjYQerqGzEGdDfLqkvb4WL9kddXPM7</w:t>
      </w:r>
    </w:p>
    <w:p>
      <w:pPr>
        <w:pStyle w:val="PreformattedText"/>
        <w:bidi w:val="0"/>
        <w:spacing w:before="0" w:after="0"/>
        <w:jc w:val="left"/>
        <w:rPr/>
      </w:pPr>
      <w:r>
        <w:rPr/>
        <w:t>63wXwl8jPn2VlHh8k3HtTB4nyKAyKJCeENboB/araNQbMkC0h02JRDso0rMlFzsn0/hRqmqIDQUahV</w:t>
      </w:r>
    </w:p>
    <w:p>
      <w:pPr>
        <w:pStyle w:val="PreformattedText"/>
        <w:bidi w:val="0"/>
        <w:spacing w:before="0" w:after="0"/>
        <w:jc w:val="left"/>
        <w:rPr/>
      </w:pPr>
      <w:r>
        <w:rPr/>
        <w:t>tUwY0lHpLKz1S8ycU0OnChSxgAamXACr6RjHubKpFEuVKvVMzG+nhb8VPPzyrs0eCdbped5ajC78Ji</w:t>
      </w:r>
    </w:p>
    <w:p>
      <w:pPr>
        <w:pStyle w:val="PreformattedText"/>
        <w:bidi w:val="0"/>
        <w:spacing w:before="0" w:after="0"/>
        <w:jc w:val="left"/>
        <w:rPr/>
      </w:pPr>
      <w:r>
        <w:rPr/>
        <w:t>tvpX5wjYNwpiJ+1l35Cx9OW4pJQYm5SbG8Om2OyvEQO7KVLLrRU+gWbC4DIYSxxsgM6HHltkBg4RJn</w:t>
      </w:r>
    </w:p>
    <w:p>
      <w:pPr>
        <w:pStyle w:val="PreformattedText"/>
        <w:bidi w:val="0"/>
        <w:spacing w:before="0" w:after="0"/>
        <w:jc w:val="left"/>
        <w:rPr/>
      </w:pPr>
      <w:r>
        <w:rPr/>
        <w:t>1MgKb1Vb2OM3FtsOp2vFORXWj9OsPZQ2aZlBHCkqlZkZHEpVSsyLh7UqhjBNpcES75Xfp+UdLLZFMt</w:t>
      </w:r>
    </w:p>
    <w:p>
      <w:pPr>
        <w:pStyle w:val="PreformattedText"/>
        <w:bidi w:val="0"/>
        <w:spacing w:before="0" w:after="0"/>
        <w:jc w:val="left"/>
        <w:rPr/>
      </w:pPr>
      <w:r>
        <w:rPr/>
        <w:t>rnRnllfZhqRwDqXHNWzwuO/hUlKmhBp3XHHiLAZQFe6huTU1Mb5x2rlUpDhnVVyaaaTT3bpZ7GulTM</w:t>
      </w:r>
    </w:p>
    <w:p>
      <w:pPr>
        <w:pStyle w:val="PreformattedText"/>
        <w:bidi w:val="0"/>
        <w:spacing w:before="0" w:after="0"/>
        <w:jc w:val="left"/>
        <w:rPr/>
      </w:pPr>
      <w:r>
        <w:rPr/>
        <w:t>svlX8IfKIv0rpKSUf/MAkv1dx+zpHTIa4wZeNn9n0XH9VikpNW6yUtqFkpk2xvhDNFpidd8F1VW+Fp</w:t>
      </w:r>
    </w:p>
    <w:p>
      <w:pPr>
        <w:pStyle w:val="PreformattedText"/>
        <w:bidi w:val="0"/>
        <w:spacing w:before="0" w:after="0"/>
        <w:jc w:val="left"/>
        <w:rPr/>
      </w:pPr>
      <w:r>
        <w:rPr/>
        <w:t>Xo4HnchXdGuVb5ef5GQ06nVHmXjYhF03hygUhFlXlmo36YHVdYm/eqYfZmz+rt9us/rUwZZbfl5lTs</w:t>
      </w:r>
    </w:p>
    <w:p>
      <w:pPr>
        <w:pStyle w:val="PreformattedText"/>
        <w:bidi w:val="0"/>
        <w:spacing w:before="0" w:after="0"/>
        <w:jc w:val="left"/>
        <w:rPr/>
      </w:pPr>
      <w:r>
        <w:rPr/>
        <w:t>JOwiIcb+EfJahtRnNajb9rElJM6rnbLmFdCws++N08q7bI66kkDJR8J3C8s7saHPJBeaCKpiMX50ps</w:t>
      </w:r>
    </w:p>
    <w:p>
      <w:pPr>
        <w:pStyle w:val="PreformattedText"/>
        <w:bidi w:val="0"/>
        <w:spacing w:before="0" w:after="0"/>
        <w:jc w:val="left"/>
        <w:rPr/>
      </w:pPr>
      <w:r>
        <w:rPr/>
        <w:t>bPliac1kg/ol11A+xktWvV51Trk2Xamnato2LOcss/rTf7SqN6o9Mj/wB1q26sGvYJYzkOtaMWyzLN</w:t>
      </w:r>
    </w:p>
    <w:p>
      <w:pPr>
        <w:pStyle w:val="PreformattedText"/>
        <w:bidi w:val="0"/>
        <w:spacing w:before="0" w:after="0"/>
        <w:jc w:val="left"/>
        <w:rPr/>
      </w:pPr>
      <w:r>
        <w:rPr/>
        <w:t>Ss12XtraMgMzhupU2abJQf6AHYY84FEn21VyklOuvckmnDMr1PVgxds1UscJOc3t2ZZvLdPahVc+I0</w:t>
      </w:r>
    </w:p>
    <w:p>
      <w:pPr>
        <w:pStyle w:val="PreformattedText"/>
        <w:bidi w:val="0"/>
        <w:spacing w:before="0" w:after="0"/>
        <w:jc w:val="left"/>
        <w:rPr/>
      </w:pPr>
      <w:r>
        <w:rPr/>
        <w:t>x/ISTspndA/UnrJheElTwz1RLLLpF11NVrxP6sulVJJVUjEMerPcpVq1RtsRU2uormaFikJ9lgntT1</w:t>
      </w:r>
    </w:p>
    <w:p>
      <w:pPr>
        <w:pStyle w:val="PreformattedText"/>
        <w:bidi w:val="0"/>
        <w:spacing w:before="0" w:after="0"/>
        <w:jc w:val="left"/>
        <w:rPr/>
      </w:pPr>
      <w:r>
        <w:rPr/>
        <w:t>LqcePsv9k6GlrMVF0fRDzj+Fs1/yeXN1U9f9PBpX3qhsML09qASPjUnS2mesqjcLjU3U9cxk/wBmXP</w:t>
      </w:r>
    </w:p>
    <w:p>
      <w:pPr>
        <w:pStyle w:val="PreformattedText"/>
        <w:bidi w:val="0"/>
        <w:spacing w:before="0" w:after="0"/>
        <w:jc w:val="left"/>
        <w:rPr/>
      </w:pPr>
      <w:r>
        <w:rPr/>
        <w:t>JpiWlNQOT9zbqep9zWltckhsMIZd00ySsq0W/puOkD1bg4xs2+6rLmlewe69ZwW6EoraHc22pktUad</w:t>
      </w:r>
    </w:p>
    <w:p>
      <w:pPr>
        <w:pStyle w:val="PreformattedText"/>
        <w:bidi w:val="0"/>
        <w:spacing w:before="0" w:after="0"/>
        <w:jc w:val="left"/>
        <w:rPr/>
      </w:pPr>
      <w:r>
        <w:rPr/>
        <w:t>v1VOe71N0ld5i3LwueBUTJnabQc0jPjKr8I3Ur7aLCIAxSceUtWrGLqbVNbFRQuIciOylrstVayjtW</w:t>
      </w:r>
    </w:p>
    <w:p>
      <w:pPr>
        <w:pStyle w:val="PreformattedText"/>
        <w:bidi w:val="0"/>
        <w:spacing w:before="0" w:after="0"/>
        <w:jc w:val="left"/>
        <w:rPr/>
      </w:pPr>
      <w:r>
        <w:rPr/>
        <w:t>akiqJOGRQxduxgLazcm4dKozcqkKCgkLh9OyJnai1WsuR/Vud0OSZsuZ53+Fqnq8/9XWbEYHQRlC2C</w:t>
      </w:r>
    </w:p>
    <w:p>
      <w:pPr>
        <w:pStyle w:val="PreformattedText"/>
        <w:bidi w:val="0"/>
        <w:spacing w:before="0" w:after="0"/>
        <w:jc w:val="left"/>
        <w:rPr/>
      </w:pPr>
      <w:r>
        <w:rPr/>
        <w:t>YWfbhZ8vs3R6jv60QGwH+kktSbdzH8WbfN1DeLfT0bY17kX/APjby6TPP8tu/G8euVzpmQJQ01nhgo</w:t>
      </w:r>
    </w:p>
    <w:p>
      <w:pPr>
        <w:pStyle w:val="PreformattedText"/>
        <w:bidi w:val="0"/>
        <w:spacing w:before="0" w:after="0"/>
        <w:jc w:val="left"/>
        <w:rPr/>
      </w:pPr>
      <w:r>
        <w:rPr/>
        <w:t>KPsGNslp5cv3LI/SuNx8fHx/XP9XqyX06MyyWp1zy2efVS62r+n1vnH+VS3eNyM/0yX0gTXKrBz2Ad</w:t>
      </w:r>
    </w:p>
    <w:p>
      <w:pPr>
        <w:pStyle w:val="PreformattedText"/>
        <w:bidi w:val="0"/>
        <w:spacing w:before="0" w:after="0"/>
        <w:jc w:val="left"/>
        <w:rPr/>
      </w:pPr>
      <w:r>
        <w:rPr/>
        <w:t>8P8AZEvNwTm5GTb/AGbXSZiN2bhiXKV5lztqXrjzqMLRQFXzMGcA25k/wqTLbw8H3UcXKpYAaGFxaK</w:t>
      </w:r>
    </w:p>
    <w:p>
      <w:pPr>
        <w:pStyle w:val="PreformattedText"/>
        <w:bidi w:val="0"/>
        <w:spacing w:before="0" w:after="0"/>
        <w:jc w:val="left"/>
        <w:rPr/>
      </w:pPr>
      <w:r>
        <w:rPr/>
        <w:t>PYWbhP5etnr651IyPJO6m8mr2KUPBbN4Th5Abt4QBdJ/isgLt01TazZ1KhLpFLRC9MBOkX8K/1BTB3</w:t>
      </w:r>
    </w:p>
    <w:p>
      <w:pPr>
        <w:pStyle w:val="PreformattedText"/>
        <w:bidi w:val="0"/>
        <w:spacing w:before="0" w:after="0"/>
        <w:jc w:val="left"/>
        <w:rPr/>
      </w:pPr>
      <w:r>
        <w:rPr/>
        <w:t>rJkbMasRQ6SWSmuTGAO5SpeTGAeEhxYCgqOvIYon+XFUiSXSg3uVtbsXK34pefnohaJpDfTwtnh54y</w:t>
      </w:r>
    </w:p>
    <w:p>
      <w:pPr>
        <w:pStyle w:val="PreformattedText"/>
        <w:bidi w:val="0"/>
        <w:spacing w:before="0" w:after="0"/>
        <w:jc w:val="left"/>
        <w:rPr/>
      </w:pPr>
      <w:r>
        <w:rPr/>
        <w:t>mt+SxhdBjHZ87Y5QQfRdPa5W2QF06f6aaIwMmSUrMr1R0TAzbb+EpvhYqC3ZBiJsOs2TKrMCZI2Bsf</w:t>
      </w:r>
    </w:p>
    <w:p>
      <w:pPr>
        <w:pStyle w:val="PreformattedText"/>
        <w:bidi w:val="0"/>
        <w:spacing w:before="0" w:after="0"/>
        <w:jc w:val="left"/>
        <w:rPr/>
      </w:pPr>
      <w:r>
        <w:rPr/>
        <w:t>Ch9y/wBaGMRkLubZN95fqTtSg47Mu/ePqJb9Ri8LtjlTu9jxLh3VtM0FeenjUp4qadSYf0pqPKeL2p</w:t>
      </w:r>
    </w:p>
    <w:p>
      <w:pPr>
        <w:pStyle w:val="PreformattedText"/>
        <w:bidi w:val="0"/>
        <w:spacing w:before="0" w:after="0"/>
        <w:jc w:val="left"/>
        <w:rPr/>
      </w:pPr>
      <w:r>
        <w:rPr/>
        <w:t>aOlEkARTP37IC32SpxhPNkqV5tdTrBlpjzsz3OqxUgav7rXEMd2OCHtVZhnqg08WnKapJsV1kzQs7u</w:t>
      </w:r>
    </w:p>
    <w:p>
      <w:pPr>
        <w:pStyle w:val="PreformattedText"/>
        <w:bidi w:val="0"/>
        <w:spacing w:before="0" w:after="0"/>
        <w:jc w:val="left"/>
        <w:rPr/>
      </w:pPr>
      <w:r>
        <w:rPr/>
        <w:t>+FLypjcw65vf5ZMLqFV2ap9XIq+YppDIlSZ1SsHj7KiaI+1BaZpX/PBcr1dx+zpnSnsFeHyPZ73HW8</w:t>
      </w:r>
    </w:p>
    <w:p>
      <w:pPr>
        <w:pStyle w:val="PreformattedText"/>
        <w:bidi w:val="0"/>
        <w:spacing w:before="0" w:after="0"/>
        <w:jc w:val="left"/>
        <w:rPr/>
      </w:pPr>
      <w:r>
        <w:rPr/>
        <w:t>uHWam0DJ7nSgLV+wlSHPKn3ku5elgl5fIolhDXL/1LaxGkVP2Mo0rKOWHsdV8J+SqcdJK8s/k76Lh9</w:t>
      </w:r>
    </w:p>
    <w:p>
      <w:pPr>
        <w:pStyle w:val="PreformattedText"/>
        <w:bidi w:val="0"/>
        <w:spacing w:before="0" w:after="0"/>
        <w:jc w:val="left"/>
        <w:rPr/>
      </w:pPr>
      <w:r>
        <w:rPr/>
        <w:t>a9QD8KmH2YuX6vpK00bfSN/Za2UUVG2rlBQNdQs4PsglSUxHNbpmeP2p0tdVotd2GsBglfuQ7NbJay</w:t>
      </w:r>
    </w:p>
    <w:p>
      <w:pPr>
        <w:pStyle w:val="PreformattedText"/>
        <w:bidi w:val="0"/>
        <w:spacing w:before="0" w:after="0"/>
        <w:jc w:val="left"/>
        <w:rPr/>
      </w:pPr>
      <w:r>
        <w:rPr/>
        <w:t>icgyPlOKlU7vTSxi7jqVIZ7mnHOtiqYajW2r3LRfqxYomsnZZOh7x9TRtGb7s2HUKnqtj9tTC7U2p9</w:t>
      </w:r>
    </w:p>
    <w:p>
      <w:pPr>
        <w:pStyle w:val="PreformattedText"/>
        <w:bidi w:val="0"/>
        <w:spacing w:before="0" w:after="0"/>
        <w:jc w:val="left"/>
        <w:rPr/>
      </w:pPr>
      <w:r>
        <w:rPr/>
        <w:t>TNlvKvF9UrnWtiq1RtBcNbN+rdJUiPZf6WrjmBvlllqXozTNWcfpHn4XTKtRxyDWSHGG26vXqwYpra</w:t>
      </w:r>
    </w:p>
    <w:p>
      <w:pPr>
        <w:pStyle w:val="PreformattedText"/>
        <w:bidi w:val="0"/>
        <w:spacing w:before="0" w:after="0"/>
        <w:jc w:val="left"/>
        <w:rPr/>
      </w:pPr>
      <w:r>
        <w:rPr/>
        <w:t>tTWCt0vg2w6lUtU2Nx9SP8pT+yGvpXKm0jzpRJanqrNXE+hxJt1VloprISip3ctlTwSlLralozMiRV</w:t>
      </w:r>
    </w:p>
    <w:p>
      <w:pPr>
        <w:pStyle w:val="PreformattedText"/>
        <w:bidi w:val="0"/>
        <w:spacing w:before="0" w:after="0"/>
        <w:jc w:val="left"/>
        <w:rPr/>
      </w:pPr>
      <w:r>
        <w:rPr/>
        <w:t>anxRsT1c7y+zysd09PBGvstPQloipm+tuDD2bjlNgjWWblZdqN+oerTqh9Gjb0w4dmVmXaqVsaWWpP</w:t>
      </w:r>
    </w:p>
    <w:p>
      <w:pPr>
        <w:pStyle w:val="PreformattedText"/>
        <w:bidi w:val="0"/>
        <w:spacing w:before="0" w:after="0"/>
        <w:jc w:val="left"/>
        <w:rPr/>
      </w:pPr>
      <w:r>
        <w:rPr/>
        <w:t>JINsYU1oMiFmYnd0g2Wm0dHzVOClD0wfd3dGw0qjOuq7Z0xF2uMkzCnPOs/wDtQ711PU3UzEHwPhmX</w:t>
      </w:r>
    </w:p>
    <w:p>
      <w:pPr>
        <w:pStyle w:val="PreformattedText"/>
        <w:bidi w:val="0"/>
        <w:spacing w:before="0" w:after="0"/>
        <w:jc w:val="left"/>
        <w:rPr/>
      </w:pPr>
      <w:r>
        <w:rPr/>
        <w:t>Ko0zt2oHR2aesfJMW6NBvMrbZOii2c2JP6pdqXGktVPbY2KTx8oqzzimQ9bfBbIU3HGyXShVyBpwkr</w:t>
      </w:r>
    </w:p>
    <w:p>
      <w:pPr>
        <w:pStyle w:val="PreformattedText"/>
        <w:bidi w:val="0"/>
        <w:spacing w:before="0" w:after="0"/>
        <w:jc w:val="left"/>
        <w:rPr/>
      </w:pPr>
      <w:r>
        <w:rPr/>
        <w:t>JcH+vlO57LNTxNTwhGPgVnquzRM6yMpotQ/CDEPVlU8wtAD7NyrxLLyK/VSZLIcsmoG3fhlZn7OjdN</w:t>
      </w:r>
    </w:p>
    <w:p>
      <w:pPr>
        <w:pStyle w:val="PreformattedText"/>
        <w:bidi w:val="0"/>
        <w:spacing w:before="0" w:after="0"/>
        <w:jc w:val="left"/>
        <w:rPr/>
      </w:pPr>
      <w:r>
        <w:rPr/>
        <w:t>mVDbWinbHas2WdqbcVdext/Rxq4WljfL6sqfqrU/sofVU4DXyDHp1AOHL+PCz5626vvf+mvx38Lxaz</w:t>
      </w:r>
    </w:p>
    <w:p>
      <w:pPr>
        <w:pStyle w:val="PreformattedText"/>
        <w:bidi w:val="0"/>
        <w:spacing w:before="0" w:after="0"/>
        <w:jc w:val="left"/>
        <w:rPr/>
      </w:pPr>
      <w:r>
        <w:rPr/>
        <w:t>17+f6f+lCpK95rrUHJxG2FF60XtyEF1v4BrHURk/aIslqhyufjx/8AtXZm9X82q9/gPhReJln7K+zJ</w:t>
      </w:r>
    </w:p>
    <w:p>
      <w:pPr>
        <w:pStyle w:val="PreformattedText"/>
        <w:bidi w:val="0"/>
        <w:spacing w:before="0" w:after="0"/>
        <w:jc w:val="left"/>
        <w:rPr/>
      </w:pPr>
      <w:r>
        <w:rPr/>
        <w:t>/UbBqpra8htiSXZv4VPLdgr68f2/+SqY9Z5U3l5PZiKN6iVgBtZO+NKaZGLH9larT6UVlofQF8yH3S</w:t>
      </w:r>
    </w:p>
    <w:p>
      <w:pPr>
        <w:pStyle w:val="PreformattedText"/>
        <w:bidi w:val="0"/>
        <w:spacing w:before="0" w:after="0"/>
        <w:jc w:val="left"/>
        <w:rPr/>
      </w:pPr>
      <w:r>
        <w:rPr/>
        <w:t>OqPeiJ4+MhqZnM3ceEjzMuXYM56s/KGSq2LsfZDx2zeEBunDdo8igGVtoSOZtlOg6H09S+hhzbC5Rt</w:t>
      </w:r>
    </w:p>
    <w:p>
      <w:pPr>
        <w:pStyle w:val="PreformattedText"/>
        <w:bidi w:val="0"/>
        <w:spacing w:before="0" w:after="0"/>
        <w:jc w:val="left"/>
        <w:rPr/>
      </w:pPr>
      <w:r>
        <w:rPr/>
        <w:t>Vv8A6i0MDALikV8K5eKxpT5FZM7ZgKBFYqbZFQtpUVhsZoMJaVgjyTrsy55JbvcO19LrVihjy5dVJr</w:t>
      </w:r>
    </w:p>
    <w:p>
      <w:pPr>
        <w:pStyle w:val="PreformattedText"/>
        <w:bidi w:val="0"/>
        <w:spacing w:before="0" w:after="0"/>
        <w:jc w:val="left"/>
        <w:rPr/>
      </w:pPr>
      <w:r>
        <w:rPr/>
        <w:t>ZiqZn8t8r0Yl5eW9qeghbUzYT+Uzu2wNqXCUtFHQDNobCAsdDZhF2fQg3hZaOlYBZLSx5b6EpDZ8bL</w:t>
      </w:r>
    </w:p>
    <w:p>
      <w:pPr>
        <w:pStyle w:val="PreformattedText"/>
        <w:bidi w:val="0"/>
        <w:spacing w:before="0" w:after="0"/>
        <w:jc w:val="left"/>
        <w:rPr/>
      </w:pPr>
      <w:r>
        <w:rPr/>
        <w:t>Nny6yaJ2WH0WihXlZczdEEV2r46bY5BZeZXKybNEyjoKlqgGLK9HFtSfk4jfYVsiU6I79MEVObm4+1</w:t>
      </w:r>
    </w:p>
    <w:p>
      <w:pPr>
        <w:pStyle w:val="PreformattedText"/>
        <w:bidi w:val="0"/>
        <w:spacing w:before="0" w:after="0"/>
        <w:jc w:val="left"/>
        <w:rPr/>
      </w:pPr>
      <w:r>
        <w:rPr/>
        <w:t>PUdSzbh3VtSNTXmwPnDpYjVfbYgbwmPKUSSG8J421pXR9ND3pNjrFaYXcg2Jdiaqi3k1XuzwkIMvYx</w:t>
      </w:r>
    </w:p>
    <w:p>
      <w:pPr>
        <w:pStyle w:val="PreformattedText"/>
        <w:bidi w:val="0"/>
        <w:spacing w:before="0" w:after="0"/>
        <w:jc w:val="left"/>
        <w:rPr/>
      </w:pPr>
      <w:r>
        <w:rPr/>
        <w:t>YtXk58+y2UEL6WWivMyxztR0FPtupVnk/wBQC5CIDsmnO59Sm3iQhiNSvKvixORdVU5zSHn2qE+zRU</w:t>
      </w:r>
    </w:p>
    <w:p>
      <w:pPr>
        <w:pStyle w:val="PreformattedText"/>
        <w:bidi w:val="0"/>
        <w:spacing w:before="0" w:after="0"/>
        <w:jc w:val="left"/>
        <w:rPr/>
      </w:pPr>
      <w:r>
        <w:rPr/>
        <w:t>6yoFaGg3b4WrwzUFIsLqaEzQWk1HH+aDpL9Xcfs6R0wfpRg68Xkez6Djz1W4z1xM4rH5awsvvddBfX</w:t>
      </w:r>
    </w:p>
    <w:p>
      <w:pPr>
        <w:pStyle w:val="PreformattedText"/>
        <w:bidi w:val="0"/>
        <w:spacing w:before="0" w:after="0"/>
        <w:jc w:val="left"/>
        <w:rPr/>
      </w:pPr>
      <w:r>
        <w:rPr/>
        <w:t>npZ2V4TulNvcuT/0r1MEvJz0X0DazdaGXF7G8j6I/uo01IJdXo5+VXwh5JavImq+GevZafw1h9W9i+</w:t>
      </w:r>
    </w:p>
    <w:p>
      <w:pPr>
        <w:pStyle w:val="PreformattedText"/>
        <w:bidi w:val="0"/>
        <w:spacing w:before="0" w:after="0"/>
        <w:jc w:val="left"/>
        <w:rPr/>
      </w:pPr>
      <w:r>
        <w:rPr/>
        <w:t>M4WjB7MXM9ZfSduhcaZlpZaGhEgqGohZ2dAIq+lbW/anSoHEZ0Zi4NsgkrJQXBquLBPv8ACc+weshE</w:t>
      </w:r>
    </w:p>
    <w:p>
      <w:pPr>
        <w:pStyle w:val="PreformattedText"/>
        <w:bidi w:val="0"/>
        <w:spacing w:before="0" w:after="0"/>
        <w:jc w:val="left"/>
        <w:rPr/>
      </w:pPr>
      <w:r>
        <w:rPr/>
        <w:t>8sYbOiaLUy5/1p0b9ZSSHA2SFs4V4tiz4qntLmNgqZrHdfp6gCDBYy6bH7akvXXZ0kagKmFtT8il17</w:t>
      </w:r>
    </w:p>
    <w:p>
      <w:pPr>
        <w:pStyle w:val="PreformattedText"/>
        <w:bidi w:val="0"/>
        <w:spacing w:before="0" w:after="0"/>
        <w:jc w:val="left"/>
        <w:rPr/>
      </w:pPr>
      <w:r>
        <w:rPr/>
        <w:t>D2kjqNMFS75wyshPsa0d5hpwZ3kWeoaoyyLC8xVcJ+lu65oacs1ID6yanE3jbcl2k/FajrQEtU+qds</w:t>
      </w:r>
    </w:p>
    <w:p>
      <w:pPr>
        <w:pStyle w:val="PreformattedText"/>
        <w:bidi w:val="0"/>
        <w:spacing w:before="0" w:after="0"/>
        <w:jc w:val="left"/>
        <w:rPr/>
      </w:pPr>
      <w:r>
        <w:rPr/>
        <w:t>KVKYtqWKKFo4kjVMhq8iFm0snLZXUiGjJjumJU9VSvVS02YsDhvKvEsGWlPulCOlPlk/Hy1sAttoea</w:t>
      </w:r>
    </w:p>
    <w:p>
      <w:pPr>
        <w:pStyle w:val="PreformattedText"/>
        <w:bidi w:val="0"/>
        <w:spacing w:before="0" w:after="0"/>
        <w:jc w:val="left"/>
        <w:rPr/>
      </w:pPr>
      <w:r>
        <w:rPr/>
        <w:t>ZilbsBZZjVvvOfm0lQAQUrEINynYq7CqXpsiwRgWUjqx2vpKWoNtIYDy6b5NMVSyxWa32GL1apxcmH</w:t>
      </w:r>
    </w:p>
    <w:p>
      <w:pPr>
        <w:pStyle w:val="PreformattedText"/>
        <w:bidi w:val="0"/>
        <w:spacing w:before="0" w:after="0"/>
        <w:jc w:val="left"/>
        <w:rPr/>
      </w:pPr>
      <w:r>
        <w:rPr/>
        <w:t>KX2V0nH7Kr1J167C8NrbQ3GU0yT7apR3Cpu0zlIRHrJd1HWVq6b6J+pNnmbA/Lo6yO2RfKTpyjt8bP</w:t>
      </w:r>
    </w:p>
    <w:p>
      <w:pPr>
        <w:pStyle w:val="PreformattedText"/>
        <w:bidi w:val="0"/>
        <w:spacing w:before="0" w:after="0"/>
        <w:jc w:val="left"/>
        <w:rPr/>
      </w:pPr>
      <w:r>
        <w:rPr/>
        <w:t>27fK59lHnBMtK690tAGIdOUT4qjVcyrVdeJq+RxBi0qszqzVeySjodmc+U2ykyd2qn7842ZQujxJr+</w:t>
      </w:r>
    </w:p>
    <w:p>
      <w:pPr>
        <w:pStyle w:val="PreformattedText"/>
        <w:bidi w:val="0"/>
        <w:spacing w:before="0" w:after="0"/>
        <w:jc w:val="left"/>
        <w:rPr/>
      </w:pPr>
      <w:r>
        <w:rPr/>
        <w:t>vtU1BRG1NTuZftQf9VNlk9erlI+HLZa9WDbsYWmnCaTGN9SnVO4p2MOqqprbb2YNjfjCSOy/Ir65Q2</w:t>
      </w:r>
    </w:p>
    <w:p>
      <w:pPr>
        <w:pStyle w:val="PreformattedText"/>
        <w:bidi w:val="0"/>
        <w:spacing w:before="0" w:after="0"/>
        <w:jc w:val="left"/>
        <w:rPr/>
      </w:pPr>
      <w:r>
        <w:rPr/>
        <w:t>Tqg6O3SvUmOWichb7s2yM89Wj8dNZuROCv91EqapqmmnlzkpHcn/u6wP17SZxzr/t4UCsqSp5al4uT</w:t>
      </w:r>
    </w:p>
    <w:p>
      <w:pPr>
        <w:pStyle w:val="PreformattedText"/>
        <w:bidi w:val="0"/>
        <w:spacing w:before="0" w:after="0"/>
        <w:jc w:val="left"/>
        <w:rPr/>
      </w:pPr>
      <w:r>
        <w:rPr/>
        <w:t>bClT5/LnrHValtHNj8x95X4d1FiwX1+yv6poxKuqY4vl93+y7Ks/zsmoy7zNraAH/LjbDP8Awimvm1</w:t>
      </w:r>
    </w:p>
    <w:p>
      <w:pPr>
        <w:pStyle w:val="PreformattedText"/>
        <w:bidi w:val="0"/>
        <w:spacing w:before="0" w:after="0"/>
        <w:jc w:val="left"/>
        <w:rPr/>
      </w:pPr>
      <w:r>
        <w:rPr/>
        <w:t>MzrJUIa92/2SzLzdayUs9noRttM9XO35kjYiF/H3dVmdXucPjzhnai+uqvWcyJ8u5bpapHkZdi3Vr2</w:t>
      </w:r>
    </w:p>
    <w:p>
      <w:pPr>
        <w:pStyle w:val="PreformattedText"/>
        <w:bidi w:val="0"/>
        <w:spacing w:before="0" w:after="0"/>
        <w:jc w:val="left"/>
        <w:rPr/>
      </w:pPr>
      <w:r>
        <w:rPr/>
        <w:t>HwuvLT0cLTSYP2ty6FsEbUUEKd4LYQQBEVM58sgGNHQaibb9SQLJQUbQuz+UuxvB6FY0ETanw64oXV</w:t>
      </w:r>
    </w:p>
    <w:p>
      <w:pPr>
        <w:pStyle w:val="PreformattedText"/>
        <w:bidi w:val="0"/>
        <w:spacing w:before="0" w:after="0"/>
        <w:jc w:val="left"/>
        <w:rPr/>
      </w:pPr>
      <w:r>
        <w:rPr/>
        <w:t>vUXo57/wDYkpdy4Lw9ZLjx8qGWWrBRrTnrDIrzqelIyLKismbtHLrkyAVbX6csz7LVEM+W9Var6x5c</w:t>
      </w:r>
    </w:p>
    <w:p>
      <w:pPr>
        <w:pStyle w:val="PreformattedText"/>
        <w:bidi w:val="0"/>
        <w:spacing w:before="0" w:after="0"/>
        <w:jc w:val="left"/>
        <w:rPr/>
      </w:pPr>
      <w:r>
        <w:rPr/>
        <w:t>tlbojV5uW9gcULkXC0eGYdS0vkm3S0Q/oKPWWRZdC12mm0MHh0BaKUWHykN4PbbSesTO/CjeXWTxOy</w:t>
      </w:r>
    </w:p>
    <w:p>
      <w:pPr>
        <w:pStyle w:val="PreformattedText"/>
        <w:bidi w:val="0"/>
        <w:spacing w:before="0" w:after="0"/>
        <w:jc w:val="left"/>
        <w:rPr/>
      </w:pPr>
      <w:r>
        <w:rPr/>
        <w:t>0UFIMTCvJz52/FDe5G0UL6V5WW9mqZcv6rmKepAY3w7ky9DhcfbtTlUa2P1oYQEnzhexHFlC7OKisI</w:t>
      </w:r>
    </w:p>
    <w:p>
      <w:pPr>
        <w:pStyle w:val="PreformattedText"/>
        <w:bidi w:val="0"/>
        <w:spacing w:before="0" w:after="0"/>
        <w:jc w:val="left"/>
        <w:rPr/>
      </w:pPr>
      <w:r>
        <w:rPr/>
        <w:t>In3xgVqjjyxXlpzzrLqT0Ynb1N/9SesE6pxl2py6WpepnM+clyvPyvVwerZTWZAHIlKjmNLCpVRzqi</w:t>
      </w:r>
    </w:p>
    <w:p>
      <w:pPr>
        <w:pStyle w:val="PreformattedText"/>
        <w:bidi w:val="0"/>
        <w:spacing w:before="0" w:after="0"/>
        <w:jc w:val="left"/>
        <w:rPr/>
      </w:pPr>
      <w:r>
        <w:rPr/>
        <w:t>pPUcNLImPsLeTVcbLauHJl6/Hway8rkZ9lxt9FoFtlpu9ZYpnZZKGBhffhl4/K5jbiwD56iKKPkVgj</w:t>
      </w:r>
    </w:p>
    <w:p>
      <w:pPr>
        <w:pStyle w:val="PreformattedText"/>
        <w:bidi w:val="0"/>
        <w:spacing w:before="0" w:after="0"/>
        <w:jc w:val="left"/>
        <w:rPr/>
      </w:pPr>
      <w:r>
        <w:rPr/>
        <w:t>m7U1/UrlfXgZ4FxWyeQT6iG6EBRmRuOE05dqU11cj6urR1GMenH2WvGhlc3rJdUr5WzwyUBM08oo2y</w:t>
      </w:r>
    </w:p>
    <w:p>
      <w:pPr>
        <w:pStyle w:val="PreformattedText"/>
        <w:bidi w:val="0"/>
        <w:spacing w:before="0" w:after="0"/>
        <w:jc w:val="left"/>
        <w:rPr/>
      </w:pPr>
      <w:r>
        <w:rPr/>
        <w:t>b4ZdB9RW0vSY8LJdtmDF12WS1Vfo4DOF5ueNnp4LXGCpzTMsH7N/6oyqGNdcAXE+11pxSz5a6qVdz/</w:t>
      </w:r>
    </w:p>
    <w:p>
      <w:pPr>
        <w:pStyle w:val="PreformattedText"/>
        <w:bidi w:val="0"/>
        <w:spacing w:before="0" w:after="0"/>
        <w:jc w:val="left"/>
        <w:rPr/>
      </w:pPr>
      <w:r>
        <w:rPr/>
        <w:t>ADHXrYpeVlpLZaVzBzdPVJ4pEVhYbH+ZKpQsab1Kbu/am8Fr1V+sgYqnSLKzHXs6H+E1scq85TBX49</w:t>
      </w:r>
    </w:p>
    <w:p>
      <w:pPr>
        <w:pStyle w:val="PreformattedText"/>
        <w:bidi w:val="0"/>
        <w:spacing w:before="0" w:after="0"/>
        <w:jc w:val="left"/>
        <w:rPr/>
      </w:pPr>
      <w:r>
        <w:rPr/>
        <w:t>MvMns7/Sw4px2WlipKWI+EBHo18oASqpWLwhKiurt7uOzEnlwPRwT0tQzsJYdIWTuaH6iDJbEnl2pJ</w:t>
      </w:r>
    </w:p>
    <w:p>
      <w:pPr>
        <w:pStyle w:val="PreformattedText"/>
        <w:bidi w:val="0"/>
        <w:spacing w:before="0" w:after="0"/>
        <w:jc w:val="left"/>
        <w:rPr/>
      </w:pPr>
      <w:r>
        <w:rPr/>
        <w:t>ZZHjN45m7X8pyba0551rY6U5vqYWFiZ9+1asLzuVOvqWQ1/o02kX3BtlSp7Em+pLXXN6iXufDpfImd</w:t>
      </w:r>
    </w:p>
    <w:p>
      <w:pPr>
        <w:pStyle w:val="PreformattedText"/>
        <w:bidi w:val="0"/>
        <w:spacing w:before="0" w:after="0"/>
        <w:jc w:val="left"/>
        <w:rPr/>
      </w:pPr>
      <w:r>
        <w:rPr/>
        <w:t>kPq5ZtR57koqeqydPaCh/UueTYJPIijMsDu6l5aNjyhhYAbAqbVAozcdkGB1VWw7Ey5qnVK9dq4y2D</w:t>
      </w:r>
    </w:p>
    <w:p>
      <w:pPr>
        <w:pStyle w:val="PreformattedText"/>
        <w:bidi w:val="0"/>
        <w:spacing w:before="0" w:after="0"/>
        <w:jc w:val="left"/>
        <w:rPr/>
      </w:pPr>
      <w:r>
        <w:rPr/>
        <w:t>ZlWZZ7ulOuRFETnnnwtUMdEB1BVlW0QtlTu9qaojWdlot9lMwYADZ+XUqpyp2Wy1dMxwgxG26TZaYP</w:t>
      </w:r>
    </w:p>
    <w:p>
      <w:pPr>
        <w:pStyle w:val="PreformattedText"/>
        <w:bidi w:val="0"/>
        <w:spacing w:before="0" w:after="0"/>
        <w:jc w:val="left"/>
        <w:rPr/>
      </w:pPr>
      <w:r>
        <w:rPr/>
        <w:t>6ayATs7tgW33Sq6bI711JSWCFwi069O2ETIvLONy++dT1N2lfB9urhleZZKqq9gdtsc1fKzkxHnjHh</w:t>
      </w:r>
    </w:p>
    <w:p>
      <w:pPr>
        <w:pStyle w:val="PreformattedText"/>
        <w:bidi w:val="0"/>
        <w:spacing w:before="0" w:after="0"/>
        <w:jc w:val="left"/>
        <w:rPr/>
      </w:pPr>
      <w:r>
        <w:rPr/>
        <w:t>N8Obfq6FZOjApAaSrbDNvupVasYv2o0qbxSWuLTT6Xdh4S61S28yrNf1JNVk4w7MqzKF3sAjo5ak8y</w:t>
      </w:r>
    </w:p>
    <w:p>
      <w:pPr>
        <w:pStyle w:val="PreformattedText"/>
        <w:bidi w:val="0"/>
        <w:spacing w:before="0" w:after="0"/>
        <w:jc w:val="left"/>
        <w:rPr/>
      </w:pPr>
      <w:r>
        <w:rPr/>
        <w:t>anTk+DuioQiBtt0lUtMjNDCWBSnNKMPRhwXPOUhpFQBrJLRvAG+1j6vRj/AL4VIkmWyMKYiPIvxyr7</w:t>
      </w:r>
    </w:p>
    <w:p>
      <w:pPr>
        <w:pStyle w:val="PreformattedText"/>
        <w:bidi w:val="0"/>
        <w:spacing w:before="0" w:after="0"/>
        <w:jc w:val="left"/>
        <w:rPr/>
      </w:pPr>
      <w:r>
        <w:rPr/>
        <w:t>MuvZYbDTMJ5dt1C6aMUKZ+KfUH01bFTAZZBsuyIvUtz9mbVR6a+1NTNgnJo9Dsly5dpet+DiZ52GqM</w:t>
      </w:r>
    </w:p>
    <w:p>
      <w:pPr>
        <w:pStyle w:val="PreformattedText"/>
        <w:bidi w:val="0"/>
        <w:spacing w:before="0" w:after="0"/>
        <w:jc w:val="left"/>
        <w:rPr/>
      </w:pPr>
      <w:r>
        <w:rPr/>
        <w:t>4agfQ0fOzrz36nVqtV0zQ1MpTanHx90tPDvBrk2r+hPrYJCYG28N8KLyNpnIa2qP0YZKk/A6A/unel</w:t>
      </w:r>
    </w:p>
    <w:p>
      <w:pPr>
        <w:pStyle w:val="PreformattedText"/>
        <w:bidi w:val="0"/>
        <w:spacing w:before="0" w:after="0"/>
        <w:jc w:val="left"/>
        <w:rPr/>
      </w:pPr>
      <w:r>
        <w:rPr/>
        <w:t>wsWv8wJNqkPu3dITLX2Ud2GyDM7VNW2iGPds+XVplv4fD/ambtcfXN9DYbhm+yWqV5OWfUiMnL2/7L</w:t>
      </w:r>
    </w:p>
    <w:p>
      <w:pPr>
        <w:pStyle w:val="PreformattedText"/>
        <w:bidi w:val="0"/>
        <w:spacing w:before="0" w:after="0"/>
        <w:jc w:val="left"/>
        <w:rPr/>
      </w:pPr>
      <w:r>
        <w:rPr/>
        <w:t>jx7pgI316Q3J+EEmNjCo00sLRxadZt3pab6/lzqSemravlPkRTU2v3MjUuxvS0GrGlJ5N4OaahaIGy</w:t>
      </w:r>
    </w:p>
    <w:p>
      <w:pPr>
        <w:pStyle w:val="PreformattedText"/>
        <w:bidi w:val="0"/>
        <w:spacing w:before="0" w:after="0"/>
        <w:jc w:val="left"/>
        <w:rPr/>
      </w:pPr>
      <w:r>
        <w:rPr/>
        <w:t>yl8upZqsKYe7luFwE1bejlLSDpjbFVRKco5yS7MlTUE2NsqWWWrBXZcLUHqQtqdeXlns9bGcx04g3c</w:t>
      </w:r>
    </w:p>
    <w:p>
      <w:pPr>
        <w:pStyle w:val="PreformattedText"/>
        <w:bidi w:val="0"/>
        <w:spacing w:before="0" w:after="0"/>
        <w:jc w:val="left"/>
        <w:rPr/>
      </w:pPr>
      <w:r>
        <w:rPr/>
        <w:t>+VPRf5QVVQws7eGVceJK71Vi41bETsPK3RGrzcuUAMTmQursexlTUnkmQmY0lM5HjCAsFBTMHhAOKY</w:t>
      </w:r>
    </w:p>
    <w:p>
      <w:pPr>
        <w:pStyle w:val="PreformattedText"/>
        <w:bidi w:val="0"/>
        <w:spacing w:before="0" w:after="0"/>
        <w:jc w:val="left"/>
        <w:rPr/>
      </w:pPr>
      <w:r>
        <w:rPr/>
        <w:t>2jfv4QDygl9eVhDylqtTeF7tNLohDbdePyM7dixHQ4AeF42XO3TJNd5+wt1GO1KufVIPU3Jn5YXX03</w:t>
      </w:r>
    </w:p>
    <w:p>
      <w:pPr>
        <w:pStyle w:val="PreformattedText"/>
        <w:bidi w:val="0"/>
        <w:spacing w:before="0" w:after="0"/>
        <w:jc w:val="left"/>
        <w:rPr/>
      </w:pPr>
      <w:r>
        <w:rPr/>
        <w:t>Fnqy3WqyUn5Yf2XqRLz8tk/Ul4ajpj1PvpWiZYbqnEL9dJ7nWGwOWnOyz5bX4sU0paSRg7m/leblt7</w:t>
      </w:r>
    </w:p>
    <w:p>
      <w:pPr>
        <w:pStyle w:val="PreformattedText"/>
        <w:bidi w:val="0"/>
        <w:spacing w:before="0" w:after="0"/>
        <w:jc w:val="left"/>
        <w:rPr/>
      </w:pPr>
      <w:r>
        <w:rPr/>
        <w:t>OKOqcKQtX6lLZXUZT0T/AASnVG+DihtbljZS12o9Vqttns7jh8br1uLx9ZeXyM67Wy1uItpZbLuZYJ</w:t>
      </w:r>
    </w:p>
    <w:p>
      <w:pPr>
        <w:pStyle w:val="PreformattedText"/>
        <w:bidi w:val="0"/>
        <w:spacing w:before="0" w:after="0"/>
        <w:jc w:val="left"/>
        <w:rPr/>
      </w:pPr>
      <w:r>
        <w:rPr/>
        <w:t>nZZqOgYG714/M5TZgwJ5nGEX8L5vkZ9qepjhUOpL+1DCb69/CfjxtQtTqbqqIzeWpP+y9b6qTmpLOo</w:t>
      </w:r>
    </w:p>
    <w:p>
      <w:pPr>
        <w:pStyle w:val="PreformattedText"/>
        <w:bidi w:val="0"/>
        <w:spacing w:before="0" w:after="0"/>
        <w:jc w:val="left"/>
        <w:rPr/>
      </w:pPr>
      <w:r>
        <w:rPr/>
        <w:t>OtAmieKlbP3VsGCiVbmt9rHl1PnnlenEs+WlXkLud1pYaoOfuyuylQ6z0JVcwbbZUrvWV8UVS/x2f0</w:t>
      </w:r>
    </w:p>
    <w:p>
      <w:pPr>
        <w:pStyle w:val="PreformattedText"/>
        <w:bidi w:val="0"/>
        <w:spacing w:before="0" w:after="0"/>
        <w:jc w:val="left"/>
        <w:rPr/>
      </w:pPr>
      <w:r>
        <w:rPr/>
        <w:t>qP2fpXnbvWmdZIxP0al2+CVdOrHOfXIs1LdBCFmJ9/heffHrZ6k8qdUsdYxbrk4jffsDuVY2H0rVih</w:t>
      </w:r>
    </w:p>
    <w:p>
      <w:pPr>
        <w:pStyle w:val="PreformattedText"/>
        <w:bidi w:val="0"/>
        <w:spacing w:before="0" w:after="0"/>
        <w:jc w:val="left"/>
        <w:rPr/>
      </w:pPr>
      <w:r>
        <w:rPr/>
        <w:t>C7VOqJ6ib+SW+OrBZ9b4xjhZuGwueVYnWQ1SLSVTAHGV2ZQquxu1O702G2VlNWtv6YKuqc4Ivulq0v</w:t>
      </w:r>
    </w:p>
    <w:p>
      <w:pPr>
        <w:pStyle w:val="PreformattedText"/>
        <w:bidi w:val="0"/>
        <w:spacing w:before="0" w:after="0"/>
        <w:jc w:val="left"/>
        <w:rPr/>
      </w:pPr>
      <w:r>
        <w:rPr/>
        <w:t>GJ1rofpobWLaWw5c4VeLTHzZdEii0RCy3vLbtTay3QGxU7CKADqaiODPqeEIgpbzSA2ScU8u7SAn6n</w:t>
      </w:r>
    </w:p>
    <w:p>
      <w:pPr>
        <w:pStyle w:val="PreformattedText"/>
        <w:bidi w:val="0"/>
        <w:spacing w:before="0" w:after="0"/>
        <w:jc w:val="left"/>
        <w:rPr/>
      </w:pPr>
      <w:r>
        <w:rPr/>
        <w:t>oQy+Rd02qVZZkFTdUx1M+kH7V3Us5dhVdJHUAzg45QpVSqPU9Hmjkf8A2WnB7MPIjq5eMxBMYm++60</w:t>
      </w:r>
    </w:p>
    <w:p>
      <w:pPr>
        <w:pStyle w:val="PreformattedText"/>
        <w:bidi w:val="0"/>
        <w:spacing w:before="0" w:after="0"/>
        <w:jc w:val="left"/>
        <w:rPr/>
      </w:pPr>
      <w:r>
        <w:rPr/>
        <w:t>V7MEz1LKnebI/Khfs1YvUwtlH9SWZX/wB1zwK7LxZ6COOHCWlYiTWjtw+o5CoVS8Yu2x5F2swikpd6</w:t>
      </w:r>
    </w:p>
    <w:p>
      <w:pPr>
        <w:pStyle w:val="PreformattedText"/>
        <w:bidi w:val="0"/>
        <w:spacing w:before="0" w:after="0"/>
        <w:jc w:val="left"/>
        <w:rPr/>
      </w:pPr>
      <w:r>
        <w:rPr/>
        <w:t>XIll13wCur9+X4ZMlSs3ObufSqyy3SoXyqaGN9WnKvVaylGPakHRlMFRWerUts/Cz+GvLWtaut22hh</w:t>
      </w:r>
    </w:p>
    <w:p>
      <w:pPr>
        <w:pStyle w:val="PreformattedText"/>
        <w:bidi w:val="0"/>
        <w:spacing w:before="0" w:after="0"/>
        <w:jc w:val="left"/>
        <w:rPr/>
      </w:pPr>
      <w:r>
        <w:rPr/>
        <w:t>AG0Mp0pEydw0wxC5yNgG8OhXVWepesQoQOCj3J9ssmmGbLn/VzuplqrrUZNyfL8K8zqy0fWDoeaqwU</w:t>
      </w:r>
    </w:p>
    <w:p>
      <w:pPr>
        <w:pStyle w:val="PreformattedText"/>
        <w:bidi w:val="0"/>
        <w:spacing w:before="0" w:after="0"/>
        <w:jc w:val="left"/>
        <w:rPr/>
      </w:pPr>
      <w:r>
        <w:rPr/>
        <w:t>gYHl3dLVniKpfaWgt/T8f/luen+6lts1zinH2JL31IdSxxUz6W42TeI1TvLsr8VDNOeZPKr8p6j6ay</w:t>
      </w:r>
    </w:p>
    <w:p>
      <w:pPr>
        <w:pStyle w:val="PreformattedText"/>
        <w:bidi w:val="0"/>
        <w:spacing w:before="0" w:after="0"/>
        <w:jc w:val="left"/>
        <w:rPr/>
      </w:pPr>
      <w:r>
        <w:rPr/>
        <w:t>6S7mS1TswaQ0bQ+B9uySqV+G4jhHh1mINcv2R5BiPx8JVPIoSaKNzd8YbhGo/VXyA55JJCfZ+Ff1Zf</w:t>
      </w:r>
    </w:p>
    <w:p>
      <w:pPr>
        <w:pStyle w:val="PreformattedText"/>
        <w:bidi w:val="0"/>
        <w:spacing w:before="0" w:after="0"/>
        <w:jc w:val="left"/>
        <w:rPr/>
      </w:pPr>
      <w:r>
        <w:rPr/>
        <w:t>amlELxSmx75XCwtdqhEKc5C5YcqFt0dXHeqaGS+9STyl3AGzKmmzHGf9im8yQWWnCMGFyfZ/7rmfWZ</w:t>
      </w:r>
    </w:p>
    <w:p>
      <w:pPr>
        <w:pStyle w:val="PreformattedText"/>
        <w:bidi w:val="0"/>
        <w:spacing w:before="0" w:after="0"/>
        <w:jc w:val="left"/>
        <w:rPr/>
      </w:pPr>
      <w:r>
        <w:rPr/>
        <w:t>bOBVfxE5P/AB5Q0UzVAs8bZ+z8LzX6xiv7Jmi68ztNJ6NAxSEHvLwz/DLldnl83LVdccq8cUnrYfcn</w:t>
      </w:r>
    </w:p>
    <w:p>
      <w:pPr>
        <w:pStyle w:val="PreformattedText"/>
        <w:bidi w:val="0"/>
        <w:spacing w:before="0" w:after="0"/>
        <w:jc w:val="left"/>
        <w:rPr/>
      </w:pPr>
      <w:r>
        <w:rPr/>
        <w:t>LDMpvBuMm2v+59Uj9NTRQR7sHP8AKH0dT9eGZF2eyFVzepL2AG5O67MK8fh9uw28VgizQUfZGG32f7</w:t>
      </w:r>
    </w:p>
    <w:p>
      <w:pPr>
        <w:pStyle w:val="PreformattedText"/>
        <w:bidi w:val="0"/>
        <w:spacing w:before="0" w:after="0"/>
        <w:jc w:val="left"/>
        <w:rPr/>
      </w:pPr>
      <w:r>
        <w:rPr/>
        <w:t>p/LVnyzM6yr1QZZ53+WUaeNloIRsJbpmWqM7XTsOaibgB7cob+Li17UGn1VMzsDbn5SI59slavU9G7</w:t>
      </w:r>
    </w:p>
    <w:p>
      <w:pPr>
        <w:pStyle w:val="PreformattedText"/>
        <w:bidi w:val="0"/>
        <w:spacing w:before="0" w:after="0"/>
        <w:jc w:val="left"/>
        <w:rPr/>
      </w:pPr>
      <w:r>
        <w:rPr/>
        <w:t>4W7V8jsZQUeMaWUqpTwZwsFOzNy6z1SsyknrGiD4SOq9W1jzOW678APDE5u7uuh6oZgHdNIC00umVF</w:t>
      </w:r>
    </w:p>
    <w:p>
      <w:pPr>
        <w:pStyle w:val="PreformattedText"/>
        <w:bidi w:val="0"/>
        <w:spacing w:before="0" w:after="0"/>
        <w:jc w:val="left"/>
        <w:rPr/>
      </w:pPr>
      <w:r>
        <w:rPr/>
        <w:t>ypipcLZXs0TLBeJ6sZeps1x25XfqFZy+urtn33JPMM+XOT4eY8vv8ACuwVQyCm1E3agplDHjDcIOMh</w:t>
      </w:r>
    </w:p>
    <w:p>
      <w:pPr>
        <w:pStyle w:val="PreformattedText"/>
        <w:bidi w:val="0"/>
        <w:spacing w:before="0" w:after="0"/>
        <w:jc w:val="left"/>
        <w:rPr/>
      </w:pPr>
      <w:r>
        <w:rPr/>
        <w:t>cYS2LdBDOCpbGyA3lrtG7/2ZAXTpCkKRgkNs5Xncjkfq04IdGo2YIm8Lwc+d6kQ3lnYRfU/8LycmXs</w:t>
      </w:r>
    </w:p>
    <w:p>
      <w:pPr>
        <w:pStyle w:val="PreformattedText"/>
        <w:bidi w:val="0"/>
        <w:spacing w:before="0" w:after="0"/>
        <w:jc w:val="left"/>
        <w:rPr/>
      </w:pPr>
      <w:r>
        <w:rPr/>
        <w:t>tMq5eqjY9+Vs4s7UavVXaCDXM5ky+w4uLWXk58plNI0QPqW/wwUofVMxVhuAfwlvLqbBgqqV6l6YI8</w:t>
      </w:r>
    </w:p>
    <w:p>
      <w:pPr>
        <w:pStyle w:val="PreformattedText"/>
        <w:bidi w:val="0"/>
        <w:spacing w:before="0" w:after="0"/>
        <w:jc w:val="left"/>
        <w:rPr/>
      </w:pPr>
      <w:r>
        <w:rPr/>
        <w:t>kYcrBlqqepijUaNhcAxhZalqlJDYfOlJqb5HU1i7uElH2PqGzsBNstfHwMWfOs1rtr7bL06v65eX7U</w:t>
      </w:r>
    </w:p>
    <w:p>
      <w:pPr>
        <w:pStyle w:val="PreformattedText"/>
        <w:bidi w:val="0"/>
        <w:spacing w:before="0" w:after="0"/>
        <w:jc w:val="left"/>
        <w:rPr/>
      </w:pPr>
      <w:r>
        <w:rPr/>
        <w:t>ttFTDEzbLx+VymvBgGuegHdeByORs3xGqvdQXaOjgMjfgcu6wz2pp26uGdYdVPcqtwpz7G4X0XC4+s</w:t>
      </w:r>
    </w:p>
    <w:p>
      <w:pPr>
        <w:pStyle w:val="PreformattedText"/>
        <w:bidi w:val="0"/>
        <w:spacing w:before="0" w:after="0"/>
        <w:jc w:val="left"/>
        <w:rPr/>
      </w:pPr>
      <w:r>
        <w:rPr/>
        <w:t>7Ux1eyt1FY4s25fdepMpVQeavDRnOH+FQmxDcav1S7X2VplC6KzdWmWemgBrl0/KKrUuvZfujbG5kB</w:t>
      </w:r>
    </w:p>
    <w:p>
      <w:pPr>
        <w:pStyle w:val="PreformattedText"/>
        <w:bidi w:val="0"/>
        <w:spacing w:before="0" w:after="0"/>
        <w:jc w:val="left"/>
        <w:rPr/>
      </w:pPr>
      <w:r>
        <w:rPr/>
        <w:t>OOW5Xm572elx8a7XKBqejdh5wpRLTyK1lzW45Cqd2W+Z6vmMuWtkUNTK57asMkqZasF5KO6WY3Bsss</w:t>
      </w:r>
    </w:p>
    <w:p>
      <w:pPr>
        <w:pStyle w:val="PreformattedText"/>
        <w:bidi w:val="0"/>
        <w:spacing w:before="0" w:after="0"/>
        <w:jc w:val="left"/>
        <w:rPr/>
      </w:pPr>
      <w:r>
        <w:rPr/>
        <w:t>1avWxVQesMzLfhUg1Ao4e/JsrJaivrfRDHOESKt61j6tQ5nu78KmyUz2Xa12p6vDcMpVbVqvVhs8VI</w:t>
      </w:r>
    </w:p>
    <w:p>
      <w:pPr>
        <w:pStyle w:val="PreformattedText"/>
        <w:bidi w:val="0"/>
        <w:spacing w:before="0" w:after="0"/>
        <w:jc w:val="left"/>
        <w:rPr/>
      </w:pPr>
      <w:r>
        <w:rPr/>
        <w:t>APgcupyK6rfQenTblpyt3Fl5fMpJLfh16AbL/K3vHqk43MyDdkD5Zp7t+bpPfKHBlTSRVkPf8AqT+N</w:t>
      </w:r>
    </w:p>
    <w:p>
      <w:pPr>
        <w:pStyle w:val="PreformattedText"/>
        <w:bidi w:val="0"/>
        <w:spacing w:before="0" w:after="0"/>
        <w:jc w:val="left"/>
        <w:rPr/>
      </w:pPr>
      <w:r>
        <w:rPr/>
        <w:t>S1KsXXpZpSd4fPhPNJVi2Vav6YljP7fKbZnrAACme3nq8Cm+SzOpvT17TRaon3bwlV22lHWVUddRyR</w:t>
      </w:r>
    </w:p>
    <w:p>
      <w:pPr>
        <w:pStyle w:val="PreformattedText"/>
        <w:bidi w:val="0"/>
        <w:spacing w:before="0" w:after="0"/>
        <w:jc w:val="left"/>
        <w:rPr/>
      </w:pPr>
      <w:r>
        <w:rPr/>
        <w:t>mWCwqzJaqck9nIrkH01xkbxqdaXnx2kG5t6uVGlMfqslhGKpYG9r6kOz2peqCxucTOD/7KNU1Tg6m1</w:t>
      </w:r>
    </w:p>
    <w:p>
      <w:pPr>
        <w:pStyle w:val="PreformattedText"/>
        <w:bidi w:val="0"/>
        <w:spacing w:before="0" w:after="0"/>
        <w:jc w:val="left"/>
        <w:rPr/>
      </w:pPr>
      <w:r>
        <w:rPr/>
        <w:t>Nb2pm35UfLROPVMOALjZcMjmkY9hbZd8AruHtdhVELVG5m0WVeJY7pz+5jJcq5ooWzl98Jcvamnj1O</w:t>
      </w:r>
    </w:p>
    <w:p>
      <w:pPr>
        <w:pStyle w:val="PreformattedText"/>
        <w:bidi w:val="0"/>
        <w:spacing w:before="0" w:after="0"/>
        <w:jc w:val="left"/>
        <w:rPr/>
      </w:pPr>
      <w:r>
        <w:rPr/>
        <w:t>OdnQOk+lZY4o9YJPJf7jotNSx26mYp9nU6bNdfZVOp+rdeuCkcmb7KkR/kx5eRsqdJbJrrUM7sRk7q</w:t>
      </w:r>
    </w:p>
    <w:p>
      <w:pPr>
        <w:pStyle w:val="PreformattedText"/>
        <w:bidi w:val="0"/>
        <w:spacing w:before="0" w:after="0"/>
        <w:jc w:val="left"/>
        <w:rPr/>
      </w:pPr>
      <w:r>
        <w:rPr/>
        <w:t>teZllmapeLJ0lDQA0tcItgc4dSq6psxcf/IfcuoYaFvSpf4Z2SzK1ZZnrKr1NfJVHrk1OqzOrPVbJa</w:t>
      </w:r>
    </w:p>
    <w:p>
      <w:pPr>
        <w:pStyle w:val="PreformattedText"/>
        <w:bidi w:val="0"/>
        <w:spacing w:before="0" w:after="0"/>
        <w:jc w:val="left"/>
        <w:rPr/>
      </w:pPr>
      <w:r>
        <w:rPr/>
        <w:t>W3tMWt/KKo0yaBQuIYHhknyf4TtqFtONkrqAycS+7pvAQnIwD/AO67JKE0e+C8IpSR8Pc+R3UqPrsq</w:t>
      </w:r>
    </w:p>
    <w:p>
      <w:pPr>
        <w:pStyle w:val="PreformattedText"/>
        <w:bidi w:val="0"/>
        <w:spacing w:before="0" w:after="0"/>
        <w:jc w:val="left"/>
        <w:rPr/>
      </w:pPr>
      <w:r>
        <w:rPr/>
        <w:t>/XfVP9NMKamfuPlXiWfPdV1kptPU8hgAyKuuzNOWpPqatGQsu4skqVZo4HqSnp6Q4xfvIcKX19l/tm</w:t>
      </w:r>
    </w:p>
    <w:p>
      <w:pPr>
        <w:pStyle w:val="PreformattedText"/>
        <w:bidi w:val="0"/>
        <w:spacing w:before="0" w:after="0"/>
        <w:jc w:val="left"/>
        <w:rPr/>
      </w:pPr>
      <w:r>
        <w:rPr/>
        <w:t>ZUK8XSC2RySO4vJI7ur1UzKUYtvVzC8XM7lUmZOWlnyvJz19lPc4+Kccj4HqqO3wkbaGn2ify/8qXm</w:t>
      </w:r>
    </w:p>
    <w:p>
      <w:pPr>
        <w:pStyle w:val="PreformattedText"/>
        <w:bidi w:val="0"/>
        <w:spacing w:before="0" w:after="0"/>
        <w:jc w:val="left"/>
        <w:rPr/>
      </w:pPr>
      <w:r>
        <w:rPr/>
        <w:t>tX1/Dz5MfH1r/c5AI6ejCKPSz6dTv8l85XfD1oiceMsgoBKueYv8OJs/9SNWOeLtyNjS1WV7vWOXcw</w:t>
      </w:r>
    </w:p>
    <w:p>
      <w:pPr>
        <w:pStyle w:val="PreformattedText"/>
        <w:bidi w:val="0"/>
        <w:spacing w:before="0" w:after="0"/>
        <w:jc w:val="left"/>
        <w:rPr/>
      </w:pPr>
      <w:r>
        <w:rPr/>
        <w:t>tubvwuats4tq2NLrURUcH01NsAfrby6eqabyayqNTK5u7v5Uvl4+Wwkp6tvjwuMV09BC88gRs3JZd/</w:t>
      </w:r>
    </w:p>
    <w:p>
      <w:pPr>
        <w:pStyle w:val="PreformattedText"/>
        <w:bidi w:val="0"/>
        <w:spacing w:before="0" w:after="0"/>
        <w:jc w:val="left"/>
        <w:rPr/>
      </w:pPr>
      <w:r>
        <w:rPr/>
        <w:t>sgsR9lGUws7eiG0ce7/dd/V6eSpmdQctdHFtG27eVNhvkTj9Tajg4+Fvt8fI4haIFiumqZB+sxG+pT</w:t>
      </w:r>
    </w:p>
    <w:p>
      <w:pPr>
        <w:pStyle w:val="PreformattedText"/>
        <w:bidi w:val="0"/>
        <w:spacing w:before="0" w:after="0"/>
        <w:jc w:val="left"/>
        <w:rPr/>
      </w:pPr>
      <w:r>
        <w:rPr/>
        <w:t>OBrqz9LOu+AXC+t8N5XQawUzNE2267saZA3GHTsPKJpT6qLAZwPKf5T11M6OsePbwpVK85TAK6Q/bq</w:t>
      </w:r>
    </w:p>
    <w:p>
      <w:pPr>
        <w:pStyle w:val="PreformattedText"/>
        <w:bidi w:val="0"/>
        <w:spacing w:before="0" w:after="0"/>
        <w:jc w:val="left"/>
        <w:rPr/>
      </w:pPr>
      <w:r>
        <w:rPr/>
        <w:t>wj4Sq6biJTPkl1MXDC2226SgOhjxj5XQmllYB7uUHBvWNq2dAGQ1zALIc1S0lW9XWRRDw57qd5NZEz</w:t>
      </w:r>
    </w:p>
    <w:p>
      <w:pPr>
        <w:pStyle w:val="PreformattedText"/>
        <w:bidi w:val="0"/>
        <w:spacing w:before="0" w:after="0"/>
        <w:jc w:val="left"/>
        <w:rPr/>
      </w:pPr>
      <w:r>
        <w:rPr/>
        <w:t>2dr6Ypmipo9K+Xz5e1PWxR1WU5WjBeRyMrbEllTXaS5Xk/f2aJgmrJnnJ2F19R+JxbasnIvV6ji9IO</w:t>
      </w:r>
    </w:p>
    <w:p>
      <w:pPr>
        <w:pStyle w:val="PreformattedText"/>
        <w:bidi w:val="0"/>
        <w:spacing w:before="0" w:after="0"/>
        <w:jc w:val="left"/>
        <w:rPr/>
      </w:pPr>
      <w:r>
        <w:rPr/>
        <w:t>F9rM9Xz91tQO5zbPpSXl1NGLalfioPqJsn+5Yt9npximTMqaOEGZtOV1RD9NrLhJqbYVDbmULqXZGQ</w:t>
      </w:r>
    </w:p>
    <w:p>
      <w:pPr>
        <w:pStyle w:val="PreformattedText"/>
        <w:bidi w:val="0"/>
        <w:spacing w:before="0" w:after="0"/>
        <w:jc w:val="left"/>
        <w:rPr/>
      </w:pPr>
      <w:r>
        <w:rPr/>
        <w:t>0TB4SYo+yiXepjTUzauOF68dZeXlqqo7o4mjH+Fg5mfWV8OIx+oYGXyPN/I7dXqRiB19wcAfT4Xnff</w:t>
      </w:r>
    </w:p>
    <w:p>
      <w:pPr>
        <w:pStyle w:val="PreformattedText"/>
        <w:bidi w:val="0"/>
        <w:spacing w:before="0" w:after="0"/>
        <w:jc w:val="left"/>
        <w:rPr/>
      </w:pPr>
      <w:r>
        <w:rPr/>
        <w:t>VLTDlH4h3uUoDjByyWc4XufjePtW1JZ66uSlMbyu5c6V9Zr1ebtQgKcpgy7pZPrsBraZ4xcsp5olTq</w:t>
      </w:r>
    </w:p>
    <w:p>
      <w:pPr>
        <w:pStyle w:val="PreformattedText"/>
        <w:bidi w:val="0"/>
        <w:spacing w:before="0" w:after="0"/>
        <w:jc w:val="left"/>
        <w:rPr/>
      </w:pPr>
      <w:r>
        <w:rPr/>
        <w:t>RVBOTq/hnpAQummkR1qpvVqG1KeWlsU9nZOk6BoaYSxvheXddnrxLPU9SMdO7Z30quKWPmW5nVytLK</w:t>
      </w:r>
    </w:p>
    <w:p>
      <w:pPr>
        <w:pStyle w:val="PreformattedText"/>
        <w:bidi w:val="0"/>
        <w:spacing w:before="0" w:after="0"/>
        <w:jc w:val="left"/>
        <w:rPr/>
      </w:pPr>
      <w:r>
        <w:rPr/>
        <w:t>7+Vs8PFnFtSWlBmHdSunqYI1GFVDEGBUtWz5D+s0r4VZlOqYlLS2BTfIQDTlNJpZNslUbUuFgsrbEb</w:t>
      </w:r>
    </w:p>
    <w:p>
      <w:pPr>
        <w:pStyle w:val="PreformattedText"/>
        <w:bidi w:val="0"/>
        <w:spacing w:before="0" w:after="0"/>
        <w:jc w:val="left"/>
        <w:rPr/>
      </w:pPr>
      <w:r>
        <w:rPr/>
        <w:t>KNWvML/aKEQZtLbJJU8rHC7RC2hOnTaSUy2B16PFp4/NkXa6J86pe51seX8GNQGexkGbwUYQj6kj4d</w:t>
      </w:r>
    </w:p>
    <w:p>
      <w:pPr>
        <w:pStyle w:val="PreformattedText"/>
        <w:bidi w:val="0"/>
        <w:spacing w:before="0" w:after="0"/>
        <w:jc w:val="left"/>
        <w:rPr/>
      </w:pPr>
      <w:r>
        <w:rPr/>
        <w:t>kF+Gkl7hA9LScbJ9CVUvDeYS/WLp3erQ6qmqCw+lBQVXZ6WrD9O/KC1i2Kf/AA39LJrp37X5ZNsjOD</w:t>
      </w:r>
    </w:p>
    <w:p>
      <w:pPr>
        <w:pStyle w:val="PreformattedText"/>
        <w:bidi w:val="0"/>
        <w:spacing w:before="0" w:after="0"/>
        <w:jc w:val="left"/>
        <w:rPr/>
      </w:pPr>
      <w:r>
        <w:rPr/>
        <w:t>/FXOprXNR6poNTN5V8VdmblYqns5heXc6t3dWyM2D1C00blK2rjyk1UqlssNoOaaMoeNXCWizFVXV0</w:t>
      </w:r>
    </w:p>
    <w:p>
      <w:pPr>
        <w:pStyle w:val="PreformattedText"/>
        <w:bidi w:val="0"/>
        <w:spacing w:before="0" w:after="0"/>
        <w:jc w:val="left"/>
        <w:rPr/>
      </w:pPr>
      <w:r>
        <w:rPr/>
        <w:t>y3001NGzEsfl6kzUii79i5TGDnsW6AifG7IIT3eX0ond3wmlHLTn16rCMsd3fsLfK2SwVXZZugehs6</w:t>
      </w:r>
    </w:p>
    <w:p>
      <w:pPr>
        <w:pStyle w:val="PreformattedText"/>
        <w:bidi w:val="0"/>
        <w:spacing w:before="0" w:after="0"/>
        <w:jc w:val="left"/>
        <w:rPr/>
      </w:pPr>
      <w:r>
        <w:rPr/>
        <w:t>a2tDc92Waq1psxRWT2/ov1TJS2aH9OQ4Ue1NlVONR+oeo5a43jifQHh2VccMGfLVALP0zUXWRiJsRv</w:t>
      </w:r>
    </w:p>
    <w:p>
      <w:pPr>
        <w:pStyle w:val="PreformattedText"/>
        <w:bidi w:val="0"/>
        <w:spacing w:before="0" w:after="0"/>
        <w:jc w:val="left"/>
        <w:rPr/>
      </w:pPr>
      <w:r>
        <w:rPr/>
        <w:t>yTp6rVPHiql3p6KjsFJ3adbefuoezfMzjI7p1AdSThC/aqTJKuqLYaYqiRiJsqiUyZxUMZtpdlP5V+</w:t>
      </w:r>
    </w:p>
    <w:p>
      <w:pPr>
        <w:pStyle w:val="PreformattedText"/>
        <w:bidi w:val="0"/>
        <w:spacing w:before="0" w:after="0"/>
        <w:jc w:val="left"/>
        <w:rPr/>
      </w:pPr>
      <w:r>
        <w:rPr/>
        <w:t>BkcbQYYmy3ylo8yI1Dp1Ch1BMenL5TeHKA5fU7u+V2ZS2QETnN9mTumEcukcMkMJKpGjopJpn2AXdJ</w:t>
      </w:r>
    </w:p>
    <w:p>
      <w:pPr>
        <w:pStyle w:val="PreformattedText"/>
        <w:bidi w:val="0"/>
        <w:spacing w:before="0" w:after="0"/>
        <w:jc w:val="left"/>
        <w:rPr/>
      </w:pPr>
      <w:r>
        <w:rPr/>
        <w:t>+yleri15uRXK8SzG+R1YFP22ZZnqMpX0YIVqllyexiF0IRyO2OUlVqeZeK5enHr7pJDLsFhy6Wqmex</w:t>
      </w:r>
    </w:p>
    <w:p>
      <w:pPr>
        <w:pStyle w:val="PreformattedText"/>
        <w:bidi w:val="0"/>
        <w:spacing w:before="0" w:after="0"/>
        <w:jc w:val="left"/>
        <w:rPr/>
      </w:pPr>
      <w:r>
        <w:rPr/>
        <w:t>sUVkrWf9UJ9D3G/f8AEXeoGggP2DyT/wAt4Xn8jLtT7X8b/wBPZPr2oorOgaSmlb0boJtGWTCSN2cm</w:t>
      </w:r>
    </w:p>
    <w:p>
      <w:pPr>
        <w:pStyle w:val="PreformattedText"/>
        <w:bidi w:val="0"/>
        <w:spacing w:before="0" w:after="0"/>
        <w:jc w:val="left"/>
        <w:rPr/>
      </w:pPr>
      <w:r>
        <w:rPr/>
        <w:t>blmdZvD1K/Ca1PZB1DUaxjjBsAAswt/HwkyvU5kzOOf+AMNe7h3vulmiRn6nEAPLTxBG3+K+7fZWbc</w:t>
      </w:r>
    </w:p>
    <w:p>
      <w:pPr>
        <w:pStyle w:val="PreformattedText"/>
        <w:bidi w:val="0"/>
        <w:spacing w:before="0" w:after="0"/>
        <w:jc w:val="left"/>
        <w:rPr/>
      </w:pPr>
      <w:r>
        <w:rPr/>
        <w:t>M7SeTVYWij+mpn/N/W6GraZViuqSmN3Z0rFlsqlJ3fHlI826eioZph/KiJ3XfhOcGSjamtU9BSPNLE</w:t>
      </w:r>
    </w:p>
    <w:p>
      <w:pPr>
        <w:pStyle w:val="PreformattedText"/>
        <w:bidi w:val="0"/>
        <w:spacing w:before="0" w:after="0"/>
        <w:jc w:val="left"/>
        <w:rPr/>
      </w:pPr>
      <w:r>
        <w:rPr/>
        <w:t>WuTZu3hk2rfx+PWOS6v/AOGh0v7j5U6ZeVesk5k+pK8OqpdIexmZbM9PKxIqqo7XbKxeWmSmadxbnl</w:t>
      </w:r>
    </w:p>
    <w:p>
      <w:pPr>
        <w:pStyle w:val="PreformattedText"/>
        <w:bidi w:val="0"/>
        <w:spacing w:before="0" w:after="0"/>
        <w:jc w:val="left"/>
        <w:rPr/>
      </w:pPr>
      <w:r>
        <w:rPr/>
        <w:t>HwAWrWTuS6BVDTsR5JkA6BmYcJKXxdiq4D35XJpt16lbR6yVGXKYU1OxLnylWpiEeBwKXZITBHpHJc</w:t>
      </w:r>
    </w:p>
    <w:p>
      <w:pPr>
        <w:pStyle w:val="PreformattedText"/>
        <w:bidi w:val="0"/>
        <w:spacing w:before="0" w:after="0"/>
        <w:jc w:val="left"/>
        <w:rPr/>
      </w:pPr>
      <w:r>
        <w:rPr/>
        <w:t>o2AqIPJLoEDIwcoOArq5nywugAGmbOR5QEx1Wged0A26PEqq9R+dO6x829cZsU7U+grJF6UIMK+Ty0</w:t>
      </w:r>
    </w:p>
    <w:p>
      <w:pPr>
        <w:pStyle w:val="PreformattedText"/>
        <w:bidi w:val="0"/>
        <w:spacing w:before="0" w:after="0"/>
        <w:jc w:val="left"/>
        <w:rPr/>
      </w:pPr>
      <w:r>
        <w:rPr/>
        <w:t>9nFIytm7dl4vKtsxSr9bM/duvOxTtTV8I6cNTZX6J+Gwa49nic2+w4AfQvort5Wu1FVxiIz7V4+fP2</w:t>
      </w:r>
    </w:p>
    <w:p>
      <w:pPr>
        <w:pStyle w:val="PreformattedText"/>
        <w:bidi w:val="0"/>
        <w:spacing w:before="0" w:after="0"/>
        <w:jc w:val="left"/>
        <w:rPr/>
      </w:pPr>
      <w:r>
        <w:rPr/>
        <w:t>elgxANTRm4psXlopsOT3TbuaioIcqV53dTKGnbTxus21VRqrUR6elvuvU48ay8vkWNposNl1TPnmZJ</w:t>
      </w:r>
    </w:p>
    <w:p>
      <w:pPr>
        <w:pStyle w:val="PreformattedText"/>
        <w:bidi w:val="0"/>
        <w:spacing w:before="0" w:after="0"/>
        <w:jc w:val="left"/>
        <w:rPr/>
      </w:pPr>
      <w:r>
        <w:rPr/>
        <w:t>ixVQ0TYF8T+U5811ezx8SM5l89VbNepXdaoQjfdelwo2yC6c26khaqqe7Vh+F9tw8UzLDlUC50rQ1+</w:t>
      </w:r>
    </w:p>
    <w:p>
      <w:pPr>
        <w:pStyle w:val="PreformattedText"/>
        <w:bidi w:val="0"/>
        <w:spacing w:before="0" w:after="0"/>
        <w:jc w:val="left"/>
        <w:rPr/>
      </w:pPr>
      <w:r>
        <w:rPr/>
        <w:t>huH2dbdmPXsOpIB9pJKpolpdLVqi7fKWbFwp9fRvDLh1simC4Cej+1P5S+D/AKepGKoB8bus+WmrFM</w:t>
      </w:r>
    </w:p>
    <w:p>
      <w:pPr>
        <w:pStyle w:val="PreformattedText"/>
        <w:bidi w:val="0"/>
        <w:spacing w:before="0" w:after="0"/>
        <w:jc w:val="left"/>
        <w:rPr/>
      </w:pPr>
      <w:r>
        <w:rPr/>
        <w:t>uuWr8mhDw+lYdez0dtZVHrKv0s45WmJeJzL7KCVSzvu+61akgdTSeozMoW34xJUkh7i3CSaPUvNCUe</w:t>
      </w:r>
    </w:p>
    <w:p>
      <w:pPr>
        <w:pStyle w:val="PreformattedText"/>
        <w:bidi w:val="0"/>
        <w:spacing w:before="0" w:after="0"/>
        <w:jc w:val="left"/>
        <w:rPr/>
      </w:pPr>
      <w:r>
        <w:rPr/>
        <w:t>5J9izLx7t8rqlSa2ShY5dRt91OqPEr/aKRtLam7VKqX+FhgzwGzMuyj5NaYW07qqI6mpvVNnW7iy87</w:t>
      </w:r>
    </w:p>
    <w:p>
      <w:pPr>
        <w:pStyle w:val="PreformattedText"/>
        <w:bidi w:val="0"/>
        <w:spacing w:before="0" w:after="0"/>
        <w:jc w:val="left"/>
        <w:rPr/>
      </w:pPr>
      <w:r>
        <w:rPr/>
        <w:t>m1J5T0bgGXBb3kNTF9T6W/9KCexFeArqkvShk0M/8AlVYQyzkomfo+4S7lUbuqbyy/wuRmHomu/wD9</w:t>
      </w:r>
    </w:p>
    <w:p>
      <w:pPr>
        <w:pStyle w:val="PreformattedText"/>
        <w:bidi w:val="0"/>
        <w:spacing w:before="0" w:after="0"/>
        <w:jc w:val="left"/>
        <w:rPr/>
      </w:pPr>
      <w:r>
        <w:rPr/>
        <w:t>gl37ZH8LkT/+FrhTE355PpS1Ss4MkjQpayKLBaspVa2LKm8VdA/5sZGLfCb60PtqS+svYXeF4ibD6e</w:t>
      </w:r>
    </w:p>
    <w:p>
      <w:pPr>
        <w:pStyle w:val="PreformattedText"/>
        <w:bidi w:val="0"/>
        <w:spacing w:before="0" w:after="0"/>
        <w:jc w:val="left"/>
        <w:rPr/>
      </w:pPr>
      <w:r>
        <w:rPr/>
        <w:t>HVJnVys85Jct6kpvpat88ZWvbaWHFP8ypbdP20rjM2G21KF3qviwfZToFhtRUczanxhZ/t2lt/h/rp</w:t>
      </w:r>
    </w:p>
    <w:p>
      <w:pPr>
        <w:pStyle w:val="PreformattedText"/>
        <w:bidi w:val="0"/>
        <w:spacing w:before="0" w:after="0"/>
        <w:jc w:val="left"/>
        <w:rPr/>
      </w:pPr>
      <w:r>
        <w:rPr/>
        <w:t>bpKnQLMP7UmqgQZHJ8+F0JJnYg7X3QAxM5ZQRV+pJtHblUiWTPRP0xYzvd1aWZvyIH4dVq9ZZ+PirJ</w:t>
      </w:r>
    </w:p>
    <w:p>
      <w:pPr>
        <w:pStyle w:val="PreformattedText"/>
        <w:bidi w:val="0"/>
        <w:spacing w:before="0" w:after="0"/>
        <w:jc w:val="left"/>
        <w:rPr/>
      </w:pPr>
      <w:r>
        <w:rPr/>
        <w:t>k6uiXK9QWemaKBhF2HGGWXXZ6l3OOeqmV1dU3OV9Op8/pV4x6sVZaozsvSJyE0tx06W8cLl2fFx6r2</w:t>
      </w:r>
    </w:p>
    <w:p>
      <w:pPr>
        <w:pStyle w:val="PreformattedText"/>
        <w:bidi w:val="0"/>
        <w:spacing w:before="0" w:after="0"/>
        <w:jc w:val="left"/>
        <w:rPr/>
      </w:pPr>
      <w:r>
        <w:rPr/>
        <w:t>Oqy5Q2+H0KFhz4wozLVVaz1V+r9esfucsPyrM9bUxHa2Fmcm3XPl2ZHjTjDHgNif5RVHbU8OBz5Uz6</w:t>
      </w:r>
    </w:p>
    <w:p>
      <w:pPr>
        <w:pStyle w:val="PreformattedText"/>
        <w:bidi w:val="0"/>
        <w:spacing w:before="0" w:after="0"/>
        <w:jc w:val="left"/>
        <w:rPr/>
      </w:pPr>
      <w:r>
        <w:rPr/>
        <w:t>iNhDBJgGMxYcMncqgh5fzsglUHlNohx5dNJaawmxbrpRtPue3LpFpJOv7r9Hbvp4n75B3REpZ7/VzI</w:t>
      </w:r>
    </w:p>
    <w:p>
      <w:pPr>
        <w:pStyle w:val="PreformattedText"/>
        <w:bidi w:val="0"/>
        <w:spacing w:before="0" w:after="0"/>
        <w:jc w:val="left"/>
        <w:rPr/>
      </w:pPr>
      <w:r>
        <w:rPr/>
        <w:t>g1Y33bdUqS7anFHFIYg0cZG/wI5T7dUoisldZ8+TSPpuuriBqlho435eQu7H2ZZb5Ey+g4X/AE9zuR</w:t>
      </w:r>
    </w:p>
    <w:p>
      <w:pPr>
        <w:pStyle w:val="PreformattedText"/>
        <w:bidi w:val="0"/>
        <w:spacing w:before="0" w:after="0"/>
        <w:jc w:val="left"/>
        <w:rPr/>
      </w:pPr>
      <w:r>
        <w:rPr/>
        <w:t>+vx4WSGko7TCH00Xqyht6h+Puyx5ctZH3X4v8A6fw8Of8AkPV1pSkf1Em7j/fHwpvc1VfqCkeaL1Kf</w:t>
      </w:r>
    </w:p>
    <w:p>
      <w:pPr>
        <w:pStyle w:val="PreformattedText"/>
        <w:bidi w:val="0"/>
        <w:spacing w:before="0" w:after="0"/>
        <w:jc w:val="left"/>
        <w:rPr/>
      </w:pPr>
      <w:r>
        <w:rPr/>
        <w:t>3Nvh0MvKjr1VKSZzF/WPOOWflTt413t7BaUfVq44m/W+yWJZcFfzJleaCJoj9UvbGOBVn08TMyS3aq</w:t>
      </w:r>
    </w:p>
    <w:p>
      <w:pPr>
        <w:pStyle w:val="PreformattedText"/>
        <w:bidi w:val="0"/>
        <w:spacing w:before="0" w:after="0"/>
        <w:jc w:val="left"/>
        <w:rPr/>
      </w:pPr>
      <w:r>
        <w:rPr/>
        <w:t>eaQjd+5/Kn5Y+RlJ9Za8C+dfCJp51VVGdFSRU2Dqt35w6ZpwYpntR9QXOGPGgBZv8ASu+HqRU6nR14</w:t>
      </w:r>
    </w:p>
    <w:p>
      <w:pPr>
        <w:pStyle w:val="PreformattedText"/>
        <w:bidi w:val="0"/>
        <w:spacing w:before="0" w:after="0"/>
        <w:jc w:val="left"/>
        <w:rPr/>
      </w:pPr>
      <w:r>
        <w:rPr/>
        <w:t>V1Po0iunqermt9aRrkYyNw+yncvl+ft9moH6YuX8qbL/AA6yvL5yr5aeJEgKqbudQVLZjctkBtG2om</w:t>
      </w:r>
    </w:p>
    <w:p>
      <w:pPr>
        <w:pStyle w:val="PreformattedText"/>
        <w:bidi w:val="0"/>
        <w:spacing w:before="0" w:after="0"/>
        <w:jc w:val="left"/>
        <w:rPr/>
      </w:pPr>
      <w:r>
        <w:rPr/>
        <w:t>QDejZgZkARNI0Y5U6acUlVXVsZYJTmKbvtnVDTxZ3V/lis3o6dgHJMuI0LCLLoTEaNI9yDaoSnZvKC</w:t>
      </w:r>
    </w:p>
    <w:p>
      <w:pPr>
        <w:pStyle w:val="PreformattedText"/>
        <w:bidi w:val="0"/>
        <w:spacing w:before="0" w:after="0"/>
        <w:jc w:val="left"/>
        <w:rPr/>
      </w:pPr>
      <w:r>
        <w:rPr/>
        <w:t>hqis0s+EHLDqNRboDwz4QGpTP5QSnRfwwt3q1ATE25LxPyWf9XocXF+zt9CHpQt9l85lrq9WZD10ur</w:t>
      </w:r>
    </w:p>
    <w:p>
      <w:pPr>
        <w:pStyle w:val="PreformattedText"/>
        <w:bidi w:val="0"/>
        <w:spacing w:before="0" w:after="0"/>
        <w:jc w:val="left"/>
        <w:rPr/>
      </w:pPr>
      <w:r>
        <w:rPr/>
        <w:t>K8HPbVEkM+ZZdPh0/AwVkySe61kZTNpHT4ZfpvDxfXjl83n7UYAHZ90vKy6jBHYFPHjK8bfanq66yS</w:t>
      </w:r>
    </w:p>
    <w:p>
      <w:pPr>
        <w:pStyle w:val="PreformattedText"/>
        <w:bidi w:val="0"/>
        <w:spacing w:before="0" w:after="0"/>
        <w:jc w:val="left"/>
        <w:rPr/>
      </w:pPr>
      <w:r>
        <w:rPr/>
        <w:t>VMbBI7/uWic8zImXoAcn/lRvkG0O6Om2Z1KarI5Vaj/S0tsvU4uB5+fKzFE5kvUrrLz57UNEfSFfL/</w:t>
      </w:r>
    </w:p>
    <w:p>
      <w:pPr>
        <w:pStyle w:val="PreformattedText"/>
        <w:bidi w:val="0"/>
        <w:spacing w:before="0" w:after="0"/>
        <w:jc w:val="left"/>
        <w:rPr/>
      </w:pPr>
      <w:r>
        <w:rPr/>
        <w:t>l+Z9cvX4uIOc2osL4jLez1JnVDNU+FOa2rVXyS3MnNfW/jcHVny0R1NF675xuvqInqw1SndSWAgqPV</w:t>
      </w:r>
    </w:p>
    <w:p>
      <w:pPr>
        <w:pStyle w:val="PreformattedText"/>
        <w:bidi w:val="0"/>
        <w:spacing w:before="0" w:after="0"/>
        <w:jc w:val="left"/>
        <w:rPr/>
      </w:pPr>
      <w:r>
        <w:rPr/>
        <w:t>FiyxKqfwCpIGc2Yvd5UbN4NZqHXT5xvhR/ZavVSL7RuL+3C2YrY8sK+bOBPla2Klg6YNvWD/AFKGVo</w:t>
      </w:r>
    </w:p>
    <w:p>
      <w:pPr>
        <w:pStyle w:val="PreformattedText"/>
        <w:bidi w:val="0"/>
        <w:spacing w:before="0" w:after="0"/>
        <w:jc w:val="left"/>
        <w:rPr/>
      </w:pPr>
      <w:r>
        <w:rPr/>
        <w:t>49dnUIpWCjb4wsfx2bctay5t1bU+pUuPhbMUvBz1tSoO7vIzCrm8LPYqEqgm1LHnp6WCFvhtDtG+yz</w:t>
      </w:r>
    </w:p>
    <w:p>
      <w:pPr>
        <w:pStyle w:val="PreformattedText"/>
        <w:bidi w:val="0"/>
        <w:spacing w:before="0" w:after="0"/>
        <w:jc w:val="left"/>
        <w:rPr/>
      </w:pPr>
      <w:r>
        <w:rPr/>
        <w:t>/LTqV3KhePYW3dd2GpZFTOBb/wDdPsXVabJSMeMceVGrXiV0oqQtAaBXZl2qMIg9P+VWUhcczthvKq</w:t>
      </w:r>
    </w:p>
    <w:p>
      <w:pPr>
        <w:pStyle w:val="PreformattedText"/>
        <w:bidi w:val="0"/>
        <w:spacing w:before="0" w:after="0"/>
        <w:jc w:val="left"/>
        <w:rPr/>
      </w:pPr>
      <w:r>
        <w:rPr/>
        <w:t>lXVZLXiKNjk8L1OPOsvnuVe1CavqGOGPj+61+GKq1IavqiaoP06CPJPtnwu6oXn/xbUZ1UeZa+Tu/a</w:t>
      </w:r>
    </w:p>
    <w:p>
      <w:pPr>
        <w:pStyle w:val="PreformattedText"/>
        <w:bidi w:val="0"/>
        <w:spacing w:before="0" w:after="0"/>
        <w:jc w:val="left"/>
        <w:rPr/>
      </w:pPr>
      <w:r>
        <w:rPr/>
        <w:t>g0be1JxvM77Rx5bwgecoymulXqx6RMyDbUYFIcsTuexfdEubKxe7nW28SIIJJI25dlWJllz56x/qRj</w:t>
      </w:r>
    </w:p>
    <w:p>
      <w:pPr>
        <w:pStyle w:val="PreformattedText"/>
        <w:bidi w:val="0"/>
        <w:spacing w:before="0" w:after="0"/>
        <w:jc w:val="left"/>
        <w:rPr/>
      </w:pPr>
      <w:r>
        <w:rPr/>
        <w:t>1bTVnZPGQFw+RVaxUlPNx5P1anTUdTgoSFiXT6467SqPXVnBoPVDluXVMTNnmsdbSR9K3UaU9A86uU</w:t>
      </w:r>
    </w:p>
    <w:p>
      <w:pPr>
        <w:pStyle w:val="PreformattedText"/>
        <w:bidi w:val="0"/>
        <w:spacing w:before="0" w:after="0"/>
        <w:jc w:val="left"/>
        <w:rPr/>
      </w:pPr>
      <w:r>
        <w:rPr/>
        <w:t>uXHtLRi5E4adCpiqJoxkDdn33WTxGq93WTsYQ1D6MSt3LrsimMADuQowcsWM5HKNSMjjQ7+EHUfqED</w:t>
      </w:r>
    </w:p>
    <w:p>
      <w:pPr>
        <w:pStyle w:val="PreformattedText"/>
        <w:bidi w:val="0"/>
        <w:spacing w:before="0" w:after="0"/>
        <w:jc w:val="left"/>
        <w:rPr/>
      </w:pPr>
      <w:r>
        <w:rPr/>
        <w:t>r7mFNHu7vh8K2J5nIqqrWVqoQhsdtaMNLHp3fyp12pujXHj/5LYbfLdagzJicXfZG2qUxWSlgo7JT2</w:t>
      </w:r>
    </w:p>
    <w:p>
      <w:pPr>
        <w:pStyle w:val="PreformattedText"/>
        <w:bidi w:val="0"/>
        <w:spacing w:before="0" w:after="0"/>
        <w:jc w:val="left"/>
        <w:rPr/>
      </w:pPr>
      <w:r>
        <w:rPr/>
        <w:t>0PUmbJJKpojFM+yOtqzkHETaW+GXTFzUREWrGXTbJ6J46M/2JXUzW6UwzowzIPqhajkeTLtwjYvwI9</w:t>
      </w:r>
    </w:p>
    <w:p>
      <w:pPr>
        <w:pStyle w:val="PreformattedText"/>
        <w:bidi w:val="0"/>
        <w:spacing w:before="0" w:after="0"/>
        <w:jc w:val="left"/>
        <w:rPr/>
      </w:pPr>
      <w:r>
        <w:rPr/>
        <w:t>DQGSFA+A8oZ9golwLNEEY5lfT9lTw5RbUVQ7sHCfVKqAkfql3LpKpPEWOF3yaTGn7Ac38Dx/8ApQpa</w:t>
      </w:r>
    </w:p>
    <w:p>
      <w:pPr>
        <w:pStyle w:val="PreformattedText"/>
        <w:bidi w:val="0"/>
        <w:spacing w:before="0" w:after="0"/>
        <w:jc w:val="left"/>
        <w:rPr/>
      </w:pPr>
      <w:r>
        <w:rPr/>
        <w:t>XN+pKma9XswpwKRw2EW+Pu6v1mezPgxZORX8v/Xy1Cgt9q/Nu0/rzNv6MXDfy6x5eZM+r7Tgf9K6z9</w:t>
      </w:r>
    </w:p>
    <w:p>
      <w:pPr>
        <w:pStyle w:val="PreformattedText"/>
        <w:bidi w:val="0"/>
        <w:spacing w:before="0" w:after="0"/>
        <w:jc w:val="left"/>
        <w:rPr/>
      </w:pPr>
      <w:r>
        <w:rPr/>
        <w:t>nL/wBP+HpuvHiF47dHHSx+NI+P5dY6z7PpcEcPj9cc+A49WSyFmWWQ/wCSyubN/wDHdTCLqQqnaYy0</w:t>
      </w:r>
    </w:p>
    <w:p>
      <w:pPr>
        <w:pStyle w:val="PreformattedText"/>
        <w:bidi w:val="0"/>
        <w:spacing w:before="0" w:after="0"/>
        <w:jc w:val="left"/>
        <w:rPr/>
      </w:pPr>
      <w:r>
        <w:rPr/>
        <w:t>8sqdVIzzSUriGtnds5bl/DpVN2n1IyRvrDWXDE6HdpVLqKgeKT14G7H92EtPA/JcapraQdgj9W468/</w:t>
      </w:r>
    </w:p>
    <w:p>
      <w:pPr>
        <w:pStyle w:val="PreformattedText"/>
        <w:bidi w:val="0"/>
        <w:spacing w:before="0" w:after="0"/>
        <w:jc w:val="left"/>
        <w:rPr/>
      </w:pPr>
      <w:r>
        <w:rPr/>
        <w:t>4W6JZfxsfZyJpbKmb6e3k7vvIWWZkVT6S66q1UG8pO77t4Uqp5GXtSWCjMKY6nQWlvan11NjxV9exc</w:t>
      </w:r>
    </w:p>
    <w:p>
      <w:pPr>
        <w:pStyle w:val="PreformattedText"/>
        <w:bidi w:val="0"/>
        <w:spacing w:before="0" w:after="0"/>
        <w:jc w:val="left"/>
        <w:rPr/>
      </w:pPr>
      <w:r>
        <w:rPr/>
        <w:t>VYZzP6jlzsk2ed/EVWQxpKh9tTrs09LBlOKO4aCbdWejGVHeKEbiPrRe/wArnln5nFnJOxGAMA6T5b</w:t>
      </w:r>
    </w:p>
    <w:p>
      <w:pPr>
        <w:pStyle w:val="PreformattedText"/>
        <w:bidi w:val="0"/>
        <w:spacing w:before="0" w:after="0"/>
        <w:jc w:val="left"/>
        <w:rPr/>
      </w:pPr>
      <w:r>
        <w:rPr/>
        <w:t>ZJUsEzM9aFmTsyTz7Pk5L5iyS4AulyNAEQD3MgGUXtXPkMzm2MOuN2EslASPApZpa5kZRQuT/ZMyZD</w:t>
      </w:r>
    </w:p>
    <w:p>
      <w:pPr>
        <w:pStyle w:val="PreformattedText"/>
        <w:bidi w:val="0"/>
        <w:spacing w:before="0" w:after="0"/>
        <w:jc w:val="left"/>
        <w:rPr/>
      </w:pPr>
      <w:r>
        <w:rPr/>
        <w:t>Zv2oREAO7fCHNWldKwBgXQ6UTVLjsu/BAc076d3R8HBkbkSPgJBP9y4G+rX/ACy74Fertn4ZUjBQwE</w:t>
      </w:r>
    </w:p>
    <w:p>
      <w:pPr>
        <w:pStyle w:val="PreformattedText"/>
        <w:bidi w:val="0"/>
        <w:spacing w:before="0" w:after="0"/>
        <w:jc w:val="left"/>
        <w:rPr/>
      </w:pPr>
      <w:r>
        <w:rPr/>
        <w:t>Tbuvj/AMjl2zU9jhz/AC3UAfRC68fLXVs8FdbLhsrw8vs1wVOb5yvo/wARg/Zl5VdRlGL6mdfZfbrL</w:t>
      </w:r>
    </w:p>
    <w:p>
      <w:pPr>
        <w:pStyle w:val="PreformattedText"/>
        <w:bidi w:val="0"/>
        <w:spacing w:before="0" w:after="0"/>
        <w:jc w:val="left"/>
        <w:rPr/>
      </w:pPr>
      <w:r>
        <w:rPr/>
        <w:t>xtdjTPC8blcjam/Bi1lDU4ccrBvq16kdSGuV28KXnK7MiqGBtTbIxVVUK6nMUWgN9l9Hw8E6vN5GVK</w:t>
      </w:r>
    </w:p>
    <w:p>
      <w:pPr>
        <w:pStyle w:val="PreformattedText"/>
        <w:bidi w:val="0"/>
        <w:spacing w:before="0" w:after="0"/>
        <w:jc w:val="left"/>
        <w:rPr/>
      </w:pPr>
      <w:r>
        <w:rPr/>
        <w:t>2H2XtxMzLyctp4g0tlYebl1lq48BKyr1bCvzT8lyqyZKl9HgjWQut+V5FUukhheZ8rfwuPWTIS71lm</w:t>
      </w:r>
    </w:p>
    <w:p>
      <w:pPr>
        <w:pStyle w:val="PreformattedText"/>
        <w:bidi w:val="0"/>
        <w:spacing w:before="0" w:after="0"/>
        <w:jc w:val="left"/>
        <w:rPr/>
      </w:pPr>
      <w:r>
        <w:rPr/>
        <w:t>poWLwvvuBg1l5mW0YW1sewV6nwz7Fl3sQ1AOzsuiVFulm+ll1A2HUbU8M02TbS6lK8+qv9QW585wqx</w:t>
      </w:r>
    </w:p>
    <w:p>
      <w:pPr>
        <w:pStyle w:val="PreformattedText"/>
        <w:bidi w:val="0"/>
        <w:spacing w:before="0" w:after="0"/>
        <w:jc w:val="left"/>
        <w:rPr/>
      </w:pPr>
      <w:r>
        <w:rPr/>
        <w:t>SWWVLr4PSJ2Jlrmnn3Avp8nCrjbxqRbuD2dFlrGjosZ/Ss+rTlrq5p1DPrqn3WqHhX7F9uoynnbbKL</w:t>
      </w:r>
    </w:p>
    <w:p>
      <w:pPr>
        <w:pStyle w:val="PreformattedText"/>
        <w:bidi w:val="0"/>
        <w:spacing w:before="0" w:after="0"/>
        <w:jc w:val="left"/>
        <w:rPr/>
      </w:pPr>
      <w:r>
        <w:rPr/>
        <w:t>rq1Yo2p1PpPp53BnIPuvOrtT24nWVzKys0PH6UaDZT79RNFK/jHl1zU6s6HlqGaNtadJfOk7KZAxyt</w:t>
      </w:r>
    </w:p>
    <w:p>
      <w:pPr>
        <w:pStyle w:val="PreformattedText"/>
        <w:bidi w:val="0"/>
        <w:spacing w:before="0" w:after="0"/>
        <w:jc w:val="left"/>
        <w:rPr/>
      </w:pPr>
      <w:r>
        <w:rPr/>
        <w:t>jKJgbLxT0DADbYVZlP5bnRi38pyvU1K31Gp+GVMHj+YlyK1xm4xuQYzsvZmer5zLW1FdZCddN6dO3Z</w:t>
      </w:r>
    </w:p>
    <w:p>
      <w:pPr>
        <w:pStyle w:val="PreformattedText"/>
        <w:bidi w:val="0"/>
        <w:spacing w:before="0" w:after="0"/>
        <w:jc w:val="left"/>
        <w:rPr/>
      </w:pPr>
      <w:r>
        <w:rPr/>
        <w:t>5wiWbLOxzZbIFG3dHv8ALoNETJqVlhmwRsO6b5NUbJobPTw8MOUfI0ltLAMbPsOF0altSYQlqPht0J</w:t>
      </w:r>
    </w:p>
    <w:p>
      <w:pPr>
        <w:pStyle w:val="PreformattedText"/>
        <w:bidi w:val="0"/>
        <w:spacing w:before="0" w:after="0"/>
        <w:jc w:val="left"/>
        <w:rPr/>
      </w:pPr>
      <w:r>
        <w:rPr/>
        <w:t>9QNTeKaUPTMM+PanH2z6k9Z05TVg+oEYs7+U32UjeDHRHJ04URv9O+MJ5tCsFfqX32xTT2uQT3duFS</w:t>
      </w:r>
    </w:p>
    <w:p>
      <w:pPr>
        <w:pStyle w:val="PreformattedText"/>
        <w:bidi w:val="0"/>
        <w:spacing w:before="0" w:after="0"/>
        <w:jc w:val="left"/>
        <w:rPr/>
      </w:pPr>
      <w:r>
        <w:rPr/>
        <w:t>K7FyxWqj2WyvR1zeo+e9aNdZZK7VLpUNSNPAws2zjhYKepNay1CYeUOzUk12u8hzenA+lPMMmXLQi3</w:t>
      </w:r>
    </w:p>
    <w:p>
      <w:pPr>
        <w:pStyle w:val="PreformattedText"/>
        <w:bidi w:val="0"/>
        <w:spacing w:before="0" w:after="0"/>
        <w:jc w:val="left"/>
        <w:rPr/>
      </w:pPr>
      <w:r>
        <w:rPr/>
        <w:t>QT1GCmcsLnk+Kao7mL0abPlm8qctFdZIbXTfnyVczZd84VKpnwR22o3p7bNdJnI2wHhT21X02WOCgG</w:t>
      </w:r>
    </w:p>
    <w:p>
      <w:pPr>
        <w:pStyle w:val="PreformattedText"/>
        <w:bidi w:val="0"/>
        <w:spacing w:before="0" w:after="0"/>
        <w:jc w:val="left"/>
        <w:rPr/>
      </w:pPr>
      <w:r>
        <w:rPr/>
        <w:t>lhYY27mSbNGrQ6M5S/Nfb4TuPBaxd+1tkAYFBCHuYUO6pPp6cPbpQNWpsB7M3ahxDNHEGwoBTVzRR7</w:t>
      </w:r>
    </w:p>
    <w:p>
      <w:pPr>
        <w:pStyle w:val="PreformattedText"/>
        <w:bidi w:val="0"/>
        <w:spacing w:before="0" w:after="0"/>
        <w:jc w:val="left"/>
        <w:rPr/>
      </w:pPr>
      <w:r>
        <w:rPr/>
        <w:t>FugtEtfdQhZ/S0qkwlVkE9cU585ZVmUKrYPMWhdKxF/wBkAXDua55NNCbpN6NuNtejI4cn8MpbTPam</w:t>
      </w:r>
    </w:p>
    <w:p>
      <w:pPr>
        <w:pStyle w:val="PreformattedText"/>
        <w:bidi w:val="0"/>
        <w:spacing w:before="0" w:after="0"/>
        <w:jc w:val="left"/>
        <w:rPr/>
      </w:pPr>
      <w:r>
        <w:rPr/>
        <w:t>mMGTkZPowf18uVXjqUKYzhtT6G1Ykk1dxrzM/KrJT7rh8Xj/AIvHrj9/9/KsTV5yv3mTqCeXm1Qd6h</w:t>
      </w:r>
    </w:p>
    <w:p>
      <w:pPr>
        <w:pStyle w:val="PreformattedText"/>
        <w:bidi w:val="0"/>
        <w:spacing w:before="0" w:after="0"/>
        <w:jc w:val="left"/>
        <w:rPr/>
      </w:pPr>
      <w:r>
        <w:rPr/>
        <w:t>/lc+GX76ZCrdvKPg08oXFWlln17pppuxcwzp7w47G+rKfd6GLlpf62JbBqMuGFkbq1z5ZOrkkidqlx</w:t>
      </w:r>
    </w:p>
    <w:p>
      <w:pPr>
        <w:pStyle w:val="PreformattedText"/>
        <w:bidi w:val="0"/>
        <w:spacing w:before="0" w:after="0"/>
        <w:jc w:val="left"/>
        <w:rPr/>
      </w:pPr>
      <w:r>
        <w:rPr/>
        <w:t>iD4It0wvLtPZvY6WGIJJIj9R5S0szD7f90SXgYJnap/3F3uYQdgB84bhFNnKspoYRqaqMMbPypTOzF</w:t>
      </w:r>
    </w:p>
    <w:p>
      <w:pPr>
        <w:pStyle w:val="PreformattedText"/>
        <w:bidi w:val="0"/>
        <w:spacing w:before="0" w:after="0"/>
        <w:jc w:val="left"/>
        <w:rPr/>
      </w:pPr>
      <w:r>
        <w:rPr/>
        <w:t>E7U6dQUdBPbPpdA5ZsZ+6tUvUmOqgdS9OFbpnIGJwIss6SpeZyuLPtJRTu7NtwuMuLqnjqHbDi6Nmq</w:t>
      </w:r>
    </w:p>
    <w:p>
      <w:pPr>
        <w:pStyle w:val="PreformattedText"/>
        <w:bidi w:val="0"/>
        <w:spacing w:before="0" w:after="0"/>
        <w:jc w:val="left"/>
        <w:rPr/>
      </w:pPr>
      <w:r>
        <w:rPr/>
        <w:t>co+GvcXwT7Ls0vGfszVQRVA5i932TDLjmpDVI4ZRfDFkucoDEQ+UARG2lAFRvpSiUNWznuyXZuiKAg</w:t>
      </w:r>
    </w:p>
    <w:p>
      <w:pPr>
        <w:pStyle w:val="PreformattedText"/>
        <w:bidi w:val="0"/>
        <w:spacing w:before="0" w:after="0"/>
        <w:jc w:val="left"/>
        <w:rPr/>
      </w:pPr>
      <w:r>
        <w:rPr/>
        <w:t>DlKmdvaTygDSGV34ZKoVlmfK4XZK0mB5Q6V19R3Lvw5VFhm5uuuhql32ZkB4B4wgJQDOfsueXZkzs9</w:t>
      </w:r>
    </w:p>
    <w:p>
      <w:pPr>
        <w:pStyle w:val="PreformattedText"/>
        <w:bidi w:val="0"/>
        <w:spacing w:before="0" w:after="0"/>
        <w:jc w:val="left"/>
        <w:rPr/>
      </w:pPr>
      <w:r>
        <w:rPr/>
        <w:t>uO4VkcQNs77rLyMv149nZjZ9CdJWdqKhhFmw7M2V8NnvbJs97FGsrPLloVHLXVWSipB5NhZeX9GTJk</w:t>
      </w:r>
    </w:p>
    <w:p>
      <w:pPr>
        <w:pStyle w:val="PreformattedText"/>
        <w:bidi w:val="0"/>
        <w:spacing w:before="0" w:after="0"/>
        <w:jc w:val="left"/>
        <w:rPr/>
      </w:pPr>
      <w:r>
        <w:rPr/>
        <w:t>lq3mZQFTaBxjK+84HF+vHLxuRn2oVTwuOyflbS5g1GCDsPcvIqKbZC1WS2FQqKPNAvpnIs+VP6KU3M</w:t>
      </w:r>
    </w:p>
    <w:p>
      <w:pPr>
        <w:pStyle w:val="PreformattedText"/>
        <w:bidi w:val="0"/>
        <w:spacing w:before="0" w:after="0"/>
        <w:jc w:val="left"/>
        <w:rPr/>
      </w:pPr>
      <w:r>
        <w:rPr/>
        <w:t>6KDQOSW7i4taQu0s0mnzs3C+g49PLz7U0p5mMu1b6yzqxzFCim0gvm/y/MmZetxcRe4lKfa2V+fzNZ</w:t>
      </w:r>
    </w:p>
    <w:p>
      <w:pPr>
        <w:pStyle w:val="PreformattedText"/>
        <w:bidi w:val="0"/>
        <w:spacing w:before="0" w:after="0"/>
        <w:jc w:val="left"/>
        <w:rPr/>
      </w:pPr>
      <w:r>
        <w:rPr/>
        <w:t>qeztqNgofJr1MHC1lC7FAAA+G5Xr8PFP2I3XVM8LGK+rxTqwXTRoWZX1S2RVEDO3C6NlUv1paYHcW3</w:t>
      </w:r>
    </w:p>
    <w:p>
      <w:pPr>
        <w:pStyle w:val="PreformattedText"/>
        <w:bidi w:val="0"/>
        <w:spacing w:before="0" w:after="0"/>
        <w:jc w:val="left"/>
        <w:rPr/>
      </w:pPr>
      <w:r>
        <w:rPr/>
        <w:t>+VOpVilbaheHxwoatUUV9QUmqNiRItz+70heq+y0TTHcsWmFwqGd/CaqLEdljuFVim0/5Uoz1rKmFT</w:t>
      </w:r>
    </w:p>
    <w:p>
      <w:pPr>
        <w:pStyle w:val="PreformattedText"/>
        <w:bidi w:val="0"/>
        <w:spacing w:before="0" w:after="0"/>
        <w:jc w:val="left"/>
        <w:rPr/>
      </w:pPr>
      <w:r>
        <w:rPr/>
        <w:t>Hcq7QDZ+6vtrLyYnbIvfSvRkhTAUobf6Vlutnq4sWrrFqsrU0TNoxjZLMNFWKrBCGN8pnPCjXi3lcp</w:t>
      </w:r>
    </w:p>
    <w:p>
      <w:pPr>
        <w:pStyle w:val="PreformattedText"/>
        <w:bidi w:val="0"/>
        <w:spacing w:before="0" w:after="0"/>
        <w:jc w:val="left"/>
        <w:rPr/>
      </w:pPr>
      <w:r>
        <w:rPr/>
        <w:t>jEW7XSVKiWz9JRQYJwz93FGpFuo6YKSJmHZmTufKWa4hGOMpdnZkBNeowLc//Uj7JGqGjvYSVgAMnv</w:t>
      </w:r>
    </w:p>
    <w:p>
      <w:pPr>
        <w:pStyle w:val="PreformattedText"/>
        <w:bidi w:val="0"/>
        <w:spacing w:before="0" w:after="0"/>
        <w:jc w:val="left"/>
        <w:rPr/>
      </w:pPr>
      <w:r>
        <w:rPr/>
        <w:t>fhXwZZ+xDlR/LpdoY/Vp2cNLr25fNWKo6eClFyPTlBPUTFcITdxDfwgTScZnPYOED5eKVo93NA+Wj1</w:t>
      </w:r>
    </w:p>
    <w:p>
      <w:pPr>
        <w:pStyle w:val="PreformattedText"/>
        <w:bidi w:val="0"/>
        <w:spacing w:before="0" w:after="0"/>
        <w:jc w:val="left"/>
        <w:rPr/>
      </w:pPr>
      <w:r>
        <w:rPr/>
        <w:t>gn2iJJvlyqaHQjOGzI+S6lVZaWD9GHXdiVMluuWGbSTdqcbNKvMTPLyzbujYtdVH6k6/ooYZIAfMrZ</w:t>
      </w:r>
    </w:p>
    <w:p>
      <w:pPr>
        <w:pStyle w:val="PreformattedText"/>
        <w:bidi w:val="0"/>
        <w:spacing w:before="0" w:after="0"/>
        <w:jc w:val="left"/>
        <w:rPr/>
      </w:pPr>
      <w:r>
        <w:rPr/>
        <w:t>bC1RDHlz7TrKi2u6HV3JpZdTBnKvVbMU9adAhuVLWRs0Ug5bx91j1qXo/bjr1K6+tOI3YXwybVC7DW</w:t>
      </w:r>
    </w:p>
    <w:p>
      <w:pPr>
        <w:pStyle w:val="PreformattedText"/>
        <w:bidi w:val="0"/>
        <w:spacing w:before="0" w:after="0"/>
        <w:jc w:val="left"/>
        <w:rPr/>
      </w:pPr>
      <w:r>
        <w:rPr/>
        <w:t>qJ6qrZ5U1epYnal4pooohZuFmqm+ZkJfZhCIIm98mzMiXMtdRFttwxws8+wN4Rs7jxdTMK6GLtDSzN</w:t>
      </w:r>
    </w:p>
    <w:p>
      <w:pPr>
        <w:pStyle w:val="PreformattedText"/>
        <w:bidi w:val="0"/>
        <w:spacing w:before="0" w:after="0"/>
        <w:jc w:val="left"/>
        <w:rPr/>
      </w:pPr>
      <w:r>
        <w:rPr/>
        <w:t>5SLzRj9XGIZEh9vKNTF1f1JTUQP6hjlk07JVcyrVw/FGkp8tC+XZP9aFcj/FXKz8U5TL/h0/1p/bSK</w:t>
      </w:r>
    </w:p>
    <w:p>
      <w:pPr>
        <w:pStyle w:val="PreformattedText"/>
        <w:bidi w:val="0"/>
        <w:spacing w:before="0" w:after="0"/>
        <w:jc w:val="left"/>
        <w:rPr/>
      </w:pPr>
      <w:r>
        <w:rPr/>
        <w:t>n/ESrLeTz4XPgfbS29P9VvcIHeZ9GFOpXxXslrb20WX17f6kTNCrlXqy/CZ4GTL/ABqVZhG7LpZznF</w:t>
      </w:r>
    </w:p>
    <w:p>
      <w:pPr>
        <w:pStyle w:val="PreformattedText"/>
        <w:bidi w:val="0"/>
        <w:spacing w:before="0" w:after="0"/>
        <w:jc w:val="left"/>
        <w:rPr/>
      </w:pPr>
      <w:r>
        <w:rPr/>
        <w:t>y8K2qbZgFo8+fhcEyid3Mu5ASD8IONpAczBvvuueXZlTfxQ6hKJwt9IZNqHMr/APsy8vlX+r638RH8</w:t>
      </w:r>
    </w:p>
    <w:p>
      <w:pPr>
        <w:pStyle w:val="PreformattedText"/>
        <w:bidi w:val="0"/>
        <w:spacing w:before="0" w:after="0"/>
        <w:jc w:val="left"/>
        <w:rPr/>
      </w:pPr>
      <w:r>
        <w:rPr/>
        <w:t>Ph+//fz/AEcxM3N8usfg9XVezXUukqmqE/Z4RQbR5icSXdizKamkaV39V8M3K41YK29hX1pRBohEQb</w:t>
      </w:r>
    </w:p>
    <w:p>
      <w:pPr>
        <w:pStyle w:val="PreformattedText"/>
        <w:bidi w:val="0"/>
        <w:spacing w:before="0" w:after="0"/>
        <w:jc w:val="left"/>
        <w:rPr/>
      </w:pPr>
      <w:r>
        <w:rPr/>
        <w:t>92nd0NmTlVM6z/AKBjN5N5Xy/y6GW8tZPZcLJE0NBERbuAPIWf+ys+o4E64ZK7jVkczvy7llSpDlW0</w:t>
      </w:r>
    </w:p>
    <w:p>
      <w:pPr>
        <w:pStyle w:val="PreformattedText"/>
        <w:bidi w:val="0"/>
        <w:spacing w:before="0" w:after="0"/>
        <w:jc w:val="left"/>
        <w:rPr/>
      </w:pPr>
      <w:r>
        <w:rPr/>
        <w:t>o5XinYv+yIpPF7LnbaogiYndXe1grqYzVEVfEcU2ndvKD1Gym32ySUHdTDkHS1LxuZx6x+pJ62nYuV</w:t>
      </w:r>
    </w:p>
    <w:p>
      <w:pPr>
        <w:pStyle w:val="PreformattedText"/>
        <w:bidi w:val="0"/>
        <w:spacing w:before="0" w:after="0"/>
        <w:jc w:val="left"/>
        <w:rPr/>
      </w:pPr>
      <w:r>
        <w:rPr/>
        <w:t>F5+7T1nzygn2p4a5wfd0+y0cipMannCR80WS+5AbQigJVz5CQFw3hDVyuGyXVtjzUyhpskeU/wTLko</w:t>
      </w:r>
    </w:p>
    <w:p>
      <w:pPr>
        <w:pStyle w:val="PreformattedText"/>
        <w:bidi w:val="0"/>
        <w:spacing w:before="0" w:after="0"/>
        <w:jc w:val="left"/>
        <w:rPr/>
      </w:pPr>
      <w:r>
        <w:rPr/>
        <w:t>9psBHlHyzNJJO7C4RHJUdiDllTLksrs0QPqyunRl3Pklz5CQEfLuqTVjbH910zoP4Z21qio9U23ZfO</w:t>
      </w:r>
    </w:p>
    <w:p>
      <w:pPr>
        <w:pStyle w:val="PreformattedText"/>
        <w:bidi w:val="0"/>
        <w:spacing w:before="0" w:after="0"/>
        <w:jc w:val="left"/>
        <w:rPr/>
      </w:pPr>
      <w:r>
        <w:rPr/>
        <w:t>/l8tS28N361UwtCG36V85UvTeqg05bKlXYxafYTP4Xq8DBKOWq1L56nQb92y+sjF1eTlt6O6x5ZhfL</w:t>
      </w:r>
    </w:p>
    <w:p>
      <w:pPr>
        <w:pStyle w:val="PreformattedText"/>
        <w:bidi w:val="0"/>
        <w:spacing w:before="0" w:after="0"/>
        <w:jc w:val="left"/>
        <w:rPr/>
      </w:pPr>
      <w:r>
        <w:rPr/>
        <w:t>rLnjY+C073Bs4yoTx2msqCWr1FkXR/Cl/iGsVXk27kv8GX+IPrfSlLExFwtmLho3yHq6nbQ+lsdqrW</w:t>
      </w:r>
    </w:p>
    <w:p>
      <w:pPr>
        <w:pStyle w:val="PreformattedText"/>
        <w:bidi w:val="0"/>
        <w:spacing w:before="0" w:after="0"/>
        <w:jc w:val="left"/>
        <w:rPr/>
      </w:pPr>
      <w:r>
        <w:rPr/>
        <w:t>LWSzZHTTO0rvnHdjC8Plcj63o4sWxpDmYcf918vnyZOVTbMzIyGFohyS0cfj45ktXs0nrMN2q36iWt</w:t>
      </w:r>
    </w:p>
    <w:p>
      <w:pPr>
        <w:pStyle w:val="PreformattedText"/>
        <w:bidi w:val="0"/>
        <w:spacing w:before="0" w:after="0"/>
        <w:jc w:val="left"/>
        <w:rPr/>
      </w:pPr>
      <w:r>
        <w:rPr/>
        <w:t>GeTy+7r0PxuKvZLkUcwg5jn5X00y82qblCm+HEU0ezroJbhCzg7EuVJ5pU6+LQ74Wa5aIIrp+bC7KL</w:t>
      </w:r>
    </w:p>
    <w:p>
      <w:pPr>
        <w:pStyle w:val="PreformattedText"/>
        <w:bidi w:val="0"/>
        <w:spacing w:before="0" w:after="0"/>
        <w:jc w:val="left"/>
        <w:rPr/>
      </w:pPr>
      <w:r>
        <w:rPr/>
        <w:t>Rqp1fSZztum+UPKGioXE84T7u6sXWIhDGN32ZlWKY+VXU56G6VeSRpZgz3Ltdmfix+zr9rs408eRDG</w:t>
      </w:r>
    </w:p>
    <w:p>
      <w:pPr>
        <w:pStyle w:val="PreformattedText"/>
        <w:bidi w:val="0"/>
        <w:spacing w:before="0" w:after="0"/>
        <w:jc w:val="left"/>
        <w:rPr/>
      </w:pPr>
      <w:r>
        <w:rPr/>
        <w:t>Fz4b6ofUSR00Xc+H+VQsqReeoBlqfShfJO+zLJl8reDGzUL1A6pW3TxLlLA1ELAzCyrqTYPV0xaXZt</w:t>
      </w:r>
    </w:p>
    <w:p>
      <w:pPr>
        <w:pStyle w:val="PreformattedText"/>
        <w:bidi w:val="0"/>
        <w:spacing w:before="0" w:after="0"/>
        <w:jc w:val="left"/>
        <w:rPr/>
      </w:pPr>
      <w:r>
        <w:rPr/>
        <w:t>lz4Cv19Gee1yUKhaaI6uiNy5JJUG2CwUz01ZEZOXuXcXWponIjbG6Q3UwUltZ+XX0sV1fIcjqghvB3</w:t>
      </w:r>
    </w:p>
    <w:p>
      <w:pPr>
        <w:pStyle w:val="PreformattedText"/>
        <w:bidi w:val="0"/>
        <w:spacing w:before="0" w:after="0"/>
        <w:jc w:val="left"/>
        <w:rPr/>
      </w:pPr>
      <w:r>
        <w:rPr/>
        <w:t>VmZts+EyG2yx0EY0sH5nudkKT1FQyHNsOwoOLjpRzk90E1TtCIewBwg7IsTFwgvwxLHrHuTyKkluNG</w:t>
      </w:r>
    </w:p>
    <w:p>
      <w:pPr>
        <w:pStyle w:val="PreformattedText"/>
        <w:bidi w:val="0"/>
        <w:spacing w:before="0" w:after="0"/>
        <w:jc w:val="left"/>
        <w:rPr/>
      </w:pPr>
      <w:r>
        <w:rPr/>
        <w:t>zi743Tpak7wHhwLcH5Q44/+IfRhUly+rgAvSMn1YWrFWzzMv8AJqq/8vW+3xwUbaWyTtyr2l1qdiGr</w:t>
      </w:r>
    </w:p>
    <w:p>
      <w:pPr>
        <w:pStyle w:val="PreformattedText"/>
        <w:bidi w:val="0"/>
        <w:spacing w:before="0" w:after="0"/>
        <w:jc w:val="left"/>
        <w:rPr/>
      </w:pPr>
      <w:r>
        <w:rPr/>
        <w:t>qZ7NXa4XLRqy7JKpyJ/xOqa/xXCIdb9zpdVas6pogan1wn3eFM36prdcqupk9GECMm2yi8cy5GWqoz</w:t>
      </w:r>
    </w:p>
    <w:p>
      <w:pPr>
        <w:pStyle w:val="PreformattedText"/>
        <w:bidi w:val="0"/>
        <w:spacing w:before="0" w:after="0"/>
        <w:jc w:val="left"/>
        <w:rPr/>
      </w:pPr>
      <w:r>
        <w:rPr/>
        <w:t>htVfNcgmrW/LjHYXSVU6qzOSsk1X9A/WV4udIDBQU5PF5cERI5GXJt1/oRWW7XCqlf1wkjHy5Cn+uW</w:t>
      </w:r>
    </w:p>
    <w:p>
      <w:pPr>
        <w:pStyle w:val="PreformattedText"/>
        <w:bidi w:val="0"/>
        <w:spacing w:before="0" w:after="0"/>
        <w:jc w:val="left"/>
        <w:rPr/>
      </w:pPr>
      <w:r>
        <w:rPr/>
        <w:t>eKyVSa+fiC1GDwUx9zbOl+porkVXWVGuPU1TXm7HJs/+ZPOo+uv2L4opqks8u/lccmdTy29OVFWQ6Y</w:t>
      </w:r>
    </w:p>
    <w:p>
      <w:pPr>
        <w:pStyle w:val="PreformattedText"/>
        <w:bidi w:val="0"/>
        <w:spacing w:before="0" w:after="0"/>
        <w:jc w:val="left"/>
        <w:rPr/>
      </w:pPr>
      <w:r>
        <w:rPr/>
        <w:t>ydc2Ltt6rZbehXEfVrH9OMN3yk+WicFa9kF76gobNint59wbO7fZHgf/5VK4dV1FYTsJlp8LtWJiv2</w:t>
      </w:r>
    </w:p>
    <w:p>
      <w:pPr>
        <w:pStyle w:val="PreformattedText"/>
        <w:bidi w:val="0"/>
        <w:spacing w:before="0" w:after="0"/>
        <w:jc w:val="left"/>
        <w:rPr/>
      </w:pPr>
      <w:r>
        <w:rPr/>
        <w:t>AQ19QUme7clyao1xMrrRG5UYa+XVEEpSvpTFat4Q74TgTcug/g1ox0QnJjd27VP9j+PVzfrOjhk6hk</w:t>
      </w:r>
    </w:p>
    <w:p>
      <w:pPr>
        <w:pStyle w:val="PreformattedText"/>
        <w:bidi w:val="0"/>
        <w:spacing w:before="0" w:after="0"/>
        <w:jc w:val="left"/>
        <w:rPr/>
      </w:pPr>
      <w:r>
        <w:rPr/>
        <w:t>KvcmGdmcCbhvsvO5E/zH3f4GuPyuDM1/XwS/8AhyjMcjUkoay9T/tOGmhdM0o/+eTo+C/9owhy6egE</w:t>
      </w:r>
    </w:p>
    <w:p>
      <w:pPr>
        <w:pStyle w:val="PreformattedText"/>
        <w:bidi w:val="0"/>
        <w:spacing w:before="0" w:after="0"/>
        <w:jc w:val="left"/>
        <w:rPr/>
      </w:pPr>
      <w:r>
        <w:rPr/>
        <w:t>u2cmR8JV+Jw/5IysUf6akcfdc1T/AO1z/kGO1R6eyoF3+NKRO/x06+yD+myC7sz4w2f5QzfwVTVItR</w:t>
      </w:r>
    </w:p>
    <w:p>
      <w:pPr>
        <w:pStyle w:val="PreformattedText"/>
        <w:bidi w:val="0"/>
        <w:spacing w:before="0" w:after="0"/>
        <w:jc w:val="left"/>
        <w:rPr/>
      </w:pPr>
      <w:r>
        <w:rPr/>
        <w:t>B2yoZ62mm0Qeo4N4MsIPHalwOX6agLG2WZv7N4VKp9ZtOPHKvGbymzixPlJ8U8er2oTBERyAzNuS7M</w:t>
      </w:r>
    </w:p>
    <w:p>
      <w:pPr>
        <w:pStyle w:val="PreformattedText"/>
        <w:bidi w:val="0"/>
        <w:spacing w:before="0" w:after="0"/>
        <w:jc w:val="left"/>
        <w:rPr/>
      </w:pPr>
      <w:r>
        <w:rPr/>
        <w:t>tkRWyxEbwRsBFuzMrPUnrKH64vlA+2hcNe0waJny33QbbaexPd7Kxi8tNw+6nUvM5nC2naVclAoX0n</w:t>
      </w:r>
    </w:p>
    <w:p>
      <w:pPr>
        <w:pStyle w:val="PreformattedText"/>
        <w:bidi w:val="0"/>
        <w:spacing w:before="0" w:after="0"/>
        <w:jc w:val="left"/>
        <w:rPr/>
      </w:pPr>
      <w:r>
        <w:rPr/>
        <w:t>yySpeBc5Jrsxrdlws2slSPuQ84ql7SdAbQvsueQ39264Eodo5+EKRIapkEywXKXVt3nVmj7i7VRls0</w:t>
      </w:r>
    </w:p>
    <w:p>
      <w:pPr>
        <w:pStyle w:val="PreformattedText"/>
        <w:bidi w:val="0"/>
        <w:spacing w:before="0" w:after="0"/>
        <w:jc w:val="left"/>
        <w:rPr/>
      </w:pPr>
      <w:r>
        <w:rPr/>
        <w:t>MsQpUtgpy92UOaoDmyzsgwSY13wGrPpZdDVc+AmjB9KWndji19Pz3Ac4JhWXLypxqxFU6T+Hlhmt1T</w:t>
      </w:r>
    </w:p>
    <w:p>
      <w:pPr>
        <w:pStyle w:val="PreformattedText"/>
        <w:bidi w:val="0"/>
        <w:spacing w:before="0" w:after="0"/>
        <w:jc w:val="left"/>
        <w:rPr/>
      </w:pPr>
      <w:r>
        <w:rPr/>
        <w:t>g/b914H5HLORt48VNOy0DuMePC8S6egirsNv8AKxVetKeCislaIMuvpPx1yz8ieqhX++EEjgL4+6+x</w:t>
      </w:r>
    </w:p>
    <w:p>
      <w:pPr>
        <w:pStyle w:val="PreformattedText"/>
        <w:bidi w:val="0"/>
        <w:spacing w:before="0" w:after="0"/>
        <w:jc w:val="left"/>
        <w:rPr/>
      </w:pPr>
      <w:r>
        <w:rPr/>
        <w:t>wdpfNZ9tiSmvhgeWcnd9k9YpLvR/Q3MqgW1J/qlz76NRmyK7pI+yklAfqVICXGpd0L9lL9QSt9OA+1</w:t>
      </w:r>
    </w:p>
    <w:p>
      <w:pPr>
        <w:pStyle w:val="PreformattedText"/>
        <w:bidi w:val="0"/>
        <w:spacing w:before="0" w:after="0"/>
        <w:jc w:val="left"/>
        <w:rPr/>
      </w:pPr>
      <w:r>
        <w:rPr/>
        <w:t>mZJXVfwBv1UFJTGZvjtdSy66qxSn2ypKql1fpMnX5/+WqsmTV9Dx5/lrZR4CHKy4o+tXyirK8QHGVS</w:t>
      </w:r>
    </w:p>
    <w:p>
      <w:pPr>
        <w:pStyle w:val="PreformattedText"/>
        <w:bidi w:val="0"/>
        <w:spacing w:before="0" w:after="0"/>
        <w:jc w:val="left"/>
        <w:rPr/>
      </w:pPr>
      <w:r>
        <w:rPr/>
        <w:t>s8yaY2AQ1n1MuA7lv4WL7i5ep1Rw+SX0eLFOOXnVWxtDKwMLZWr5Z9UrysS641N2cUAprQ1CinZVC6</w:t>
      </w:r>
    </w:p>
    <w:p>
      <w:pPr>
        <w:pStyle w:val="PreformattedText"/>
        <w:bidi w:val="0"/>
        <w:spacing w:before="0" w:after="0"/>
        <w:jc w:val="left"/>
        <w:rPr/>
      </w:pPr>
      <w:r>
        <w:rPr/>
        <w:t>jpI2WfI04lfqQ1xmyy6tX6q/LTazwLE6Zwwo7awDkxQJkGdr+rr2EWyzErS8/kztTpvTNoGnpwwGFT</w:t>
      </w:r>
    </w:p>
    <w:p>
      <w:pPr>
        <w:pStyle w:val="PreformattedText"/>
        <w:bidi w:val="0"/>
        <w:spacing w:before="0" w:after="0"/>
        <w:jc w:val="left"/>
        <w:rPr/>
      </w:pPr>
      <w:r>
        <w:rPr/>
        <w:t>w5E6yc1lZHSA+Xwzcrqjn3UPU81dUPT23dy2yy5VEqxHTnSUv+NXbm++6NNjzS8UlI1OGG0thE9TbC</w:t>
      </w:r>
    </w:p>
    <w:p>
      <w:pPr>
        <w:pStyle w:val="PreformattedText"/>
        <w:bidi w:val="0"/>
        <w:spacing w:before="0" w:after="0"/>
        <w:jc w:val="left"/>
        <w:rPr/>
      </w:pPr>
      <w:r>
        <w:rPr/>
        <w:t>SmFgXdigp521INsXVPeh2aATU7ckySpNsTVkTZ++rKWpNt1bSOUtMA558L3eLW0vlfyM9lv6ctrDBG</w:t>
      </w:r>
    </w:p>
    <w:p>
      <w:pPr>
        <w:pStyle w:val="PreformattedText"/>
        <w:bidi w:val="0"/>
        <w:spacing w:before="0" w:after="0"/>
        <w:jc w:val="left"/>
        <w:rPr/>
      </w:pPr>
      <w:r>
        <w:rPr/>
        <w:t>Tt3KrPErZTW/1DZ5X2Q78Cyiih2Z/wCEGbCbF7d0BLqL4QGe/wA8IDxM37kANLTsQ85TpVJTV0mjJY</w:t>
      </w:r>
    </w:p>
    <w:p>
      <w:pPr>
        <w:pStyle w:val="PreformattedText"/>
        <w:bidi w:val="0"/>
        <w:spacing w:before="0" w:after="0"/>
        <w:jc w:val="left"/>
        <w:rPr/>
      </w:pPr>
      <w:r>
        <w:rPr/>
        <w:t>yyC+VfusMNxppIZGF3x5VZrVK9ck6uTXiqayVpU5vgeWW+ezyKmp6oa+kC60euPnlLUnmuqm1kM1vm</w:t>
      </w:r>
    </w:p>
    <w:p>
      <w:pPr>
        <w:pStyle w:val="PreformattedText"/>
        <w:bidi w:val="0"/>
        <w:spacing w:before="0" w:after="0"/>
        <w:jc w:val="left"/>
        <w:rPr/>
      </w:pPr>
      <w:r>
        <w:rPr/>
        <w:t>d4nJsNwo1tLVGtSedK3WpuVxjpRcnH9SJy7Ey4tadltUMVrdmGL+Scd1mqtmqfEysv5VwhZm0sTpGi</w:t>
      </w:r>
    </w:p>
    <w:p>
      <w:pPr>
        <w:pStyle w:val="PreformattedText"/>
        <w:bidi w:val="0"/>
        <w:spacing w:before="0" w:after="0"/>
        <w:jc w:val="left"/>
        <w:rPr/>
      </w:pPr>
      <w:r>
        <w:rPr/>
        <w:t>exNX9PVgC7UcguPLMe6rN6o3Gb9fhT730lf6sCjgkjiZ/IbKu8sv0crbsrP/0cuU5uVZWDl93fyl+x</w:t>
      </w:r>
    </w:p>
    <w:p>
      <w:pPr>
        <w:pStyle w:val="PreformattedText"/>
        <w:bidi w:val="0"/>
        <w:spacing w:before="0" w:after="0"/>
        <w:jc w:val="left"/>
        <w:rPr/>
      </w:pPr>
      <w:r>
        <w:rPr/>
        <w:t>ojFmmfUzo/wfpof+aq8pNh9GT9qNoenun7GH584u4eHJnR2J9XHn9g9f+IFotUZNbohcvDsKNT/f/j</w:t>
      </w:r>
    </w:p>
    <w:p>
      <w:pPr>
        <w:pStyle w:val="PreformattedText"/>
        <w:bidi w:val="0"/>
        <w:spacing w:before="0" w:after="0"/>
        <w:jc w:val="left"/>
        <w:rPr/>
      </w:pPr>
      <w:r>
        <w:rPr/>
        <w:t>Kj37r+vuuQjP0438MnLpWT2VkWOpPJuTl5dIvrMmFLbsuzp4lLJlNoaCNnES5VPhDaqNj7AYQ2wzJ/</w:t>
      </w:r>
    </w:p>
    <w:p>
      <w:pPr>
        <w:pStyle w:val="PreformattedText"/>
        <w:bidi w:val="0"/>
        <w:spacing w:before="0" w:after="0"/>
        <w:jc w:val="left"/>
        <w:rPr/>
      </w:pPr>
      <w:r>
        <w:rPr/>
        <w:t>AeAnJLQkQDoCSn/4iYRH+6HJ7Ub1E7RaIR48rnwrdfqrXXdtjr7IcmB9Wn3Am535WXlRtL1/wmWsfK</w:t>
      </w:r>
    </w:p>
    <w:p>
      <w:pPr>
        <w:pStyle w:val="PreformattedText"/>
        <w:bidi w:val="0"/>
        <w:spacing w:before="0" w:after="0"/>
        <w:jc w:val="left"/>
        <w:rPr/>
      </w:pPr>
      <w:r>
        <w:rPr/>
        <w:t>+uf93K/qTB8EZYXjy+t/iMkvFXnp5JNtRf4zI0OrJxznZHYl8rI8Hr1H+CBH923ZdJN8jJ6yJioXoz</w:t>
      </w:r>
    </w:p>
    <w:p>
      <w:pPr>
        <w:pStyle w:val="PreformattedText"/>
        <w:bidi w:val="0"/>
        <w:spacing w:before="0" w:after="0"/>
        <w:jc w:val="left"/>
        <w:rPr/>
      </w:pPr>
      <w:r>
        <w:rPr/>
        <w:t>aW4yDltxjAmfP8rustWLDXH7ZKR/X+rLKTDhtOGXCTzdqqpCyGxvgm3ckMN1tTNtyVZE36WfOP4Qbh</w:t>
      </w:r>
    </w:p>
    <w:p>
      <w:pPr>
        <w:pStyle w:val="PreformattedText"/>
        <w:bidi w:val="0"/>
        <w:spacing w:before="0" w:after="0"/>
        <w:jc w:val="left"/>
        <w:rPr/>
      </w:pPr>
      <w:r>
        <w:rPr/>
        <w:t>z/ADtV7tVlG6uHrviPOX/hXn1fW/VORboOn7RTRjqjjy3l112cWs+pFfv6dR5elAdbcJTVEzKrT1hS</w:t>
      </w:r>
    </w:p>
    <w:p>
      <w:pPr>
        <w:pStyle w:val="PreformattedText"/>
        <w:bidi w:val="0"/>
        <w:spacing w:before="0" w:after="0"/>
        <w:jc w:val="left"/>
        <w:rPr/>
      </w:pPr>
      <w:r>
        <w:rPr/>
        <w:t>lqdL8sdZ0HrkubJbtwqHZ8rvyacoqGvce0t2VGiM7Wro4K4H2FiQjnwTklX6q3nTO+ncVCpeHyOHWP</w:t>
      </w:r>
    </w:p>
    <w:p>
      <w:pPr>
        <w:pStyle w:val="PreformattedText"/>
        <w:bidi w:val="0"/>
        <w:spacing w:before="0" w:after="0"/>
        <w:jc w:val="left"/>
        <w:rPr/>
      </w:pPr>
      <w:r>
        <w:rPr/>
        <w:t>1NKqYtRfC48Uslk5QE0HtXPITiOy4GDPSLsuaq4wbjqPldX1kbQto4XflChFTN+1cSBEeV34O0IlwI</w:t>
      </w:r>
    </w:p>
    <w:p>
      <w:pPr>
        <w:pStyle w:val="PreformattedText"/>
        <w:bidi w:val="0"/>
        <w:spacing w:before="0" w:after="0"/>
        <w:jc w:val="left"/>
        <w:rPr/>
      </w:pPr>
      <w:r>
        <w:rPr/>
        <w:t>ZCymDTdASxREgGloofrKsI9JbE2WWfkX9c7KRO1au2dM9LA1MHYLFpXxvK5FVT28EarJSWl6SXUPK8</w:t>
      </w:r>
    </w:p>
    <w:p>
      <w:pPr>
        <w:pStyle w:val="PreformattedText"/>
        <w:bidi w:val="0"/>
        <w:spacing w:before="0" w:after="0"/>
        <w:jc w:val="left"/>
        <w:rPr/>
      </w:pPr>
      <w:r>
        <w:rPr/>
        <w:t>3LlpomZo8p5SAWyoVlNoiqqhnHd1luz+Ca6St6Tr6P8TNasvIcw6nPMzk3DL7rj+r5fPXYipjcpP5W</w:t>
      </w:r>
    </w:p>
    <w:p>
      <w:pPr>
        <w:pStyle w:val="PreformattedText"/>
        <w:bidi w:val="0"/>
        <w:spacing w:before="0" w:after="0"/>
        <w:jc w:val="left"/>
        <w:rPr/>
      </w:pPr>
      <w:r>
        <w:rPr/>
        <w:t>hDZcbGDyM2ptmVP1IsbQswrknlkM08rG3hODiDqWOGLJP7R4Uqk05dVUv1+qL3PpZyaFtmWPlTWrRx</w:t>
      </w:r>
    </w:p>
    <w:p>
      <w:pPr>
        <w:pStyle w:val="PreformattedText"/>
        <w:bidi w:val="0"/>
        <w:spacing w:before="0" w:after="0"/>
        <w:jc w:val="left"/>
        <w:rPr/>
      </w:pPr>
      <w:r>
        <w:rPr/>
        <w:t>fbsaWSF4owYeGXxnPjs+l4/qsDzPHFheJny6tkzsVzxSVB/ZYKvb2apmZHWqjYCy3K+w/CZdpeZzT6</w:t>
      </w:r>
    </w:p>
    <w:p>
      <w:pPr>
        <w:pStyle w:val="PreformattedText"/>
        <w:bidi w:val="0"/>
        <w:spacing w:before="0" w:after="0"/>
        <w:jc w:val="left"/>
        <w:rPr/>
      </w:pPr>
      <w:r>
        <w:rPr/>
        <w:t>CnMl9Hq8rYQMJpxsnCEvKaSNyjdhQANTE+O5Duqo3uHuNx5UblaFUllfSYvysrZsGp6d5XQ54MjH0a</w:t>
      </w:r>
    </w:p>
    <w:p>
      <w:pPr>
        <w:pStyle w:val="PreformattedText"/>
        <w:bidi w:val="0"/>
        <w:spacing w:before="0" w:after="0"/>
        <w:jc w:val="left"/>
        <w:rPr/>
      </w:pPr>
      <w:r>
        <w:rPr/>
        <w:t>f76UCqT2GgY5mM23d91aWGp7L7C301NgOVUyvXmCevdwZ8M/KNdkqpJYOjYqTvlbJv5dNo4tkdKEAY</w:t>
      </w:r>
    </w:p>
    <w:p>
      <w:pPr>
        <w:pStyle w:val="PreformattedText"/>
        <w:bidi w:val="0"/>
        <w:spacing w:before="0" w:after="0"/>
        <w:jc w:val="left"/>
        <w:rPr/>
      </w:pPr>
      <w:r>
        <w:rPr/>
        <w:t>5+FTU80Gqi/aoeTyWymWUpkZNnlOEUoMzdyAX1cri2EgK6gHk3Tn2b0ekpAA1s4d9XkfkcX7L7QG1P</w:t>
      </w:r>
    </w:p>
    <w:p>
      <w:pPr>
        <w:pStyle w:val="PreformattedText"/>
        <w:bidi w:val="0"/>
        <w:spacing w:before="0" w:after="0"/>
        <w:jc w:val="left"/>
        <w:rPr/>
      </w:pPr>
      <w:r>
        <w:rPr/>
        <w:t>DHoZei8mh5XU3L04eXQXyJpYDPumLf4QPgwjBmFtPKDJx+6A8ZuP7cICA6qKL3ugvykAxmHs4dOPYJ</w:t>
      </w:r>
    </w:p>
    <w:p>
      <w:pPr>
        <w:pStyle w:val="PreformattedText"/>
        <w:bidi w:val="0"/>
        <w:spacing w:before="0" w:after="0"/>
        <w:jc w:val="left"/>
        <w:rPr/>
      </w:pPr>
      <w:r>
        <w:rPr/>
        <w:t>WQgYOxGOfhDlyrtTaRy5j/2TbIa9nHPxos5U8bVcLFty7K811/8ATPWOZyf+1P6SvFTVG0MMZSNsyt</w:t>
      </w:r>
    </w:p>
    <w:p>
      <w:pPr>
        <w:pStyle w:val="PreformattedText"/>
        <w:bidi w:val="0"/>
        <w:spacing w:before="0" w:after="0"/>
        <w:jc w:val="left"/>
        <w:rPr/>
      </w:pPr>
      <w:r>
        <w:rPr/>
        <w:t>gy7SlysX15Oq91P4d1t1geUm9N3/vsku5T/h8m20jfw26IO1XipesjF9BdpaVLadV8E19nZ1ee2QmP</w:t>
      </w:r>
    </w:p>
    <w:p>
      <w:pPr>
        <w:pStyle w:val="PreformattedText"/>
        <w:bidi w:val="0"/>
        <w:spacing w:before="0" w:after="0"/>
        <w:jc w:val="left"/>
        <w:rPr/>
      </w:pPr>
      <w:r>
        <w:rPr/>
        <w:t>At91Nv1LKqspLQDuZi2Plc17EqplXLj17BG7jCYv/BJtEKzyrdd+IE2p/RdPMErlZP1JqvrStk3KXC</w:t>
      </w:r>
    </w:p>
    <w:p>
      <w:pPr>
        <w:pStyle w:val="PreformattedText"/>
        <w:bidi w:val="0"/>
        <w:spacing w:before="0" w:after="0"/>
        <w:jc w:val="left"/>
        <w:rPr/>
      </w:pPr>
      <w:r>
        <w:rPr/>
        <w:t>NZLvkr9iKv6qrZnwMsg/8AUujSq/Yimq5pnd5pJHz8kl2o8xMhijOUkiszqngoH1ZJMKo0pqNhdVmU</w:t>
      </w:r>
    </w:p>
    <w:p>
      <w:pPr>
        <w:pStyle w:val="PreformattedText"/>
        <w:bidi w:val="0"/>
        <w:spacing w:before="0" w:after="0"/>
        <w:jc w:val="left"/>
        <w:rPr/>
      </w:pPr>
      <w:r>
        <w:rPr/>
        <w:t>aoZ6QhjD7rqYmmiwWsuU+oEandMVICSg3I+7SyD7GtnpNJvL4Ycrnl2JayTj6skp7Cy7I/ZVLlf/AK</w:t>
      </w:r>
    </w:p>
    <w:p>
      <w:pPr>
        <w:pStyle w:val="PreformattedText"/>
        <w:bidi w:val="0"/>
        <w:spacing w:before="0" w:after="0"/>
        <w:jc w:val="left"/>
        <w:rPr/>
      </w:pPr>
      <w:r>
        <w:rPr/>
        <w:t>qaSAX/ACzF2dklztKvFy/XyJyf8ud1o+nKbPtoJ2XgzL7rlV2RxUkh4I9MYP8AqdHlHFxcmTtX+ngw</w:t>
      </w:r>
    </w:p>
    <w:p>
      <w:pPr>
        <w:pStyle w:val="PreformattedText"/>
        <w:bidi w:val="0"/>
        <w:spacing w:before="0" w:after="0"/>
        <w:jc w:val="left"/>
        <w:rPr/>
      </w:pPr>
      <w:r>
        <w:rPr/>
        <w:t>o6OL3U0UlWbfq04ZdeliwY5/8+fJh/TrlUBg3hoI/hi0/wDsn1aPo5FT1+J8BpukquQHOOeOb+C5XN</w:t>
      </w:r>
    </w:p>
    <w:p>
      <w:pPr>
        <w:pStyle w:val="PreformattedText"/>
        <w:bidi w:val="0"/>
        <w:spacing w:before="0" w:after="0"/>
        <w:jc w:val="left"/>
        <w:rPr/>
      </w:pPr>
      <w:r>
        <w:rPr/>
        <w:t>GXL+J5FdtvkvislaOt3jwIeXLn+F3WmCOFyJ26g5QOEsTMQEPh0iNxUjbKGupd2bOG4TTLX+Nn7My6</w:t>
      </w:r>
    </w:p>
    <w:p>
      <w:pPr>
        <w:pStyle w:val="PreformattedText"/>
        <w:bidi w:val="0"/>
        <w:spacing w:before="0" w:after="0"/>
        <w:jc w:val="left"/>
        <w:rPr/>
      </w:pPr>
      <w:r>
        <w:rPr/>
        <w:t>UdYdFTRtjCr+r6rFWrSsv0pBpF9lzY15yGrqjld3N8upVTzM+WqDsTuuM802bwhXw20sy7s611d2Wd</w:t>
      </w:r>
    </w:p>
    <w:p>
      <w:pPr>
        <w:pStyle w:val="PreformattedText"/>
        <w:bidi w:val="0"/>
        <w:spacing w:before="0" w:after="0"/>
        <w:jc w:val="left"/>
        <w:rPr/>
      </w:pPr>
      <w:r>
        <w:rPr/>
        <w:t>Gzn2dk8M2l85TzR5ypSlGYcG2ybZbeansWzVGXdiUXw4Qi7u5d1CSA0VIGMXal+AiqCfT2rquMJ3Z/</w:t>
      </w:r>
    </w:p>
    <w:p>
      <w:pPr>
        <w:pStyle w:val="PreformattedText"/>
        <w:bidi w:val="0"/>
        <w:spacing w:before="0" w:after="0"/>
        <w:jc w:val="left"/>
        <w:rPr/>
      </w:pPr>
      <w:r>
        <w:rPr/>
        <w:t>yrnVXsPpT0ij4SyPVEqXVIKJOSc7xLnwEXu2XQljBh93KAbWmzzXWZhhbtYt3WfkZ5xyaJ2dO6Q6Mj</w:t>
      </w:r>
    </w:p>
    <w:p>
      <w:pPr>
        <w:pStyle w:val="PreformattedText"/>
        <w:bidi w:val="0"/>
        <w:spacing w:before="0" w:after="0"/>
        <w:jc w:val="left"/>
        <w:rPr/>
      </w:pPr>
      <w:r>
        <w:rPr/>
        <w:t>oKljmbJFhfN8/8jVPTwcX9nU7fEEQtpYe1fP5belMi5TEv5WOrPKEpWHYVLY3gurJMb5UtuympHcql</w:t>
      </w:r>
    </w:p>
    <w:p>
      <w:pPr>
        <w:pStyle w:val="PreformattedText"/>
        <w:bidi w:val="0"/>
        <w:spacing w:before="0" w:after="0"/>
        <w:jc w:val="left"/>
        <w:rPr/>
      </w:pPr>
      <w:r>
        <w:rPr/>
        <w:t>yiNuPhfcfiMXWXk8y1DvYeoTsXK+xidZfMXe1FVLTZqQZv7ptQvVpi9OLtT69SSdxBkcumOxUA2h0T</w:t>
      </w:r>
    </w:p>
    <w:p>
      <w:pPr>
        <w:pStyle w:val="PreformattedText"/>
        <w:bidi w:val="0"/>
        <w:spacing w:before="0" w:after="0"/>
        <w:jc w:val="left"/>
        <w:rPr/>
      </w:pPr>
      <w:r>
        <w:rPr/>
        <w:t>QKKuDtwTpfYlBKSlKabEbFhvK87mXMy9HizsuVroHAA1L4fn5ez6Tjz1GSwtnC+X5GXbI3xKMxGIdu</w:t>
      </w:r>
    </w:p>
    <w:p>
      <w:pPr>
        <w:pStyle w:val="PreformattedText"/>
        <w:bidi w:val="0"/>
        <w:spacing w:before="0" w:after="0"/>
        <w:jc w:val="left"/>
        <w:rPr/>
      </w:pPr>
      <w:r>
        <w:rPr/>
        <w:t>VnmtlDK1QsQ6vC+4/wCnsX8vs8vm0fQ07aV9Z8PIEBTM7ZTalSeiOlcCOWJAA1EOoUGVy7ULSC7rln</w:t>
      </w:r>
    </w:p>
    <w:p>
      <w:pPr>
        <w:pStyle w:val="PreformattedText"/>
        <w:bidi w:val="0"/>
        <w:spacing w:before="0" w:after="0"/>
        <w:jc w:val="left"/>
        <w:rPr/>
      </w:pPr>
      <w:r>
        <w:rPr/>
        <w:t>xqNd6F6c3LG3lZahqmg1KbCeG8qSvhPUy5wKE8tLT07R9jPjnC0TLOtY02oG08K8yXy2htYOWcfyup</w:t>
      </w:r>
    </w:p>
    <w:p>
      <w:pPr>
        <w:pStyle w:val="PreformattedText"/>
        <w:bidi w:val="0"/>
        <w:spacing w:before="0" w:after="0"/>
        <w:jc w:val="left"/>
        <w:rPr/>
      </w:pPr>
      <w:r>
        <w:rPr/>
        <w:t>jvRGPZuEBBUB5Zd2dkvqAcnUak/gEcb6kam2RmGlc+DbAaqbtXQUzOTnnwgIDJhFAYo9qsFXBWtM3K</w:t>
      </w:r>
    </w:p>
    <w:p>
      <w:pPr>
        <w:pStyle w:val="PreformattedText"/>
        <w:bidi w:val="0"/>
        <w:spacing w:before="0" w:after="0"/>
        <w:jc w:val="left"/>
        <w:rPr/>
      </w:pPr>
      <w:r>
        <w:rPr/>
        <w:t>nbCutEeY3b/Zew8ChNAzQyOR8oSOI62PV3yC32QcwB209vHygtU8RiAu7ugxTWXUjk9KHd38pvhKqT</w:t>
      </w:r>
    </w:p>
    <w:p>
      <w:pPr>
        <w:pStyle w:val="PreformattedText"/>
        <w:bidi w:val="0"/>
        <w:spacing w:before="0" w:after="0"/>
        <w:jc w:val="left"/>
        <w:rPr/>
      </w:pPr>
      <w:r>
        <w:rPr/>
        <w:t>UdG0QerVvrf9q6Xw2laesLTTn6QcbI2N2pq1kfV3Tln/AFcoL9SOWlOB3Zz1i6Daqr1909FdrNKxt+</w:t>
      </w:r>
    </w:p>
    <w:p>
      <w:pPr>
        <w:pStyle w:val="PreformattedText"/>
        <w:bidi w:val="0"/>
        <w:spacing w:before="0" w:after="0"/>
        <w:jc w:val="left"/>
        <w:rPr/>
      </w:pPr>
      <w:r>
        <w:rPr/>
        <w:t>nhViu2rPnnaXC7ddYOlZ3CCMXkAt1tqcc9XnRWSp2dJ6f/ABfozpNFe3pnjCz1i2ap5uSetSYUn4iU</w:t>
      </w:r>
    </w:p>
    <w:p>
      <w:pPr>
        <w:pStyle w:val="PreformattedText"/>
        <w:bidi w:val="0"/>
        <w:spacing w:before="0" w:after="0"/>
        <w:jc w:val="left"/>
        <w:rPr/>
      </w:pPr>
      <w:r>
        <w:rPr/>
        <w:t>LzPJDpd3+ElYDRzZQXX8RpjDTTBz5R9Jb5VKTcq64XMnOWQnF1WZ1Z681RHPHLCWck7+UfBpnUP6pa</w:t>
      </w:r>
    </w:p>
    <w:p>
      <w:pPr>
        <w:pStyle w:val="PreformattedText"/>
        <w:bidi w:val="0"/>
        <w:spacing w:before="0" w:after="0"/>
        <w:jc w:val="left"/>
        <w:rPr/>
      </w:pPr>
      <w:r>
        <w:rPr/>
        <w:t>XJ3XDIJCKVIp4R+kw7+UHl4af1vC58DYZBRiBYxuiZcqx4UwC3dyn1Js1IWbZdcYANR9vhNMgZqww6</w:t>
      </w:r>
    </w:p>
    <w:p>
      <w:pPr>
        <w:pStyle w:val="PreformattedText"/>
        <w:bidi w:val="0"/>
        <w:spacing w:before="0" w:after="0"/>
        <w:jc w:val="left"/>
        <w:rPr/>
      </w:pPr>
      <w:r>
        <w:rPr/>
        <w:t>U7nyyJIcTA+kcrlSGQbJs5edmXXfhY4TGmpGj/UYqfworN9qnihOKP3PyuJKVLG8cuvzq3XNlv1BVl</w:t>
      </w:r>
    </w:p>
    <w:p>
      <w:pPr>
        <w:pStyle w:val="PreformattedText"/>
        <w:bidi w:val="0"/>
        <w:spacing w:before="0" w:after="0"/>
        <w:jc w:val="left"/>
        <w:rPr/>
      </w:pPr>
      <w:r>
        <w:rPr/>
        <w:t>A8tf6jRkbadTN8+F5GXFU5H2/4255mOdf9fM/1/wDbZqeCjP1bq+S/RAxcfypTT2fqnH2z1/8ASOp6</w:t>
      </w:r>
    </w:p>
    <w:p>
      <w:pPr>
        <w:pStyle w:val="PreformattedText"/>
        <w:bidi w:val="0"/>
        <w:spacing w:before="0" w:after="0"/>
        <w:jc w:val="left"/>
        <w:rPr/>
      </w:pPr>
      <w:r>
        <w:rPr/>
        <w:t>mMtTU2mCPwIo+aQv8pM/20NCVTdTd9ZBD+uUvC4Xj5eRyq/4Ma/qBqSEaO3aWjbY5PJppts5H5Gcf8</w:t>
      </w:r>
    </w:p>
    <w:p>
      <w:pPr>
        <w:pStyle w:val="PreformattedText"/>
        <w:bidi w:val="0"/>
        <w:spacing w:before="0" w:after="0"/>
        <w:jc w:val="left"/>
        <w:rPr/>
      </w:pPr>
      <w:r>
        <w:rPr/>
        <w:t>uSya7S1LtvgQ2Zvt8o3Y65uShFNRndz9MQy3k/hUmVpxfxBvSQ01j1uDDIbtjdd8vQ4/Hx8X1DzXI6</w:t>
      </w:r>
    </w:p>
    <w:p>
      <w:pPr>
        <w:pStyle w:val="PreformattedText"/>
        <w:bidi w:val="0"/>
        <w:spacing w:before="0" w:after="0"/>
        <w:jc w:val="left"/>
        <w:rPr/>
      </w:pPr>
      <w:r>
        <w:rPr/>
        <w:t>mTBtgW4Uty3n2RzDrRVCuyAwfTklzVKpR6P2pflL622nj5XRVNC+EObPMHblDj3tXdnNntbimLuDlw</w:t>
      </w:r>
    </w:p>
    <w:p>
      <w:pPr>
        <w:pStyle w:val="PreformattedText"/>
        <w:bidi w:val="0"/>
        <w:spacing w:before="0" w:after="0"/>
        <w:jc w:val="left"/>
        <w:rPr/>
      </w:pPr>
      <w:r>
        <w:rPr/>
        <w:t>T5Sy+XRETJg1jPBIAwDyKQNZTQvCETyWFz4V3GQ9o7LqGRDUEhJCJIO8ROgNgFAEU8byyxgLZ1lhJd</w:t>
      </w:r>
    </w:p>
    <w:p>
      <w:pPr>
        <w:pStyle w:val="PreformattedText"/>
        <w:bidi w:val="0"/>
        <w:spacing w:before="0" w:after="0"/>
        <w:jc w:val="left"/>
        <w:rPr/>
      </w:pPr>
      <w:r>
        <w:rPr/>
        <w:t>ay7q7N0J05HTUgO7buK+Q/IcranqcXB/kvQW1mwQ+F87yMtPVmJEBVPA2C3dvKw/xFK6MtcGP3Ln20</w:t>
      </w:r>
    </w:p>
    <w:p>
      <w:pPr>
        <w:pStyle w:val="PreformattedText"/>
        <w:bidi w:val="0"/>
        <w:spacing w:before="0" w:after="0"/>
        <w:jc w:val="left"/>
        <w:rPr/>
      </w:pPr>
      <w:r>
        <w:rPr/>
        <w:t>bRu8wOOzo3lzUtqjdz52VuPH2ZHa9Se4D6wuzceF+lfjcEzL5nmX2VW60jaXde/wCXiUWUFOzSZNcI</w:t>
      </w:r>
    </w:p>
    <w:p>
      <w:pPr>
        <w:pStyle w:val="PreformattedText"/>
        <w:bidi w:val="0"/>
        <w:spacing w:before="0" w:after="0"/>
        <w:jc w:val="left"/>
        <w:rPr/>
      </w:pPr>
      <w:r>
        <w:rPr/>
        <w:t>s9LMMQ8p5A6G5tpw3+6KPNCJq9iDOf5SSbZFS0hV558LPyM+s9VsWKqPaa2hTgz43blfJ/kua+g4fH</w:t>
      </w:r>
    </w:p>
    <w:p>
      <w:pPr>
        <w:pStyle w:val="PreformattedText"/>
        <w:bidi w:val="0"/>
        <w:spacing w:before="0" w:after="0"/>
        <w:jc w:val="left"/>
        <w:rPr/>
      </w:pPr>
      <w:r>
        <w:rPr/>
        <w:t>HDILe39q+L5nKrJXV68Rqjkq2AfdusGtUvMls9wYiYR5fZaceIy22R8wtqX6N+LwfXhl4PIvajf1NB</w:t>
      </w:r>
    </w:p>
    <w:p>
      <w:pPr>
        <w:pStyle w:val="PreformattedText"/>
        <w:bidi w:val="0"/>
        <w:spacing w:before="0" w:after="0"/>
        <w:jc w:val="left"/>
        <w:rPr/>
      </w:pPr>
      <w:r>
        <w:rPr/>
        <w:t>YXqsQiM9QoKnjHKA3eFidAQ1FKxM67qQjraV/wBCZSaVa90ATRm2O5RqV5pR/SKmqTF/ChUtE0npM1</w:t>
      </w:r>
    </w:p>
    <w:p>
      <w:pPr>
        <w:pStyle w:val="PreformattedText"/>
        <w:bidi w:val="0"/>
        <w:spacing w:before="0" w:after="0"/>
        <w:jc w:val="left"/>
        <w:rPr/>
      </w:pPr>
      <w:r>
        <w:rPr/>
        <w:t>NUzcsxImUrp0CyaYwb4ZVkhz9WzDhNsEoV2kcI2L8NTr2+UbOfW0+pY/KNhqjPDrp0BuwC+UAvrKgQ</w:t>
      </w:r>
    </w:p>
    <w:p>
      <w:pPr>
        <w:pStyle w:val="PreformattedText"/>
        <w:bidi w:val="0"/>
        <w:spacing w:before="0" w:after="0"/>
        <w:jc w:val="left"/>
        <w:rPr/>
      </w:pPr>
      <w:r>
        <w:rPr/>
        <w:t>ygE8xvKbuXCQwY8ICAx1IDWHtqGJUxeyWef5a226pZxAW58r2Z9XzdjLpWhSw9nudCd1qo14uVXIeq</w:t>
      </w:r>
    </w:p>
    <w:p>
      <w:pPr>
        <w:pStyle w:val="PreformattedText"/>
        <w:bidi w:val="0"/>
        <w:spacing w:before="0" w:after="0"/>
        <w:jc w:val="left"/>
        <w:rPr/>
      </w:pPr>
      <w:r>
        <w:rPr/>
        <w:t>GQgwWWwSsx5dl+6Kvp3C1h9S/5kexKflo4/aR1zuha/SibOUoqklBSBTC0sz9x8MnNMmURjVDuOMeE</w:t>
      </w:r>
    </w:p>
    <w:p>
      <w:pPr>
        <w:pStyle w:val="PreformattedText"/>
        <w:bidi w:val="0"/>
        <w:spacing w:before="0" w:after="0"/>
        <w:jc w:val="left"/>
        <w:rPr/>
      </w:pPr>
      <w:r>
        <w:rPr/>
        <w:t>iqbAlhgbGlASjGxNzh2QGhUbHvlA1J7pbcibGXaeWdk+yVQ+a/xL6VmtXUjtCGsJ92wK1T2edNTjqp</w:t>
      </w:r>
    </w:p>
    <w:p>
      <w:pPr>
        <w:pStyle w:val="PreformattedText"/>
        <w:bidi w:val="0"/>
        <w:spacing w:before="0" w:after="0"/>
        <w:jc w:val="left"/>
        <w:rPr/>
      </w:pPr>
      <w:r>
        <w:rPr/>
        <w:t>oFF0lN9I0knL/HKeZRrLk/xDejUW08d2FXbVKqmjq23KOVmaXlJWrsWeQzAQ4x2klaZpiptrSA5420</w:t>
      </w:r>
    </w:p>
    <w:p>
      <w:pPr>
        <w:pStyle w:val="PreformattedText"/>
        <w:bidi w:val="0"/>
        <w:spacing w:before="0" w:after="0"/>
        <w:jc w:val="left"/>
        <w:rPr/>
      </w:pPr>
      <w:r>
        <w:rPr/>
        <w:t>7JR8K3XW4wd87NygshPp38Mk1O8FI3Jc/CNXdhUUOhO4k9LV9nSahkC8OnDDl3YTBsAtz5TlSD7d0E</w:t>
      </w:r>
    </w:p>
    <w:p>
      <w:pPr>
        <w:pStyle w:val="PreformattedText"/>
        <w:bidi w:val="0"/>
        <w:spacing w:before="0" w:after="0"/>
        <w:jc w:val="left"/>
        <w:rPr/>
      </w:pPr>
      <w:r>
        <w:rPr/>
        <w:t>puHu+yDTSVtyZmQ6bWqhapq4xLht1OqUx+yS6ao68/hmxhHgXtsrtVSHUmb92SXUf2Qw9NSVMrbFjO</w:t>
      </w:r>
    </w:p>
    <w:p>
      <w:pPr>
        <w:pStyle w:val="PreformattedText"/>
        <w:bidi w:val="0"/>
        <w:spacing w:before="0" w:after="0"/>
        <w:jc w:val="left"/>
        <w:rPr/>
      </w:pPr>
      <w:r>
        <w:rPr/>
        <w:t>UlKdkHWFvksNHRtTgXqS5Zvv/Kxc+9qfWf8ATN5MM5Nf6+VQKko4e66ySSTHu4CWGZYZfR1x8eu2ev</w:t>
      </w:r>
    </w:p>
    <w:p>
      <w:pPr>
        <w:pStyle w:val="PreformattedText"/>
        <w:bidi w:val="0"/>
        <w:spacing w:before="0" w:after="0"/>
        <w:jc w:val="left"/>
        <w:rPr/>
      </w:pPr>
      <w:r>
        <w:rPr/>
        <w:t>8A6FQRUhlihtZS54J8uutEcfi/rKf+g3W54jp4BpIv2tszrvwasGbJ1/p4Gh+FtSQa5qmNs7vlNqlP</w:t>
      </w:r>
    </w:p>
    <w:p>
      <w:pPr>
        <w:pStyle w:val="PreformattedText"/>
        <w:bidi w:val="0"/>
        <w:spacing w:before="0" w:after="0"/>
        <w:jc w:val="left"/>
        <w:rPr/>
      </w:pPr>
      <w:r>
        <w:rPr/>
        <w:t>4iar2D//AE9k14gq45MFuzEyJkf9omV2tnS8FutjAzjrce50z2ePE4Z1kvrOmoCEyzv8IVqJpWK+3N</w:t>
      </w:r>
    </w:p>
    <w:p>
      <w:pPr>
        <w:pStyle w:val="PreformattedText"/>
        <w:bidi w:val="0"/>
        <w:spacing w:before="0" w:after="0"/>
        <w:jc w:val="left"/>
        <w:rPr/>
      </w:pPr>
      <w:r>
        <w:rPr/>
        <w:t>TS4BRqWPPimQIO7FguUrLNJdnFOetWpht2o1cqUDxvnKNUqhu0TI1p2YanG/hLq5UI/QdGqGtMaMLs</w:t>
      </w:r>
    </w:p>
    <w:p>
      <w:pPr>
        <w:pStyle w:val="PreformattedText"/>
        <w:bidi w:val="0"/>
        <w:spacing w:before="0" w:after="0"/>
        <w:jc w:val="left"/>
        <w:rPr/>
      </w:pPr>
      <w:r>
        <w:rPr/>
        <w:t>uagywuS+WQS4TBED9yALiPtU/IbbEur4m2geW5StVTOqUe1kzHkDVDrnhJoG66dJoQHm8LnyDnpml+</w:t>
      </w:r>
    </w:p>
    <w:p>
      <w:pPr>
        <w:pStyle w:val="PreformattedText"/>
        <w:bidi w:val="0"/>
        <w:spacing w:before="0" w:after="0"/>
        <w:jc w:val="left"/>
        <w:rPr/>
      </w:pPr>
      <w:r>
        <w:rPr/>
        <w:t>ouIat2Yli5t641ME7U7500DRQAxeBXwfKy9n0OKOp1NO79kS8fLl2psmUI0Zn+51n+KPtLH0Bt7WTS</w:t>
      </w:r>
    </w:p>
    <w:p>
      <w:pPr>
        <w:pStyle w:val="PreformattedText"/>
        <w:bidi w:val="0"/>
        <w:spacing w:before="0" w:after="0"/>
        <w:jc w:val="left"/>
        <w:rPr/>
      </w:pPr>
      <w:r>
        <w:rPr/>
        <w:t>NkUkZxsm8DqU1FYQnpder+On+YhyPV6IGPcl+k8XWZfMcj2Ir1TOcruzbLZux6EfovCSabL9bJ1Bs2</w:t>
      </w:r>
    </w:p>
    <w:p>
      <w:pPr>
        <w:pStyle w:val="PreformattedText"/>
        <w:bidi w:val="0"/>
        <w:spacing w:before="0" w:after="0"/>
        <w:jc w:val="left"/>
        <w:rPr/>
      </w:pPr>
      <w:r>
        <w:rPr/>
        <w:t>Mru5PrRxV5g75RVj6xFNdXqZmjznL4XKvq5o6TYaMRpgfy/K+a/I8qpe5w8HUzqQ9ICfwy+I5/Mqqe</w:t>
      </w:r>
    </w:p>
    <w:p>
      <w:pPr>
        <w:pStyle w:val="PreformattedText"/>
        <w:bidi w:val="0"/>
        <w:spacing w:before="0" w:after="0"/>
        <w:jc w:val="left"/>
        <w:rPr/>
      </w:pPr>
      <w:r>
        <w:rPr/>
        <w:t>5gjUmqqwgLALBEbdmyZLJpZJfK1RMn1a00JPUBq37sq+KuxL9V5ts7Rxsz8r73h/23zuf2GjIRnzst</w:t>
      </w:r>
    </w:p>
    <w:p>
      <w:pPr>
        <w:pStyle w:val="PreformattedText"/>
        <w:bidi w:val="0"/>
        <w:spacing w:before="0" w:after="0"/>
        <w:jc w:val="left"/>
        <w:rPr/>
      </w:pPr>
      <w:r>
        <w:rPr/>
        <w:t>7MZ0hZbCHNh4Cwihxk6sY/KcIJa8GzuK5sC6pqBNc2d8K3eGYwfDYf5S1SmNz+75ild/8AuptGwuwU</w:t>
      </w:r>
    </w:p>
    <w:p>
      <w:pPr>
        <w:pStyle w:val="PreformattedText"/>
        <w:bidi w:val="0"/>
        <w:spacing w:before="0" w:after="0"/>
        <w:jc w:val="left"/>
        <w:rPr/>
      </w:pPr>
      <w:r>
        <w:rPr/>
        <w:t>7kbPjc+Vz4Sql7t1M4xt912QO+kcdyRqA05OHDoNJecxuSAkjmJc8CpElU6Q7k+xdSuvuejOOfCXYF</w:t>
      </w:r>
    </w:p>
    <w:p>
      <w:pPr>
        <w:pStyle w:val="PreformattedText"/>
        <w:bidi w:val="0"/>
        <w:spacing w:before="0" w:after="0"/>
        <w:jc w:val="left"/>
        <w:rPr/>
      </w:pPr>
      <w:r>
        <w:rPr/>
        <w:t>H1JSm7mey58m1bEeV0ITdARGeOUBAcujDtyu/sWpqj+1TONL6g7/C9fBW0vnuVOtB5qySaZyNidn8L</w:t>
      </w:r>
    </w:p>
    <w:p>
      <w:pPr>
        <w:pStyle w:val="PreformattedText"/>
        <w:bidi w:val="0"/>
        <w:spacing w:before="0" w:after="0"/>
        <w:jc w:val="left"/>
        <w:rPr/>
      </w:pPr>
      <w:r>
        <w:rPr/>
        <w:t>QwVVMQ2gq6RnBtlz5EysFqoSs8uQ4Plkp5nU1h9NptdQ23y6eXB5jHU7g+7cLnk4ql7G35SgQBCRbP</w:t>
      </w:r>
    </w:p>
    <w:p>
      <w:pPr>
        <w:pStyle w:val="PreformattedText"/>
        <w:bidi w:val="0"/>
        <w:spacing w:before="0" w:after="0"/>
        <w:jc w:val="left"/>
        <w:rPr/>
      </w:pPr>
      <w:r>
        <w:rPr/>
        <w:t>ug6TWI754QX5bhVDxjdBpqWJip5WzM4hj5LCDVKo9VdE096IKmCQZJIx2bZ8/wqxlqWPLxfs7KLcYB</w:t>
      </w:r>
    </w:p>
    <w:p>
      <w:pPr>
        <w:pStyle w:val="PreformattedText"/>
        <w:bidi w:val="0"/>
        <w:spacing w:before="0" w:after="0"/>
        <w:jc w:val="left"/>
        <w:rPr/>
      </w:pPr>
      <w:r>
        <w:rPr/>
        <w:t>pweKWPQce2NK0T/ky9fVU7pQRTA7mwsqbM+in1kb002YX2ZcEycWW8CYsE3LcZSj1WWnMiHIvs/hC3</w:t>
      </w:r>
    </w:p>
    <w:p>
      <w:pPr>
        <w:pStyle w:val="PreformattedText"/>
        <w:bidi w:val="0"/>
        <w:spacing w:before="0" w:after="0"/>
        <w:jc w:val="left"/>
        <w:rPr/>
      </w:pPr>
      <w:r>
        <w:rPr/>
        <w:t>itmlRRtNlyZAqSuWi0nxsgrw0Dc4Q78MPRsz4cd0OoXhYfcgIJphHZm4TBAGTfKJKnbbZO78pPchOm</w:t>
      </w:r>
    </w:p>
    <w:p>
      <w:pPr>
        <w:pStyle w:val="PreformattedText"/>
        <w:bidi w:val="0"/>
        <w:spacing w:before="0" w:after="0"/>
        <w:jc w:val="left"/>
        <w:rPr/>
      </w:pPr>
      <w:r>
        <w:rPr/>
        <w:t>wA7i7fuQBtPSsLb8pKU8LJ0xCwSnKfDJLXxataykKsrDNgwxOiaLXaktPYRLcmS1bs4jejtIxYdg3U</w:t>
      </w:r>
    </w:p>
    <w:p>
      <w:pPr>
        <w:pStyle w:val="PreformattedText"/>
        <w:bidi w:val="0"/>
        <w:spacing w:before="0" w:after="0"/>
        <w:jc w:val="left"/>
        <w:rPr/>
      </w:pPr>
      <w:r>
        <w:rPr/>
        <w:t>qqlZiVQ/EsIq6ooqGmcWlg1EZ84zthZctbPtP+muBk+usir03RtroB9a4+pPIe/eSlq+mngY9tm09+</w:t>
      </w:r>
    </w:p>
    <w:p>
      <w:pPr>
        <w:pStyle w:val="PreformattedText"/>
        <w:bidi w:val="0"/>
        <w:spacing w:before="0" w:after="0"/>
        <w:jc w:val="left"/>
        <w:rPr/>
      </w:pPr>
      <w:r>
        <w:rPr/>
        <w:t>p6D8q2wRxjw3yurzePGcW2rkKBpqg933Q0eyudU9UmBvHCZZ4ZkMXK5U4Z1QdNzTUcMlVV6tUntF0D</w:t>
      </w:r>
    </w:p>
    <w:p>
      <w:pPr>
        <w:pStyle w:val="PreformattedText"/>
        <w:bidi w:val="0"/>
        <w:spacing w:before="0" w:after="0"/>
        <w:jc w:val="left"/>
        <w:rPr/>
      </w:pPr>
      <w:r>
        <w:rPr/>
        <w:t>i1VTtTebq6YDdmfbPC5srfKmaRxX+SVncj58Lmw/ipA1Nc0hZN91Okrz7FRy4k2SvOu+wqF2dt3TS0</w:t>
      </w:r>
    </w:p>
    <w:p>
      <w:pPr>
        <w:pStyle w:val="PreformattedText"/>
        <w:bidi w:val="0"/>
        <w:spacing w:before="0" w:after="0"/>
        <w:jc w:val="left"/>
        <w:rPr/>
      </w:pPr>
      <w:r>
        <w:rPr/>
        <w:t>zSTZ1TYzZgf+yD/W2aHUg/1tip9s4RqWoRvSMTZXdXPrRlTMyNS1ikmKNx5UpfDBpfhdCIPcgCg2F0</w:t>
      </w:r>
    </w:p>
    <w:p>
      <w:pPr>
        <w:pStyle w:val="PreformattedText"/>
        <w:bidi w:val="0"/>
        <w:spacing w:before="0" w:after="0"/>
        <w:jc w:val="left"/>
        <w:rPr/>
      </w:pPr>
      <w:r>
        <w:rPr/>
        <w:t>tBke5L5XxSkYC5S7NFRWqQjbGPKdlyBZi/3QkzTtqdANIqbWPCUNJadov5QFl6JpBOfUX7l4/5S/5b</w:t>
      </w:r>
    </w:p>
    <w:p>
      <w:pPr>
        <w:pStyle w:val="PreformattedText"/>
        <w:bidi w:val="0"/>
        <w:spacing w:before="0" w:after="0"/>
        <w:jc w:val="left"/>
        <w:rPr/>
      </w:pPr>
      <w:r>
        <w:rPr/>
        <w:t>fw47Ou0JlDGzByvgeVfZ9FE9T21A8h9+/wArLGLahdarBFSBozhb5xTqlugkiETxp2SVEu7AauENLr</w:t>
      </w:r>
    </w:p>
    <w:p>
      <w:pPr>
        <w:pStyle w:val="PreformattedText"/>
        <w:bidi w:val="0"/>
        <w:spacing w:before="0" w:after="0"/>
        <w:jc w:val="left"/>
        <w:rPr/>
      </w:pPr>
      <w:r>
        <w:rPr/>
        <w:t>Pkg00q9yhH1n2WvgV/Mkuf1RwROPnZfo3Fr+W+bz+wevgeTYVrZlcuNMYvj4QCgmkI8EmJq1qKd2HL</w:t>
      </w:r>
    </w:p>
    <w:p>
      <w:pPr>
        <w:pStyle w:val="PreformattedText"/>
        <w:bidi w:val="0"/>
        <w:spacing w:before="0" w:after="0"/>
        <w:jc w:val="left"/>
        <w:rPr/>
      </w:pPr>
      <w:r>
        <w:rPr/>
        <w:t>vll2ezqWxUUp1gEDdurlQz5ZmXYiqp1+yG4Qsz/ZfF/ks/s+j48dTKoj9YF8ll7U9CCqpt7FyyTepX</w:t>
      </w:r>
    </w:p>
    <w:p>
      <w:pPr>
        <w:pStyle w:val="PreformattedText"/>
        <w:bidi w:val="0"/>
        <w:spacing w:before="0" w:after="0"/>
        <w:jc w:val="left"/>
        <w:rPr/>
      </w:pPr>
      <w:r>
        <w:rPr/>
        <w:t>mgZ0DNyyrOc/y2hpGaZu1aeLe2aXMvqdw9i/R+H6vnM/sPpjZ35W1nMBqfRBDmoOs6hCnDBGLP/qSV</w:t>
      </w:r>
    </w:p>
    <w:p>
      <w:pPr>
        <w:pStyle w:val="PreformattedText"/>
        <w:bidi w:val="0"/>
        <w:spacing w:before="0" w:after="0"/>
        <w:jc w:val="left"/>
        <w:rPr/>
      </w:pPr>
      <w:r>
        <w:rPr/>
        <w:t>cybQFDdZK1+z2uk3VmDEKWSTcnLdHyX4EBQGO3LI+R8IKqztIL6mR8mVu4dJDM/cC6WqetvT7UcnGG</w:t>
      </w:r>
    </w:p>
    <w:p>
      <w:pPr>
        <w:pStyle w:val="PreformattedText"/>
        <w:bidi w:val="0"/>
        <w:spacing w:before="0" w:after="0"/>
        <w:jc w:val="left"/>
        <w:rPr/>
      </w:pPr>
      <w:r>
        <w:rPr/>
        <w:t>ZNLmyx00TAO7Ywm8BpU1Ijn4RVO+C2Y3mLZtvlTUlF6DftRqKpKUIgCNS7E9yrWhYmygSQHU+q7u5Z</w:t>
      </w:r>
    </w:p>
    <w:p>
      <w:pPr>
        <w:pStyle w:val="PreformattedText"/>
        <w:bidi w:val="0"/>
        <w:spacing w:before="0" w:after="0"/>
        <w:jc w:val="left"/>
        <w:rPr/>
      </w:pPr>
      <w:r>
        <w:rPr/>
        <w:t>SGSAJkOWAnZONmdeNi2dARnM3OUAHNUt+p0CgU1YOnlOn8rp00UVVSRx5/Tuy9Pj+rweV2pZIbHD+r</w:t>
      </w:r>
    </w:p>
    <w:p>
      <w:pPr>
        <w:pStyle w:val="PreformattedText"/>
        <w:bidi w:val="0"/>
        <w:spacing w:before="0" w:after="0"/>
        <w:jc w:val="left"/>
        <w:rPr/>
      </w:pPr>
      <w:r>
        <w:rPr/>
        <w:t>SrslSJGmhpgxGI5ZAA1gzTNkH0MG+UCpEBcY5qYAdx9ThBZSQ1Dws7eUGSjWG+wbv5wgJI5CaVtfL/</w:t>
      </w:r>
    </w:p>
    <w:p>
      <w:pPr>
        <w:pStyle w:val="PreformattedText"/>
        <w:bidi w:val="0"/>
        <w:spacing w:before="0" w:after="0"/>
        <w:jc w:val="left"/>
        <w:rPr/>
      </w:pPr>
      <w:r>
        <w:rPr/>
        <w:t>ACgCamsit0JyXGYYIse59mQK6z2ci6z/AP6h4LXPJQ9NwfWyx5Fp24Z/sp1lmXYjNm9Z/wBHMJr31p</w:t>
      </w:r>
    </w:p>
    <w:p>
      <w:pPr>
        <w:pStyle w:val="PreformattedText"/>
        <w:bidi w:val="0"/>
        <w:spacing w:before="0" w:after="0"/>
        <w:jc w:val="left"/>
        <w:rPr/>
      </w:pPr>
      <w:r>
        <w:rPr/>
        <w:t>1lWFI9XVQDK/tAnZlnrPTZi/F4/wBlq6e6V6yozjkC/wBREQbiJlqbKPto1/iePX/n5XjXc7lTn/Xo</w:t>
      </w:r>
    </w:p>
    <w:p>
      <w:pPr>
        <w:pStyle w:val="PreformattedText"/>
        <w:bidi w:val="0"/>
        <w:spacing w:before="0" w:after="0"/>
        <w:jc w:val="left"/>
        <w:rPr/>
      </w:pPr>
      <w:r>
        <w:rPr/>
        <w:t>IQrYhw0sfEzfdvlbcWeWDkcPNPt/qplSxVMxxu+HYsOy3/8A9PEr21osrLaAB3bl8JTeI1Vuso5YJX</w:t>
      </w:r>
    </w:p>
    <w:p>
      <w:pPr>
        <w:pStyle w:val="PreformattedText"/>
        <w:bidi w:val="0"/>
        <w:spacing w:before="0" w:after="0"/>
        <w:jc w:val="left"/>
        <w:rPr/>
      </w:pPr>
      <w:r>
        <w:rPr/>
        <w:t>KHU2N0KLB071C+pop+W23Q74XAZgkjZxblC4WohY/GEJ1IfPolh9KCh6khIc5QCuqqM+xMAGpyLBIC</w:t>
      </w:r>
    </w:p>
    <w:p>
      <w:pPr>
        <w:pStyle w:val="PreformattedText"/>
        <w:bidi w:val="0"/>
        <w:spacing w:before="0" w:after="0"/>
        <w:jc w:val="left"/>
        <w:rPr/>
      </w:pPr>
      <w:r>
        <w:rPr/>
        <w:t>YA0+1OVMzfuQRIAefCAIhHL9qDSYgDCDmezMPKkrr12GdLXqCrrDpuHZcqf2NgvsugUYDhmbOVCaaP</w:t>
      </w:r>
    </w:p>
    <w:p>
      <w:pPr>
        <w:pStyle w:val="PreformattedText"/>
        <w:bidi w:val="0"/>
        <w:spacing w:before="0" w:after="0"/>
        <w:jc w:val="left"/>
        <w:rPr/>
      </w:pPr>
      <w:r>
        <w:rPr/>
        <w:t>gRHR4zlkUfVXev+rB6UteKfS9bUD+ULl7W/d/+lHLb2PxP46eRk2yenhzOgqTADra8ykqJy1ZPz91n</w:t>
      </w:r>
    </w:p>
    <w:p>
      <w:pPr>
        <w:pStyle w:val="PreformattedText"/>
        <w:bidi w:val="0"/>
        <w:spacing w:before="0" w:after="0"/>
        <w:jc w:val="left"/>
        <w:rPr/>
      </w:pPr>
      <w:r>
        <w:rPr/>
        <w:t>fo+CZnGS3XqGSWU2M/4XNmXkc3WSujkKsrwbOe5JNdmLj5/syL0VT6NI4jwAqj3PWVIhcLjeHeZ8gB</w:t>
      </w:r>
    </w:p>
    <w:p>
      <w:pPr>
        <w:pStyle w:val="PreformattedText"/>
        <w:bidi w:val="0"/>
        <w:spacing w:before="0" w:after="0"/>
        <w:jc w:val="left"/>
        <w:rPr/>
      </w:pPr>
      <w:r>
        <w:rPr/>
        <w:t>ZSy8Gdc3K7f0PK+raYmjhbARjthFPYv16q1XgQPl38qdPG5W0oI6nR5XNmaOQydU5PyuOVyKQlUd6E</w:t>
      </w:r>
    </w:p>
    <w:p>
      <w:pPr>
        <w:pStyle w:val="PreformattedText"/>
        <w:bidi w:val="0"/>
        <w:spacing w:before="0" w:after="0"/>
        <w:jc w:val="left"/>
        <w:rPr/>
      </w:pPr>
      <w:r>
        <w:rPr/>
        <w:t>Kz9hkMyG3FlFRG5JpboofGXazKjVKcWEd3TH6tZJwEFzZyrmQpVosubIVnlBNXj8il+UL5UhqukIN8</w:t>
      </w:r>
    </w:p>
    <w:p>
      <w:pPr>
        <w:pStyle w:val="PreformattedText"/>
        <w:bidi w:val="0"/>
        <w:spacing w:before="0" w:after="0"/>
        <w:jc w:val="left"/>
        <w:rPr/>
      </w:pPr>
      <w:r>
        <w:rPr/>
        <w:t>Lj4srnDTlACigCGLtQGzHgtlPy04kwzPpSatFX1au+o0/hjyIzF9S6VLRjpPuXPJDeCYQD9K4cLUzM</w:t>
      </w:r>
    </w:p>
    <w:p>
      <w:pPr>
        <w:pStyle w:val="PreformattedText"/>
        <w:bidi w:val="0"/>
        <w:spacing w:before="0" w:after="0"/>
        <w:jc w:val="left"/>
        <w:rPr/>
      </w:pPr>
      <w:r>
        <w:rPr/>
        <w:t>RcoC4dEBkW08rwPy9dXo8CXV6WLTG3yvgs/s93H6rDaBYdy5VuPUyWzt6gAD7rZWWZlKZLpq0CJ151</w:t>
      </w:r>
    </w:p>
    <w:p>
      <w:pPr>
        <w:pStyle w:val="PreformattedText"/>
        <w:bidi w:val="0"/>
        <w:spacing w:before="0" w:after="0"/>
        <w:jc w:val="left"/>
        <w:rPr/>
      </w:pPr>
      <w:r>
        <w:rPr/>
        <w:t>51dAFRU4DbdT+01Sr9fKxm7jz8Lfwv7hcvqjpj8Fsv0Li+r57kez0rtr7luYSq5AO7oCuHHrmwAZdL</w:t>
      </w:r>
    </w:p>
    <w:p>
      <w:pPr>
        <w:pStyle w:val="PreformattedText"/>
        <w:bidi w:val="0"/>
        <w:spacing w:before="0" w:after="0"/>
        <w:jc w:val="left"/>
        <w:rPr/>
      </w:pPr>
      <w:r>
        <w:rPr/>
        <w:t>VA3o+nJKzQUzYb4WXPzZmV441Utdu6ejpoRYAFnXznK/IvWwcWZOoKcoBZsbL5jmcj7HpYo1MIn7d9</w:t>
      </w:r>
    </w:p>
    <w:p>
      <w:pPr>
        <w:pStyle w:val="PreformattedText"/>
        <w:bidi w:val="0"/>
        <w:spacing w:before="0" w:after="0"/>
        <w:jc w:val="left"/>
        <w:rPr/>
      </w:pPr>
      <w:r>
        <w:rPr/>
        <w:t>l5+yiOYgL9qWjyDl0qJkEZDr1L1/xcbZi566ppakA4dfoXH6y8S57CKGp1DlaZpDQD1D1KFqpjMzFu</w:t>
      </w:r>
    </w:p>
    <w:p>
      <w:pPr>
        <w:pStyle w:val="PreformattedText"/>
        <w:bidi w:val="0"/>
        <w:spacing w:before="0" w:after="0"/>
        <w:jc w:val="left"/>
        <w:rPr/>
      </w:pPr>
      <w:r>
        <w:rPr/>
        <w:t>3yS7VG1c6pup579d3YDL02JYs99l8UOpWPRDTh/pTxXV25P4q4dlfZnqRcVYxIGokZRP3IDZ6eM/2p</w:t>
      </w:r>
    </w:p>
    <w:p>
      <w:pPr>
        <w:pStyle w:val="PreformattedText"/>
        <w:bidi w:val="0"/>
        <w:spacing w:before="0" w:after="0"/>
        <w:jc w:val="left"/>
        <w:rPr/>
      </w:pPr>
      <w:r>
        <w:rPr/>
        <w:t>y+Wn0AP4FNLlMTW19HaybwQrmtEjl2pdXZpqNrKJsEyb4Ns0koyYdg3R8DYiup1EQGwRZS0NlTmt1y</w:t>
      </w:r>
    </w:p>
    <w:p>
      <w:pPr>
        <w:pStyle w:val="PreformattedText"/>
        <w:bidi w:val="0"/>
        <w:spacing w:before="0" w:after="0"/>
        <w:jc w:val="left"/>
        <w:rPr/>
      </w:pPr>
      <w:r>
        <w:rPr/>
        <w:t>rZndg0NqUjzYyi6bqRmZ6jht/wCU3waqW+ktkPpsxAOw7rREJK91HbwEHOJsE3CWoH2KfU1jxbTamU</w:t>
      </w:r>
    </w:p>
    <w:p>
      <w:pPr>
        <w:pStyle w:val="PreformattedText"/>
        <w:bidi w:val="0"/>
        <w:spacing w:before="0" w:after="0"/>
        <w:jc w:val="left"/>
        <w:rPr/>
      </w:pPr>
      <w:r>
        <w:rPr/>
        <w:t>lS2ouD/KpMp1RXUV75wuk1OLJfqihZnjclu4+efV5fN4tV2k6D8Rq+hkzUR64vLstc608av4jD7LFa</w:t>
      </w:r>
    </w:p>
    <w:p>
      <w:pPr>
        <w:pStyle w:val="PreformattedText"/>
        <w:bidi w:val="0"/>
        <w:spacing w:before="0" w:after="0"/>
        <w:jc w:val="left"/>
        <w:rPr/>
      </w:pPr>
      <w:r>
        <w:rPr/>
        <w:t>/wAR7dcYs1LjETcM+ybQTyP8gl+6veeF47YYuzju7ImS5cv+Irpgj+lZ6nURmOWdc8mxTWpzDUF6mO</w:t>
      </w:r>
    </w:p>
    <w:p>
      <w:pPr>
        <w:pStyle w:val="PreformattedText"/>
        <w:bidi w:val="0"/>
        <w:spacing w:before="0" w:after="0"/>
        <w:jc w:val="left"/>
        <w:rPr/>
      </w:pPr>
      <w:r>
        <w:rPr/>
        <w:t>Uq55RSxU4Zkfd0AF1P1VaOn7W9Vcp/QZsuDPyb/CC1Wrhd1vfUX4rVhx+qVJaGPsActlv5WW8tVTfx</w:t>
      </w:r>
    </w:p>
    <w:p>
      <w:pPr>
        <w:pStyle w:val="PreformattedText"/>
        <w:bidi w:val="0"/>
        <w:spacing w:before="0" w:after="0"/>
        <w:jc w:val="left"/>
        <w:rPr/>
      </w:pPr>
      <w:r>
        <w:rPr/>
        <w:t>/wAdVfzMn9Fn6b/DK12sGeaD1ZuXc91F60zjn1WT6anoGbRFHHjjAoFdhkNRGWPn5QXWhQHnD414/w</w:t>
      </w:r>
    </w:p>
    <w:p>
      <w:pPr>
        <w:pStyle w:val="PreformattedText"/>
        <w:bidi w:val="0"/>
        <w:spacing w:before="0" w:after="0"/>
        <w:jc w:val="left"/>
        <w:rPr/>
      </w:pPr>
      <w:r>
        <w:rPr/>
        <w:t>Aq58lrX9h1o/De0XgmqrkxMchO+iMsK88rJLJl/G4cnZ7qT8FaGWD1enqj0523eKQssf8AdWjn1+zD</w:t>
      </w:r>
    </w:p>
    <w:p>
      <w:pPr>
        <w:pStyle w:val="PreformattedText"/>
        <w:bidi w:val="0"/>
        <w:spacing w:before="0" w:after="0"/>
        <w:jc w:val="left"/>
        <w:rPr/>
      </w:pPr>
      <w:r>
        <w:rPr/>
        <w:t>yPxE/wD63OKr8M6/1XjmKnY25ZydX/jZZv8AtHILi/CK4NMxx1dPB59zo/jZdn8RyP8AI9p+hrhFEz</w:t>
      </w:r>
    </w:p>
    <w:p>
      <w:pPr>
        <w:pStyle w:val="PreformattedText"/>
        <w:bidi w:val="0"/>
        <w:spacing w:before="0" w:after="0"/>
        <w:jc w:val="left"/>
        <w:rPr/>
      </w:pPr>
      <w:r>
        <w:rPr/>
        <w:t>fV08hNt7Ufxsnn8NyP8mKjpC8wwOcYRzafAFvj+E0czDSWX8byMf8AyqFdUzU8hxVcRRyB4IcOtXip</w:t>
      </w:r>
    </w:p>
    <w:p>
      <w:pPr>
        <w:pStyle w:val="PreformattedText"/>
        <w:bidi w:val="0"/>
        <w:spacing w:before="0" w:after="0"/>
        <w:jc w:val="left"/>
        <w:rPr/>
      </w:pPr>
      <w:r>
        <w:rPr/>
        <w:t>r1efW0+xYdUZbZLDrjocy+6YNg33RIER7p0qTDnOEAVGGoHbyg0jKSB9Pd7UlG8DqM4rjQ1scXugB9</w:t>
      </w:r>
    </w:p>
    <w:p>
      <w:pPr>
        <w:pStyle w:val="PreformattedText"/>
        <w:bidi w:val="0"/>
        <w:spacing w:before="0" w:after="0"/>
        <w:jc w:val="left"/>
        <w:rPr/>
      </w:pPr>
      <w:r>
        <w:rPr/>
        <w:t>2Sqz2mlBtdyktV49UT4Pub7ZVPbqzdtdncum71T3WjCQTFtmysuWdXo4K+zrIqs6moKLWPqaz4wxKG</w:t>
      </w:r>
    </w:p>
    <w:p>
      <w:pPr>
        <w:pStyle w:val="PreformattedText"/>
        <w:bidi w:val="0"/>
        <w:spacing w:before="0" w:after="0"/>
        <w:jc w:val="left"/>
        <w:rPr/>
      </w:pPr>
      <w:r>
        <w:rPr/>
        <w:t>73uH+E5HI/4c06v+jvFbLca0dZcRhq2BmWeq2fb8DgTx8M46/qoF0uTkWA7BbhvsuH5GfXqrVXPrJ3</w:t>
      </w:r>
    </w:p>
    <w:p>
      <w:pPr>
        <w:pStyle w:val="PreformattedText"/>
        <w:bidi w:val="0"/>
        <w:spacing w:before="0" w:after="0"/>
        <w:jc w:val="left"/>
        <w:rPr/>
      </w:pPr>
      <w:r>
        <w:rPr/>
        <w:t>zup+Xz3Iz9jXpsNdRrLx5R4eh+Nn9lnr5nChkcdncXwmp7eev5aj0VSUNUb+Uj5bh5/wD8iljppGl3</w:t>
      </w:r>
    </w:p>
    <w:p>
      <w:pPr>
        <w:pStyle w:val="PreformattedText"/>
        <w:bidi w:val="0"/>
        <w:spacing w:before="0" w:after="0"/>
        <w:jc w:val="left"/>
        <w:rPr/>
      </w:pPr>
      <w:r>
        <w:rPr/>
        <w:t>dO+iitpQXSlYwIm4S1LPzMXVXjHBkym+evrTXX/8ygvywe/tQ5SWnmdC2LKZU8mnl12XqYrGNVszfZ</w:t>
      </w:r>
    </w:p>
    <w:p>
      <w:pPr>
        <w:pStyle w:val="PreformattedText"/>
        <w:bidi w:val="0"/>
        <w:spacing w:before="0" w:after="0"/>
        <w:jc w:val="left"/>
        <w:rPr/>
      </w:pPr>
      <w:r>
        <w:rPr/>
        <w:t>P8tn2oJ69t9LrmyGXlTICW5Pwl2ebl5oWSvJ9mXGOuVVIfVkLyhGstLnMwvkTFdl55HX0jAT6eExie</w:t>
      </w:r>
    </w:p>
    <w:p>
      <w:pPr>
        <w:pStyle w:val="PreformattedText"/>
        <w:bidi w:val="0"/>
        <w:spacing w:before="0" w:after="0"/>
        <w:jc w:val="left"/>
        <w:rPr/>
      </w:pPr>
      <w:r>
        <w:rPr/>
        <w:t>UdBoDwmgJYTbX3qNNmJNLII7MuSrlqWgPklRjpvodBWrO+rt2QG7TFhAaO5Ht/CSg6h+HFARsBO22G</w:t>
      </w:r>
    </w:p>
    <w:p>
      <w:pPr>
        <w:pStyle w:val="PreformattedText"/>
        <w:bidi w:val="0"/>
        <w:spacing w:before="0" w:after="0"/>
        <w:jc w:val="left"/>
        <w:rPr/>
      </w:pPr>
      <w:r>
        <w:rPr/>
        <w:t>Xyn5m+1PV4Uut01Gwxtlt18lln9nsxSU5Si2BY91ddmv1snBLlVTv1NtWscqfyNUR+3BJppzUir6Yt</w:t>
      </w:r>
    </w:p>
    <w:p>
      <w:pPr>
        <w:pStyle w:val="PreformattedText"/>
        <w:bidi w:val="0"/>
        <w:spacing w:before="0" w:after="0"/>
        <w:jc w:val="left"/>
        <w:rPr/>
      </w:pPr>
      <w:r>
        <w:rPr/>
        <w:t>eQXpcO/5iGeeoeGQmdhflfoPCraXz/IbG/dl16dMXlEdDJXuwx8ef4ULz/XJ5nY1oOlAhZiIMv8ALr</w:t>
      </w:r>
    </w:p>
    <w:p>
      <w:pPr>
        <w:pStyle w:val="PreformattedText"/>
        <w:bidi w:val="0"/>
        <w:spacing w:before="0" w:after="0"/>
        <w:jc w:val="left"/>
        <w:rPr/>
      </w:pPr>
      <w:r>
        <w:rPr/>
        <w:t>xORz6b8XHPqe2jGLNo3ZeDyue9LFgkcELMO7cLxsvM2aZnVIUYlsKz+a2NIWqP0xwKh5VkpmrMOnmK</w:t>
      </w:r>
    </w:p>
    <w:p>
      <w:pPr>
        <w:pStyle w:val="PreformattedText"/>
        <w:bidi w:val="0"/>
        <w:spacing w:before="0" w:after="0"/>
        <w:jc w:val="left"/>
        <w:rPr/>
      </w:pPr>
      <w:r>
        <w:rPr/>
        <w:t>pWZDnXalSYPqi+rdl634udciGeer0ZlUVHPavuMXq8TyYyy/TQm4+Gyr+qbjv4g3+SsqXgCTt1cLk9</w:t>
      </w:r>
    </w:p>
    <w:p>
      <w:pPr>
        <w:pStyle w:val="PreformattedText"/>
        <w:bidi w:val="0"/>
        <w:spacing w:before="0" w:after="0"/>
        <w:jc w:val="left"/>
        <w:rPr/>
      </w:pPr>
      <w:r>
        <w:rPr/>
        <w:t>uwoT0JTsxMfnnK8/lX2bePHV1GlrWCLGcJpsVGwsLlvyn3S+sZDdMeU02WoGxXdm8qu7lSKhvLHtlE</w:t>
      </w:r>
    </w:p>
    <w:p>
      <w:pPr>
        <w:pStyle w:val="PreformattedText"/>
        <w:bidi w:val="0"/>
        <w:spacing w:before="0" w:after="0"/>
        <w:jc w:val="left"/>
        <w:rPr/>
      </w:pPr>
      <w:r>
        <w:rPr/>
        <w:t>2nUm1NXsbN+pXmkvgyCoEh3TySnuwk3y4jfR/pS7BoUUb8uKbwA0tvhk1Oel2+F0AJ6amp/2su6uyW</w:t>
      </w:r>
    </w:p>
    <w:p>
      <w:pPr>
        <w:pStyle w:val="PreformattedText"/>
        <w:bidi w:val="0"/>
        <w:spacing w:before="0" w:after="0"/>
        <w:jc w:val="left"/>
        <w:rPr/>
      </w:pPr>
      <w:r>
        <w:rPr/>
        <w:t>T1MDZ0FwjU/wAlp1her+W/b8J5S8oZz+p2NUcVPqS1YhcwbdTqRs59PJNreMQJyUy/ZLejtNdVHtBJ</w:t>
      </w:r>
    </w:p>
    <w:p>
      <w:pPr>
        <w:pStyle w:val="PreformattedText"/>
        <w:bidi w:val="0"/>
        <w:spacing w:before="0" w:after="0"/>
        <w:jc w:val="left"/>
        <w:rPr/>
      </w:pPr>
      <w:r>
        <w:rPr/>
        <w:t>/dN9dF+3H/kstu6bqw98ej+UTx8ilczGYF0tJMGJm2dasWLJLBn5GHITdRdJvQ0ByQuW2+GXoxTwuV</w:t>
      </w:r>
    </w:p>
    <w:p>
      <w:pPr>
        <w:pStyle w:val="PreformattedText"/>
        <w:bidi w:val="0"/>
        <w:spacing w:before="0" w:after="0"/>
        <w:jc w:val="left"/>
        <w:rPr/>
      </w:pPr>
      <w:r>
        <w:rPr/>
        <w:t>E7bKpaKqTDgMpMTfJJ0HXOj7j9dTxNNsQDh1K2nFW0rgMcFOxGBZdJLRrqA+tKNzmqdqaMXcn+GZd1</w:t>
      </w:r>
    </w:p>
    <w:p>
      <w:pPr>
        <w:pStyle w:val="PreformattedText"/>
        <w:bidi w:val="0"/>
        <w:spacing w:before="0" w:after="0"/>
        <w:jc w:val="left"/>
        <w:rPr/>
      </w:pPr>
      <w:r>
        <w:rPr/>
        <w:t>2Jt+zhl9r5fxJ6xOOCWT+m0h9guWzszrJyL/AFel+O4u38ynTrHSU9tpI4QYY4w8rO9aq7HI3KCP/D</w:t>
      </w:r>
    </w:p>
    <w:p>
      <w:pPr>
        <w:pStyle w:val="PreformattedText"/>
        <w:bidi w:val="0"/>
        <w:spacing w:before="0" w:after="0"/>
        <w:jc w:val="left"/>
        <w:rPr/>
      </w:pPr>
      <w:r>
        <w:rPr/>
        <w:t>fX90uxvrRVRPUBkW2dGwmS9vXaZnH2tsuA0o5pSb+U6dSt9BeBp6CIH06g2d1DLeq8RsaUV3eodnD9</w:t>
      </w:r>
    </w:p>
    <w:p>
      <w:pPr>
        <w:pStyle w:val="PreformattedText"/>
        <w:bidi w:val="0"/>
        <w:spacing w:before="0" w:after="0"/>
        <w:jc w:val="left"/>
        <w:rPr/>
      </w:pPr>
      <w:r>
        <w:rPr/>
        <w:t>yJ7FqdWnVVparoPq4G0TR+/HllWUVDrZJY4HI3S+VZqVDufXFVb6kwp3zhQqqa8WLHQuw/iLUHNiqf</w:t>
      </w:r>
    </w:p>
    <w:p>
      <w:pPr>
        <w:pStyle w:val="PreformattedText"/>
        <w:bidi w:val="0"/>
        <w:spacing w:before="0" w:after="0"/>
        <w:jc w:val="left"/>
        <w:rPr/>
      </w:pPr>
      <w:r>
        <w:rPr/>
        <w:t>ZUi3MuCf1WG901F1lb3AfTjrAHVBK44fPw/wArfgz1jp4XP4GPJPX+rkVSB01TJBOBRyxHg2+F689n</w:t>
      </w:r>
    </w:p>
    <w:p>
      <w:pPr>
        <w:pStyle w:val="PreformattedText"/>
        <w:bidi w:val="0"/>
        <w:spacing w:before="0" w:after="0"/>
        <w:jc w:val="left"/>
        <w:rPr/>
      </w:pPr>
      <w:r>
        <w:rPr/>
        <w:t>zOqH3JyiIw7USUVGGlOROA+flAF08Lyvsxbc4XPKkTVV/Ln58jPQqalvTpdMQPscj/8A4WWuRMvpuH</w:t>
      </w:r>
    </w:p>
    <w:p>
      <w:pPr>
        <w:pStyle w:val="PreformattedText"/>
        <w:bidi w:val="0"/>
        <w:spacing w:before="0" w:after="0"/>
        <w:jc w:val="left"/>
        <w:rPr/>
      </w:pPr>
      <w:r>
        <w:rPr/>
        <w:t>/01zORO1f6eD3p+z01oaUfU9R527y/lSvmTTbP/R/17dv6qxcugYCuMsrVYtAZZx5R/FjF/wBIa+1f</w:t>
      </w:r>
    </w:p>
    <w:p>
      <w:pPr>
        <w:pStyle w:val="PreformattedText"/>
        <w:bidi w:val="0"/>
        <w:spacing w:before="0" w:after="0"/>
        <w:jc w:val="left"/>
        <w:rPr/>
      </w:pPr>
      <w:r>
        <w:rPr/>
        <w:t>6Nvr4rNA9LQGQs2xFq8qF5ap9VwPwfF4s+vz5Loa6WqqvTZyzy5fZTevt/iV9SXQBleCF+Pcp+Uc+X</w:t>
      </w:r>
    </w:p>
    <w:p>
      <w:pPr>
        <w:pStyle w:val="PreformattedText"/>
        <w:bidi w:val="0"/>
        <w:spacing w:before="0" w:after="0"/>
        <w:jc w:val="left"/>
        <w:rPr/>
      </w:pPr>
      <w:r>
        <w:rPr/>
        <w:t>WVOqZ3Mn7lx4OfKWEeo1ynj1W1HtnP0osDyZKkvoOFXU4uJkdNp+GRT0svaVPkieGpf7kkfJViqcxx</w:t>
      </w:r>
    </w:p>
    <w:p>
      <w:pPr>
        <w:pStyle w:val="PreformattedText"/>
        <w:bidi w:val="0"/>
        <w:spacing w:before="0" w:after="0"/>
        <w:jc w:val="left"/>
        <w:rPr/>
      </w:pPr>
      <w:r>
        <w:rPr/>
        <w:t>QSPq7uEPoOPVam0o+pSYVPDXc7Sq1aGg3Uql87yo1oO/uSsTYEHl7Oh+1Ce2tDIZO1D08VvVFX6YYQ</w:t>
      </w:r>
    </w:p>
    <w:p>
      <w:pPr>
        <w:pStyle w:val="PreformattedText"/>
        <w:bidi w:val="0"/>
        <w:spacing w:before="0" w:after="0"/>
        <w:jc w:val="left"/>
        <w:rPr/>
      </w:pPr>
      <w:r>
        <w:rPr/>
        <w:t>M/I1LzqCPKHl3nqkerKEPl5iZA8JNXwhRdZphdDIBqWaX2rsgkrINJu6YAPa6AJpw9XCjTVAn6Nh3J</w:t>
      </w:r>
    </w:p>
    <w:p>
      <w:pPr>
        <w:pStyle w:val="PreformattedText"/>
        <w:bidi w:val="0"/>
        <w:spacing w:before="0" w:after="0"/>
        <w:jc w:val="left"/>
        <w:rPr/>
      </w:pPr>
      <w:r>
        <w:rPr/>
        <w:t>GwtIEIiSdn8pHYUpQ8uEBpoQczsliqLxVgEMZOGWy6ycrlThk0xVU790f0q1tpAEm3w2V8ZzMtZsmz</w:t>
      </w:r>
    </w:p>
    <w:p>
      <w:pPr>
        <w:pStyle w:val="PreformattedText"/>
        <w:bidi w:val="0"/>
        <w:spacing w:before="0" w:after="0"/>
        <w:jc w:val="left"/>
        <w:rPr/>
      </w:pPr>
      <w:r>
        <w:rPr/>
        <w:t>2+PGsrcYNGC8vPq2R7A5nDTjyvLrVr8BDxqylXeCRh2QSpT64zHD8pfCeoeopA05LytWCtacoluMIx</w:t>
      </w:r>
    </w:p>
    <w:p>
      <w:pPr>
        <w:pStyle w:val="PreformattedText"/>
        <w:bidi w:val="0"/>
        <w:spacing w:before="0" w:after="0"/>
        <w:jc w:val="left"/>
        <w:rPr/>
      </w:pPr>
      <w:r>
        <w:rPr/>
        <w:t>FqDwvvPxefaXgczEho4TrpWEP7r6Cq6vK8LlaLM0INqbdeHys70sWI8C3iI8L5/Pe1N8dUU9OwFsy8</w:t>
      </w:r>
    </w:p>
    <w:p>
      <w:pPr>
        <w:pStyle w:val="PreformattedText"/>
        <w:bidi w:val="0"/>
        <w:spacing w:before="0" w:after="0"/>
        <w:jc w:val="left"/>
        <w:rPr/>
      </w:pPr>
      <w:r>
        <w:rPr/>
        <w:t>HkbNkUDPs3WCq1XkNLU4yibd1LK6s7XVYilJknklc3d1qmVZR6XdOEg8d69T8XO2RDkeralqYoZeV9</w:t>
      </w:r>
    </w:p>
    <w:p>
      <w:pPr>
        <w:pStyle w:val="PreformattedText"/>
        <w:bidi w:val="0"/>
        <w:spacing w:before="0" w:after="0"/>
        <w:jc w:val="left"/>
        <w:rPr/>
      </w:pPr>
      <w:r>
        <w:rPr/>
        <w:t>pHV4ddkN/vAxUxsD/pdPRdXE7zN61xci/dlUmepK9lv6Vq2hjb+y8nPPZ6OH1XanrBJm3XNnfIyGoH</w:t>
      </w:r>
    </w:p>
    <w:p>
      <w:pPr>
        <w:pStyle w:val="PreformattedText"/>
        <w:bidi w:val="0"/>
        <w:spacing w:before="0" w:after="0"/>
        <w:jc w:val="left"/>
        <w:rPr/>
      </w:pPr>
      <w:r>
        <w:rPr/>
        <w:t>Vyu+ExcU4/KrJKkQM7Y7XT/LlS0+r0Fyj5LU9Ty13XPLrTFM9SdxV7CGXdW2S1Ze7MHlH2DUHN1ALe</w:t>
      </w:r>
    </w:p>
    <w:p>
      <w:pPr>
        <w:pStyle w:val="PreformattedText"/>
        <w:bidi w:val="0"/>
        <w:spacing w:before="0" w:after="0"/>
        <w:jc w:val="left"/>
        <w:rPr/>
      </w:pPr>
      <w:r>
        <w:rPr/>
        <w:t>VKsqsxsCPqkWLBGib2d01C1fWoxg+D3V5olQQ1nVk9YWA9vl05PrCBcpOScsuh34ThXEflO5Up/rxA</w:t>
      </w:r>
    </w:p>
    <w:p>
      <w:pPr>
        <w:pStyle w:val="PreformattedText"/>
        <w:bidi w:val="0"/>
        <w:spacing w:before="0" w:after="0"/>
        <w:jc w:val="left"/>
        <w:rPr/>
      </w:pPr>
      <w:r>
        <w:rPr/>
        <w:t>e506eomjp2u+0nHhUxRsy58v1mMfRtGL6iij1f6VsmJl5V3sLislNCPaAsm1Ls1mpogbgUDYsrJwh2</w:t>
      </w:r>
    </w:p>
    <w:p>
      <w:pPr>
        <w:pStyle w:val="PreformattedText"/>
        <w:bidi w:val="0"/>
        <w:spacing w:before="0" w:after="0"/>
        <w:jc w:val="left"/>
        <w:rPr/>
      </w:pPr>
      <w:r>
        <w:rPr/>
        <w:t>BkJVRDcHau1wFwbYTylVbdVFl6VK23X1Mfkm6qz1OtLDZGKs9eOjf0yg4f5SnjtXVYLVdaimjMbo3s</w:t>
      </w:r>
    </w:p>
    <w:p>
      <w:pPr>
        <w:pStyle w:val="PreformattedText"/>
        <w:bidi w:val="0"/>
        <w:spacing w:before="0" w:after="0"/>
        <w:jc w:val="left"/>
        <w:rPr/>
      </w:pPr>
      <w:r>
        <w:rPr/>
        <w:t>8/Zc1mvVWLrXsTfij1QFB0fOVBJoOr7Gb/AN1Oq1Ptt1/8uO9DXuO3zSa3w5+V52T2fR8f+XOrpkN1</w:t>
      </w:r>
    </w:p>
    <w:p>
      <w:pPr>
        <w:pStyle w:val="PreformattedText"/>
        <w:bidi w:val="0"/>
        <w:spacing w:before="0" w:after="0"/>
        <w:jc w:val="left"/>
        <w:rPr/>
      </w:pPr>
      <w:r>
        <w:rPr/>
        <w:t>mrIwEX0gfBLPVNmq1UdrienYXm7tOXdd1d3EM7w4YJNejwjZypTRmMwuRamL4ZPNJVIaprJKF3OIJJ</w:t>
      </w:r>
    </w:p>
    <w:p>
      <w:pPr>
        <w:pStyle w:val="PreformattedText"/>
        <w:bidi w:val="0"/>
        <w:spacing w:before="0" w:after="0"/>
        <w:jc w:val="left"/>
        <w:rPr/>
      </w:pPr>
      <w:r>
        <w:rPr/>
        <w:t>Mct9l2nEdr6pjqq/6Wr/LKQcgH8KOWdpUxVrS922YtmHsxypR51VuVzpx+ppTiPf1A05/ltlommK5c</w:t>
      </w:r>
    </w:p>
    <w:p>
      <w:pPr>
        <w:pStyle w:val="PreformattedText"/>
        <w:bidi w:val="0"/>
        <w:spacing w:before="0" w:after="0"/>
        <w:jc w:val="left"/>
        <w:rPr/>
      </w:pPr>
      <w:r>
        <w:rPr/>
        <w:t>evVZPR11RbamLE1M7s7fLOuqxGzk/XdumoT+sp2L02fub4SVC81qT2ysGp0EB4dRqdWqa2dL6eL1IY</w:t>
      </w:r>
    </w:p>
    <w:p>
      <w:pPr>
        <w:pStyle w:val="PreformattedText"/>
        <w:bidi w:val="0"/>
        <w:spacing w:before="0" w:after="0"/>
        <w:jc w:val="left"/>
        <w:rPr/>
      </w:pPr>
      <w:r>
        <w:rPr/>
        <w:t>5AMtbeFaKZssvdedMfWUw3e3trkj/5kW8t8r1uHn//AF0+Z/KcXt9kqBGGr2+V6UvBqjOgt09Yemlj</w:t>
      </w:r>
    </w:p>
    <w:p>
      <w:pPr>
        <w:pStyle w:val="PreformattedText"/>
        <w:bidi w:val="0"/>
        <w:spacing w:before="0" w:after="0"/>
        <w:jc w:val="left"/>
        <w:rPr/>
      </w:pPr>
      <w:r>
        <w:rPr/>
        <w:t>KT/N4ZNVzPsrg4+blVrjlYKboyZx1VtRHA3wsuTmT+r6HD/0pyK9qFBZLdRtqmlKUm/2UK5Vfq93h/</w:t>
      </w:r>
    </w:p>
    <w:p>
      <w:pPr>
        <w:pStyle w:val="PreformattedText"/>
        <w:bidi w:val="0"/>
        <w:spacing w:before="0" w:after="0"/>
        <w:jc w:val="left"/>
        <w:rPr/>
      </w:pPr>
      <w:r>
        <w:rPr/>
        <w:t>8ASWGfb/VDU3iCji00YC3hZ6y5K9n0XH/E8Xj+sgqWrlqz7Tx8uy49Qa90GAWip3yZ8kueU9Nia7Xp</w:t>
      </w:r>
    </w:p>
    <w:p>
      <w:pPr>
        <w:pStyle w:val="PreformattedText"/>
        <w:bidi w:val="0"/>
        <w:spacing w:before="0" w:after="0"/>
        <w:jc w:val="left"/>
        <w:rPr/>
      </w:pPr>
      <w:r>
        <w:rPr/>
        <w:t>wF4wfj3F9100zqrMla8srsD6jfhCdZTNj/o1qOom/wAeVsMyWqLVa9lKqakpjNz5ypbPIy5dqASfqd</w:t>
      </w:r>
    </w:p>
    <w:p>
      <w:pPr>
        <w:pStyle w:val="PreformattedText"/>
        <w:bidi w:val="0"/>
        <w:spacing w:before="0" w:after="0"/>
        <w:jc w:val="left"/>
        <w:rPr/>
      </w:pPr>
      <w:r>
        <w:rPr/>
        <w:t>EsGeuoL9brtPNMaCq0GC5L1OLl7LK5epC/+lXe/wC0lJ256lndm3bhLUsVcOciajoSbY24SzLTg49Y</w:t>
      </w:r>
    </w:p>
    <w:p>
      <w:pPr>
        <w:pStyle w:val="PreformattedText"/>
        <w:bidi w:val="0"/>
        <w:spacing w:before="0" w:after="0"/>
        <w:jc w:val="left"/>
        <w:rPr/>
      </w:pPr>
      <w:r>
        <w:rPr/>
        <w:t>x5dgYVFLnUir4tROSn5eLzMWxYQqby/VoguzYuUFttHLpFBsWXWUMh6zQhd7U84dqHNUZbEmkvlqul</w:t>
      </w:r>
    </w:p>
    <w:p>
      <w:pPr>
        <w:pStyle w:val="PreformattedText"/>
        <w:bidi w:val="0"/>
        <w:spacing w:before="0" w:after="0"/>
        <w:jc w:val="left"/>
        <w:rPr/>
      </w:pPr>
      <w:r>
        <w:rPr/>
        <w:t>2bgfhLRppbTZiHtfdcQQmBNuy7ICVIO+5cpgVTR96Alpu0ktL+B+rtXCVT3qsKHEEsyUIdbJgmpBep</w:t>
      </w:r>
    </w:p>
    <w:p>
      <w:pPr>
        <w:pStyle w:val="PreformattedText"/>
        <w:bidi w:val="0"/>
        <w:spacing w:before="0" w:after="0"/>
        <w:jc w:val="left"/>
        <w:rPr/>
      </w:pPr>
      <w:r>
        <w:rPr/>
        <w:t>qQiD9ZMyndazs5M7O99AdMx0dLETgOvlfIc3PWTI9fi4NZdCiBqeLPC8vLerfMlNzu4wvgnxjyvJvb</w:t>
      </w:r>
    </w:p>
    <w:p>
      <w:pPr>
        <w:pStyle w:val="PreformattedText"/>
        <w:bidi w:val="0"/>
        <w:spacing w:before="0" w:after="0"/>
        <w:jc w:val="left"/>
        <w:rPr/>
      </w:pPr>
      <w:r>
        <w:rPr/>
        <w:t>JTVEEJdQREZMx5dc/hKX2bBdfWfAIrj6jYbBqPd3x/KhQ2SlkHyLpJGzU618aXdPM1LhRWVgHkG5df</w:t>
      </w:r>
    </w:p>
    <w:p>
      <w:pPr>
        <w:pStyle w:val="PreformattedText"/>
        <w:bidi w:val="0"/>
        <w:spacing w:before="0" w:after="0"/>
        <w:jc w:val="left"/>
        <w:rPr/>
      </w:pPr>
      <w:r>
        <w:rPr/>
        <w:t>S/jc9S8/l4upz03TMGl35de5n5rzcXFXakYRFeHn5nZtmBXqDpwstZdjaoZQYt1jyxNK+C+pp9WV5u</w:t>
      </w:r>
    </w:p>
    <w:p>
      <w:pPr>
        <w:pStyle w:val="PreformattedText"/>
        <w:bidi w:val="0"/>
        <w:spacing w:before="0" w:after="0"/>
        <w:jc w:val="left"/>
        <w:rPr/>
      </w:pPr>
      <w:r>
        <w:rPr/>
        <w:t>XAvFE9ZEQZ0cLNE6tU0S1DPq3ZboX8B3ZO6xoQGk2QHZsrZw+R9eTZDPO0qzcK86aYtGpl9vgz/ZOz</w:t>
      </w:r>
    </w:p>
    <w:p>
      <w:pPr>
        <w:pStyle w:val="PreformattedText"/>
        <w:bidi w:val="0"/>
        <w:spacing w:before="0" w:after="0"/>
        <w:jc w:val="left"/>
        <w:rPr/>
      </w:pPr>
      <w:r>
        <w:rPr/>
        <w:t>w8s60QXC8TzCYktPhKlKuU2mo7vndbInqx5a1o5sFx0CzZ4Xn8jE34L6rjS3X29yzfUvuOC76X5RoN</w:t>
      </w:r>
    </w:p>
    <w:p>
      <w:pPr>
        <w:pStyle w:val="PreformattedText"/>
        <w:bidi w:val="0"/>
        <w:spacing w:before="0" w:after="0"/>
        <w:jc w:val="left"/>
        <w:rPr/>
      </w:pPr>
      <w:r>
        <w:rPr/>
        <w:t>xAXpuco1GyZr8w+100yWqQzdRN8p5mhsmtvVgtMzOWFX1Sqlrp+ohlhbSaps5oDrL9oF9MilVG0V+4</w:t>
      </w:r>
    </w:p>
    <w:p>
      <w:pPr>
        <w:pStyle w:val="PreformattedText"/>
        <w:bidi w:val="0"/>
        <w:spacing w:before="0" w:after="0"/>
        <w:jc w:val="left"/>
        <w:rPr/>
      </w:pPr>
      <w:r>
        <w:rPr/>
        <w:t>9SuJ+9L9am8yV/8AiFpi2PLrVEI3WxhTSNOLOT+5adUhgDFG3O64HnqYx9riiQiKtEdmTlRtXerIwZ</w:t>
      </w:r>
    </w:p>
    <w:p>
      <w:pPr>
        <w:pStyle w:val="PreformattedText"/>
        <w:bidi w:val="0"/>
        <w:spacing w:before="0" w:after="0"/>
        <w:jc w:val="left"/>
        <w:rPr/>
      </w:pPr>
      <w:r>
        <w:rPr/>
        <w:t>5fCCU6F05AIUwO69HFOsvB5F7UbzTjGKoyhiqNYoAGc+50AiuUwhnPPhOl5rUqp5BjCSonfAtvlNrs</w:t>
      </w:r>
    </w:p>
    <w:p>
      <w:pPr>
        <w:pStyle w:val="PreformattedText"/>
        <w:bidi w:val="0"/>
        <w:spacing w:before="0" w:after="0"/>
        <w:jc w:val="left"/>
        <w:rPr/>
      </w:pPr>
      <w:r>
        <w:rPr/>
        <w:t>lFfsonUnXzSVLw0Pfgt3Xesl7ZP/AEM6Mu0lPMchPvI2XZHsJ1mhFx6sOa6ANaBRwNtj5RrqSrrJSv</w:t>
      </w:r>
    </w:p>
    <w:p>
      <w:pPr>
        <w:pStyle w:val="PreformattedText"/>
        <w:bidi w:val="0"/>
        <w:spacing w:before="0" w:after="0"/>
        <w:jc w:val="left"/>
        <w:rPr/>
      </w:pPr>
      <w:r>
        <w:rPr/>
        <w:t>8A4pT01ZZKSSjIiYDfA/CTN6tfFrapcrhkKEw0PvnyvP1e322XPp/quSGm9CrfZvaXws1zTZiz/wCT</w:t>
      </w:r>
    </w:p>
    <w:p>
      <w:pPr>
        <w:pStyle w:val="PreformattedText"/>
        <w:bidi w:val="0"/>
        <w:spacing w:before="0" w:after="0"/>
        <w:jc w:val="left"/>
        <w:rPr/>
      </w:pPr>
      <w:r>
        <w:rPr/>
        <w:t>o/TF8aanYpZs54Wf1b47LTDWDUYGMMv5dPNJXOo6gKIchIY5flnV5Z2K+SOMH0P2ts+eEwcv6nqxju</w:t>
      </w:r>
    </w:p>
    <w:p>
      <w:pPr>
        <w:pStyle w:val="PreformattedText"/>
        <w:bidi w:val="0"/>
        <w:spacing w:before="0" w:after="0"/>
        <w:jc w:val="left"/>
        <w:rPr/>
      </w:pPr>
      <w:r>
        <w:rPr/>
        <w:t>UVZRmMUtIbGP8AZ1P2PU9XfLHME1BTTZ2lAXZ/5bL/APdQmT12XS2kxbM+33VZQtVvxU6Gl6koI62w</w:t>
      </w:r>
    </w:p>
    <w:p>
      <w:pPr>
        <w:pStyle w:val="PreformattedText"/>
        <w:bidi w:val="0"/>
        <w:spacing w:before="0" w:after="0"/>
        <w:jc w:val="left"/>
        <w:rPr/>
      </w:pPr>
      <w:r>
        <w:rPr/>
        <w:t>hpulH7GYtLzB5F3+U4i9XD7l9aAT0F/gKKZu1xkHBf8A8/yuVLV1qermIRS2e5VEAvjQeqP+HSZe0k</w:t>
      </w:r>
    </w:p>
    <w:p>
      <w:pPr>
        <w:pStyle w:val="PreformattedText"/>
        <w:bidi w:val="0"/>
        <w:spacing w:before="0" w:after="0"/>
        <w:jc w:val="left"/>
        <w:rPr/>
      </w:pPr>
      <w:r>
        <w:rPr/>
        <w:t>xV21Xjp3qqWNwhIhjB/caWaaKnZ1CyXGGphcXfWDjghf8AUtXhguP1pT7x0b9BeX9Pagl/MA/2ty4r</w:t>
      </w:r>
    </w:p>
    <w:p>
      <w:pPr>
        <w:pStyle w:val="PreformattedText"/>
        <w:bidi w:val="0"/>
        <w:spacing w:before="0" w:after="0"/>
        <w:jc w:val="left"/>
        <w:rPr/>
      </w:pPr>
      <w:r>
        <w:rPr/>
        <w:t>1sXM/l/8vDwfg8mbmfX+gxrrDRQenQgMYNyzLDV1Xs/SeF+L4/DnWZLqu8STHqI+192XHozBPWXdzz</w:t>
      </w:r>
    </w:p>
    <w:p>
      <w:pPr>
        <w:pStyle w:val="PreformattedText"/>
        <w:bidi w:val="0"/>
        <w:spacing w:before="0" w:after="0"/>
        <w:jc w:val="left"/>
        <w:rPr/>
      </w:pPr>
      <w:r>
        <w:rPr/>
        <w:t>g+PHymN8lElyKU8Ns7vsyE9+xp9eFFSflEWt23QcPBWPDCcp7k/GUOV6kdZWnI7v5flDLeVpbYnOpY</w:t>
      </w:r>
    </w:p>
    <w:p>
      <w:pPr>
        <w:pStyle w:val="PreformattedText"/>
        <w:bidi w:val="0"/>
        <w:spacing w:before="0" w:after="0"/>
        <w:jc w:val="left"/>
        <w:rPr/>
      </w:pPr>
      <w:r>
        <w:rPr/>
        <w:t>pXw2rKCx7NepLrJWSuPIh2so0jysvVXyffCV46CZ9TLss+YJH7l2mD9k0ZOEoOP7kq+KtaWm11ISkA</w:t>
      </w:r>
    </w:p>
    <w:p>
      <w:pPr>
        <w:pStyle w:val="PreformattedText"/>
        <w:bidi w:val="0"/>
        <w:spacing w:before="0" w:after="0"/>
        <w:jc w:val="left"/>
        <w:rPr/>
      </w:pPr>
      <w:r>
        <w:rPr/>
        <w:t>y8ecq0vqOPl2lbKKjt8QZyOXT7PUx6h68KaLePSuO0Q1dQA5YfLpWDPclNWwuh5uYrmHuSPIyyHSM7</w:t>
      </w:r>
    </w:p>
    <w:p>
      <w:pPr>
        <w:pStyle w:val="PreformattedText"/>
        <w:bidi w:val="0"/>
        <w:spacing w:before="0" w:after="0"/>
        <w:jc w:val="left"/>
        <w:rPr/>
      </w:pPr>
      <w:r>
        <w:rPr/>
        <w:t>fT2od1RH2oQpgPchyW7+1BkZiueC1KMu1URYIsIC/lbdtuUhdkElKQbO+WQ4Cmh8IBRVw+kbunAZpn</w:t>
      </w:r>
    </w:p>
    <w:p>
      <w:pPr>
        <w:pStyle w:val="PreformattedText"/>
        <w:bidi w:val="0"/>
        <w:spacing w:before="0" w:after="0"/>
        <w:jc w:val="left"/>
        <w:rPr/>
      </w:pPr>
      <w:r>
        <w:rPr/>
        <w:t>AvsuVKmyT6suGSpvZJ0Hex9kBogLB0RQfV3qMnbYHXm/kb1wqYJ2yPoyyEEFNGw8NyvjLy6voIlHeO</w:t>
      </w:r>
    </w:p>
    <w:p>
      <w:pPr>
        <w:pStyle w:val="PreformattedText"/>
        <w:bidi w:val="0"/>
        <w:spacing w:before="0" w:after="0"/>
        <w:jc w:val="left"/>
        <w:rPr/>
      </w:pPr>
      <w:r>
        <w:rPr/>
        <w:t>pAhbTG+6866rNTVEKdcLkVXls7utmLB9a4e3W855mbwnz55mQu1rs7ADam3XkzOTNSd3qajQaWwLLf</w:t>
      </w:r>
    </w:p>
    <w:p>
      <w:pPr>
        <w:pStyle w:val="PreformattedText"/>
        <w:bidi w:val="0"/>
        <w:spacing w:before="0" w:after="0"/>
        <w:jc w:val="left"/>
        <w:rPr/>
      </w:pPr>
      <w:r>
        <w:rPr/>
        <w:t>i4GyX36gquiLR28rV/2kffJDcY6mny4sSSvx1Sf75JIzllrGcx3bnKKn63K1pdLJU6RD5XnZeZkkfU</w:t>
      </w:r>
    </w:p>
    <w:p>
      <w:pPr>
        <w:pStyle w:val="PreformattedText"/>
        <w:bidi w:val="0"/>
        <w:spacing w:before="0" w:after="0"/>
        <w:jc w:val="left"/>
        <w:rPr/>
      </w:pPr>
      <w:r>
        <w:rPr/>
        <w:t>skNd241YWKuRVD6k/wBbjyj7i/U2Ct+6ec5frbPMx+cptpo3wFqIWPLrLeJXwXTUYkpTtK80HegH4T</w:t>
      </w:r>
    </w:p>
    <w:p>
      <w:pPr>
        <w:pStyle w:val="PreformattedText"/>
        <w:bidi w:val="0"/>
        <w:spacing w:before="0" w:after="0"/>
        <w:jc w:val="left"/>
        <w:rPr/>
      </w:pPr>
      <w:r>
        <w:rPr/>
        <w:t>/bR9nhtrE/ayJrJVay79qT+kPj/DWqcGb21R+2VY6m6eeWEzAO4F9R+O5FY/aWLPM05ndYnps623X0</w:t>
      </w:r>
    </w:p>
    <w:p>
      <w:pPr>
        <w:pStyle w:val="PreformattedText"/>
        <w:bidi w:val="0"/>
        <w:spacing w:before="0" w:after="0"/>
        <w:jc w:val="left"/>
        <w:rPr/>
      </w:pPr>
      <w:r>
        <w:rPr/>
        <w:t>eK9mK1KujkZu69Hw87Kio686Um35R5jYsZdT2kvziLalnrA0TnGhfn+VP6D/AGpP64/yu/UPtYlvhY</w:t>
      </w:r>
    </w:p>
    <w:p>
      <w:pPr>
        <w:pStyle w:val="PreformattedText"/>
        <w:bidi w:val="0"/>
        <w:spacing w:before="0" w:after="0"/>
        <w:jc w:val="left"/>
        <w:rPr/>
      </w:pPr>
      <w:r>
        <w:rPr/>
        <w:t>7X3TzicrKE/rMhvgnTziJ9uzcKyTWxZLZNoPsP7b1HKA6XcvChWJWbHT3h5g5XPqV22J6gpaj+Fyq1</w:t>
      </w:r>
    </w:p>
    <w:p>
      <w:pPr>
        <w:pStyle w:val="PreformattedText"/>
        <w:bidi w:val="0"/>
        <w:spacing w:before="0" w:after="0"/>
        <w:jc w:val="left"/>
        <w:rPr/>
      </w:pPr>
      <w:r>
        <w:rPr/>
        <w:t>LrsB9GeGTV3YVYrYlTqbUd7KFmF33ZVospJOoX+UpkJdQFzlMNmh9QEnLsY9M3ArjeoB8Mu4u1MvKv</w:t>
      </w:r>
    </w:p>
    <w:p>
      <w:pPr>
        <w:pStyle w:val="PreformattedText"/>
        <w:bidi w:val="0"/>
        <w:spacing w:before="0" w:after="0"/>
        <w:jc w:val="left"/>
        <w:rPr/>
      </w:pPr>
      <w:r>
        <w:rPr/>
        <w:t>XC7VRxSBShoXqS+fuhLG5dsiHEZ+lH3OaHOpfU3GMHLSm+CbkFVGdyld89jbqhKn7FB/EXqArdTtR0</w:t>
      </w:r>
    </w:p>
    <w:p>
      <w:pPr>
        <w:pStyle w:val="PreformattedText"/>
        <w:bidi w:val="0"/>
        <w:spacing w:before="0" w:after="0"/>
        <w:jc w:val="left"/>
        <w:rPr/>
      </w:pPr>
      <w:r>
        <w:rPr/>
        <w:t>7977bI21kkz9lfW55bacjl1vu77u6lDRlpabfJJCbOHhVlio1vFJ9V6RzN2bakXPV2P7n/ArqGyUVR</w:t>
      </w:r>
    </w:p>
    <w:p>
      <w:pPr>
        <w:pStyle w:val="PreformattedText"/>
        <w:bidi w:val="0"/>
        <w:spacing w:before="0" w:after="0"/>
        <w:jc w:val="left"/>
        <w:rPr/>
      </w:pPr>
      <w:r>
        <w:rPr/>
        <w:t>0y7Uu2Azl1HFVZPZuzxjx61LjFTTtGfG3yoXOtPQxXVS1jqHD3biO+FG52aZrVdegroM1c1Gb4aTDi</w:t>
      </w:r>
    </w:p>
    <w:p>
      <w:pPr>
        <w:pStyle w:val="PreformattedText"/>
        <w:bidi w:val="0"/>
        <w:spacing w:before="0" w:after="0"/>
        <w:jc w:val="left"/>
        <w:rPr/>
      </w:pPr>
      <w:r>
        <w:rPr/>
        <w:t>yhlhp4+Xs7HNEdHTAFO+Mhypz6tlUSEM9TJtNgv3MS5VOVKWqkGlodFRWiJuL7GeMum2Lq57e/UmI2</w:t>
      </w:r>
    </w:p>
    <w:p>
      <w:pPr>
        <w:pStyle w:val="PreformattedText"/>
        <w:bidi w:val="0"/>
        <w:spacing w:before="0" w:after="0"/>
        <w:jc w:val="left"/>
        <w:rPr/>
      </w:pPr>
      <w:r>
        <w:rPr/>
        <w:t>fTJr2Eo5Mrif7PpDpeneKzW9ptTO1JGzs/+llGuqkrlRzMAAwunmiVJp9S2j1DP038Z8qs0lUqT+Is</w:t>
      </w:r>
    </w:p>
    <w:p>
      <w:pPr>
        <w:pStyle w:val="PreformattedText"/>
        <w:bidi w:val="0"/>
        <w:spacing w:before="0" w:after="0"/>
        <w:jc w:val="left"/>
        <w:rPr/>
      </w:pPr>
      <w:r>
        <w:rPr/>
        <w:t>vStzpPSvNRDBWs35EkI65Q/lm3dUdw/Zt1couv4WWrqP0itlReGqI/8Azno8C/8AZ913+W01FftPhi</w:t>
      </w:r>
    </w:p>
    <w:p>
      <w:pPr>
        <w:pStyle w:val="PreformattedText"/>
        <w:bidi w:val="0"/>
        <w:spacing w:before="0" w:after="0"/>
        <w:jc w:val="left"/>
        <w:rPr/>
      </w:pPr>
      <w:r>
        <w:rPr/>
        <w:t>P8BrhG2qK4R+r+kHifS/8ALqFTjH3z/icWH8Ob9bXAqyrpYow9zCTumm5ly9a6kfVPUBHXHBDJrhpu</w:t>
      </w:r>
    </w:p>
    <w:p>
      <w:pPr>
        <w:pStyle w:val="PreformattedText"/>
        <w:bidi w:val="0"/>
        <w:spacing w:before="0" w:after="0"/>
        <w:jc w:val="left"/>
        <w:rPr/>
      </w:pPr>
      <w:r>
        <w:rPr/>
        <w:t>wH+flapl9P8AjeHPHwqxNcX1PuqPR+S+WvLfW/8ACE6ssmrWxl/KXZlu0NNPrNM5FijMqiYA8IWmuw</w:t>
      </w:r>
    </w:p>
    <w:p>
      <w:pPr>
        <w:pStyle w:val="PreformattedText"/>
        <w:bidi w:val="0"/>
        <w:spacing w:before="0" w:after="0"/>
        <w:jc w:val="left"/>
        <w:rPr/>
      </w:pPr>
      <w:r>
        <w:rPr/>
        <w:t>qtl/KaPywpVLorLGrBIZTCjAcG/nShWZV2uP8AOP8A1Op08zkV2Ak+o0rz6pDIOonXZZrC6cGu0yVL</w:t>
      </w:r>
    </w:p>
    <w:p>
      <w:pPr>
        <w:pStyle w:val="PreformattedText"/>
        <w:bidi w:val="0"/>
        <w:spacing w:before="0" w:after="0"/>
        <w:jc w:val="left"/>
        <w:rPr/>
      </w:pPr>
      <w:r>
        <w:rPr/>
        <w:t>I8pQawG/pA/lkPaxX1GQXM4ve/HC79jXPMqWKu8kYtuj7Bl54KS5OSXann3zQ51ZnuustciqQEZkhn</w:t>
      </w:r>
    </w:p>
    <w:p>
      <w:pPr>
        <w:pStyle w:val="PreformattedText"/>
        <w:bidi w:val="0"/>
        <w:spacing w:before="0" w:after="0"/>
        <w:jc w:val="left"/>
        <w:rPr/>
      </w:pPr>
      <w:r>
        <w:rPr/>
        <w:t>qqRkTp0KqmvqOkH2U1MnJBWB7XZDnhMhdgx1ILUoDZNKFNV1J1iSBwBI54K5z0u7Eh0JPT6xyyATV8</w:t>
      </w:r>
    </w:p>
    <w:p>
      <w:pPr>
        <w:pStyle w:val="PreformattedText"/>
        <w:bidi w:val="0"/>
        <w:spacing w:before="0" w:after="0"/>
        <w:jc w:val="left"/>
        <w:rPr/>
      </w:pPr>
      <w:r>
        <w:rPr/>
        <w:t>Li6cFBi+tASww5S0BTQrh2koICMkBePw3pn9TX/3Xhfl66tnBns7BFM8NJlv1CviM97U+gxSQVNKc8</w:t>
      </w:r>
    </w:p>
    <w:p>
      <w:pPr>
        <w:pStyle w:val="PreformattedText"/>
        <w:bidi w:val="0"/>
        <w:spacing w:before="0" w:after="0"/>
        <w:jc w:val="left"/>
        <w:rPr/>
      </w:pPr>
      <w:r>
        <w:rPr/>
        <w:t>rkX7k8XrLRqieg0uyf7RqeWSkYN1k5FbUPK0QzDE32ZenxcTJloPUXkRLSBZdfQYOL1Yap6OueT9GV</w:t>
      </w:r>
    </w:p>
    <w:p>
      <w:pPr>
        <w:pStyle w:val="PreformattedText"/>
        <w:bidi w:val="0"/>
        <w:spacing w:before="0" w:after="0"/>
        <w:jc w:val="left"/>
        <w:rPr/>
      </w:pPr>
      <w:r>
        <w:rPr/>
        <w:t>v8ceU/liojGYcG2E3nBLs0U/0U5pX0R/w68TmcCq9WrFyJkbBZ6mmHOF85yPx2af1bY5GMTGcwbGxL</w:t>
      </w:r>
    </w:p>
    <w:p>
      <w:pPr>
        <w:pStyle w:val="PreformattedText"/>
        <w:bidi w:val="0"/>
        <w:spacing w:before="0" w:after="0"/>
        <w:jc w:val="left"/>
        <w:rPr/>
      </w:pPr>
      <w:r>
        <w:rPr/>
        <w:t>zb4+Sf1U2xpSqCb3LP9Y8aonrnEkfW7q2C6E3lP8UNEwXYeCdHYaJBuEbo2c1bRSNKXYq4MVZK6yKv</w:t>
      </w:r>
    </w:p>
    <w:p>
      <w:pPr>
        <w:pStyle w:val="PreformattedText"/>
        <w:bidi w:val="0"/>
        <w:spacing w:before="0" w:after="0"/>
        <w:jc w:val="left"/>
        <w:rPr/>
      </w:pPr>
      <w:r>
        <w:rPr/>
        <w:t>UfTCANl3HUvo/wAb+N1ramHPyNhJG2ORX0M8XqyfeW3GIJQMflcni6uzlc06z6eE4zONu77K2KdaFd</w:t>
      </w:r>
    </w:p>
    <w:p>
      <w:pPr>
        <w:pStyle w:val="PreformattedText"/>
        <w:bidi w:val="0"/>
        <w:spacing w:before="0" w:after="0"/>
        <w:jc w:val="left"/>
        <w:rPr/>
      </w:pPr>
      <w:r>
        <w:rPr/>
        <w:t>pcoqbUYVLjIG269HZi07F1davT3ZPNkvEGghMDwXCpVJxJrDRuQ5yoVTVMvS07xjnKbwSgjmRFhURE</w:t>
      </w:r>
    </w:p>
    <w:p>
      <w:pPr>
        <w:pStyle w:val="PreformattedText"/>
        <w:bidi w:val="0"/>
        <w:spacing w:before="0" w:after="0"/>
        <w:jc w:val="left"/>
        <w:rPr/>
      </w:pPr>
      <w:r>
        <w:rPr/>
        <w:t>U8Lk4uS5VKTI8IXL27LmxpkXGGlGxhDSu3tS1Ls0Y0RgXuWa5aYt64zxMLsOkVSJL5rZX5i7+zyrUk</w:t>
      </w:r>
    </w:p>
    <w:p>
      <w:pPr>
        <w:pStyle w:val="PreformattedText"/>
        <w:bidi w:val="0"/>
        <w:spacing w:before="0" w:after="0"/>
        <w:jc w:val="left"/>
        <w:rPr/>
      </w:pPr>
      <w:r>
        <w:rPr/>
        <w:t>jIC5ItlzwX4eaQR28rpk7RMTZLygLz+F9l9atepMB22ZaeLHbZ5PP8/q7TCwRRsx6VveX5BV9ZTxCX</w:t>
      </w:r>
    </w:p>
    <w:p>
      <w:pPr>
        <w:pStyle w:val="PreformattedText"/>
        <w:bidi w:val="0"/>
        <w:spacing w:before="0" w:after="0"/>
        <w:jc w:val="left"/>
        <w:rPr/>
      </w:pPr>
      <w:r>
        <w:rPr/>
        <w:t>5gt/1JvglayQVlyg3/N/9TJ9U98av1fUNNETsL63XdUayz+pDV9Zzx5jog3PZkyf35CE+ja/qGq+ru</w:t>
      </w:r>
    </w:p>
    <w:p>
      <w:pPr>
        <w:pStyle w:val="PreformattedText"/>
        <w:bidi w:val="0"/>
        <w:spacing w:before="0" w:after="0"/>
        <w:jc w:val="left"/>
        <w:rPr/>
      </w:pPr>
      <w:r>
        <w:rPr/>
        <w:t>L4YyyLKflTFVSbh0GMDdnIphU0kHpw4QwLboJrQmppX/p2h272yyaRU1qRlcZAh+jqwxG2W1/ykxRr</w:t>
      </w:r>
    </w:p>
    <w:p>
      <w:pPr>
        <w:pStyle w:val="PreformattedText"/>
        <w:bidi w:val="0"/>
        <w:spacing w:before="0" w:after="0"/>
        <w:jc w:val="left"/>
        <w:rPr/>
      </w:pPr>
      <w:r>
        <w:rPr/>
        <w:t>Stciqx6qbdbAIzyQA4nHyBfz4S3C2DkVKvzWSppz0FHn4dljrFUvR/iJMOnqOe3XikqC2aM2yuXirU</w:t>
      </w:r>
    </w:p>
    <w:p>
      <w:pPr>
        <w:pStyle w:val="PreformattedText"/>
        <w:bidi w:val="0"/>
        <w:spacing w:before="0" w:after="0"/>
        <w:jc w:val="left"/>
        <w:rPr/>
      </w:pPr>
      <w:r>
        <w:rPr/>
        <w:t>+LlT9ku9U1dFXQ4Mx7x2Xl7voNf2IqghoaieMe7fIsu1XUTPZVrxTR15mM9MUmry5O+P4wiLduNjb8</w:t>
      </w:r>
    </w:p>
    <w:p>
      <w:pPr>
        <w:pStyle w:val="PreformattedText"/>
        <w:bidi w:val="0"/>
        <w:spacing w:before="0" w:after="0"/>
        <w:jc w:val="left"/>
        <w:rPr/>
      </w:pPr>
      <w:r>
        <w:rPr/>
        <w:t>O/wxC8XdquZpoKGjJiJvU7ZCbhsK9X1Zvq1p3tjEMCGlgbDM32ZZ7pWZM6WqjAMv3u3hHgtOO/iJ+M</w:t>
      </w:r>
    </w:p>
    <w:p>
      <w:pPr>
        <w:pStyle w:val="PreformattedText"/>
        <w:bidi w:val="0"/>
        <w:spacing w:before="0" w:after="0"/>
        <w:jc w:val="left"/>
        <w:rPr/>
      </w:pPr>
      <w:r>
        <w:rPr/>
        <w:t>1woL1JQUcRNKxaGBt+dm42Wiq1kkxtR/8Ah5YYrVQNcrr/AMZdqzvlmm3cGfhhystZdmq56rr/AFUn</w:t>
      </w:r>
    </w:p>
    <w:p>
      <w:pPr>
        <w:pStyle w:val="PreformattedText"/>
        <w:bidi w:val="0"/>
        <w:spacing w:before="0" w:after="0"/>
        <w:jc w:val="left"/>
        <w:rPr/>
      </w:pPr>
      <w:r>
        <w:rPr/>
        <w:t>8o2R0ayXJ/nZGzuqu9a9T/0rp+olZ+820j/KbB2pr4WD7M3b/ZwOWveZ3M353des+lqwclXzul2Sqw</w:t>
      </w:r>
    </w:p>
    <w:p>
      <w:pPr>
        <w:pStyle w:val="PreformattedText"/>
        <w:bidi w:val="0"/>
        <w:spacing w:before="0" w:after="0"/>
        <w:jc w:val="left"/>
        <w:rPr/>
      </w:pPr>
      <w:r>
        <w:rPr/>
        <w:t>UlU5DhL8s95UEkmwf6VxKqT0R87J1cBpSPpLXjhM24pC1dS4u5Hy6WqQy2BaVzNLNM832OacHhonlL</w:t>
      </w:r>
    </w:p>
    <w:p>
      <w:pPr>
        <w:pStyle w:val="PreformattedText"/>
        <w:bidi w:val="0"/>
        <w:spacing w:before="0" w:after="0"/>
        <w:jc w:val="left"/>
        <w:rPr/>
      </w:pPr>
      <w:r>
        <w:rPr/>
        <w:t>4wmbJ641ZqT1GT/Ki8bPXYG7oY6poS7KPkOa7THbVvalGplTGwwvqQ9XBXUNNM/hDBlytBA5f4QJis</w:t>
      </w:r>
    </w:p>
    <w:p>
      <w:pPr>
        <w:pStyle w:val="PreformattedText"/>
        <w:bidi w:val="0"/>
        <w:spacing w:before="0" w:after="0"/>
        <w:jc w:val="left"/>
        <w:rPr/>
      </w:pPr>
      <w:r>
        <w:rPr/>
        <w:t>gmGjZtzdDZHFn9k3ogHCF5xTLzgP8AlQKiQ8sQoYbgOYshkpE/tQRqgiSIs5ZBpZQ6jMUOVKNNKNS6</w:t>
      </w:r>
    </w:p>
    <w:p>
      <w:pPr>
        <w:pStyle w:val="PreformattedText"/>
        <w:bidi w:val="0"/>
        <w:spacing w:before="0" w:after="0"/>
        <w:jc w:val="left"/>
        <w:rPr/>
      </w:pPr>
      <w:r>
        <w:rPr/>
        <w:t>fXV+ASpq5NXu8hICaOpdwQA1Vioz8oBVLTPqdOG8QaOUtBI5iuBEZMSDoCQHQPw6JmHlfO/l/Vu4Xs</w:t>
      </w:r>
    </w:p>
    <w:p>
      <w:pPr>
        <w:pStyle w:val="PreformattedText"/>
        <w:bidi w:val="0"/>
        <w:spacing w:before="0" w:after="0"/>
        <w:jc w:val="left"/>
        <w:rPr/>
      </w:pPr>
      <w:r>
        <w:rPr/>
        <w:t>6jr/Ib4XxGX2fQ4qeEBdskKn80vsFq2ESbSq4nBVHUtELYXNexWLpempoH08vsy+j/AB2LZ52Wiyjr</w:t>
      </w:r>
    </w:p>
    <w:p>
      <w:pPr>
        <w:pStyle w:val="PreformattedText"/>
        <w:bidi w:val="0"/>
        <w:spacing w:before="0" w:after="0"/>
        <w:jc w:val="left"/>
        <w:rPr/>
      </w:pPr>
      <w:r>
        <w:rPr/>
        <w:t>dmI33fdfRzLKZRXoI+HyXwnlz4OqKsGdmI2w3wm8JnlBol9iPhKqOQoAIcmynWDYboKimBtgZZb4c0</w:t>
      </w:r>
    </w:p>
    <w:p>
      <w:pPr>
        <w:pStyle w:val="PreformattedText"/>
        <w:bidi w:val="0"/>
        <w:spacing w:before="0" w:after="0"/>
        <w:jc w:val="left"/>
        <w:rPr/>
      </w:pPr>
      <w:r>
        <w:rPr/>
        <w:t>vGcpq6YTy2N143K/EzkbcWfUnqaYgd2ZeNl/EZJrq3xyJDDRyyl26lyfxOQ3nPIyCyGWCLwt+L8JVe</w:t>
      </w:r>
    </w:p>
    <w:p>
      <w:pPr>
        <w:pStyle w:val="PreformattedText"/>
        <w:bidi w:val="0"/>
        <w:spacing w:before="0" w:after="0"/>
        <w:jc w:val="left"/>
        <w:rPr/>
      </w:pPr>
      <w:r>
        <w:rPr/>
        <w:t>yF8yRJWtoxWufw2GUP4ttDC8ftfhepxfxsyy5eVVITrHhPJut88WZZdthENc8wdj7fLpvsPojmq9Hu</w:t>
      </w:r>
    </w:p>
    <w:p>
      <w:pPr>
        <w:pStyle w:val="PreformattedText"/>
        <w:bidi w:val="0"/>
        <w:spacing w:before="0" w:after="0"/>
        <w:jc w:val="left"/>
        <w:rPr/>
      </w:pPr>
      <w:r>
        <w:rPr/>
        <w:t>fKWrk0wVV+isZ2dJtKmqj3qwCUrkAf+lNuXVVrjatGdbcJ5otSrk0AhLj48KyOrwVPpbLmo2aHIUqa</w:t>
      </w:r>
    </w:p>
    <w:p>
      <w:pPr>
        <w:pStyle w:val="PreformattedText"/>
        <w:bidi w:val="0"/>
        <w:spacing w:before="0" w:after="0"/>
        <w:jc w:val="left"/>
        <w:rPr/>
      </w:pPr>
      <w:r>
        <w:rPr/>
        <w:t>epa7N4aMiLOEtWaYMaelxjKTfZTQYMLC3C67q9syJLTBEycj3quHsfdDs0VXCpkY3fKaZJVgfrZP1b</w:t>
      </w:r>
    </w:p>
    <w:p>
      <w:pPr>
        <w:pStyle w:val="PreformattedText"/>
        <w:bidi w:val="0"/>
        <w:spacing w:before="0" w:after="0"/>
        <w:jc w:val="left"/>
        <w:rPr/>
      </w:pPr>
      <w:r>
        <w:rPr/>
        <w:t>ptS7vHXyE2O5K79lNqeUjJndyQ7sO+qYmZklrzTo3QN7ioKTSbiJL0eH6vD/I9a2HX/wDEKoAvToW3</w:t>
      </w:r>
    </w:p>
    <w:p>
      <w:pPr>
        <w:pStyle w:val="PreformattedText"/>
        <w:bidi w:val="0"/>
        <w:spacing w:before="0" w:after="0"/>
        <w:jc w:val="left"/>
        <w:rPr/>
      </w:pPr>
      <w:r>
        <w:rPr/>
        <w:t>byvQmXgXnqlTqOpLncTzLKTN8MTptUta/wAkOirMcnITt/qdDuraEXYsnqQ42aRgqQLTw6HdlmDq2n</w:t>
      </w:r>
    </w:p>
    <w:p>
      <w:pPr>
        <w:pStyle w:val="PreformattedText"/>
        <w:bidi w:val="0"/>
        <w:spacing w:before="0" w:after="0"/>
        <w:jc w:val="left"/>
        <w:rPr/>
      </w:pPr>
      <w:r>
        <w:rPr/>
        <w:t>poW9VxbQ3DI1WnKBqPxHpmd2ZsrnU29BD/ABIgLgN1wb0Gm64GoHHh/CNk9qLKq7w1vv2+6BqHllil</w:t>
      </w:r>
    </w:p>
    <w:p>
      <w:pPr>
        <w:pStyle w:val="PreformattedText"/>
        <w:bidi w:val="0"/>
        <w:spacing w:before="0" w:after="0"/>
        <w:jc w:val="left"/>
        <w:rPr/>
      </w:pPr>
      <w:r>
        <w:rPr/>
        <w:t>j092puC+ESb4DuTsPcev7pnUBk7o12cqtexnQdST0eBzxw+peHyuHU1tL6r8dz8eTHrRwVbLeCYoX0</w:t>
      </w:r>
    </w:p>
    <w:p>
      <w:pPr>
        <w:pStyle w:val="PreformattedText"/>
        <w:bidi w:val="0"/>
        <w:spacing w:before="0" w:after="0"/>
        <w:jc w:val="left"/>
        <w:rPr/>
      </w:pPr>
      <w:r>
        <w:rPr/>
        <w:t>S/Kweb1ezMnHSvSFV1JV5q5CipYizKbeceGS4vIy1q6vTfS2qmjpaCMYoY9hHTz93TVaGrU6tjfufZ</w:t>
      </w:r>
    </w:p>
    <w:p>
      <w:pPr>
        <w:pStyle w:val="PreformattedText"/>
        <w:bidi w:val="0"/>
        <w:spacing w:before="0" w:after="0"/>
        <w:jc w:val="left"/>
        <w:rPr/>
      </w:pPr>
      <w:r>
        <w:rPr/>
        <w:t>J8m1D37qH+i2OeYGzKfZC3yT7MtGCeuzNlnapmXN7paYaSG3U8/5krTPJPK+5Ob9zs7/AA3hZs+XZ6</w:t>
      </w:r>
    </w:p>
    <w:p>
      <w:pPr>
        <w:pStyle w:val="PreformattedText"/>
        <w:bidi w:val="0"/>
        <w:spacing w:before="0" w:after="0"/>
        <w:jc w:val="left"/>
        <w:rPr/>
      </w:pPr>
      <w:r>
        <w:rPr/>
        <w:t>MR2X+lrRCmjYX7QBmZS26kqez39aYM75Rub6kD33VndG4+pz/8UeodUVNSie3udejwf8m7hzOOezm/</w:t>
      </w:r>
    </w:p>
    <w:p>
      <w:pPr>
        <w:pStyle w:val="PreformattedText"/>
        <w:bidi w:val="0"/>
        <w:spacing w:before="0" w:after="0"/>
        <w:jc w:val="left"/>
        <w:rPr/>
      </w:pPr>
      <w:r>
        <w:rPr/>
        <w:t>1eoHfOzrdsv9u0oikfHKRKrRkfa/9kE2el3dkCqH0MfZzhU8NeCephKTU0Ha6amqq1kkqqvW+6i8/P</w:t>
      </w:r>
    </w:p>
    <w:p>
      <w:pPr>
        <w:pStyle w:val="PreformattedText"/>
        <w:bidi w:val="0"/>
        <w:spacing w:before="0" w:after="0"/>
        <w:jc w:val="left"/>
        <w:rPr/>
      </w:pPr>
      <w:r>
        <w:rPr/>
        <w:t>nSWqP6udgby6pDvFnaj+/GNHQBAD7+cI8t3IrXGps2XJ1N4N9kLj2oQqWpChKpQm2y7LPctBXE/CT1</w:t>
      </w:r>
    </w:p>
    <w:p>
      <w:pPr>
        <w:pStyle w:val="PreformattedText"/>
        <w:bidi w:val="0"/>
        <w:spacing w:before="0" w:after="0"/>
        <w:jc w:val="left"/>
        <w:rPr/>
      </w:pPr>
      <w:r>
        <w:rPr/>
        <w:t>tAYQp9+st4IvVHJIPgxfZ2E5GEUrftOOUUlY6ZjvmI2qXQ5OdJ633Qf7UfqfdCe6M0M/lqhNCfuQR4</w:t>
      </w:r>
    </w:p>
    <w:p>
      <w:pPr>
        <w:pStyle w:val="PreformattedText"/>
        <w:bidi w:val="0"/>
        <w:spacing w:before="0" w:after="0"/>
        <w:jc w:val="left"/>
        <w:rPr/>
      </w:pPr>
      <w:r>
        <w:rPr/>
        <w:t>Pch2UyDMY1f3QEZhugtStddOZChmJ5derKAIhqDEUAWD6/HPlAbvSM45xugF9TEQFwnAUpdL/ZAaa2</w:t>
      </w:r>
    </w:p>
    <w:p>
      <w:pPr>
        <w:pStyle w:val="PreformattedText"/>
        <w:bidi w:val="0"/>
        <w:spacing w:before="0" w:after="0"/>
        <w:jc w:val="left"/>
        <w:rPr/>
      </w:pPr>
      <w:r>
        <w:rPr/>
        <w:t>SHYIkBdegKpmNgf9y8L8tHVs4ddnVxk/Ib4ZfE547PexIfqXbykmGkHWVZFhacWJ3Zq1dojbDpPq7E</w:t>
      </w:r>
    </w:p>
    <w:p>
      <w:pPr>
        <w:pStyle w:val="PreformattedText"/>
        <w:bidi w:val="0"/>
        <w:spacing w:before="0" w:after="0"/>
        <w:jc w:val="left"/>
        <w:rPr/>
      </w:pPr>
      <w:r>
        <w:rPr/>
        <w:t>+Si+3By9MfC+l/Gzq83PRed49KLSL7vt/C9fwgY2Sb16kQLd+XdUrrJF6pp9AMIImxqsNuqhpwZ39y</w:t>
      </w:r>
    </w:p>
    <w:p>
      <w:pPr>
        <w:pStyle w:val="PreformattedText"/>
        <w:bidi w:val="0"/>
        <w:spacing w:before="0" w:after="0"/>
        <w:jc w:val="left"/>
        <w:rPr/>
      </w:pPr>
      <w:r>
        <w:rPr/>
        <w:t>b5Zqk4C7OQZxhPts5qDqb7CJ4M8l8MlqXZ8VQcatqgs4wkqJpeerSURd8klrBJ5t6DTr/SuTiNsbR6</w:t>
      </w:r>
    </w:p>
    <w:p>
      <w:pPr>
        <w:pStyle w:val="PreformattedText"/>
        <w:bidi w:val="0"/>
        <w:spacing w:before="0" w:after="0"/>
        <w:jc w:val="left"/>
        <w:rPr/>
      </w:pPr>
      <w:r>
        <w:rPr/>
        <w:t>Rb9P3VZglUDrpwYH33T6l2LPq/yyfHHlN4QqlXvly0bs/PhSz31aYxCKC4kVMzLHNNdQxV1hElqhqG</w:t>
      </w:r>
    </w:p>
    <w:p>
      <w:pPr>
        <w:pStyle w:val="PreformattedText"/>
        <w:bidi w:val="0"/>
        <w:spacing w:before="0" w:after="0"/>
        <w:jc w:val="left"/>
        <w:rPr/>
      </w:pPr>
      <w:r>
        <w:rPr/>
        <w:t>grHN8EiacqU08TSgqJq11BQsMBl5wm8CvVyq5TvHWO3+ZbcU9Xn3fZoD+oP/AOUfJ5nYypKYSZtlKq</w:t>
      </w:r>
    </w:p>
    <w:p>
      <w:pPr>
        <w:pStyle w:val="PreformattedText"/>
        <w:bidi w:val="0"/>
        <w:spacing w:before="0" w:after="0"/>
        <w:jc w:val="left"/>
        <w:rPr/>
      </w:pPr>
      <w:r>
        <w:rPr/>
        <w:t>VmZMI4e3tUKpoTiOhd8F8s+q2lXTQm76u1AprpJvugqKaYYvcqTKVUSVVWJm+nhV1SqkcYifhL5NLa</w:t>
      </w:r>
    </w:p>
    <w:p>
      <w:pPr>
        <w:pStyle w:val="PreformattedText"/>
        <w:bidi w:val="0"/>
        <w:spacing w:before="0" w:after="0"/>
        <w:jc w:val="left"/>
        <w:rPr/>
      </w:pPr>
      <w:r>
        <w:rPr/>
        <w:t>bSDJXdmg1DMPau6jZoVW4o1G5laL28NQwE5Y4Wnj1rTBzp2laAB6zDg3a/letL5m51oUFMMbY8oKKa</w:t>
      </w:r>
    </w:p>
    <w:p>
      <w:pPr>
        <w:pStyle w:val="PreformattedText"/>
        <w:bidi w:val="0"/>
        <w:spacing w:before="0" w:after="0"/>
        <w:jc w:val="left"/>
        <w:rPr/>
      </w:pPr>
      <w:r>
        <w:rPr/>
        <w:t>rCEMEw5QAs1TFp53QC+SoEuHRRvCP+lBXA7nJjylWQl09EDZdJUm+0LLaI24cUuht0X0AtsLJh8vFR</w:t>
      </w:r>
    </w:p>
    <w:p>
      <w:pPr>
        <w:pStyle w:val="PreformattedText"/>
        <w:bidi w:val="0"/>
        <w:spacing w:before="0" w:after="0"/>
        <w:jc w:val="left"/>
        <w:rPr/>
      </w:pPr>
      <w:r>
        <w:rPr/>
        <w:t>s32+ydxmOJ2RLlSkcfsKYoY3wT6kAOZjlvD/ACh2J17SaWS7yQzBAzE5yGwh93fwvJ5n46a7S9/gfl</w:t>
      </w:r>
    </w:p>
    <w:p>
      <w:pPr>
        <w:pStyle w:val="PreformattedText"/>
        <w:bidi w:val="0"/>
        <w:spacing w:before="0" w:after="0"/>
        <w:jc w:val="left"/>
        <w:rPr/>
      </w:pPr>
      <w:r>
        <w:rPr/>
        <w:t>tetf6u+29hstoio49JG7fml51c5/7rxdtXvVtk7BZboxzac/Z1KqXmOqOa4sGWF99OyNhqB6sro9Fn</w:t>
      </w:r>
    </w:p>
    <w:p>
      <w:pPr>
        <w:pStyle w:val="PreformattedText"/>
        <w:bidi w:val="0"/>
        <w:spacing w:before="0" w:after="0"/>
        <w:jc w:val="left"/>
        <w:rPr/>
      </w:pPr>
      <w:r>
        <w:rPr/>
        <w:t>iN9QHP6m/wBg/wD2t9dcNMWL/wCRSr3i7xS1UbgetwJl51zWrfirsZf1jTTi4Pu47qXyt8SgK6u5bP</w:t>
      </w:r>
    </w:p>
    <w:p>
      <w:pPr>
        <w:pStyle w:val="PreformattedText"/>
        <w:bidi w:val="0"/>
        <w:spacing w:before="0" w:after="0"/>
        <w:jc w:val="left"/>
        <w:rPr/>
      </w:pPr>
      <w:r>
        <w:rPr/>
        <w:t>s64bq0/qTj55QbZQ+tayCuurR1GoGANjYl73D1+k8zj17EZ0DNFmml9Qfh1cVi1nrQQzIPexMhlvJU</w:t>
      </w:r>
    </w:p>
    <w:p>
      <w:pPr>
        <w:pStyle w:val="PreformattedText"/>
        <w:bidi w:val="0"/>
        <w:spacing w:before="0" w:after="0"/>
        <w:jc w:val="left"/>
        <w:rPr/>
      </w:pPr>
      <w:r>
        <w:rPr/>
        <w:t>tfXEw7X38oLuJEdbMS7LTjNKMBkxvpxyqy34NUN0qRYHEfCWqS5GXWSM5HIuVL5eNlvZYOm4mp8zye</w:t>
      </w:r>
    </w:p>
    <w:p>
      <w:pPr>
        <w:pStyle w:val="PreformattedText"/>
        <w:bidi w:val="0"/>
        <w:spacing w:before="0" w:after="0"/>
        <w:jc w:val="left"/>
        <w:rPr/>
      </w:pPr>
      <w:r>
        <w:rPr/>
        <w:t>OFWfV7PD1mdg92rXq5j1PlktUlyM+xQ7uXH90nl57D6R3J0eCVUoDnFthbK6y3nkOZuSGW72aanQnt</w:t>
      </w:r>
    </w:p>
    <w:p>
      <w:pPr>
        <w:pStyle w:val="PreformattedText"/>
        <w:bidi w:val="0"/>
        <w:spacing w:before="0" w:after="0"/>
        <w:jc w:val="left"/>
        <w:rPr/>
      </w:pPr>
      <w:r>
        <w:rPr/>
        <w:t>TzBqLLoGoymfA6flc8tvHtHUE+pHhPPXYOb8LrLT2pDmzcTZ0OzTbf7oX2ZLlBfLR2Q4jNCVMCgvhK</w:t>
      </w:r>
    </w:p>
    <w:p>
      <w:pPr>
        <w:pStyle w:val="PreformattedText"/>
        <w:bidi w:val="0"/>
        <w:spacing w:before="0" w:after="0"/>
        <w:jc w:val="left"/>
        <w:rPr/>
      </w:pPr>
      <w:r>
        <w:rPr/>
        <w:t>KFfDKHHkA+llYn5QyB3BjJATQ02SZAM4KTjZAGemAtjG6AX1lBIe4Bsn2NMlc1jrNLkEROy77EqiuW</w:t>
      </w:r>
    </w:p>
    <w:p>
      <w:pPr>
        <w:pStyle w:val="PreformattedText"/>
        <w:bidi w:val="0"/>
        <w:spacing w:before="0" w:after="0"/>
        <w:jc w:val="left"/>
        <w:rPr/>
      </w:pPr>
      <w:r>
        <w:rPr/>
        <w:t>OSF8SgTJal2UZG5ecJTrH0TUuFyAc7al5v5KP5a3Hrs7bSF6tLn/ACr4Lkez6HEXVJ6DfPCIlpLKyp</w:t>
      </w:r>
    </w:p>
    <w:p>
      <w:pPr>
        <w:pStyle w:val="PreformattedText"/>
        <w:bidi w:val="0"/>
        <w:spacing w:before="0" w:after="0"/>
        <w:jc w:val="left"/>
        <w:rPr/>
      </w:pPr>
      <w:r>
        <w:rPr/>
        <w:t>7PcteKXKADVlo+zLT9fZKqDXDVNEzjyy9Lh1rTJllWqqoKOpBi1Nnyvbxa6sNUtXRtWxznrfdmUs9d</w:t>
      </w:r>
    </w:p>
    <w:p>
      <w:pPr>
        <w:pStyle w:val="PreformattedText"/>
        <w:bidi w:val="0"/>
        <w:spacing w:before="0" w:after="0"/>
        <w:jc w:val="left"/>
        <w:rPr/>
      </w:pPr>
      <w:r>
        <w:rPr/>
        <w:t>VY9l4p6wQFzzsArLNrWaW2v9SLWb7vv/AGTzl1RqCm/dYfTn6FMfc+z4Vd9nJxSgtt1GTBSnkvKrKx</w:t>
      </w:r>
    </w:p>
    <w:p>
      <w:pPr>
        <w:pStyle w:val="PreformattedText"/>
        <w:bidi w:val="0"/>
        <w:spacing w:before="0" w:after="0"/>
        <w:jc w:val="left"/>
        <w:rPr/>
      </w:pPr>
      <w:r>
        <w:rPr/>
        <w:t>5FfADGp8pvkmr1R1FGwbvt8I+RpJX/AOMYopMC/wD6lOqGkm9N1fEcWSNH3j6glT1JHUFpE+V37XPq</w:t>
      </w:r>
    </w:p>
    <w:p>
      <w:pPr>
        <w:pStyle w:val="PreformattedText"/>
        <w:bidi w:val="0"/>
        <w:spacing w:before="0" w:after="0"/>
        <w:jc w:val="left"/>
        <w:rPr/>
      </w:pPr>
      <w:r>
        <w:rPr/>
        <w:t>ea4O8egXJ1o8IVMql1BdNJvqfglmudjxSa1XuM4m1Pu3Ky61LbNjJriBjljTG3A/1Fopmw/8qWpao+</w:t>
      </w:r>
    </w:p>
    <w:p>
      <w:pPr>
        <w:pStyle w:val="PreformattedText"/>
        <w:bidi w:val="0"/>
        <w:spacing w:before="0" w:after="0"/>
        <w:jc w:val="left"/>
        <w:rPr/>
      </w:pPr>
      <w:r>
        <w:rPr/>
        <w:t>pKn1Y8q5NSe/1LemY+XRNCnJ73Taqly/zLbivq87LHYJDO0ZaSfZPUuTZrQVLG7MKjctEVsewR9uVl</w:t>
      </w:r>
    </w:p>
    <w:p>
      <w:pPr>
        <w:pStyle w:val="PreformattedText"/>
        <w:bidi w:val="0"/>
        <w:spacing w:before="0" w:after="0"/>
        <w:jc w:val="left"/>
        <w:rPr/>
      </w:pPr>
      <w:r>
        <w:rPr/>
        <w:t>pfVio2HtTw55CO/haE2XcQHL8oFA6m6AA4F1SZSq5Jqmvc3fTvlVmWaqpBFAcxZRVO6jvpniBLVH1L</w:t>
      </w:r>
    </w:p>
    <w:p>
      <w:pPr>
        <w:pStyle w:val="PreformattedText"/>
        <w:bidi w:val="0"/>
        <w:spacing w:before="0" w:after="0"/>
        <w:jc w:val="left"/>
        <w:rPr/>
      </w:pPr>
      <w:r>
        <w:rPr/>
        <w:t>amV98ummU6piN9S4JeNBvLSE3CZiFt9StjRudl+s9z00gDj9K9LFl2l8/ysFTQ4JSmLJbKrChrT0+1</w:t>
      </w:r>
    </w:p>
    <w:p>
      <w:pPr>
        <w:pStyle w:val="PreformattedText"/>
        <w:bidi w:val="0"/>
        <w:spacing w:before="0" w:after="0"/>
        <w:jc w:val="left"/>
        <w:rPr/>
      </w:pPr>
      <w:r>
        <w:rPr/>
        <w:t>0AvNiMcieyDoS7PKDao3rJId2fZLqJbHeDcMCg2soPqJJc/LodRnLKA5RqGg1JP7kam/VKIymGoXXN</w:t>
      </w:r>
    </w:p>
    <w:p>
      <w:pPr>
        <w:pStyle w:val="PreformattedText"/>
        <w:bidi w:val="0"/>
        <w:spacing w:before="0" w:after="0"/>
        <w:jc w:val="left"/>
        <w:rPr/>
      </w:pPr>
      <w:r>
        <w:rPr/>
        <w:t>lZitUJTHqw+zrs0lUUj0uZZdNs5q8bNp7kbOyadJNGfUlvaRxcQmYv9t2WfmVrhps4MfZyJl1eovrz</w:t>
      </w:r>
    </w:p>
    <w:p>
      <w:pPr>
        <w:pStyle w:val="PreformattedText"/>
        <w:bidi w:val="0"/>
        <w:spacing w:before="0" w:after="0"/>
        <w:jc w:val="left"/>
        <w:rPr/>
      </w:pPr>
      <w:r>
        <w:rPr/>
        <w:t>PKXl8u323Xx2z7yomSULzgG1c6nXKGyZ6/1i1a8Mwu7ul7GrUJ1ndGlDp+SJ+xnMWf74XrX247zJ68</w:t>
      </w:r>
    </w:p>
    <w:p>
      <w:pPr>
        <w:pStyle w:val="PreformattedText"/>
        <w:bidi w:val="0"/>
        <w:spacing w:before="0" w:after="0"/>
        <w:jc w:val="left"/>
        <w:rPr/>
      </w:pPr>
      <w:r>
        <w:rPr/>
        <w:t>hV4n1Vk2vjlmWO56tU9aERV+Ms5/ZZ9Fd0gVmov4Ro7sydU7rug2LbjTwVxMVRGLk3lVxXU+qN1sTz</w:t>
      </w:r>
    </w:p>
    <w:p>
      <w:pPr>
        <w:pStyle w:val="PreformattedText"/>
        <w:bidi w:val="0"/>
        <w:spacing w:before="0" w:after="0"/>
        <w:jc w:val="left"/>
        <w:rPr/>
      </w:pPr>
      <w:r>
        <w:rPr/>
        <w:t>WJ4x9SllLP7H4W+OV/k5OWsZfNLNSE/1kGR+VpnLNeq38Z/k0GWnqMamFvuqKTfHpmpqAhAGhfP3QM</w:t>
      </w:r>
    </w:p>
    <w:p>
      <w:pPr>
        <w:pStyle w:val="PreformattedText"/>
        <w:bidi w:val="0"/>
        <w:spacing w:before="0" w:after="0"/>
        <w:jc w:val="left"/>
        <w:rPr/>
      </w:pPr>
      <w:r>
        <w:rPr/>
        <w:t>tzjnq2pbjobnf5XdncXIkJWVWsuVxl5OeaCNLvyufDFNyaRXX0odDOm2epHMnXULUVjP8AdcZcvKCF</w:t>
      </w:r>
    </w:p>
    <w:p>
      <w:pPr>
        <w:pStyle w:val="PreformattedText"/>
        <w:bidi w:val="0"/>
        <w:spacing w:before="0" w:after="0"/>
        <w:jc w:val="left"/>
        <w:rPr/>
      </w:pPr>
      <w:r>
        <w:rPr/>
        <w:t>UkQ9qGO+RSPvMsuhKvNU8zIclKIthC3wwY4Q5co/1ISbgeDZ0HjrTabfDoNllEYshnROyEa2ZT6utx</w:t>
      </w:r>
    </w:p>
    <w:p>
      <w:pPr>
        <w:pStyle w:val="PreformattedText"/>
        <w:bidi w:val="0"/>
        <w:spacing w:before="0" w:after="0"/>
        <w:jc w:val="left"/>
        <w:rPr/>
      </w:pPr>
      <w:r>
        <w:rPr/>
        <w:t>l/cjU8V/k21ZSK7PIDBAhOpRDygnhKKF5l52QKlgfuggoqlxQyJIaliL7oBxRmJMyAP+rYW0sgDLfT</w:t>
      </w:r>
    </w:p>
    <w:p>
      <w:pPr>
        <w:pStyle w:val="PreformattedText"/>
        <w:bidi w:val="0"/>
        <w:spacing w:before="0" w:after="0"/>
        <w:jc w:val="left"/>
        <w:rPr/>
      </w:pPr>
      <w:r>
        <w:rPr/>
        <w:t>HUlnwkqlIhaKGziehjbK5s0TiPzsMYU2BDlWik/qlR+pelBN8gG/2RVOziVWo6VJx7WUth9T3T1rko</w:t>
      </w:r>
    </w:p>
    <w:p>
      <w:pPr>
        <w:pStyle w:val="PreformattedText"/>
        <w:bidi w:val="0"/>
        <w:spacing w:before="0" w:after="0"/>
        <w:jc w:val="left"/>
        <w:rPr/>
      </w:pPr>
      <w:r>
        <w:rPr/>
        <w:t>7uLu2zLLz62wjFFTTs1smF6MM+W3XwHKns+hwepPdarSbsPhVwQr8kxy68ub7fC2TOpvsCTVIgOGfb</w:t>
      </w:r>
    </w:p>
    <w:p>
      <w:pPr>
        <w:pStyle w:val="PreformattedText"/>
        <w:bidi w:val="0"/>
        <w:spacing w:before="0" w:after="0"/>
        <w:jc w:val="left"/>
        <w:rPr/>
      </w:pPr>
      <w:r>
        <w:rPr/>
        <w:t>ytExslVJIakZIsDu/CviippC6nUpu1v+pDMTaTDdvuvXwXr1edllD09WyW6scZwIHdV5ETUuYsnZbI</w:t>
      </w:r>
    </w:p>
    <w:p>
      <w:pPr>
        <w:pStyle w:val="PreformattedText"/>
        <w:bidi w:val="0"/>
        <w:spacing w:before="0" w:after="0"/>
        <w:jc w:val="left"/>
        <w:rPr/>
      </w:pPr>
      <w:r>
        <w:rPr/>
        <w:t>rwPoyan30rztGurkVH1D6dBkD7gDCb6uw2U+quhVFZrJyfO62zHUm5nQ3AvS7UHerL7LD7XJA2KZep</w:t>
      </w:r>
    </w:p>
    <w:p>
      <w:pPr>
        <w:pStyle w:val="PreformattedText"/>
        <w:bidi w:val="0"/>
        <w:spacing w:before="0" w:after="0"/>
        <w:jc w:val="left"/>
        <w:rPr/>
      </w:pPr>
      <w:r>
        <w:rPr/>
        <w:t>JjJ8mSbUmwKW5m5amfdLqNkkfUpxDpJ9031USrbx9Tlr2Mm+6b6nPtPLf1ZOcgjnDOONX8p5TqmaoH</w:t>
      </w:r>
    </w:p>
    <w:p>
      <w:pPr>
        <w:pStyle w:val="PreformattedText"/>
        <w:bidi w:val="0"/>
        <w:spacing w:before="0" w:after="0"/>
        <w:jc w:val="left"/>
        <w:rPr/>
      </w:pPr>
      <w:r>
        <w:rPr/>
        <w:t>lCSQ3yL+E0yRWWu8lHMYj3D8JaxTTs5xQdQyF+7ClWBWeQPpq95iYidZb60vNbSuloqCliZs7aWTbS</w:t>
      </w:r>
    </w:p>
    <w:p>
      <w:pPr>
        <w:pStyle w:val="PreformattedText"/>
        <w:bidi w:val="0"/>
        <w:spacing w:before="0" w:after="0"/>
        <w:jc w:val="left"/>
        <w:rPr/>
      </w:pPr>
      <w:r>
        <w:rPr/>
        <w:t>dBeKSSZ3ceEoU2727tdybdXxWlcKbWU5hK/8rfNdXnXOptZIXM8v4WbO1YpW2IWCIVg7U3fIOplxyr</w:t>
      </w:r>
    </w:p>
    <w:p>
      <w:pPr>
        <w:pStyle w:val="PreformattedText"/>
        <w:bidi w:val="0"/>
        <w:spacing w:before="0" w:after="0"/>
        <w:jc w:val="left"/>
        <w:rPr/>
      </w:pPr>
      <w:r>
        <w:rPr/>
        <w:t>xKVUDeoYVf4Q2LK2ufdmfCtMJVZOcpSl3OrMvl5hxukNIymmYVzyrNCpKj1GwyT9j+0lNTGRG742VZ</w:t>
      </w:r>
    </w:p>
    <w:p>
      <w:pPr>
        <w:pStyle w:val="PreformattedText"/>
        <w:bidi w:val="0"/>
        <w:spacing w:before="0" w:after="0"/>
        <w:jc w:val="left"/>
        <w:rPr/>
      </w:pPr>
      <w:r>
        <w:rPr/>
        <w:t>pCpRxgXwuOSm9Ez2Qf5FUNucz7lzzeo8Rst9BRPFAzsyrx+RrSXN4f2SgqKuSF3HGlmXrxWz5fLgrH</w:t>
      </w:r>
    </w:p>
    <w:p>
      <w:pPr>
        <w:pStyle w:val="PreformattedText"/>
        <w:bidi w:val="0"/>
        <w:spacing w:before="0" w:after="0"/>
        <w:jc w:val="left"/>
        <w:rPr/>
      </w:pPr>
      <w:r>
        <w:rPr/>
        <w:t>RfNcXId33TEmEENU5npzslqlowbJZiOLcd2XZuaNeCpDyylKy6hKDJMW7JdVeouEy1Np8ppklUmqAI</w:t>
      </w:r>
    </w:p>
    <w:p>
      <w:pPr>
        <w:pStyle w:val="PreformattedText"/>
        <w:bidi w:val="0"/>
        <w:spacing w:before="0" w:after="0"/>
        <w:jc w:val="left"/>
        <w:rPr/>
      </w:pPr>
      <w:r>
        <w:rPr/>
        <w:t>gTfAmpKquoeEXUqpeI2QQ3qUW0tx4WbbZtmdZYeqMzyTbomtUqnZoVZIz9qb7BOKW3rmY7o3o2ktqK</w:t>
      </w:r>
    </w:p>
    <w:p>
      <w:pPr>
        <w:pStyle w:val="PreformattedText"/>
        <w:bidi w:val="0"/>
        <w:spacing w:before="0" w:after="0"/>
        <w:jc w:val="left"/>
        <w:rPr/>
      </w:pPr>
      <w:r>
        <w:rPr/>
        <w:t>vO318FSHMRs+FLLW2PVXB/LyTUuiUnVUF11lTNh9G7fHyvnL49Y6fWxyMebtJaNwcybG+OUfW79iSa</w:t>
      </w:r>
    </w:p>
    <w:p>
      <w:pPr>
        <w:pStyle w:val="PreformattedText"/>
        <w:bidi w:val="0"/>
        <w:spacing w:before="0" w:after="0"/>
        <w:jc w:val="left"/>
        <w:rPr/>
      </w:pPr>
      <w:r>
        <w:rPr/>
        <w:t>4yDCYjw4pdBszeK2CXpigCoqBCpo6knjDy4u3C9HBO06sWe9a2CBVhLC08fDjhZde1S0b7TsC+oIsu</w:t>
      </w:r>
    </w:p>
    <w:p>
      <w:pPr>
        <w:pStyle w:val="PreformattedText"/>
        <w:bidi w:val="0"/>
        <w:spacing w:before="0" w:after="0"/>
        <w:jc w:val="left"/>
        <w:rPr/>
      </w:pPr>
      <w:r>
        <w:rPr/>
        <w:t>PCXQTaSKsYfKXQ32JRndc1Nu29T7o1Ls1E02oQ1lMNdTHH507fyqx1oldlPlpnppnjk7XYsL0NtkPM</w:t>
      </w:r>
    </w:p>
    <w:p>
      <w:pPr>
        <w:pStyle w:val="PreformattedText"/>
        <w:bidi w:val="0"/>
        <w:spacing w:before="0" w:after="0"/>
        <w:jc w:val="left"/>
        <w:rPr/>
      </w:pPr>
      <w:r>
        <w:rPr/>
        <w:t>TLVwfHuTioqpaiBN5QSYpkQch33dAqKaem6EtW8cOp+91zytGDZOcIgHyjwveCZkOW3tXUPWWqEvLy</w:t>
      </w:r>
    </w:p>
    <w:p>
      <w:pPr>
        <w:pStyle w:val="PreformattedText"/>
        <w:bidi w:val="0"/>
        <w:spacing w:before="0" w:after="0"/>
        <w:jc w:val="left"/>
        <w:rPr/>
      </w:pPr>
      <w:r>
        <w:rPr/>
        <w:t>HG4lshWaeItTYQKaIT1eQ6k1dnchT9URZQz+WrtqQ5q00ruyflqmcbgelGrs1/klZ2L2pFZp5BmNDZ</w:t>
      </w:r>
    </w:p>
    <w:p>
      <w:pPr>
        <w:pStyle w:val="PreformattedText"/>
        <w:bidi w:val="0"/>
        <w:spacing w:before="0" w:after="0"/>
        <w:jc w:val="left"/>
        <w:rPr/>
      </w:pPr>
      <w:r>
        <w:rPr/>
        <w:t>QWZSgHblDRMMSu2UEtHt+pCLBZyhkSRE4pwaU02AbCQGtvhKaVvhc8qTK82G25YGx8KFNcQt9PRjGD</w:t>
      </w:r>
    </w:p>
    <w:p>
      <w:pPr>
        <w:pStyle w:val="PreformattedText"/>
        <w:bidi w:val="0"/>
        <w:spacing w:before="0" w:after="0"/>
        <w:jc w:val="left"/>
        <w:rPr/>
      </w:pPr>
      <w:r>
        <w:rPr/>
        <w:t>O/LIXSlcooW0zcI8ZSVBVXzQ1h4iftTVll2JYCxRyDsIpPlXWS8+nBiqdbN/spZZ2nVzUcf/B0zt8N</w:t>
      </w:r>
    </w:p>
    <w:p>
      <w:pPr>
        <w:pStyle w:val="PreformattedText"/>
        <w:bidi w:val="0"/>
        <w:spacing w:before="0" w:after="0"/>
        <w:jc w:val="left"/>
        <w:rPr/>
      </w:pPr>
      <w:r>
        <w:rPr/>
        <w:t>svmOfwK22lrxWqNwuLFKS5iw0rVFM1xxlhW2MCVZQUte2kmJap45Kzh4LqVPMJZ7XWicCFWslLMNYz</w:t>
      </w:r>
    </w:p>
    <w:p>
      <w:pPr>
        <w:pStyle w:val="PreformattedText"/>
        <w:bidi w:val="0"/>
        <w:spacing w:before="0" w:after="0"/>
        <w:jc w:val="left"/>
        <w:rPr/>
      </w:pPr>
      <w:r>
        <w:rPr/>
        <w:t>OG+fK5U6u+BJW1tbPjL/Kx3nV0C1lKcWvSr4ss0ncFZzkAPG7rVOqU0WmZDLkvCsDagqW4F1z4Vmm1</w:t>
      </w:r>
    </w:p>
    <w:p>
      <w:pPr>
        <w:pStyle w:val="PreformattedText"/>
        <w:bidi w:val="0"/>
        <w:spacing w:before="0" w:after="0"/>
        <w:jc w:val="left"/>
        <w:rPr/>
      </w:pPr>
      <w:r>
        <w:rPr/>
        <w:t>cYuH3UzksuMkqeE/Idy3+y6nQSYdT/dXhDyG7hdUTWKz6uzLbLNdNMx1WdjY4NBvsiKGhHX24Kh3eN</w:t>
      </w:r>
    </w:p>
    <w:p>
      <w:pPr>
        <w:pStyle w:val="PreformattedText"/>
        <w:bidi w:val="0"/>
        <w:spacing w:before="0" w:after="0"/>
        <w:jc w:val="left"/>
        <w:rPr/>
      </w:pPr>
      <w:r>
        <w:rPr/>
        <w:t>t3VdtUdaQjaJBbGN1C8qswZUdEUINrXl57bYlbbJKwYYuVHFl7K1B3VnG0Go3Hha58zRaUS/VQObsC</w:t>
      </w:r>
    </w:p>
    <w:p>
      <w:pPr>
        <w:pStyle w:val="PreformattedText"/>
        <w:bidi w:val="0"/>
        <w:spacing w:before="0" w:after="0"/>
        <w:jc w:val="left"/>
        <w:rPr/>
      </w:pPr>
      <w:r>
        <w:rPr/>
        <w:t>vEdkbtVqkGkLOFs8Md9m9Of027bJLx7HmtZEf1h9OMpZxH+0DU3fPlW8YkazgjuTn5VNEPt2DSTOZe</w:t>
      </w:r>
    </w:p>
    <w:p>
      <w:pPr>
        <w:pStyle w:val="PreformattedText"/>
        <w:bidi w:val="0"/>
        <w:spacing w:before="0" w:after="0"/>
        <w:jc w:val="left"/>
        <w:rPr/>
      </w:pPr>
      <w:r>
        <w:rPr/>
        <w:t>7OUzmzUEF+EgiR7JDap44SSVSswYU9NqwpVS0wa09sGYG1NuiaN9YoOn4/2bOm3H1ykKxADbMl2H1y</w:t>
      </w:r>
    </w:p>
    <w:p>
      <w:pPr>
        <w:pStyle w:val="PreformattedText"/>
        <w:bidi w:val="0"/>
        <w:spacing w:before="0" w:after="0"/>
        <w:jc w:val="left"/>
        <w:rPr/>
      </w:pPr>
      <w:r>
        <w:rPr/>
        <w:t>HGjaGTZlzybU5tp6CwXH3XRqaVVigrYNUWnLrZg5GrDyOFObtKj3WxS0cxft8L0Z5E08G+Hkx0go7H</w:t>
      </w:r>
    </w:p>
    <w:p>
      <w:pPr>
        <w:pStyle w:val="PreformattedText"/>
        <w:bidi w:val="0"/>
        <w:spacing w:before="0" w:after="0"/>
        <w:jc w:val="left"/>
        <w:rPr/>
      </w:pPr>
      <w:r>
        <w:rPr/>
        <w:t>VSExBwi8smxcXJS5WLpR5P+Z0vnfdYL5Hbq9bFwp17Dbx0rS01NqZhYm+Ft4+SqYefinHKmVduGEnx</w:t>
      </w:r>
    </w:p>
    <w:p>
      <w:pPr>
        <w:pStyle w:val="PreformattedText"/>
        <w:bidi w:val="0"/>
        <w:spacing w:before="0" w:after="0"/>
        <w:jc w:val="left"/>
        <w:rPr/>
      </w:pPr>
      <w:r>
        <w:rPr/>
        <w:t>wt+rw5pDEzCXam8FoxiiaUO5kfBJpUL8P/EOIrzs72+P6goqcy3wparVYgISbU5ImU/lHpya46l0Pw</w:t>
      </w:r>
    </w:p>
    <w:p>
      <w:pPr>
        <w:pStyle w:val="PreformattedText"/>
        <w:bidi w:val="0"/>
        <w:spacing w:before="0" w:after="0"/>
        <w:jc w:val="left"/>
        <w:rPr/>
      </w:pPr>
      <w:r>
        <w:rPr/>
        <w:t>KeZLu2GnciRqXcbRE9FMBA+luCZvOUueNpUwZ6x5JpaDg+nd2bS3YxNn4dfPedtn2EzNA62QdMet9v</w:t>
      </w:r>
    </w:p>
    <w:p>
      <w:pPr>
        <w:pStyle w:val="PreformattedText"/>
        <w:bidi w:val="0"/>
        <w:spacing w:before="0" w:after="0"/>
        <w:jc w:val="left"/>
        <w:rPr/>
      </w:pPr>
      <w:r>
        <w:rPr/>
        <w:t>KfxOyVdUY0EV2hlGpl9KKmiKUnbnGPC1cfaWflRtJVY6xpqCSHxG2xfLPwlzx22LgvadUlPUNHK4nx</w:t>
      </w:r>
    </w:p>
    <w:p>
      <w:pPr>
        <w:pStyle w:val="PreformattedText"/>
        <w:bidi w:val="0"/>
        <w:spacing w:before="0" w:after="0"/>
        <w:jc w:val="left"/>
        <w:rPr/>
      </w:pPr>
      <w:r>
        <w:rPr/>
        <w:t>8rlyaL7DTACFnBxfKmvMo9Wkv1IK3Hu8rmtOfKVmdx3dd1o+7PtRqXYvu9tasD1ItpW3f7q+KtXPKu</w:t>
      </w:r>
    </w:p>
    <w:p>
      <w:pPr>
        <w:pStyle w:val="PreformattedText"/>
        <w:bidi w:val="0"/>
        <w:spacing w:before="0" w:after="0"/>
        <w:jc w:val="left"/>
        <w:rPr/>
      </w:pPr>
      <w:r>
        <w:rPr/>
        <w:t>kLgWkxLPwtafZ7Dt7uUDZrsxb8IL5RkLi+UJp43blc8tEU3M9TI8K3fUK/ldZaeQk8gNhQeWUKsaUE</w:t>
      </w:r>
    </w:p>
    <w:p>
      <w:pPr>
        <w:pStyle w:val="PreformattedText"/>
        <w:bidi w:val="0"/>
        <w:spacing w:before="0" w:after="0"/>
        <w:jc w:val="left"/>
        <w:rPr/>
      </w:pPr>
      <w:r>
        <w:rPr/>
        <w:t>p7S6CzLZmSbL69UZpvDLcvLpEWfugjy7s58NMfZMTVsxOKNTzSQDzykPNNl3ZTZ5zRsNqakS4nVNNy</w:t>
      </w:r>
    </w:p>
    <w:p>
      <w:pPr>
        <w:pStyle w:val="PreformattedText"/>
        <w:bidi w:val="0"/>
        <w:spacing w:before="0" w:after="0"/>
        <w:jc w:val="left"/>
        <w:rPr/>
      </w:pPr>
      <w:r>
        <w:rPr/>
        <w:t>/hd2Klf3fZEs7GrGyYC4ZuGRqFt6dMSJsqFNWKXTLOMYAGG5U2rwdkQ+mgfBHdQbV2qS8lsL6C5XPB</w:t>
      </w:r>
    </w:p>
    <w:p>
      <w:pPr>
        <w:pStyle w:val="PreformattedText"/>
        <w:bidi w:val="0"/>
        <w:spacing w:before="0" w:after="0"/>
        <w:jc w:val="left"/>
        <w:rPr/>
      </w:pPr>
      <w:r>
        <w:rPr/>
        <w:t>zMLl6I7uuhLTXIKmR2N/4TQlYK9m3pPpfnKXLx9iRerm1fWMNSbZ4J1ininrPJZNWtuzPutEYCVYYj</w:t>
      </w:r>
    </w:p>
    <w:p>
      <w:pPr>
        <w:pStyle w:val="PreformattedText"/>
        <w:bidi w:val="0"/>
        <w:spacing w:before="0" w:after="0"/>
        <w:jc w:val="left"/>
        <w:rPr/>
      </w:pPr>
      <w:r>
        <w:rPr/>
        <w:t>KV+7haPrlKqbAGPu3wu+TSMoK+SimYgft1e3woXG0uzWq9Wq6xVYt6jYdfN8yKl6mKpqTSWhjqW1D5</w:t>
      </w:r>
    </w:p>
    <w:p>
      <w:pPr>
        <w:pStyle w:val="PreformattedText"/>
        <w:bidi w:val="0"/>
        <w:spacing w:before="0" w:after="0"/>
        <w:jc w:val="left"/>
        <w:rPr/>
      </w:pPr>
      <w:r>
        <w:rPr/>
        <w:t>WCORWNfSdSG5WHGSBl6vH57Fk46vVdtkB8Y9q9bFyJpmvFQRhOn38rXNSTWpD1NYe+pU0LWUENQ5Ej</w:t>
      </w:r>
    </w:p>
    <w:p>
      <w:pPr>
        <w:pStyle w:val="PreformattedText"/>
        <w:bidi w:val="0"/>
        <w:spacing w:before="0" w:after="0"/>
        <w:jc w:val="left"/>
        <w:rPr/>
      </w:pPr>
      <w:r>
        <w:rPr/>
        <w:t>4Juk1sl1P8oiDWWE5KE0doOYmcuEl5VYwbLRQUbQxNluFj83s2zi6tamRwLAcKk5NWe5YgITLV5S1n</w:t>
      </w:r>
    </w:p>
    <w:p>
      <w:pPr>
        <w:pStyle w:val="PreformattedText"/>
        <w:bidi w:val="0"/>
        <w:spacing w:before="0" w:after="0"/>
        <w:jc w:val="left"/>
        <w:rPr/>
      </w:pPr>
      <w:r>
        <w:rPr/>
        <w:t>LoZRaTi35WW86swk9NtvssuW14gTBJoNtOywVWrVMvXKtk9NxZ9tK9Dh3sy8iVOrJTkkdyfZe7EvLo</w:t>
      </w:r>
    </w:p>
    <w:p>
      <w:pPr>
        <w:pStyle w:val="PreformattedText"/>
        <w:bidi w:val="0"/>
        <w:spacing w:before="0" w:after="0"/>
        <w:jc w:val="left"/>
        <w:rPr/>
      </w:pPr>
      <w:r>
        <w:rPr/>
        <w:t>Pr0KziKV9fCC0AmF2EtLrsp0WTG+rlVlGqejy6KL4GBC7iylVL6iApv8qnVKzAkKd/0sk3VmBcNN9k</w:t>
      </w:r>
    </w:p>
    <w:p>
      <w:pPr>
        <w:pStyle w:val="PreformattedText"/>
        <w:bidi w:val="0"/>
        <w:spacing w:before="0" w:after="0"/>
        <w:jc w:val="left"/>
        <w:rPr/>
      </w:pPr>
      <w:r>
        <w:rPr/>
        <w:t>lUfUzpqfTjtU6U8HtBTNpbZEunEdI2ltlUjcqNiFAJqyi0y8ICEAeMkA9tFS8sLhq3ZAC36BjDVjOF</w:t>
      </w:r>
    </w:p>
    <w:p>
      <w:pPr>
        <w:pStyle w:val="PreformattedText"/>
        <w:bidi w:val="0"/>
        <w:spacing w:before="0" w:after="0"/>
        <w:jc w:val="left"/>
        <w:rPr/>
      </w:pPr>
      <w:r>
        <w:rPr/>
        <w:t>Sq1LcSMsgRTUwOADnyp71RpmZMhf6YnfwyPHsWi273F5onAX5Xt8WHzX5LL+qo3Fu37rbVPGmQUMOp</w:t>
      </w:r>
    </w:p>
    <w:p>
      <w:pPr>
        <w:pStyle w:val="PreformattedText"/>
        <w:bidi w:val="0"/>
        <w:spacing w:before="0" w:after="0"/>
        <w:jc w:val="left"/>
        <w:rPr/>
      </w:pPr>
      <w:r>
        <w:rPr/>
        <w:t>90TRvJhC2AwybbqmrdypfVq8kseWez0cVavBTiySTVSWWAPT7fKbUbBo6PUWUuupvsTNSMO6JLsyek</w:t>
      </w:r>
    </w:p>
    <w:p>
      <w:pPr>
        <w:pStyle w:val="PreformattedText"/>
        <w:bidi w:val="0"/>
        <w:spacing w:before="0" w:after="0"/>
        <w:jc w:val="left"/>
        <w:rPr/>
      </w:pPr>
      <w:r>
        <w:rPr/>
        <w:t>B+Ew2CmWrfz4QJNKe7FJCw1erWzYZ15fI4VbbS+g4f5afrmcjYwCUGIt2ZY6msdavQ3nJO0/0ahKMT</w:t>
      </w:r>
    </w:p>
    <w:p>
      <w:pPr>
        <w:pStyle w:val="PreformattedText"/>
        <w:bidi w:val="0"/>
        <w:spacing w:before="0" w:after="0"/>
        <w:jc w:val="left"/>
        <w:rPr/>
      </w:pPr>
      <w:r>
        <w:rPr/>
        <w:t>G0Z7uLi+fh/CJ2mthVTU6q7bReC6nTyFhpHwD/ADnhbanadnnx1o4KHBOMrbs7s6zzXZqqUfdEWQf+</w:t>
      </w:r>
    </w:p>
    <w:p>
      <w:pPr>
        <w:pStyle w:val="PreformattedText"/>
        <w:bidi w:val="0"/>
        <w:spacing w:before="0" w:after="0"/>
        <w:jc w:val="left"/>
        <w:rPr/>
      </w:pPr>
      <w:r>
        <w:rPr/>
        <w:t>yeU9qlLER55zn/sqTEuVdBKm7aDNqVhkGP3O6PqkfbWoi3XU6uFyNhZ3lYQ/h/ldrFMli8lUOgqWmn</w:t>
      </w:r>
    </w:p>
    <w:p>
      <w:pPr>
        <w:pStyle w:val="PreformattedText"/>
        <w:bidi w:val="0"/>
        <w:spacing w:before="0" w:after="0"/>
        <w:jc w:val="left"/>
        <w:rPr/>
      </w:pPr>
      <w:r>
        <w:rPr/>
        <w:t>gjxtJLIBY57cYV8XF2ZeZzKw46qf6+DSOhAt31L0f+2Y3iV+cybeqOq6ShucZPD+VKzZZ34dGThTM9</w:t>
      </w:r>
    </w:p>
    <w:p>
      <w:pPr>
        <w:pStyle w:val="PreformattedText"/>
        <w:bidi w:val="0"/>
        <w:spacing w:before="0" w:after="0"/>
        <w:jc w:val="left"/>
        <w:rPr/>
      </w:pPr>
      <w:r>
        <w:rPr/>
        <w:t>VMH5vJt2/optfa6m2m41kRAzPhi07Lz7wZJfSYuRhyTtNBdOVJXWmpBnZA8o9WnlCW2rfXkUKbMP3f</w:t>
      </w:r>
    </w:p>
    <w:p>
      <w:pPr>
        <w:pStyle w:val="PreformattedText"/>
        <w:bidi w:val="0"/>
        <w:spacing w:before="0" w:after="0"/>
        <w:jc w:val="left"/>
        <w:rPr/>
      </w:pPr>
      <w:r>
        <w:rPr/>
        <w:t>dBae0oJq1QHkOzTfbShSae9qDttSUvyzqZBtkJl3dqZnumj+1BGqCPIDy7sGGFyRsVKEaX5PMpRD7J</w:t>
      </w:r>
    </w:p>
    <w:p>
      <w:pPr>
        <w:pStyle w:val="PreformattedText"/>
        <w:bidi w:val="0"/>
        <w:spacing w:before="0" w:after="0"/>
        <w:jc w:val="left"/>
        <w:rPr/>
      </w:pPr>
      <w:r>
        <w:rPr/>
        <w:t>Nj/Db0Uuw+Hvp9SNhoyFO6NxoEI1pY2M/dAZY3QDyy3Vqc21uo1LTip0Oz39jAG17KPlrjzsdlfhEG</w:t>
      </w:r>
    </w:p>
    <w:p>
      <w:pPr>
        <w:pStyle w:val="PreformattedText"/>
        <w:bidi w:val="0"/>
        <w:spacing w:before="0" w:after="0"/>
        <w:jc w:val="left"/>
        <w:rPr/>
      </w:pPr>
      <w:r>
        <w:rPr/>
        <w:t>7lPZcvrL8Dl70lUcslvcY7iSXYmwOp6gz+tU8CqetfUD/VMznlnTwhdHFfcWmhN2+HV6RpzerkcpzJ</w:t>
      </w:r>
    </w:p>
    <w:p>
      <w:pPr>
        <w:pStyle w:val="PreformattedText"/>
        <w:bidi w:val="0"/>
        <w:spacing w:before="0" w:after="0"/>
        <w:jc w:val="left"/>
        <w:rPr/>
      </w:pPr>
      <w:r>
        <w:rPr/>
        <w:t>+dTqYR7c8v8AKcMeqyQbPer8Om1GzUpkalqj6yXVwNmzsvJ5vH2lt4+d0GzV4VEbM7r5bkYql7EXNH</w:t>
      </w:r>
    </w:p>
    <w:p>
      <w:pPr>
        <w:pStyle w:val="PreformattedText"/>
        <w:bidi w:val="0"/>
        <w:spacing w:before="0" w:after="0"/>
        <w:jc w:val="left"/>
        <w:rPr/>
      </w:pPr>
      <w:r>
        <w:rPr/>
        <w:t>MtIE4cLzpuppXUrqbMBlxhb45VSlWCSavsLMz6QXpcf8jSF4J1Uq8W44TfSy+i4/InJLzcuIsihcn7</w:t>
      </w:r>
    </w:p>
    <w:p>
      <w:pPr>
        <w:pStyle w:val="PreformattedText"/>
        <w:bidi w:val="0"/>
        <w:spacing w:before="0" w:after="0"/>
        <w:jc w:val="left"/>
        <w:rPr/>
      </w:pPr>
      <w:r>
        <w:rPr/>
        <w:t>tnWuuqEwlOnfTnwk3Po1gDMzC/hdyepI9lstcIsDNhYLetiGzSCDYU6o90WGzyF9lKrQ02TQgwllZv</w:t>
      </w:r>
    </w:p>
    <w:p>
      <w:pPr>
        <w:pStyle w:val="PreformattedText"/>
        <w:bidi w:val="0"/>
        <w:spacing w:before="0" w:after="0"/>
        <w:jc w:val="left"/>
        <w:rPr/>
      </w:pPr>
      <w:r>
        <w:rPr/>
        <w:t>spT4Egf7UlXQmUvrN+p0ldlZbxVDa1Coo80nmiepHDN4Wji3rRMs7SrNwoJQlfDbL6DBlmnkZIrYGF</w:t>
      </w:r>
    </w:p>
    <w:p>
      <w:pPr>
        <w:pStyle w:val="PreformattedText"/>
        <w:bidi w:val="0"/>
        <w:spacing w:before="0" w:after="0"/>
        <w:jc w:val="left"/>
        <w:rPr/>
      </w:pPr>
      <w:r>
        <w:rPr/>
        <w:t>GZPuq1ZZkQNvd0n2u6F1xpnjF9lWLJeJXZx0ktUsHlLS7ul8nxnUNP2s6y1TfMCwp0lUpMiY4VPY3w</w:t>
      </w:r>
    </w:p>
    <w:p>
      <w:pPr>
        <w:pStyle w:val="PreformattedText"/>
        <w:bidi w:val="0"/>
        <w:spacing w:before="0" w:after="0"/>
        <w:jc w:val="left"/>
        <w:rPr/>
      </w:pPr>
      <w:r>
        <w:rPr/>
        <w:t>LjiZcqnR8MfCnVO+Dq3C2pmTTTh3CGzbKpEvpt8JwCr6VtnwgE1XFofONkahi1TelUOPh+EA2r4mkg</w:t>
      </w:r>
    </w:p>
    <w:p>
      <w:pPr>
        <w:pStyle w:val="PreformattedText"/>
        <w:bidi w:val="0"/>
        <w:spacing w:before="0" w:after="0"/>
        <w:jc w:val="left"/>
        <w:rPr/>
      </w:pPr>
      <w:r>
        <w:rPr/>
        <w:t>TewoH01P6NW8J7fDKQW2amaand8b4WiPZLLXVUbjD6MziXhe9g9XyHNraiGrHWSZjQgDBhBqpMD6Ry</w:t>
      </w:r>
    </w:p>
    <w:p>
      <w:pPr>
        <w:pStyle w:val="PreformattedText"/>
        <w:bidi w:val="0"/>
        <w:spacing w:before="0" w:after="0"/>
        <w:jc w:val="left"/>
        <w:rPr/>
      </w:pPr>
      <w:r>
        <w:rPr/>
        <w:t>m+SfAaeAZDzj+6hTVN9UBULeBRqfdFUQ6BZkhttmBZox7kALNN+1Bgpu5oDwQ6m3QBAxiLboAqjA92</w:t>
      </w:r>
    </w:p>
    <w:p>
      <w:pPr>
        <w:pStyle w:val="PreformattedText"/>
        <w:bidi w:val="0"/>
        <w:spacing w:before="0" w:after="0"/>
        <w:jc w:val="left"/>
        <w:rPr/>
      </w:pPr>
      <w:r>
        <w:rPr/>
        <w:t>Ie11LkcWc0/8tPD5/wDC12/o1mgYcuQEvMvjZMb3o5mHN61/qAmoxqdBjqCUHyDtzlkTeqlYtjypam</w:t>
      </w:r>
    </w:p>
    <w:p>
      <w:pPr>
        <w:pStyle w:val="PreformattedText"/>
        <w:bidi w:val="0"/>
        <w:spacing w:before="0" w:after="0"/>
        <w:jc w:val="left"/>
        <w:rPr/>
      </w:pPr>
      <w:r>
        <w:rPr/>
        <w:t>mpo6h5Cjcwy/b2s7Nw7oqS7VPsAhOOfPomJ48eVXFgqq6pZ88452ouudVPranpgKNz4L96bXWta/qW</w:t>
      </w:r>
    </w:p>
    <w:p>
      <w:pPr>
        <w:pStyle w:val="PreformattedText"/>
        <w:bidi w:val="0"/>
        <w:spacing w:before="0" w:after="0"/>
        <w:jc w:val="left"/>
        <w:rPr/>
      </w:pPr>
      <w:r>
        <w:rPr/>
        <w:t>a+zWp/oCaCGWop6EH1yyn+YTLpK17SslBZI6NmCV/UeMsszL0Z/HVXtTyK/Nzj9ZD23I1lMY+amYf+</w:t>
      </w:r>
    </w:p>
    <w:p>
      <w:pPr>
        <w:pStyle w:val="PreformattedText"/>
        <w:bidi w:val="0"/>
        <w:spacing w:before="0" w:after="0"/>
        <w:jc w:val="left"/>
        <w:rPr/>
      </w:pPr>
      <w:r>
        <w:rPr/>
        <w:t>yMUalz5dpzVX+PjytMbcMLcr1vL57tscQUzhCzNy/Kl5VmR7UVPXANLVxxyC+zs/KlXZowVWOuqu3j</w:t>
      </w:r>
    </w:p>
    <w:p>
      <w:pPr>
        <w:pStyle w:val="PreformattedText"/>
        <w:bidi w:val="0"/>
        <w:spacing w:before="0" w:after="0"/>
        <w:jc w:val="left"/>
        <w:rPr/>
      </w:pPr>
      <w:r>
        <w:rPr/>
        <w:t>8K6V2kko5igflh8LPWCaevj/ACmTH7f6q7/9Nbi5M8EkMgl51KdcD/GmyPzeGglR+HN6DLtTa3+AUq</w:t>
      </w:r>
    </w:p>
    <w:p>
      <w:pPr>
        <w:pStyle w:val="PreformattedText"/>
        <w:bidi w:val="0"/>
        <w:spacing w:before="0" w:after="0"/>
        <w:jc w:val="left"/>
        <w:rPr/>
      </w:pPr>
      <w:r>
        <w:rPr/>
        <w:t>4dL/8AcuPRPU9N3Ojy81BUMIe4tOzJK4uQ8cjHXrQAstsbYducioVFS0TTZhE/Olc1P1eOFx3XHahC</w:t>
      </w:r>
    </w:p>
    <w:p>
      <w:pPr>
        <w:pStyle w:val="PreformattedText"/>
        <w:bidi w:val="0"/>
        <w:spacing w:before="0" w:after="0"/>
        <w:jc w:val="left"/>
        <w:rPr/>
      </w:pPr>
      <w:r>
        <w:rPr/>
        <w:t>2f7oSqW2lDvhnP3QpTGpCVNcfZBfl4hQ48gI9PwgjYY38rnyGWhfOEfLvZKFO6SqdmRAQpNlZlMMLJ</w:t>
      </w:r>
    </w:p>
    <w:p>
      <w:pPr>
        <w:pStyle w:val="PreformattedText"/>
        <w:bidi w:val="0"/>
        <w:spacing w:before="0" w:after="0"/>
        <w:jc w:val="left"/>
        <w:rPr/>
      </w:pPr>
      <w:r>
        <w:rPr/>
        <w:t>flTVKMPayns78MjB5wuVRtU8VNnwk3VmFaJeo8RqgPN4QbVvlx3FIbU7tt0ONmbOFO5aIs0e9SaG71</w:t>
      </w:r>
    </w:p>
    <w:p>
      <w:pPr>
        <w:pStyle w:val="PreformattedText"/>
        <w:bidi w:val="0"/>
        <w:spacing w:before="0" w:after="0"/>
        <w:jc w:val="left"/>
        <w:rPr/>
      </w:pPr>
      <w:r>
        <w:rPr/>
        <w:t>LRo+UL3Ez3J8qdSb7ER1ZfuRqXcOdSTqswSrYgqnCdiym1JstMNWVRS4zsLLoVi5RaJnduHLK5qQHr</w:t>
      </w:r>
    </w:p>
    <w:p>
      <w:pPr>
        <w:pStyle w:val="PreformattedText"/>
        <w:bidi w:val="0"/>
        <w:spacing w:before="0" w:after="0"/>
        <w:jc w:val="left"/>
        <w:rPr/>
      </w:pPr>
      <w:r>
        <w:rPr/>
        <w:t>7U8y7VNSNdJs0c3L2rvgbPf6kfDiSGd6eRnF9vhSvHtLs3rSz2LqB6eQWd143M4W0t+Llauk2e7DUx</w:t>
      </w:r>
    </w:p>
    <w:p>
      <w:pPr>
        <w:pStyle w:val="PreformattedText"/>
        <w:bidi w:val="0"/>
        <w:spacing w:before="0" w:after="0"/>
        <w:jc w:val="left"/>
        <w:rPr/>
      </w:pPr>
      <w:r>
        <w:rPr/>
        <w:t>hvyvkuRx6x09nFlmpMJDY9/CxzK4KpITZ2f/AHWqOpVXvFAJk7i2fuvY4+epY8sK4dvHW+pl68cymO</w:t>
      </w:r>
    </w:p>
    <w:p>
      <w:pPr>
        <w:pStyle w:val="PreformattedText"/>
        <w:bidi w:val="0"/>
        <w:spacing w:before="0" w:after="0"/>
        <w:jc w:val="left"/>
        <w:rPr/>
      </w:pPr>
      <w:r>
        <w:rPr/>
        <w:t>sSOal2dhWic+zlQCipTabUq1lTmOywULuAf9OFlumyOstTcjN9XCz1TrYR7ccKFUZnVhKEctWMXtVJ</w:t>
      </w:r>
    </w:p>
    <w:p>
      <w:pPr>
        <w:pStyle w:val="PreformattedText"/>
        <w:bidi w:val="0"/>
        <w:spacing w:before="0" w:after="0"/>
        <w:jc w:val="left"/>
        <w:rPr/>
      </w:pPr>
      <w:r>
        <w:rPr/>
        <w:t>xbEq5kBUXVg2Z1qjjoVnbUdzdzZ8peRg1Niy7LZaJmkLB7s7LxuTNS9HGKq7aBtlmytnCy0hniSl7a</w:t>
      </w:r>
    </w:p>
    <w:p>
      <w:pPr>
        <w:pStyle w:val="PreformattedText"/>
        <w:bidi w:val="0"/>
        <w:spacing w:before="0" w:after="0"/>
        <w:jc w:val="left"/>
        <w:rPr/>
      </w:pPr>
      <w:r>
        <w:rPr/>
        <w:t>wHnC9XdjmXjptAuubG1Vy9tpB1qwMvIrqp9T7iXoPL8pKAfzGZJkUxey10kOqNnXn1XZ6cz1FBH9kn</w:t>
      </w:r>
    </w:p>
    <w:p>
      <w:pPr>
        <w:pStyle w:val="PreformattedText"/>
        <w:bidi w:val="0"/>
        <w:spacing w:before="0" w:after="0"/>
        <w:jc w:val="left"/>
        <w:rPr/>
      </w:pPr>
      <w:r>
        <w:rPr/>
        <w:t>ypMiAh1JXdU4RoNqLibThFAyofeKeSVKwUzasMqyWhXp6mTkaSQsYcIBFdKbsd/hNIqiH1PRqQL/AD</w:t>
      </w:r>
    </w:p>
    <w:p>
      <w:pPr>
        <w:pStyle w:val="PreformattedText"/>
        <w:bidi w:val="0"/>
        <w:spacing w:before="0" w:after="0"/>
        <w:jc w:val="left"/>
        <w:rPr/>
      </w:pPr>
      <w:r>
        <w:rPr/>
        <w:t>YdJUhZgNpqbPynkEZk9JcgNtmzjKSuoXyCpEqNn1bmy0YJ2ZuRWsqrdW9ard/C92OsvkeRW1UT1ELD</w:t>
      </w:r>
    </w:p>
    <w:p>
      <w:pPr>
        <w:pStyle w:val="PreformattedText"/>
        <w:bidi w:val="0"/>
        <w:spacing w:before="0" w:after="0"/>
        <w:jc w:val="left"/>
        <w:rPr/>
      </w:pPr>
      <w:r>
        <w:rPr/>
        <w:t>ldZg4xMRZQG5xMigHljcS28pVJaFE4e98JFAdeYxM2655UgvlqNbZZKYOAPKaAIGBmQZMEekUFeCHW</w:t>
      </w:r>
    </w:p>
    <w:p>
      <w:pPr>
        <w:pStyle w:val="PreformattedText"/>
        <w:bidi w:val="0"/>
        <w:spacing w:before="0" w:after="0"/>
        <w:jc w:val="left"/>
        <w:rPr/>
      </w:pPr>
      <w:r>
        <w:rPr/>
        <w:t>bNhN8CqMdH04MxbKkohjmYS+UxNJDnpLn/ALKF8XHk9m7Bz82H9v8ARscE9RSVMJ7tLj08bM2Pskrh</w:t>
      </w:r>
    </w:p>
    <w:p>
      <w:pPr>
        <w:pStyle w:val="PreformattedText"/>
        <w:bidi w:val="0"/>
        <w:spacing w:before="0" w:after="0"/>
        <w:jc w:val="left"/>
        <w:rPr/>
      </w:pPr>
      <w:r>
        <w:rPr/>
        <w:t>LT+Wn9i2ko5rHN9TNJGxcCz8P9llz4s2H1auPyuPyq1/qOkqoaqnkapgkpwkdmaUPl/AqFVVV/y3Te</w:t>
      </w:r>
    </w:p>
    <w:p>
      <w:pPr>
        <w:pStyle w:val="PreformattedText"/>
        <w:bidi w:val="0"/>
        <w:spacing w:before="0" w:after="0"/>
        <w:jc w:val="left"/>
        <w:rPr/>
      </w:pPr>
      <w:r>
        <w:rPr/>
        <w:t>Oev+yS1WeO1Gc5trMy/Kdx3ZejxePW21PH5/PxzNTjN6fWbu5sPcvV1l4HqUWSLXdqcHfSLVc+Gf50</w:t>
      </w:r>
    </w:p>
    <w:p>
      <w:pPr>
        <w:pStyle w:val="PreformattedText"/>
        <w:bidi w:val="0"/>
        <w:spacing w:before="0" w:after="0"/>
        <w:jc w:val="left"/>
        <w:rPr/>
      </w:pPr>
      <w:r>
        <w:rPr/>
        <w:t>rzYrt/8Ab3M8VXHqv/MrkNK7O22ML06p4Mya0gOTttlTqlZemCWnqgkBixq4SmraaOzn+ogwfLsk1a</w:t>
      </w:r>
    </w:p>
    <w:p>
      <w:pPr>
        <w:pStyle w:val="PreformattedText"/>
        <w:bidi w:val="0"/>
        <w:spacing w:before="0" w:after="0"/>
        <w:jc w:val="left"/>
        <w:rPr/>
      </w:pPr>
      <w:r>
        <w:rPr/>
        <w:t>KutQMzjTUIFgcMW7ptdkq/tt/6nWxSgdJEUkbjyu/XJavJPrJxaq2CrkcamIcn7xMdsqdTqvOXZJc+</w:t>
      </w:r>
    </w:p>
    <w:p>
      <w:pPr>
        <w:pStyle w:val="PreformattedText"/>
        <w:bidi w:val="0"/>
        <w:spacing w:before="0" w:after="0"/>
        <w:jc w:val="left"/>
        <w:rPr/>
      </w:pPr>
      <w:r>
        <w:rPr/>
        <w:t>g7BdMnNSRg7+R2Sbtk5ck+tKnevwosc1HPHQR+nU4d4z1bZZF9pVjmZNp2pw6pgqqKvOilYnmjPRj+</w:t>
      </w:r>
    </w:p>
    <w:p>
      <w:pPr>
        <w:pStyle w:val="PreformattedText"/>
        <w:bidi w:val="0"/>
        <w:spacing w:before="0" w:after="0"/>
        <w:jc w:val="left"/>
        <w:rPr/>
      </w:pPr>
      <w:r>
        <w:rPr/>
        <w:t>+F53x21ev/ABFa7f7LjWfhhdIbfFUwiMpmGowDlvstFcVKPyWGq1VKpo56Q9FTFJCbcsYuyz1gyNs1</w:t>
      </w:r>
    </w:p>
    <w:p>
      <w:pPr>
        <w:pStyle w:val="PreformattedText"/>
        <w:bidi w:val="0"/>
        <w:spacing w:before="0" w:after="0"/>
        <w:jc w:val="left"/>
        <w:rPr/>
      </w:pPr>
      <w:r>
        <w:rPr/>
        <w:t>NeqB9myomqdWPuglMrsyRkYTP2ASXy78JAoDf37Jdh8Jhowbwk2NqkKmZ/CNndXhpXznSjY0wmCDT4</w:t>
      </w:r>
    </w:p>
    <w:p>
      <w:pPr>
        <w:pStyle w:val="PreformattedText"/>
        <w:bidi w:val="0"/>
        <w:spacing w:before="0" w:after="0"/>
        <w:jc w:val="left"/>
        <w:rPr/>
      </w:pPr>
      <w:r>
        <w:rPr/>
        <w:t>Uqs0y3aFJ8n1SDC+UuxkohjwkqjpwhYiS1RxcdOz8KWxpUEu5e6+febwgS3EdktUrLxdq46khmIN1y</w:t>
      </w:r>
    </w:p>
    <w:p>
      <w:pPr>
        <w:pStyle w:val="PreformattedText"/>
        <w:bidi w:val="0"/>
        <w:spacing w:before="0" w:after="0"/>
        <w:jc w:val="left"/>
        <w:rPr/>
      </w:pPr>
      <w:r>
        <w:rPr/>
        <w:t>pd+RA1JZ52S6nmhIVDaUlSpswUmUajZG5rpNmNX+6bUbGtBXOIadeGSjZislE/H90DYrl7FTwjVB9f</w:t>
      </w:r>
    </w:p>
    <w:p>
      <w:pPr>
        <w:pStyle w:val="PreformattedText"/>
        <w:bidi w:val="0"/>
        <w:spacing w:before="0" w:after="0"/>
        <w:jc w:val="left"/>
        <w:rPr/>
      </w:pPr>
      <w:r>
        <w:rPr/>
        <w:t>cqak2EQjrSDYQVP2oGwWSLnbhA2YjI4txVPrku1Lb03fCgIAM14nP4E5J2bOLyta1dEobi1TCzr43P</w:t>
      </w:r>
    </w:p>
    <w:p>
      <w:pPr>
        <w:pStyle w:val="PreformattedText"/>
        <w:bidi w:val="0"/>
        <w:spacing w:before="0" w:after="0"/>
        <w:jc w:val="left"/>
        <w:rPr/>
      </w:pPr>
      <w:r>
        <w:rPr/>
        <w:t>g+un0uK5qWKgnXIPVF0wOWWdaJolSAmoxPOlt1qjKlUF81vfV2stUZ0/qD/QFqzhV+5zROIaBw6Wrd</w:t>
      </w:r>
    </w:p>
    <w:p>
      <w:pPr>
        <w:pStyle w:val="PreformattedText"/>
        <w:bidi w:val="0"/>
        <w:spacing w:before="0" w:after="0"/>
        <w:jc w:val="left"/>
        <w:rPr/>
      </w:pPr>
      <w:r>
        <w:rPr/>
        <w:t>mXtvukqggllYE8xVEq9QU9Z+11sjAheUsqa12W/FgYryl5ylKWzrVMTLLtVDKECY21LPyJaOPS32SV</w:t>
      </w:r>
    </w:p>
    <w:p>
      <w:pPr>
        <w:pStyle w:val="PreformattedText"/>
        <w:bidi w:val="0"/>
        <w:spacing w:before="0" w:after="0"/>
        <w:jc w:val="left"/>
        <w:rPr/>
      </w:pPr>
      <w:r>
        <w:rPr/>
        <w:t>9TL5/kRtT28V9VqjjIwVeLGpcvlDNTN8brYzh6mn0RLvg36qL1CenLLdgl53KpUZy7nW+XnCLb3TMk</w:t>
      </w:r>
    </w:p>
    <w:p>
      <w:pPr>
        <w:pStyle w:val="PreformattedText"/>
        <w:bidi w:val="0"/>
        <w:spacing w:before="0" w:after="0"/>
        <w:jc w:val="left"/>
        <w:rPr/>
      </w:pPr>
      <w:r>
        <w:rPr/>
        <w:t>y+q2L2Xaiib6dl5V+z15nqLGHhIeZShGg6YQRsRII+EbAdQ+8VTwWlipXbUytJKHA2RTke06ssgbFd</w:t>
      </w:r>
    </w:p>
    <w:p>
      <w:pPr>
        <w:pStyle w:val="PreformattedText"/>
        <w:bidi w:val="0"/>
        <w:spacing w:before="0" w:after="0"/>
        <w:jc w:val="left"/>
        <w:rPr/>
      </w:pPr>
      <w:r>
        <w:rPr/>
        <w:t>0j/KdNJaUmudwc28s+UtybZYrCb1FMzcpJo3wLr7P6wax2diz7U1dipYdYRsOeFt4Ph5n5G9ZBVedX</w:t>
      </w:r>
    </w:p>
    <w:p>
      <w:pPr>
        <w:pStyle w:val="PreformattedText"/>
        <w:bidi w:val="0"/>
        <w:spacing w:before="0" w:after="0"/>
        <w:jc w:val="left"/>
        <w:rPr/>
      </w:pPr>
      <w:r>
        <w:rPr/>
        <w:t>3Xsvlq7AJYW/UhMM8TCSAjfygBDnHX8YU/Ksl9TUnMeATSbwDugG0LOfKSlYDwQuUbLnyajCnpmANW</w:t>
      </w:r>
    </w:p>
    <w:p>
      <w:pPr>
        <w:pStyle w:val="PreformattedText"/>
        <w:bidi w:val="0"/>
        <w:spacing w:before="0" w:after="0"/>
        <w:jc w:val="left"/>
        <w:rPr/>
      </w:pPr>
      <w:r>
        <w:rPr/>
        <w:t>EpfluEHc+pN8CqbvG2nC7LmwmmpxjDUSdP5DVUmT7nRLoAy7u1MGmp8o2PqKpqgocPynmqlGktRouM</w:t>
      </w:r>
    </w:p>
    <w:p>
      <w:pPr>
        <w:pStyle w:val="PreformattedText"/>
        <w:bidi w:val="0"/>
        <w:spacing w:before="0" w:after="0"/>
        <w:jc w:val="left"/>
        <w:rPr/>
      </w:pPr>
      <w:r>
        <w:rPr/>
        <w:t>LRTNsBMQPp4dk1a17ExXWGtpS/TPUzxy3KUqlonYo43FhFn+7MkjjTtsvn/JZKMDNpH1u36cYWqq6v</w:t>
      </w:r>
    </w:p>
    <w:p>
      <w:pPr>
        <w:pStyle w:val="PreformattedText"/>
        <w:bidi w:val="0"/>
        <w:spacing w:before="0" w:after="0"/>
        <w:jc w:val="left"/>
        <w:rPr/>
      </w:pPr>
      <w:r>
        <w:rPr/>
        <w:t>M17JwHV7WxhcNVdiPp60TV1f9SZ6I6SqkfT8rz8WLav/ALe5yuT9eOZ/8yuuspZnZbXj/sdWoxj/AM</w:t>
      </w:r>
    </w:p>
    <w:p>
      <w:pPr>
        <w:pStyle w:val="PreformattedText"/>
        <w:bidi w:val="0"/>
        <w:spacing w:before="0" w:after="0"/>
        <w:jc w:val="left"/>
        <w:rPr/>
      </w:pPr>
      <w:r>
        <w:rPr/>
        <w:t>Vsukpog4YaeYmaVh3SrdUhU1MXbkUOVMga2gjOieOFxd9XCJrVO469QMF7KyTxQ1sY+k/DqlTt2SrL</w:t>
      </w:r>
    </w:p>
    <w:p>
      <w:pPr>
        <w:pStyle w:val="PreformattedText"/>
        <w:bidi w:val="0"/>
        <w:spacing w:before="0" w:after="0"/>
        <w:jc w:val="left"/>
        <w:rPr/>
      </w:pPr>
      <w:r>
        <w:rPr/>
        <w:t>WOta/osDwxTStPSsODHLOyl2afE9tpA3C5VMBaGYn+F2ZTu62KZqmskE3Ps8snRqslSqdf0xSV9wa4</w:t>
      </w:r>
    </w:p>
    <w:p>
      <w:pPr>
        <w:pStyle w:val="PreformattedText"/>
        <w:bidi w:val="0"/>
        <w:spacing w:before="0" w:after="0"/>
        <w:jc w:val="left"/>
        <w:rPr/>
      </w:pPr>
      <w:r>
        <w:rPr/>
        <w:t>1ISfUiWcDsLu3yy59U7bKxzM2PHq6F03XFJG3q6cvhsfwly+wwVtPY6rOmLXexdq2khNzbDlp3Utqb</w:t>
      </w:r>
    </w:p>
    <w:p>
      <w:pPr>
        <w:pStyle w:val="PreformattedText"/>
        <w:bidi w:val="0"/>
        <w:spacing w:before="0" w:after="0"/>
        <w:jc w:val="left"/>
        <w:rPr/>
      </w:pPr>
      <w:r>
        <w:rPr/>
        <w:t>4y5J/ZwH8TelIOkbrijcvQkJ9Iv4WXkYp9mzi82qyfXSnQzQE+Jtmfl2WbV6H3HNHSUZgxxSa3bwlq</w:t>
      </w:r>
    </w:p>
    <w:p>
      <w:pPr>
        <w:pStyle w:val="PreformattedText"/>
        <w:bidi w:val="0"/>
        <w:spacing w:before="0" w:after="0"/>
        <w:jc w:val="left"/>
        <w:rPr/>
      </w:pPr>
      <w:r>
        <w:rPr/>
        <w:t>TzlmhZQMDdjYZ1CtlZqUZQpK2U1YcGH9K478PeggzYY3FIaZb6P/mEgZGNKdJoZA1bCLfCSjylHt3X</w:t>
      </w:r>
    </w:p>
    <w:p>
      <w:pPr>
        <w:pStyle w:val="PreformattedText"/>
        <w:bidi w:val="0"/>
        <w:spacing w:before="0" w:after="0"/>
        <w:jc w:val="left"/>
        <w:rPr/>
      </w:pPr>
      <w:r>
        <w:rPr/>
        <w:t>PkaiIX0EpmlzzH2Xuvn3kAQA9qRqn1aH7kE8tUONxJDs0k9ZxHC58Cqe9RHwPlsJ6lxx7WyYNRmcCy</w:t>
      </w:r>
    </w:p>
    <w:p>
      <w:pPr>
        <w:pStyle w:val="PreformattedText"/>
        <w:bidi w:val="0"/>
        <w:spacing w:before="0" w:after="0"/>
        <w:jc w:val="left"/>
        <w:rPr/>
      </w:pPr>
      <w:r>
        <w:rPr/>
        <w:t>3C7qXZM0+r3akal2YlLUKJkbBizlMUVSPpcc8JaB3EImC4As9O3+6AhGnViVQmIPRdiDlk9TOqU32W</w:t>
      </w:r>
    </w:p>
    <w:p>
      <w:pPr>
        <w:pStyle w:val="PreformattedText"/>
        <w:bidi w:val="0"/>
        <w:spacing w:before="0" w:after="0"/>
        <w:jc w:val="left"/>
        <w:rPr/>
      </w:pPr>
      <w:r>
        <w:rPr/>
        <w:t>6w3bSDAbr5f8lwNu0vc4XKWkJmqI2dnXy9RU096a2YeNv9SJp1BLEqzQ1ByRYfKrNFoHM7CXc+GWid</w:t>
      </w:r>
    </w:p>
    <w:p>
      <w:pPr>
        <w:pStyle w:val="PreformattedText"/>
        <w:bidi w:val="0"/>
        <w:spacing w:before="0" w:after="0"/>
        <w:jc w:val="left"/>
        <w:rPr/>
      </w:pPr>
      <w:r>
        <w:rPr/>
        <w:t>k6AzVQRe11eYqkqvUtq7lpzhxWzFxWW88lVRcXLyvQxcdiy8gMU5Hwtk4tWWstU1eJyVfglU9EGg0t</w:t>
      </w:r>
    </w:p>
    <w:p>
      <w:pPr>
        <w:pStyle w:val="PreformattedText"/>
        <w:bidi w:val="0"/>
        <w:spacing w:before="0" w:after="0"/>
        <w:jc w:val="left"/>
        <w:rPr/>
      </w:pPr>
      <w:r>
        <w:rPr/>
        <w:t>OyMAnB8ip+Z2XmtTyxVf5zNnyvM5GBtxZXQaMtcbP4wpROrVVNzh1bpiF91Fo4V3wPPq5l1FN+a4r0</w:t>
      </w:r>
    </w:p>
    <w:p>
      <w:pPr>
        <w:pStyle w:val="PreformattedText"/>
        <w:bidi w:val="0"/>
        <w:spacing w:before="0" w:after="0"/>
        <w:jc w:val="left"/>
        <w:rPr/>
      </w:pPr>
      <w:r>
        <w:rPr/>
        <w:t>ePLyeVeysSl3OtssngTbv8ZkmVfF7L/bWzTMvJv2exj9R8QZ2SGTeigNtH/wAwg7wi6AIpu02TTRKP</w:t>
      </w:r>
    </w:p>
    <w:p>
      <w:pPr>
        <w:pStyle w:val="PreformattedText"/>
        <w:bidi w:val="0"/>
        <w:spacing w:before="0" w:after="0"/>
        <w:jc w:val="left"/>
        <w:rPr/>
      </w:pPr>
      <w:r>
        <w:rPr/>
        <w:t>aQ87q00ka03cH8qpKSaMEm1KBuUXaY/C6FBrwf15FyxJp01U+m2nP6sKUyp8rsEonD+5VkeQlQwsL4</w:t>
      </w:r>
    </w:p>
    <w:p>
      <w:pPr>
        <w:pStyle w:val="PreformattedText"/>
        <w:bidi w:val="0"/>
        <w:spacing w:before="0" w:after="0"/>
        <w:jc w:val="left"/>
        <w:rPr/>
      </w:pPr>
      <w:r>
        <w:rPr/>
        <w:t>Xo8OXhfkrK5hYsr0Nnz1SAkHUTpnEPoa3x+7ygiGohCEHY33QCWSF6ibQHLljKS61ViR3/AIdOmhaR</w:t>
      </w:r>
    </w:p>
    <w:p>
      <w:pPr>
        <w:pStyle w:val="PreformattedText"/>
        <w:bidi w:val="0"/>
        <w:spacing w:before="0" w:after="0"/>
        <w:jc w:val="left"/>
        <w:rPr/>
      </w:pPr>
      <w:r>
        <w:rPr/>
        <w:t>yy/y6yffLfXHrUlvLdjCXLLTXrsyyhow0sy54UocR7dq6TZGLk/DIIKgpnlw78MmmSVTavk0DoBd1c</w:t>
      </w:r>
    </w:p>
    <w:p>
      <w:pPr>
        <w:pStyle w:val="PreformattedText"/>
        <w:bidi w:val="0"/>
        <w:spacing w:before="0" w:after="0"/>
        <w:jc w:val="left"/>
        <w:rPr/>
      </w:pPr>
      <w:r>
        <w:rPr/>
        <w:t>1JJjIndMrIdydkGYyX9koe9YmLZA1EU9c4F3JppOoMaW4xy+51oimW4NIS9V20ts6dIbDC5O32XNhr</w:t>
      </w:r>
    </w:p>
    <w:p>
      <w:pPr>
        <w:pStyle w:val="PreformattedText"/>
        <w:bidi w:val="0"/>
        <w:spacing w:before="0" w:after="0"/>
        <w:jc w:val="left"/>
        <w:rPr/>
      </w:pPr>
      <w:r>
        <w:rPr/>
        <w:t>sKoaCKhCQYWx6xuZZ+6lM6tV39nsMpwFpsgnSkaMvpJVhEdS5EzC+6HKoHLUTvU6NeGTzrqSqpBK1V</w:t>
      </w:r>
    </w:p>
    <w:p>
      <w:pPr>
        <w:pStyle w:val="PreformattedText"/>
        <w:bidi w:val="0"/>
        <w:spacing w:before="0" w:after="0"/>
        <w:jc w:val="left"/>
        <w:rPr/>
      </w:pPr>
      <w:r>
        <w:rPr/>
        <w:t>ILtTTkBOXC51Tqaomv1BdXhYjcpGbdU6uVGT9v6DOjOq54qsKar1MzOzYdTudpPjy1jr/h0q4tEdH6</w:t>
      </w:r>
    </w:p>
    <w:p>
      <w:pPr>
        <w:pStyle w:val="PreformattedText"/>
        <w:bidi w:val="0"/>
        <w:spacing w:before="0" w:after="0"/>
        <w:jc w:val="left"/>
        <w:rPr/>
      </w:pPr>
      <w:r>
        <w:rPr/>
        <w:t>gAJnjZ1lltuZ12U6Y6n6nubAeVoZKutmJwiCF35L4TS7eurNplOKUC8Lly5iXikn1Rs4rNTbNdXHvx</w:t>
      </w:r>
    </w:p>
    <w:p>
      <w:pPr>
        <w:pStyle w:val="PreformattedText"/>
        <w:bidi w:val="0"/>
        <w:spacing w:before="0" w:after="0"/>
        <w:jc w:val="left"/>
        <w:rPr/>
      </w:pPr>
      <w:r>
        <w:rPr/>
        <w:t>1bXNTGW7skzz/LV49f/lf/AE5AsT1W0UpRPkHJn8Oh35MqW/zQjpmYZB+6WoPN0Zw3mnqAbX+U/wAJ</w:t>
      </w:r>
    </w:p>
    <w:p>
      <w:pPr>
        <w:pStyle w:val="PreformattedText"/>
        <w:bidi w:val="0"/>
        <w:spacing w:before="0" w:after="0"/>
        <w:jc w:val="left"/>
        <w:rPr/>
      </w:pPr>
      <w:r>
        <w:rPr/>
        <w:t>KxLznGAMc2HjMXypVCs3s3OL4Uqlb5QEelT1NszqFc+DbJGJtPKmEgj28rmyzZh7ktF8NiHCRRNh23</w:t>
      </w:r>
    </w:p>
    <w:p>
      <w:pPr>
        <w:pStyle w:val="PreformattedText"/>
        <w:bidi w:val="0"/>
        <w:spacing w:before="0" w:after="0"/>
        <w:jc w:val="left"/>
        <w:rPr/>
      </w:pPr>
      <w:r>
        <w:rPr/>
        <w:t>SnUB/K91848A9yDeBIB2ZUmqZ6opAblMWpRoTSCLIPLQhZBfL233ToNmJ0ah7Lo1DXU6AkB0BKLZFA</w:t>
      </w:r>
    </w:p>
    <w:p>
      <w:pPr>
        <w:pStyle w:val="PreformattedText"/>
        <w:bidi w:val="0"/>
        <w:spacing w:before="0" w:after="0"/>
        <w:jc w:val="left"/>
        <w:rPr/>
      </w:pPr>
      <w:r>
        <w:rPr/>
        <w:t>aSsgMgTi+UA3o5NQ4SASY6mQGgRK0pUmePsVUdmsUpUxsTKVxNKxlqaWez3p9DMTr5fn/jv2e9xeUs</w:t>
      </w:r>
    </w:p>
    <w:p>
      <w:pPr>
        <w:pStyle w:val="PreformattedText"/>
        <w:bidi w:val="0"/>
        <w:spacing w:before="0" w:after="0"/>
        <w:jc w:val="left"/>
        <w:rPr/>
      </w:pPr>
      <w:r>
        <w:rPr/>
        <w:t>AVoG2V8/eCpevOWdQ9TXiHlPGKqFZZJ6y7MOd1vxcNnvPJHV3pyd2yvTwcJjycorqbo7+Vvji6sV8g</w:t>
      </w:r>
    </w:p>
    <w:p>
      <w:pPr>
        <w:pStyle w:val="PreformattedText"/>
        <w:bidi w:val="0"/>
        <w:spacing w:before="0" w:after="0"/>
        <w:jc w:val="left"/>
        <w:rPr/>
      </w:pPr>
      <w:r>
        <w:rPr/>
        <w:t>DLUkfla5wTLNWWqQjqflV0kmwmHDLupRgEyXU72jUzuuEanrEdl3U2xp04BnUZdv1brLyIasFOoWsH</w:t>
      </w:r>
    </w:p>
    <w:p>
      <w:pPr>
        <w:pStyle w:val="PreformattedText"/>
        <w:bidi w:val="0"/>
        <w:spacing w:before="0" w:after="0"/>
        <w:jc w:val="left"/>
        <w:rPr/>
      </w:pPr>
      <w:r>
        <w:rPr/>
        <w:t>9BvheZUvUmuozRlcBH1GWiF1SC5PVyO9zOc5t8L08U9Xi5a7E5PqdaURNv2mZ1O1Mfs6BZ+6BmXk29</w:t>
      </w:r>
    </w:p>
    <w:p>
      <w:pPr>
        <w:pStyle w:val="PreformattedText"/>
        <w:bidi w:val="0"/>
        <w:spacing w:before="0" w:after="0"/>
        <w:jc w:val="left"/>
        <w:rPr/>
      </w:pPr>
      <w:r>
        <w:rPr/>
        <w:t>nF6nMMbOkaBRRbJfAR+lumD2lAahsSAbUMzbNlVmkPJ9Smzgyv4TpOQqhQdywTO/2QFAup+nObF5Xa</w:t>
      </w:r>
    </w:p>
    <w:p>
      <w:pPr>
        <w:pStyle w:val="PreformattedText"/>
        <w:bidi w:val="0"/>
        <w:spacing w:before="0" w:after="0"/>
        <w:jc w:val="left"/>
        <w:rPr/>
      </w:pPr>
      <w:r>
        <w:rPr/>
        <w:t>kvgFQV/ozbPhtSmoulouvqBp5ZE0KMJj1t2r2ePOsvnPyNg5A7VqePQV4tPuZBUUmIyTSQjrpCmlx4</w:t>
      </w:r>
    </w:p>
    <w:p>
      <w:pPr>
        <w:pStyle w:val="PreformattedText"/>
        <w:bidi w:val="0"/>
        <w:spacing w:before="0" w:after="0"/>
        <w:jc w:val="left"/>
        <w:rPr/>
      </w:pPr>
      <w:r>
        <w:rPr/>
        <w:t>QATF6NSx/ClfZeKPKnqGMqVg7XdYvq7PSrlT9apXOpabfGMrb8dWKa2epmcomdkSPIocoTFU1M57ae</w:t>
      </w:r>
    </w:p>
    <w:p>
      <w:pPr>
        <w:pStyle w:val="PreformattedText"/>
        <w:bidi w:val="0"/>
        <w:spacing w:before="0" w:after="0"/>
        <w:jc w:val="left"/>
        <w:rPr/>
      </w:pPr>
      <w:r>
        <w:rPr/>
        <w:t>U2pKowmFqKm+6cqu1lS5G7ly6FPAIjd90OvAzmW7bICcIW/SyA2akbnSjVz5SBavV3Fk2hftMqPp5u</w:t>
      </w:r>
    </w:p>
    <w:p>
      <w:pPr>
        <w:pStyle w:val="PreformattedText"/>
        <w:bidi w:val="0"/>
        <w:spacing w:before="0" w:after="0"/>
        <w:jc w:val="left"/>
        <w:rPr/>
      </w:pPr>
      <w:r>
        <w:rPr/>
        <w:t>SVJx6oXdUsFLQBEDN8KmxNUxyRQDhvclEsDNrQbZ4ZXA+xAmmKiWSaRhzj5wgtGFsh0PknI3Zc8qQl</w:t>
      </w:r>
    </w:p>
    <w:p>
      <w:pPr>
        <w:pStyle w:val="PreformattedText"/>
        <w:bidi w:val="0"/>
        <w:spacing w:before="0" w:after="0"/>
        <w:jc w:val="left"/>
        <w:rPr/>
      </w:pPr>
      <w:r>
        <w:rPr/>
        <w:t>uBxUdxglqQJoz2d24R4cy1rQl7rR7/AEcBSG3lkuin2z+sk186hraaDW1J+Xw6eZJWXJSpDeIXrQqI</w:t>
      </w:r>
    </w:p>
    <w:p>
      <w:pPr>
        <w:pStyle w:val="PreformattedText"/>
        <w:bidi w:val="0"/>
        <w:spacing w:before="0" w:after="0"/>
        <w:jc w:val="left"/>
        <w:rPr/>
      </w:pPr>
      <w:r>
        <w:rPr/>
        <w:t>m0F5ZvlU3SqP2di6VuA3a2gJ6dWFjyzq34L2kuvtHJTk5eN+E8UllnVXppcNkn/lXmWXykttX3YLjw</w:t>
      </w:r>
    </w:p>
    <w:p>
      <w:pPr>
        <w:pStyle w:val="PreformattedText"/>
        <w:bidi w:val="0"/>
        <w:spacing w:before="0" w:after="0"/>
        <w:jc w:val="left"/>
        <w:rPr/>
      </w:pPr>
      <w:r>
        <w:rPr/>
        <w:t>i5PFLpbz10zO3Kx17Ns+rlv42A5RQEX7lzN/bUwV/+RLj6xPYeSh5Aez90ARAZhE7g5N8dyWpXxUnj</w:t>
      </w:r>
    </w:p>
    <w:p>
      <w:pPr>
        <w:pStyle w:val="PreformattedText"/>
        <w:bidi w:val="0"/>
        <w:spacing w:before="0" w:after="0"/>
        <w:jc w:val="left"/>
        <w:rPr/>
      </w:pPr>
      <w:r>
        <w:rPr/>
        <w:t>ulRD+vP8qVTK2zP9Yk/UyKgv2twvA/qBJ9Ts5dk4Xdkv1K/aIjvDbNlJWI33pguTO+cpahWcsioa8S</w:t>
      </w:r>
    </w:p>
    <w:p>
      <w:pPr>
        <w:pStyle w:val="PreformattedText"/>
        <w:bidi w:val="0"/>
        <w:spacing w:before="0" w:after="0"/>
        <w:jc w:val="left"/>
        <w:rPr/>
      </w:pPr>
      <w:r>
        <w:rPr/>
        <w:t>dmJ1KsR5uR0MwGXKhU6rzShL2nz7ze5BvAkGIg7eFGmqJpFIzpvBamka6T4bgDoPMvEKCVLROg3bwg</w:t>
      </w:r>
    </w:p>
    <w:p>
      <w:pPr>
        <w:pStyle w:val="PreformattedText"/>
        <w:bidi w:val="0"/>
        <w:spacing w:before="0" w:after="0"/>
        <w:jc w:val="left"/>
        <w:rPr/>
      </w:pPr>
      <w:r>
        <w:rPr/>
        <w:t>PIDXSgPCgCAPtQHiQHmxwgDKY3YmS0DNiyK4E4B2q0pZExB2sqs9ITizlAaRGdOeR4UsuKaaMWSpMY</w:t>
      </w:r>
    </w:p>
    <w:p>
      <w:pPr>
        <w:pStyle w:val="PreformattedText"/>
        <w:bidi w:val="0"/>
        <w:spacing w:before="0" w:after="0"/>
        <w:jc w:val="left"/>
        <w:rPr/>
      </w:pPr>
      <w:r>
        <w:rPr/>
        <w:t>7uQsvLy8CaejHM6h6q7k/tSxwJNXMKqmsKV1tjjzLLfJqgB6iLdafE6pbsNC36kw2pt6TKfw6yUb/C</w:t>
      </w:r>
    </w:p>
    <w:p>
      <w:pPr>
        <w:pStyle w:val="PreformattedText"/>
        <w:bidi w:val="0"/>
        <w:spacing w:before="0" w:after="0"/>
        <w:jc w:val="left"/>
        <w:rPr/>
      </w:pPr>
      <w:r>
        <w:rPr/>
        <w:t>YNCJwS/AEU0jkuAbTM8xsPyp1WoWOg6VkrI84JSrKrMbHdq6XejfubdlnvLs2YIWymj9KFhWOm+UzA</w:t>
      </w:r>
    </w:p>
    <w:p>
      <w:pPr>
        <w:pStyle w:val="PreformattedText"/>
        <w:bidi w:val="0"/>
        <w:spacing w:before="0" w:after="0"/>
        <w:jc w:val="left"/>
        <w:rPr/>
      </w:pPr>
      <w:r>
        <w:rPr/>
        <w:t>l8BV+rT0Qv9lfFPZLL5ceuRudSf+pelEvEv2CCH7k5RVG35zYSefV2a7L9YxzEC83L4exg9Vjgj7VJ</w:t>
      </w:r>
    </w:p>
    <w:p>
      <w:pPr>
        <w:pStyle w:val="PreformattedText"/>
        <w:bidi w:val="0"/>
        <w:spacing w:before="0" w:after="0"/>
        <w:jc w:val="left"/>
        <w:rPr/>
      </w:pPr>
      <w:r>
        <w:rPr/>
        <w:t>sEELYQERAgI3BAQkKAmpjcHZNKVSe0VY4gzLRFI0YfU7ZdV2LqHuFSJQ9unKNhq551AT+plt8Jwr3r</w:t>
      </w:r>
    </w:p>
    <w:p>
      <w:pPr>
        <w:pStyle w:val="PreformattedText"/>
        <w:bidi w:val="0"/>
        <w:spacing w:before="0" w:after="0"/>
        <w:jc w:val="left"/>
        <w:rPr/>
      </w:pPr>
      <w:r>
        <w:rPr/>
        <w:t>Fr/UySpLNLX07Nr5NJj9jV6rYD9uWXv4p1l8rza7I6iZgHPlV1YKovlrXMsMmK1LvHKCFVSDDKloAJ</w:t>
      </w:r>
    </w:p>
    <w:p>
      <w:pPr>
        <w:pStyle w:val="PreformattedText"/>
        <w:bidi w:val="0"/>
        <w:spacing w:before="0" w:after="0"/>
        <w:jc w:val="left"/>
        <w:rPr/>
      </w:pPr>
      <w:r>
        <w:rPr/>
        <w:t>6Y3PLP8A2QpLf6F9OTXJl3ag1fQgEOo/7Lnk00jow1gzBwy4PI2GmcyXfBNjuho9Daz4ZUlwlvdV6s</w:t>
      </w:r>
    </w:p>
    <w:p>
      <w:pPr>
        <w:pStyle w:val="PreformattedText"/>
        <w:bidi w:val="0"/>
        <w:spacing w:before="0" w:after="0"/>
        <w:jc w:val="left"/>
        <w:rPr/>
      </w:pPr>
      <w:r>
        <w:rPr/>
        <w:t>rsxbIBGYOe6FXgpik2FDnyYQ0GGZ3TTKVWnaiXfrLuIp6DOE0yTY0pbbtlPJaMQo9AoNq1mmaHZufh</w:t>
      </w:r>
    </w:p>
    <w:p>
      <w:pPr>
        <w:pStyle w:val="PreformattedText"/>
        <w:bidi w:val="0"/>
        <w:spacing w:before="0" w:after="0"/>
        <w:jc w:val="left"/>
        <w:rPr/>
      </w:pPr>
      <w:r>
        <w:rPr/>
        <w:t>A2LHEpjz4QNU8b6Gdh5QVJTi+vOEGmRo07zH27N8oGppa6D6QTKY9klUrMVL139OupnDnH6kY/YZam</w:t>
      </w:r>
    </w:p>
    <w:p>
      <w:pPr>
        <w:pStyle w:val="PreformattedText"/>
        <w:bidi w:val="0"/>
        <w:spacing w:before="0" w:after="0"/>
        <w:jc w:val="left"/>
        <w:rPr/>
      </w:pPr>
      <w:r>
        <w:rPr/>
        <w:t>pKrc40QPrnEGzy6r5Sjr+xy0UFyoZYu2XLbupbar6zknVyu/Wp7XWYJsDnZOlN/quf4fXr6SaOIn2P</w:t>
      </w:r>
    </w:p>
    <w:p>
      <w:pPr>
        <w:pStyle w:val="PreformattedText"/>
        <w:bidi w:val="0"/>
        <w:spacing w:before="0" w:after="0"/>
        <w:jc w:val="left"/>
        <w:rPr/>
      </w:pPr>
      <w:r>
        <w:rPr/>
        <w:t>ZFz1GKtcjol6h+qpsi+zsssteWVFr6Ioyxyy2TTFcg4RKEm1bMmoq52Wpc6dmZZbbMVKB+NJP9LBqU</w:t>
      </w:r>
    </w:p>
    <w:p>
      <w:pPr>
        <w:pStyle w:val="PreformattedText"/>
        <w:bidi w:val="0"/>
        <w:spacing w:before="0" w:after="0"/>
        <w:jc w:val="left"/>
        <w:rPr/>
      </w:pPr>
      <w:r>
        <w:rPr/>
        <w:t>8v9tXF/wDIlxv4/wB1he35eSuPIDyAnjL8t0tUvgnaaYk2U1MiCT9KdKmY2YvCWnYlI4N8Li2rXQze</w:t>
      </w:r>
    </w:p>
    <w:p>
      <w:pPr>
        <w:pStyle w:val="PreformattedText"/>
        <w:bidi w:val="0"/>
        <w:spacing w:before="0" w:after="0"/>
        <w:jc w:val="left"/>
        <w:rPr/>
      </w:pPr>
      <w:r>
        <w:rPr/>
        <w:t>V3ZHVnU4+1yZcGrLVBgXuXdZN2FU91lhL9zKVYtlZy1IRXY3kAXCTiHa2WUabIpHNl/CbwKtB7V1Nu</w:t>
      </w:r>
    </w:p>
    <w:p>
      <w:pPr>
        <w:pStyle w:val="PreformattedText"/>
        <w:bidi w:val="0"/>
        <w:spacing w:before="0" w:after="0"/>
        <w:jc w:val="left"/>
        <w:rPr/>
      </w:pPr>
      <w:r>
        <w:rPr/>
        <w:t>xodlqWUFrZhOl5bo2K8gPIDUUBuJYQG+pAbA/cgCohfbSloGMZPhtS4DGMWIFaUbSadlWUEZByjUBp</w:t>
      </w:r>
    </w:p>
    <w:p>
      <w:pPr>
        <w:pStyle w:val="PreformattedText"/>
        <w:bidi w:val="0"/>
        <w:spacing w:before="0" w:after="0"/>
        <w:jc w:val="left"/>
        <w:rPr/>
      </w:pPr>
      <w:r>
        <w:rPr/>
        <w:t>cI1PNImzpS6m2aFH9t1wu1IyhXdTNPQ7kajZs1OuG+WfQ+yU+yVqZibhGzoWopdKDBYmcDx4S/AO7S</w:t>
      </w:r>
    </w:p>
    <w:p>
      <w:pPr>
        <w:pStyle w:val="PreformattedText"/>
        <w:bidi w:val="0"/>
        <w:spacing w:before="0" w:after="0"/>
        <w:jc w:val="left"/>
        <w:rPr/>
      </w:pPr>
      <w:r>
        <w:rPr/>
        <w:t>OKmPPDpbkTTq1hYXhDH2WC51bMVyfyQDo2Wby1wDLDG7KbSkibtyiRso3W02mE991fF7MvIpyefJyG</w:t>
      </w:r>
    </w:p>
    <w:p>
      <w:pPr>
        <w:pStyle w:val="PreformattedText"/>
        <w:bidi w:val="0"/>
        <w:spacing w:before="0" w:after="0"/>
        <w:jc w:val="left"/>
        <w:rPr/>
      </w:pPr>
      <w:r>
        <w:rPr/>
        <w:t>7/K9Lw8iqacCuppKc9MrLnk0r/02eqIF5ud7fHrqtcLNpZQa0pDsgiMhwg6IhdARek+USGzYH+UxKM</w:t>
      </w:r>
    </w:p>
    <w:p>
      <w:pPr>
        <w:pStyle w:val="PreformattedText"/>
        <w:bidi w:val="0"/>
        <w:spacing w:before="0" w:after="0"/>
        <w:jc w:val="left"/>
        <w:rPr/>
      </w:pPr>
      <w:r>
        <w:rPr/>
        <w:t>6DGlXhHyJqJPSHOrYVQqv3S8Yy3hA2JAmGuJ2J85QXqIDp2Kq3fYn8pqNqZWvpmaiNiB9YoxT/ADEs</w:t>
      </w:r>
    </w:p>
    <w:p>
      <w:pPr>
        <w:pStyle w:val="PreformattedText"/>
        <w:bidi w:val="0"/>
        <w:spacing w:before="0" w:after="0"/>
        <w:jc w:val="left"/>
        <w:rPr/>
      </w:pPr>
      <w:r>
        <w:rPr/>
        <w:t>9a4zwgcAwWzr3ofJcqtqLKyV1VhorYnJ85TfAFxH26SdHwGh0fqnqJLqEUlvMiwBf2S6nZ+gkbDHwm</w:t>
      </w:r>
    </w:p>
    <w:p>
      <w:pPr>
        <w:pStyle w:val="PreformattedText"/>
        <w:bidi w:val="0"/>
        <w:spacing w:before="0" w:after="0"/>
        <w:jc w:val="left"/>
        <w:rPr/>
      </w:pPr>
      <w:r>
        <w:rPr/>
        <w:t>kFl/F4oWAktOyitgflgy5Mu1R/RUOvTtv4XUpE3WVqOkdh2d2TKUpFSbzS5zs6BL0cGRQKowpKZtmF</w:t>
      </w:r>
    </w:p>
    <w:p>
      <w:pPr>
        <w:pStyle w:val="PreformattedText"/>
        <w:bidi w:val="0"/>
        <w:spacing w:before="0" w:after="0"/>
        <w:jc w:val="left"/>
        <w:rPr/>
      </w:pPr>
      <w:r>
        <w:rPr/>
        <w:t>N4TqjYKPUzalaUhFNb98nwgGIW7QOfCDap9TRDwldC1VwEG5TObE5zPNLl3QUQWGDA/7pTbPU4E7O/</w:t>
      </w:r>
    </w:p>
    <w:p>
      <w:pPr>
        <w:pStyle w:val="PreformattedText"/>
        <w:bidi w:val="0"/>
        <w:spacing w:before="0" w:after="0"/>
        <w:jc w:val="left"/>
        <w:rPr/>
      </w:pPr>
      <w:r>
        <w:rPr/>
        <w:t>hkzplQmDA7eUO/JhCAjDluUro6lharj0m6SqVmdk0toYqZxi2d+ETQvFKuS2GLSY1ZlrzllWbZ/on9</w:t>
      </w:r>
    </w:p>
    <w:p>
      <w:pPr>
        <w:pStyle w:val="PreformattedText"/>
        <w:bidi w:val="0"/>
        <w:spacing w:before="0" w:after="0"/>
        <w:jc w:val="left"/>
        <w:rPr/>
      </w:pPr>
      <w:r>
        <w:rPr/>
        <w:t>klrqWsFezSyCcE+GZkV2ksV9eT/gX1t05DcKJ6in8DlJFL54/wD2ypHTYNEbBnBRmr0z7bdnZKQ/qb</w:t>
      </w:r>
    </w:p>
    <w:p>
      <w:pPr>
        <w:pStyle w:val="PreformattedText"/>
        <w:bidi w:val="0"/>
        <w:spacing w:before="0" w:after="0"/>
        <w:jc w:val="left"/>
        <w:rPr/>
      </w:pPr>
      <w:r>
        <w:rPr/>
        <w:t>VGXnHKx17PQmtpVy9U7iDuKeKZ7lVqiUwJmf5WqZY6WCwVmBBnUblqxeVY/GQ9dFE6zZf7bZi/+RLj</w:t>
      </w:r>
    </w:p>
    <w:p>
      <w:pPr>
        <w:pStyle w:val="PreformattedText"/>
        <w:bidi w:val="0"/>
        <w:spacing w:before="0" w:after="0"/>
        <w:jc w:val="left"/>
        <w:rPr/>
      </w:pPr>
      <w:r>
        <w:rPr/>
        <w:t>f/8AysL2nkoeQHkARTC3pOp018eetI5nZ0oyIiTopYB7UtLY0zsuH+Gmn/KhzVjH2QXVq7IcalhAZT</w:t>
      </w:r>
    </w:p>
    <w:p>
      <w:pPr>
        <w:pStyle w:val="PreformattedText"/>
        <w:bidi w:val="0"/>
        <w:spacing w:before="0" w:after="0"/>
        <w:jc w:val="left"/>
        <w:rPr/>
      </w:pPr>
      <w:r>
        <w:rPr/>
        <w:t>s7yAMpyYR7lGmzE0mL9vCbwa6DP5XUPluBfZDrJF9kO0wnSp7DpE3k4eQHkB5AZ3QGRd2QB9MWcJaB</w:t>
      </w:r>
    </w:p>
    <w:p>
      <w:pPr>
        <w:pStyle w:val="PreformattedText"/>
        <w:bidi w:val="0"/>
        <w:spacing w:before="0" w:after="0"/>
        <w:jc w:val="left"/>
        <w:rPr/>
      </w:pPr>
      <w:r>
        <w:rPr/>
        <w:t>nCO3cuAdTi/9lSEbGen2LR4QQyhhnTAvmS+XfCKPfZcNSR21I1EtTZBkf6kHSxE3lkgSDhyxhBNhAR</w:t>
      </w:r>
    </w:p>
    <w:p>
      <w:pPr>
        <w:pStyle w:val="PreformattedText"/>
        <w:bidi w:val="0"/>
        <w:spacing w:before="0" w:after="0"/>
        <w:jc w:val="left"/>
        <w:rPr/>
      </w:pPr>
      <w:r>
        <w:rPr/>
        <w:t>DpU6lWaa1MIyB2t3I8HK5aTSWVRPsPteGNhfbHDrtSWaX6yVhwxNvssueGrBSwBcDkbu4Xl5Xr4vCQ</w:t>
      </w:r>
    </w:p>
    <w:p>
      <w:pPr>
        <w:pStyle w:val="PreformattedText"/>
        <w:bidi w:val="0"/>
        <w:spacing w:before="0" w:after="0"/>
        <w:jc w:val="left"/>
        <w:rPr/>
      </w:pPr>
      <w:r>
        <w:rPr/>
        <w:t>C1bupL+ROrTDn7OmlNzfrg3cH7t88K+Ji5FOfHDu+fK3S8S67I5I2YU4mkUTP6rLnleaX3pn2AvOzv</w:t>
      </w:r>
    </w:p>
    <w:p>
      <w:pPr>
        <w:pStyle w:val="PreformattedText"/>
        <w:bidi w:val="0"/>
        <w:spacing w:before="0" w:after="0"/>
        <w:jc w:val="left"/>
        <w:rPr/>
      </w:pPr>
      <w:r>
        <w:rPr/>
        <w:t>X4vqt0XtWdvT6UBg2QERCgNSwiQiIXckxKF0JOOyrCVDphc4laSKT1IBA76dmVtULpW6OSQJswuWfl</w:t>
      </w:r>
    </w:p>
    <w:p>
      <w:pPr>
        <w:pStyle w:val="PreformattedText"/>
        <w:bidi w:val="0"/>
        <w:spacing w:before="0" w:after="0"/>
        <w:jc w:val="left"/>
        <w:rPr/>
      </w:pPr>
      <w:r>
        <w:rPr/>
        <w:t>cqSxSy0HUklNhqsO35ZKrNUttq6hgqgYYn3V+PPZl5mfWRdTK0juTL2Jl8vnraiSqHLv8J2fyWnkM6</w:t>
      </w:r>
    </w:p>
    <w:p>
      <w:pPr>
        <w:pStyle w:val="PreformattedText"/>
        <w:bidi w:val="0"/>
        <w:spacing w:before="0" w:after="0"/>
        <w:jc w:val="left"/>
        <w:rPr/>
      </w:pPr>
      <w:r>
        <w:rPr/>
        <w:t>U3ymg+pJn2XTDaW4jDh5lzyB8NZHI+QZKdPq9U20oCqX4jmrdGMszpadmk9rhbLfCJLVLbQU3pRa3b</w:t>
      </w:r>
    </w:p>
    <w:p>
      <w:pPr>
        <w:pStyle w:val="PreformattedText"/>
        <w:bidi w:val="0"/>
        <w:spacing w:before="0" w:after="0"/>
        <w:jc w:val="left"/>
        <w:rPr/>
      </w:pPr>
      <w:r>
        <w:rPr/>
        <w:t>DCOyKPEfsrHUdWU0ugeG8JiVXYmCm4Tui4qbV4QDmgoWAWcm3XPBDWGmHGT8Kvy7q3IhBccRnXY28I</w:t>
      </w:r>
    </w:p>
    <w:p>
      <w:pPr>
        <w:pStyle w:val="PreformattedText"/>
        <w:bidi w:val="0"/>
        <w:spacing w:before="0" w:after="0"/>
        <w:jc w:val="left"/>
        <w:rPr/>
      </w:pPr>
      <w:r>
        <w:rPr/>
        <w:t>AKquIs3KCkc9Scx4zsmc1H0kIDzygapiiYkF1G0YOQYbhKcdFSCzdrbvu678u/AqMY4hwTrjo6C5UN</w:t>
      </w:r>
    </w:p>
    <w:p>
      <w:pPr>
        <w:pStyle w:val="PreformattedText"/>
        <w:bidi w:val="0"/>
        <w:spacing w:before="0" w:after="0"/>
        <w:jc w:val="left"/>
        <w:rPr/>
      </w:pPr>
      <w:r>
        <w:rPr/>
        <w:t>MGZZRZ2/zJKnspvjmfZqXW1CB6RYj/jKPqov8Zjelv1NO2sKcnFv8qbQv8Rjr9VW6omp6yD1qYCAwL</w:t>
      </w:r>
    </w:p>
    <w:p>
      <w:pPr>
        <w:pStyle w:val="PreformattedText"/>
        <w:bidi w:val="0"/>
        <w:spacing w:before="0" w:after="0"/>
        <w:jc w:val="left"/>
        <w:rPr/>
      </w:pPr>
      <w:r>
        <w:rPr/>
        <w:t>OOFWJ1Ry5cdeqx9PVo3WwsMm7sOHb+ylU600Yq+zHqqFTQhRXEyh/dwtGNjrrTpfSk31NtYX2xthZM</w:t>
      </w:r>
    </w:p>
    <w:p>
      <w:pPr>
        <w:pStyle w:val="PreformattedText"/>
        <w:bidi w:val="0"/>
        <w:spacing w:before="0" w:after="0"/>
        <w:jc w:val="left"/>
        <w:rPr/>
      </w:pPr>
      <w:r>
        <w:rPr/>
        <w:t>s9np4PVtdKB5YjzyyPAuFFukWiZ2LhlqimC5EWqTS4YS3LsexH+LjtJbYnFZcv8Abp6GL+9LjrNx/p</w:t>
      </w:r>
    </w:p>
    <w:p>
      <w:pPr>
        <w:pStyle w:val="PreformattedText"/>
        <w:bidi w:val="0"/>
        <w:spacing w:before="0" w:after="0"/>
        <w:jc w:val="left"/>
        <w:rPr/>
      </w:pPr>
      <w:r>
        <w:rPr/>
        <w:t>Xm09ttpQGqA8gCoHxAbqdtvF/t0gN0qflon2TTQpF4SEhZqhPywSHGH8oIjLhAZfynZ3kAZAzGOCUa</w:t>
      </w:r>
    </w:p>
    <w:p>
      <w:pPr>
        <w:pStyle w:val="PreformattedText"/>
        <w:bidi w:val="0"/>
        <w:spacing w:before="0" w:after="0"/>
        <w:jc w:val="left"/>
        <w:rPr/>
      </w:pPr>
      <w:r>
        <w:rPr/>
        <w:t>asTFQGESpchSH7p0WwCyDpNKV3WWuPsmZ6baUJo8OgPIDycPIDIoDKAIgPS4/C5QN4JmdvulBrSkx4</w:t>
      </w:r>
    </w:p>
    <w:p>
      <w:pPr>
        <w:pStyle w:val="PreformattedText"/>
        <w:bidi w:val="0"/>
        <w:spacing w:before="0" w:after="0"/>
        <w:jc w:val="left"/>
        <w:rPr/>
      </w:pPr>
      <w:r>
        <w:rPr/>
        <w:t>0qkJUbRU7EHC0eEgdXFoz8JiFMgcpfJ0I7fZHgNhPZMEUppKEoNe6FU8ZoIlj3JINhgDhuUFmmsp4S</w:t>
      </w:r>
    </w:p>
    <w:p>
      <w:pPr>
        <w:pStyle w:val="PreformattedText"/>
        <w:bidi w:val="0"/>
        <w:spacing w:before="0" w:after="0"/>
        <w:jc w:val="left"/>
        <w:rPr/>
      </w:pPr>
      <w:r>
        <w:rPr/>
        <w:t>rzQU8H7e5d8Cm9O7BKqJLXZ6zTE2Vl5FNnFk+iqeNPnwvGz09mJN6Y8gyVXynrJPSg936U0p05h1ZU</w:t>
      </w:r>
    </w:p>
    <w:p>
      <w:pPr>
        <w:pStyle w:val="PreformattedText"/>
        <w:bidi w:val="0"/>
        <w:spacing w:before="0" w:after="0"/>
        <w:jc w:val="left"/>
        <w:rPr/>
      </w:pPr>
      <w:r>
        <w:rPr/>
        <w:t>eobtn9S0Y2PP6qdUSaH7lv8PIyYuwU6liXSfW1imbXlB156XkYxBefn9nscVdIx7Vlegl1NlBHiwQo</w:t>
      </w:r>
    </w:p>
    <w:p>
      <w:pPr>
        <w:pStyle w:val="PreformattedText"/>
        <w:bidi w:val="0"/>
        <w:spacing w:before="0" w:after="0"/>
        <w:jc w:val="left"/>
        <w:rPr/>
      </w:pPr>
      <w:r>
        <w:rPr/>
        <w:t>Oj09yAwQsgPMDOmIIpo91WEqM9H5StJFF6rIR1q/hC1ZoXYTS0WB1RpMdkq5t0tTP62rx8LXwXl/kV</w:t>
      </w:r>
    </w:p>
    <w:p>
      <w:pPr>
        <w:pStyle w:val="PreformattedText"/>
        <w:bidi w:val="0"/>
        <w:spacing w:before="0" w:after="0"/>
        <w:jc w:val="left"/>
        <w:rPr/>
      </w:pPr>
      <w:r>
        <w:rPr/>
        <w:t>yMW0L13z1FdUPOEM1Fxhr2QJQS0rbunBVUgchsw6vd4QFos9MLQs7vv90hvAz6Z4tZCezNlBqlXqqm</w:t>
      </w:r>
    </w:p>
    <w:p>
      <w:pPr>
        <w:pStyle w:val="PreformattedText"/>
        <w:bidi w:val="0"/>
        <w:spacing w:before="0" w:after="0"/>
        <w:jc w:val="left"/>
        <w:rPr/>
      </w:pPr>
      <w:r>
        <w:rPr/>
        <w:t>c5TlP/dGqYqyU/rTMyBPZZrjI1HR4HbZK031lRJ5PWnMifOVTwzMwwuRbLoOKGgd8OfCAZnG0I/CHd</w:t>
      </w:r>
    </w:p>
    <w:p>
      <w:pPr>
        <w:pStyle w:val="PreformattedText"/>
        <w:bidi w:val="0"/>
        <w:spacing w:before="0" w:after="0"/>
        <w:jc w:val="left"/>
        <w:rPr/>
      </w:pPr>
      <w:r>
        <w:rPr/>
        <w:t>Qz1biz/wDZBfISavf5TuAKq4Mzdr7oBWdUcx47sLmykynhBxHL8rpRgax3ygo2OoEuUAfBWBED4bdM</w:t>
      </w:r>
    </w:p>
    <w:p>
      <w:pPr>
        <w:pStyle w:val="PreformattedText"/>
        <w:bidi w:val="0"/>
        <w:spacing w:before="0" w:after="0"/>
        <w:jc w:val="left"/>
        <w:rPr/>
      </w:pPr>
      <w:r>
        <w:rPr/>
        <w:t>5sIo6x5mfV2s3DruommlTTHUv2Ps/wALs1qKnZtR9MhNJqmcjRVlnB/ksND0/Sw41AP2yoVlppnFjN</w:t>
      </w:r>
    </w:p>
    <w:p>
      <w:pPr>
        <w:pStyle w:val="PreformattedText"/>
        <w:bidi w:val="0"/>
        <w:spacing w:before="0" w:after="0"/>
        <w:jc w:val="left"/>
        <w:rPr/>
      </w:pPr>
      <w:r>
        <w:rPr/>
        <w:t>IYQhzGEQvnhtKTalp69ZK77YgqaWTSAhJh8MqxaOfFtJJ0I4xjVUsuxAW7J8qHFr2lPeqWCIn07kmi</w:t>
      </w:r>
    </w:p>
    <w:p>
      <w:pPr>
        <w:pStyle w:val="PreformattedText"/>
        <w:bidi w:val="0"/>
        <w:spacing w:before="0" w:after="0"/>
        <w:jc w:val="left"/>
        <w:rPr/>
      </w:pPr>
      <w:r>
        <w:rPr/>
        <w:t>jZfEmvSc3phpF9lLKrx6WCYnPLfKlS6k9R0b+oa0RTHngtt8RiTN/mT16p4yf8VMhbImPlZM/wDbpt</w:t>
      </w:r>
    </w:p>
    <w:p>
      <w:pPr>
        <w:pStyle w:val="PreformattedText"/>
        <w:bidi w:val="0"/>
        <w:spacing w:before="0" w:after="0"/>
        <w:jc w:val="left"/>
        <w:rPr/>
      </w:pPr>
      <w:r>
        <w:rPr/>
        <w:t>wf3pck+P8ASvNp7/7NkONEB5AFadELMXL7qVPQidcYcuVxDy1Q4mi8IWhK/lC9NEJPP7UF8tX8ocaP</w:t>
      </w:r>
    </w:p>
    <w:p>
      <w:pPr>
        <w:pStyle w:val="PreformattedText"/>
        <w:bidi w:val="0"/>
        <w:spacing w:before="0" w:after="0"/>
        <w:jc w:val="left"/>
        <w:rPr/>
      </w:pPr>
      <w:r>
        <w:rPr/>
        <w:t>5QWnsfZOzPN7kAZCz6O3lRpqxMTCWruXVKmgpC+p0yHlsAOg8pUOsChGm7+xBUSA1QHk5HkB5vcgNk</w:t>
      </w:r>
    </w:p>
    <w:p>
      <w:pPr>
        <w:pStyle w:val="PreformattedText"/>
        <w:bidi w:val="0"/>
        <w:spacing w:before="0" w:after="0"/>
        <w:jc w:val="left"/>
        <w:rPr/>
      </w:pPr>
      <w:r>
        <w:rPr/>
        <w:t>Buz6UAXT1GCXKB5aqjJ4TQS1qpQ1RM60eEANxHDpiEsnudACn7kHR68Cl8hCZ5JcEvMDv7UiounpiL</w:t>
      </w:r>
    </w:p>
    <w:p>
      <w:pPr>
        <w:pStyle w:val="PreformattedText"/>
        <w:bidi w:val="0"/>
        <w:spacing w:before="0" w:after="0"/>
        <w:jc w:val="left"/>
        <w:rPr/>
      </w:pPr>
      <w:r>
        <w:rPr/>
        <w:t>3JybGNPRs7dyCpJodDIBbUSqfk0oGN29rLqzcDc34XNk/hYrSXYyxcqnpcWVjpiy4ryK9nrT6rDRhp</w:t>
      </w:r>
    </w:p>
    <w:p>
      <w:pPr>
        <w:pStyle w:val="PreformattedText"/>
        <w:bidi w:val="0"/>
        <w:spacing w:before="0" w:after="0"/>
        <w:jc w:val="left"/>
        <w:rPr/>
      </w:pPr>
      <w:r>
        <w:rPr/>
        <w:t>FnVZdC32o9GF03gnn1csvFW81Q7fBLTjYcqtVx6jdbPDFkB93hUT1bABaskgar10kDt6epedmenxZX</w:t>
      </w:r>
    </w:p>
    <w:p>
      <w:pPr>
        <w:pStyle w:val="PreformattedText"/>
        <w:bidi w:val="0"/>
        <w:spacing w:before="0" w:after="0"/>
        <w:jc w:val="left"/>
        <w:rPr/>
      </w:pPr>
      <w:r>
        <w:rPr/>
        <w:t>ln0ssbfTTX/8ygiQC7UHbEiQ0IXIsJiJYoX8pTi4IvKvDPSepm0R/wBlaSOd9TT65DZVZvJHTk7H2r</w:t>
      </w:r>
    </w:p>
    <w:p>
      <w:pPr>
        <w:pStyle w:val="PreformattedText"/>
        <w:bidi w:val="0"/>
        <w:spacing w:before="0" w:after="0"/>
        <w:jc w:val="left"/>
        <w:rPr/>
      </w:pPr>
      <w:r>
        <w:rPr/>
        <w:t>nk0jQYiU6XlaOmItO+F6HBeL+UWSYsCvVfPUAlD1GdBPJdUYjJ0FDaTqS0h/dAMqPp9nZiPlGykxsL</w:t>
      </w:r>
    </w:p>
    <w:p>
      <w:pPr>
        <w:pStyle w:val="PreformattedText"/>
        <w:bidi w:val="0"/>
        <w:spacing w:before="0" w:after="0"/>
        <w:jc w:val="left"/>
        <w:rPr/>
      </w:pPr>
      <w:r>
        <w:rPr/>
        <w:t>OiIA0wtujYtSk+klhpTcvIoGlTJRWAQwG5tjKcnwM6Zp2zqSZD4J7J+opnIdOf0oiT5aVoYWItuU+q</w:t>
      </w:r>
    </w:p>
    <w:p>
      <w:pPr>
        <w:pStyle w:val="PreformattedText"/>
        <w:bidi w:val="0"/>
        <w:spacing w:before="0" w:after="0"/>
        <w:jc w:val="left"/>
        <w:rPr/>
      </w:pPr>
      <w:r>
        <w:rPr/>
        <w:t>RjQUDy422+UA8hhaEG1aUG1D1dQ2O7ZkS6SVdS2h8cpqIUzVJakpplAwlUn3cINqJjgZva2pCdUOhp</w:t>
      </w:r>
    </w:p>
    <w:p>
      <w:pPr>
        <w:pStyle w:val="PreformattedText"/>
        <w:bidi w:val="0"/>
        <w:spacing w:before="0" w:after="0"/>
        <w:jc w:val="left"/>
        <w:rPr/>
      </w:pPr>
      <w:r>
        <w:rPr/>
        <w:t>sj3JysmEj9sLIDHolCGTLf4TOU2p31Zy6CnfTgQyHoqD54XPJsczVLhS2KnDujfXnwpbtk4pFhCELu</w:t>
      </w:r>
    </w:p>
    <w:p>
      <w:pPr>
        <w:pStyle w:val="PreformattedText"/>
        <w:bidi w:val="0"/>
        <w:spacing w:before="0" w:after="0"/>
        <w:jc w:val="left"/>
        <w:rPr/>
      </w:pPr>
      <w:r>
        <w:rPr/>
        <w:t>zBhLs71ZjhCY99sId1aV1XDTi2g8ECNS3Uyq1/vc4SQvTybP7loxQx57rbYksNScN7OTkZ+VS46oYq</w:t>
      </w:r>
    </w:p>
    <w:p>
      <w:pPr>
        <w:pStyle w:val="PreformattedText"/>
        <w:bidi w:val="0"/>
        <w:spacing w:before="0" w:after="0"/>
        <w:jc w:val="left"/>
        <w:rPr/>
      </w:pPr>
      <w:r>
        <w:rPr/>
        <w:t>/mLRVUnrO5E2GdvKlNNlTs2sojSTYylt2J1PPqHeTCgtNFt2phlfJKsky+xGADHMzBp9ytsh+yq/i1</w:t>
      </w:r>
    </w:p>
    <w:p>
      <w:pPr>
        <w:pStyle w:val="PreformattedText"/>
        <w:bidi w:val="0"/>
        <w:spacing w:before="0" w:after="0"/>
        <w:jc w:val="left"/>
        <w:rPr/>
      </w:pPr>
      <w:r>
        <w:rPr/>
        <w:t>JqpIm/yss3I/ttvH/vS5Q/tXnvb8tErjyA8I6iZkO+BdR7sfA4ZS/Z6GWddZDv5XEHmBDsylBCspC4</w:t>
      </w:r>
    </w:p>
    <w:p>
      <w:pPr>
        <w:pStyle w:val="PreformattedText"/>
        <w:bidi w:val="0"/>
        <w:spacing w:before="0" w:after="0"/>
        <w:jc w:val="left"/>
        <w:rPr/>
      </w:pPr>
      <w:r>
        <w:rPr/>
        <w:t>QrSN/KCPIT8tX8ocRkgtNiTszw8oAyHLBlRpshrUGjUXQVy7k6Xy3Z0GmmCJ0CqZFCKZ/agIdKA8XC</w:t>
      </w:r>
    </w:p>
    <w:p>
      <w:pPr>
        <w:pStyle w:val="PreformattedText"/>
        <w:bidi w:val="0"/>
        <w:spacing w:before="0" w:after="0"/>
        <w:jc w:val="left"/>
        <w:rPr/>
      </w:pPr>
      <w:r>
        <w:rPr/>
        <w:t>AwuyHkxHkBkSwgJPcgMielANLVU/msy7PsS17oJdUDLR4ZQVx3N0wJzjy/al8gPJC+VwSHKF9SDpAo</w:t>
      </w:r>
    </w:p>
    <w:p>
      <w:pPr>
        <w:pStyle w:val="PreformattedText"/>
        <w:bidi w:val="0"/>
        <w:spacing w:before="0" w:after="0"/>
        <w:jc w:val="left"/>
        <w:rPr/>
      </w:pPr>
      <w:r>
        <w:rPr/>
        <w:t>XLdDmwgKRw8IGyUMh4QVONToFBwtXXfdAKzn1EkU8NmlQ6lA8JaNKxWp9IA687kU9fiz1WGll7wXm0</w:t>
      </w:r>
    </w:p>
    <w:p>
      <w:pPr>
        <w:pStyle w:val="PreformattedText"/>
        <w:bidi w:val="0"/>
        <w:spacing w:before="0" w:after="0"/>
        <w:jc w:val="left"/>
        <w:rPr/>
      </w:pPr>
      <w:r>
        <w:rPr/>
        <w:t>3eFooO4O5PLpD1bUOEL7+FeJZ8vlyqqmc5pNS1wxUT1L9y0yy23pmZ9LOmTTGQR7Ln7O7Ld0xMx4x9</w:t>
      </w:r>
    </w:p>
    <w:p>
      <w:pPr>
        <w:pStyle w:val="PreformattedText"/>
        <w:bidi w:val="0"/>
        <w:spacing w:before="0" w:after="0"/>
        <w:jc w:val="left"/>
        <w:rPr/>
      </w:pPr>
      <w:r>
        <w:rPr/>
        <w:t>lhz+z0+PS7auxvusLd5a5ySHU8ftQG3uRIbgOExEoIAun4ZWlPyFuRP6T6dlp8I0oV4p3OV/9S6iCg</w:t>
      </w:r>
    </w:p>
    <w:p>
      <w:pPr>
        <w:pStyle w:val="PreformattedText"/>
        <w:bidi w:val="0"/>
        <w:spacing w:before="0" w:after="0"/>
        <w:jc w:val="left"/>
        <w:rPr/>
      </w:pPr>
      <w:r>
        <w:rPr/>
        <w:t>p3HwkqlJkdDTsSlS3hbOn6YogzhepwfV4X5Lz2MqxtOF6j56wFRLiJ8cocI5tck2/GpBDW207Nv5Ti</w:t>
      </w:r>
    </w:p>
    <w:p>
      <w:pPr>
        <w:pStyle w:val="PreformattedText"/>
        <w:bidi w:val="0"/>
        <w:spacing w:before="0" w:after="0"/>
        <w:jc w:val="left"/>
        <w:rPr/>
      </w:pPr>
      <w:r>
        <w:rPr/>
        <w:t>fY3Oq9AGYRSSr9iWHXUbgCWjTWzeshk0MJ7MiTZFfvGTZow5VPDLlr9TeyUfo0zO/OEuRbFBTfjc5s</w:t>
      </w:r>
    </w:p>
    <w:p>
      <w:pPr>
        <w:pStyle w:val="PreformattedText"/>
        <w:bidi w:val="0"/>
        <w:spacing w:before="0" w:after="0"/>
        <w:jc w:val="left"/>
        <w:rPr/>
      </w:pPr>
      <w:r>
        <w:rPr/>
        <w:t>Cm8EuuwKjonkx911NY6amaAGZuVzytMszE4i6WRRBcqnV2i6dLySySvnfhDrRgaQhQBMVMzD2sjVz5</w:t>
      </w:r>
    </w:p>
    <w:p>
      <w:pPr>
        <w:pStyle w:val="PreformattedText"/>
        <w:bidi w:val="0"/>
        <w:spacing w:before="0" w:after="0"/>
        <w:jc w:val="left"/>
        <w:rPr/>
      </w:pPr>
      <w:r>
        <w:rPr/>
        <w:t>GQwjGOSbdOXYR2l9kOsCLOOA9yAiOlJ95HTEQSAAhzjCAjp6+OA2f1NOC5QJ6rv05e3qcNFLlvukqW</w:t>
      </w:r>
    </w:p>
    <w:p>
      <w:pPr>
        <w:pStyle w:val="PreformattedText"/>
        <w:bidi w:val="0"/>
        <w:spacing w:before="0" w:after="0"/>
        <w:jc w:val="left"/>
        <w:rPr/>
      </w:pPr>
      <w:r>
        <w:rPr/>
        <w:t>jFlWGXUZMTP3OpLUxTGWvQTjrQ7Iora1QDlMAm7eEuxtNv1VK92iWsE/Qi9P0N/wCVpi2DPiqlP+ve</w:t>
      </w:r>
    </w:p>
    <w:p>
      <w:pPr>
        <w:pStyle w:val="PreformattedText"/>
        <w:bidi w:val="0"/>
        <w:spacing w:before="0" w:after="0"/>
        <w:jc w:val="left"/>
        <w:rPr/>
      </w:pPr>
      <w:r>
        <w:rPr/>
        <w:t>11TG7exXZ460aTdXyVQMMIc+UuitZaNbb601Oxj7nU6pWJrU+pwmaUHl/uo+VpmklyZ5WwyPBrVx4n</w:t>
      </w:r>
    </w:p>
    <w:p>
      <w:pPr>
        <w:pStyle w:val="PreformattedText"/>
        <w:bidi w:val="0"/>
        <w:spacing w:before="0" w:after="0"/>
        <w:jc w:val="left"/>
        <w:rPr/>
      </w:pPr>
      <w:r>
        <w:rPr/>
        <w:t>adhbnUrfqyfso/4rzd0AF9ll5X9uXpcL+85uvPew8Q7IDRATUjapv4Qtgjakkz9zqLbl9kH60MzdvC</w:t>
      </w:r>
    </w:p>
    <w:p>
      <w:pPr>
        <w:pStyle w:val="PreformattedText"/>
        <w:bidi w:val="0"/>
        <w:spacing w:before="0" w:after="0"/>
        <w:jc w:val="left"/>
        <w:rPr/>
      </w:pPr>
      <w:r>
        <w:rPr/>
        <w:t>DpA9yFIbFwhXy1JCbVCflE/uQSnkOJ6kNBmqeWdAPuFcN4GwSaWwo024q6o5nYnTeCXUh2xqXU2+v/</w:t>
      </w:r>
    </w:p>
    <w:p>
      <w:pPr>
        <w:pStyle w:val="PreformattedText"/>
        <w:bidi w:val="0"/>
        <w:spacing w:before="0" w:after="0"/>
        <w:jc w:val="left"/>
        <w:rPr/>
      </w:pPr>
      <w:r>
        <w:rPr/>
        <w:t>5lDuzTUu6l+W8a4ml/SgI0BgkBhdkPJiPIDyAkzgUBprwgCaKbTI3+pd8OeV6tVTmNm/yrR4ZPKSrH</w:t>
      </w:r>
    </w:p>
    <w:p>
      <w:pPr>
        <w:pStyle w:val="PreformattedText"/>
        <w:bidi w:val="0"/>
        <w:spacing w:before="0" w:after="0"/>
        <w:jc w:val="left"/>
        <w:rPr/>
      </w:pPr>
      <w:r>
        <w:rPr/>
        <w:t>WSZwJ6GRQA0tPhAegpMv8oFG0NvYmbZNRBBWT1Q7WUKpWZ2Dy9PS/oAkm5vqLqqyVEb8Eu7O/XRVUU</w:t>
      </w:r>
    </w:p>
    <w:p>
      <w:pPr>
        <w:pStyle w:val="PreformattedText"/>
        <w:bidi w:val="0"/>
        <w:spacing w:before="0" w:after="0"/>
        <w:jc w:val="left"/>
        <w:rPr/>
      </w:pPr>
      <w:r>
        <w:rPr/>
        <w:t>krdpsunCSwkK5qTZHg/wBy6dIJEOhsKdq4lktX+E2tebmetgWCnPQcawNS2209cTJ8YpU+tp9MZstW</w:t>
      </w:r>
    </w:p>
    <w:p>
      <w:pPr>
        <w:pStyle w:val="PreformattedText"/>
        <w:bidi w:val="0"/>
        <w:spacing w:before="0" w:after="0"/>
        <w:jc w:val="left"/>
        <w:rPr/>
      </w:pPr>
      <w:r>
        <w:rPr/>
        <w:t>KWfLXVy55MyG/wDmW5iAVBanwnlCm0L6tkybMo6d13wFn6SqNJgsXIlv4tL59R2D/CwavR2ZiPUSKA</w:t>
      </w:r>
    </w:p>
    <w:p>
      <w:pPr>
        <w:pStyle w:val="PreformattedText"/>
        <w:bidi w:val="0"/>
        <w:spacing w:before="0" w:after="0"/>
        <w:jc w:val="left"/>
        <w:rPr/>
      </w:pPr>
      <w:r>
        <w:rPr/>
        <w:t>sC7Up0oIkN0xG2nGHQcVSTM5Y+FeGe01ZB6keVplDyp11o/wA1Bir0cKVGkRTtqNh/zKf7O16r5b4g</w:t>
      </w:r>
    </w:p>
    <w:p>
      <w:pPr>
        <w:pStyle w:val="PreformattedText"/>
        <w:bidi w:val="0"/>
        <w:spacing w:before="0" w:after="0"/>
        <w:jc w:val="left"/>
        <w:rPr/>
      </w:pPr>
      <w:r>
        <w:rPr/>
        <w:t>ipAL/Kvd4s9Xy/NtqRhODs62PL22Kq2MYnQlRTrYpmEf1IkH9DC1NT6z5cUUpJXU15SSY/SxI1Q2P7</w:t>
      </w:r>
    </w:p>
    <w:p>
      <w:pPr>
        <w:pStyle w:val="PreformattedText"/>
        <w:bidi w:val="0"/>
        <w:spacing w:before="0" w:after="0"/>
        <w:jc w:val="left"/>
        <w:rPr/>
      </w:pPr>
      <w:r>
        <w:rPr/>
        <w:t>XdAhibXylqWiMszL1TXPUn2cMiRV7Fg051VXxsqVSPtSwEH01H8OwqWzX6yqVQJVNY+rySr4ZKrsd0</w:t>
      </w:r>
    </w:p>
    <w:p>
      <w:pPr>
        <w:pStyle w:val="PreformattedText"/>
        <w:bidi w:val="0"/>
        <w:spacing w:before="0" w:after="0"/>
        <w:jc w:val="left"/>
        <w:rPr/>
      </w:pPr>
      <w:r>
        <w:rPr/>
        <w:t>Fu9MWIkeVYgVMYipnrqS3K4MAO2VTwhVK3NUatxfOfC6EIAUxYFtnQB9NbnfCbVyqFjA0fK640kmf2</w:t>
      </w:r>
    </w:p>
    <w:p>
      <w:pPr>
        <w:pStyle w:val="PreformattedText"/>
        <w:bidi w:val="0"/>
        <w:spacing w:before="0" w:after="0"/>
        <w:jc w:val="left"/>
        <w:rPr/>
      </w:pPr>
      <w:r>
        <w:rPr/>
        <w:t>xBl0EYagml7pX0Cg2r0gBAP5OoiQ6VyVk+v2Emc1eaucdpA1rnyb4EwNS1H+LHhdTMaGmpaU2khqCg</w:t>
      </w:r>
    </w:p>
    <w:p>
      <w:pPr>
        <w:pStyle w:val="PreformattedText"/>
        <w:bidi w:val="0"/>
        <w:spacing w:before="0" w:after="0"/>
        <w:jc w:val="left"/>
        <w:rPr/>
      </w:pPr>
      <w:r>
        <w:rPr/>
        <w:t>xy3hDlT29lrh6lpGhAPqBkNtnUqmmqcsmoRhUMFRHqY2HZc//lXqXz9WTWWdwrIi0u+BL5XZxbM1cq</w:t>
      </w:r>
    </w:p>
    <w:p>
      <w:pPr>
        <w:pStyle w:val="PreformattedText"/>
        <w:bidi w:val="0"/>
        <w:spacing w:before="0" w:after="0"/>
        <w:jc w:val="left"/>
        <w:rPr/>
      </w:pPr>
      <w:r>
        <w:rPr/>
        <w:t>sdCHrXmnaT1BxUNtH/ACjTVT2yEVysVOTSeuHdl3dVmkLiexZCFDQxEwMLkq+yW2PVYunawZIeBw3C</w:t>
      </w:r>
    </w:p>
    <w:p>
      <w:pPr>
        <w:pStyle w:val="PreformattedText"/>
        <w:bidi w:val="0"/>
        <w:spacing w:before="0" w:after="0"/>
        <w:jc w:val="left"/>
        <w:rPr/>
      </w:pPr>
      <w:r>
        <w:rPr/>
        <w:t>z5ZasF9To6kTlZu3+ykvs9UsGjJJvAv2KSijeZv5Vf1T12pyT8VJmO7MAvnSsfMr1bvx/tSjrE9Ngu</w:t>
      </w:r>
    </w:p>
    <w:p>
      <w:pPr>
        <w:pStyle w:val="PreformattedText"/>
        <w:bidi w:val="0"/>
        <w:spacing w:before="0" w:after="0"/>
        <w:jc w:val="left"/>
        <w:rPr/>
      </w:pPr>
      <w:r>
        <w:rPr/>
        <w:t>EwaoNQuhHuk/0qeT1auHP8xoe5Ka2X2eQk8g6SNkLRL0iBaN/KEaeQRrp7kBlx7UAzu9NolNX8shY0</w:t>
      </w:r>
    </w:p>
    <w:p>
      <w:pPr>
        <w:pStyle w:val="PreformattedText"/>
        <w:bidi w:val="0"/>
        <w:spacing w:before="0" w:after="0"/>
        <w:jc w:val="left"/>
        <w:rPr/>
      </w:pPr>
      <w:r>
        <w:rPr/>
        <w:t>fay4BMPtw6hUtWKtkcwjujwpUh3xqXUWdSHNpZQ6yKCUkQVgkBqgNX9y7JHkwa6kB7UgNhJAePuQHq</w:t>
      </w:r>
    </w:p>
    <w:p>
      <w:pPr>
        <w:pStyle w:val="PreformattedText"/>
        <w:bidi w:val="0"/>
        <w:spacing w:before="0" w:after="0"/>
        <w:jc w:val="left"/>
        <w:rPr/>
      </w:pPr>
      <w:r>
        <w:rPr/>
        <w:t>d3GTtQ55XaxSPoZi+y142W1gOFn3dGQnhFLCzBlkjoA4vVdEgXTU2MOqyQ0pgHXjylr1Cz26iGUW2W</w:t>
      </w:r>
    </w:p>
    <w:p>
      <w:pPr>
        <w:pStyle w:val="PreformattedText"/>
        <w:bidi w:val="0"/>
        <w:spacing w:before="0" w:after="0"/>
        <w:jc w:val="left"/>
        <w:rPr/>
      </w:pPr>
      <w:r>
        <w:rPr/>
        <w:t>LLTbikxO2R6PastW0al1dZgP26V2bGqqXbpwm1lhaoyo1Cp11vKnJXmmaupf6RftTO7s6eEtS7NrFa</w:t>
      </w:r>
    </w:p>
    <w:p>
      <w:pPr>
        <w:pStyle w:val="PreformattedText"/>
        <w:bidi w:val="0"/>
        <w:spacing w:before="0" w:after="0"/>
        <w:jc w:val="left"/>
        <w:rPr/>
      </w:pPr>
      <w:r>
        <w:rPr/>
        <w:t>w2bH7V53Ih6/Fo0Z9MkbLy/L0Vsth/8P8A2TYwp/Wx6hf+FuxM3Ic1f9S2PP8AAWfygltaY2Y21Knl</w:t>
      </w:r>
    </w:p>
    <w:p>
      <w:pPr>
        <w:pStyle w:val="PreformattedText"/>
        <w:bidi w:val="0"/>
        <w:spacing w:before="0" w:after="0"/>
        <w:jc w:val="left"/>
        <w:rPr/>
      </w:pPr>
      <w:r>
        <w:rPr/>
        <w:t>OTT0glB9fGlTWFWLEM3Zxq2UcvqtgrsvMMmsGdebk9nqTRhTj2pQIAsIOIAsoCVvCJDEp42TED0dSI</w:t>
      </w:r>
    </w:p>
    <w:p>
      <w:pPr>
        <w:pStyle w:val="PreformattedText"/>
        <w:bidi w:val="0"/>
        <w:spacing w:before="0" w:after="0"/>
        <w:jc w:val="left"/>
        <w:rPr/>
      </w:pPr>
      <w:r>
        <w:rPr/>
        <w:t>VWh/3LRjQtaQ0TU3+kVolFVbxTNk0HIDh7lnpTwzEGgmdLLleq0Ulb6lKAt8L3uLW0vl/yM60iGZ4y</w:t>
      </w:r>
    </w:p>
    <w:p>
      <w:pPr>
        <w:pStyle w:val="PreformattedText"/>
        <w:bidi w:val="0"/>
        <w:spacing w:before="0" w:after="0"/>
        <w:jc w:val="left"/>
        <w:rPr/>
      </w:pPr>
      <w:r>
        <w:rPr/>
        <w:t>wXlbHj7IK7TJFnKHfJZSgz1WX4YkSU6qZmOEIwf7Io1UG+g9OPUXlN4JMjqGmjlZHlSMc0xDkqr04l</w:t>
      </w:r>
    </w:p>
    <w:p>
      <w:pPr>
        <w:pStyle w:val="PreformattedText"/>
        <w:bidi w:val="0"/>
        <w:spacing w:before="0" w:after="0"/>
        <w:jc w:val="left"/>
        <w:rPr/>
      </w:pPr>
      <w:r>
        <w:rPr/>
        <w:t>1yfY3o6H08F58qS8TqmuJO1OTi2X4QMnqU2+iYMyStu/ymQiBE9dGGw6dkaq1ZRW3LVl87JplCqVqq</w:t>
      </w:r>
    </w:p>
    <w:p>
      <w:pPr>
        <w:pStyle w:val="PreformattedText"/>
        <w:bidi w:val="0"/>
        <w:spacing w:before="0" w:after="0"/>
        <w:jc w:val="left"/>
        <w:rPr/>
      </w:pPr>
      <w:r>
        <w:rPr/>
        <w:t>rPUlfBZXXPhrT0hVBZ+US6fUVqcAZ8JqBgFJo2xj7pXdWSpB/W+fsnGqCT04uBFDgOomI2/ypiUF7W</w:t>
      </w:r>
    </w:p>
    <w:p>
      <w:pPr>
        <w:pStyle w:val="PreformattedText"/>
        <w:bidi w:val="0"/>
        <w:spacing w:before="0" w:after="0"/>
        <w:jc w:val="left"/>
        <w:rPr/>
      </w:pPr>
      <w:r>
        <w:rPr/>
        <w:t>+6CtvSCQdPagNf6ERtmDlDvZCdirG7hQOyWO31ckLxygL/AHTk1oTR2QBFyqH9LR8LlU7MTTonTtTT</w:t>
      </w:r>
    </w:p>
    <w:p>
      <w:pPr>
        <w:pStyle w:val="PreformattedText"/>
        <w:bidi w:val="0"/>
        <w:spacing w:before="0" w:after="0"/>
        <w:jc w:val="left"/>
        <w:rPr/>
      </w:pPr>
      <w:r>
        <w:rPr/>
        <w:t>fQs5mMggLbuXwstzVU3YKmpAdQ19PcCf6OKOf0v0tvuyfFslnv7PWVUrJq6muNFWSxFHTRuzE3xuq+</w:t>
      </w:r>
    </w:p>
    <w:p>
      <w:pPr>
        <w:pStyle w:val="PreformattedText"/>
        <w:bidi w:val="0"/>
        <w:spacing w:before="0" w:after="0"/>
        <w:jc w:val="left"/>
        <w:rPr/>
      </w:pPr>
      <w:r>
        <w:rPr/>
        <w:t>3Vnrbbav8AZ0AqKmu9H6sLibSNyo1etN+s5J2n/dz3qDp57dMTixO2rK1RbzbwatrHUmPb3NgvKLnq</w:t>
      </w:r>
    </w:p>
    <w:p>
      <w:pPr>
        <w:pStyle w:val="PreformattedText"/>
        <w:bidi w:val="0"/>
        <w:spacing w:before="0" w:after="0"/>
        <w:jc w:val="left"/>
        <w:rPr/>
      </w:pPr>
      <w:r>
        <w:rPr/>
        <w:t>bFR8U5jMz5UNerRVdhVSbzQ5zulmeyt0BpiINZyv7Bd05IcR6zrXrr7UFnZnXn8itqen+Oj+XsRLO3</w:t>
      </w:r>
    </w:p>
    <w:p>
      <w:pPr>
        <w:pStyle w:val="PreformattedText"/>
        <w:bidi w:val="0"/>
        <w:spacing w:before="0" w:after="0"/>
        <w:jc w:val="left"/>
        <w:rPr/>
      </w:pPr>
      <w:r>
        <w:rPr/>
        <w:t>vIDRBh9E2mGV1O/Vv4U/siP3JVMjVCTYeUO+EkHCF5amhPKjf2oQex9kBjSg7KC+Tq9l3ur+WErAci</w:t>
      </w:r>
    </w:p>
    <w:p>
      <w:pPr>
        <w:pStyle w:val="PreformattedText"/>
        <w:bidi w:val="0"/>
        <w:spacing w:before="0" w:after="0"/>
        <w:jc w:val="left"/>
        <w:rPr/>
      </w:pPr>
      <w:r>
        <w:rPr/>
        <w:t>y6ErxM0bO3Kn5acQeYVNWpQEhKpYQ43YWQ7NS2QWm6EniFARkg7CcjR/cgPID2nKAy3b9kBuI5QGY2</w:t>
      </w:r>
    </w:p>
    <w:p>
      <w:pPr>
        <w:pStyle w:val="PreformattedText"/>
        <w:bidi w:val="0"/>
        <w:spacing w:before="0" w:after="0"/>
        <w:jc w:val="left"/>
        <w:rPr/>
      </w:pPr>
      <w:r>
        <w:rPr/>
        <w:t>72QKXCwt2AtMMlrQ3hUpJFUZ07KfkANbAWB5R4OKpidxVv1Sowpj9KXLpaCyW26hEIsTrHctuChVRe</w:t>
      </w:r>
    </w:p>
    <w:p>
      <w:pPr>
        <w:pStyle w:val="PreformattedText"/>
        <w:bidi w:val="0"/>
        <w:spacing w:before="0" w:after="0"/>
        <w:jc w:val="left"/>
        <w:rPr/>
      </w:pPr>
      <w:r>
        <w:rPr/>
        <w:t>x04F1lrE07hZLz90fQNwNVcBmifU6rMF3VO5xMed1oiWe6I/p3+VdB4g0uyYSd299l5nKexwRefzmX</w:t>
      </w:r>
    </w:p>
    <w:p>
      <w:pPr>
        <w:pStyle w:val="PreformattedText"/>
        <w:bidi w:val="0"/>
        <w:spacing w:before="0" w:after="0"/>
        <w:jc w:val="left"/>
        <w:rPr/>
      </w:pPr>
      <w:r>
        <w:rPr/>
        <w:t>kU9VabUf8Aw7/wjGKVDrQtQP8AwtmJmyufEOlsrYw0XzFqN1SUPKJixuqFTBWG2yWpA611JDM2PL7q</w:t>
      </w:r>
    </w:p>
    <w:p>
      <w:pPr>
        <w:pStyle w:val="PreformattedText"/>
        <w:bidi w:val="0"/>
        <w:spacing w:before="0" w:after="0"/>
        <w:jc w:val="left"/>
        <w:rPr/>
      </w:pPr>
      <w:r>
        <w:rPr/>
        <w:t>WWequKuzoFrPXTsvJuez2YrqcR+xIqlAtSAJi7sIAuMUSEU/OHTEoguFQ8NYxgtGNmyrRY6wpom1vy</w:t>
      </w:r>
    </w:p>
    <w:p>
      <w:pPr>
        <w:pStyle w:val="PreformattedText"/>
        <w:bidi w:val="0"/>
        <w:spacing w:before="0" w:after="0"/>
        <w:jc w:val="left"/>
        <w:rPr/>
      </w:pPr>
      <w:r>
        <w:rPr/>
        <w:t>K0SnKO6BlzQdWqwMEpUp4Beq6QfJnZ6xmm0yrbw8+vV5n5Hi7dpWCppGqYdcK9mafL58BDMM0J6Tbs</w:t>
      </w:r>
    </w:p>
    <w:p>
      <w:pPr>
        <w:pStyle w:val="PreformattedText"/>
        <w:bidi w:val="0"/>
        <w:spacing w:before="0" w:after="0"/>
        <w:jc w:val="left"/>
        <w:rPr/>
      </w:pPr>
      <w:r>
        <w:rPr/>
        <w:t>4VWNtCDavy+Us+xpRFDVevri1YTU52eqbtMBhHJxqXPLtUtVtOH6PUbizuym2RrqFtoCFYZeHfZMhi</w:t>
      </w:r>
    </w:p>
    <w:p>
      <w:pPr>
        <w:pStyle w:val="PreformattedText"/>
        <w:bidi w:val="0"/>
        <w:spacing w:before="0" w:after="0"/>
        <w:jc w:val="left"/>
        <w:rPr/>
      </w:pPr>
      <w:r>
        <w:rPr/>
        <w:t>nseBOGMZxlK1fIK5XEIw5yiZJdaklReSNtEQY+VSZZqsIc7aHd+V13YqrqnW+kOVzy49QWo5jZ3bZ0</w:t>
      </w:r>
    </w:p>
    <w:p>
      <w:pPr>
        <w:pStyle w:val="PreformattedText"/>
        <w:bidi w:val="0"/>
        <w:spacing w:before="0" w:after="0"/>
        <w:jc w:val="left"/>
        <w:rPr/>
      </w:pPr>
      <w:r>
        <w:rPr/>
        <w:t>eBS0UVsCnBnMf7uum1S1FZHDsLjhkObA5bo3AIGyL6zX7nTuIpqkcIJsAlq3N9IJiotBi/eaAliqxo</w:t>
      </w:r>
    </w:p>
    <w:p>
      <w:pPr>
        <w:pStyle w:val="PreformattedText"/>
        <w:bidi w:val="0"/>
        <w:spacing w:before="0" w:after="0"/>
        <w:jc w:val="left"/>
        <w:rPr/>
      </w:pPr>
      <w:r>
        <w:rPr/>
        <w:t>9/8QvhATt1BOf+EAgyB808/UGgHecxd/sgfNI4+sI4WN/SJ8cO6FJ2CTXeW8MbCYwDyzJvBa7E1Vf6</w:t>
      </w:r>
    </w:p>
    <w:p>
      <w:pPr>
        <w:pStyle w:val="PreformattedText"/>
        <w:bidi w:val="0"/>
        <w:spacing w:before="0" w:after="0"/>
        <w:jc w:val="left"/>
        <w:rPr/>
      </w:pPr>
      <w:r>
        <w:rPr/>
        <w:t>mgpjpqSeQnPYsEpXf6tWLi7di+1dSXOznqp5SfL8P8qM3UtVcWf1obdvxEulwp/p5tIA+z4+V37dST</w:t>
      </w:r>
    </w:p>
    <w:p>
      <w:pPr>
        <w:pStyle w:val="PreformattedText"/>
        <w:bidi w:val="0"/>
        <w:spacing w:before="0" w:after="0"/>
        <w:jc w:val="left"/>
        <w:rPr/>
      </w:pPr>
      <w:r>
        <w:rPr/>
        <w:t>w/8lo/CrrYvU+grZf9LummvsS+v6cmv+y+X4yjDXIHqh8ruLZPLVT/AOlboBjrZjGm7H1f/atNV1ZJ</w:t>
      </w:r>
    </w:p>
    <w:p>
      <w:pPr>
        <w:pStyle w:val="PreformattedText"/>
        <w:bidi w:val="0"/>
        <w:spacing w:before="0" w:after="0"/>
        <w:jc w:val="left"/>
        <w:rPr/>
      </w:pPr>
      <w:r>
        <w:rPr/>
        <w:t>1qj17cwMzm+om8qGzVo9FDrhPff4XRqT3uuaistRIb4J2dmQWf8AFwaqneoqZJC31lyvKutqe9gjWU</w:t>
      </w:r>
    </w:p>
    <w:p>
      <w:pPr>
        <w:pStyle w:val="PreformattedText"/>
        <w:bidi w:val="0"/>
        <w:spacing w:before="0" w:after="0"/>
        <w:jc w:val="left"/>
        <w:rPr/>
      </w:pPr>
      <w:r>
        <w:rPr/>
        <w:t>aRZ5BnkAfTDooG+5KdvW4c/wAmqQSbpSZGiCPCKHZkQLaQStE+qKT3JkaaISeQZl/cgMIT8ml4PMzq</w:t>
      </w:r>
    </w:p>
    <w:p>
      <w:pPr>
        <w:pStyle w:val="PreformattedText"/>
        <w:bidi w:val="0"/>
        <w:spacing w:before="0" w:after="0"/>
        <w:jc w:val="left"/>
        <w:rPr/>
      </w:pPr>
      <w:r>
        <w:rPr/>
        <w:t>1MIKBd8Bmc8CzCk8qRQaU3+VNWqQESdN5BG4kh3ZK3hLUmSCuBvpQEUiAjTkaacoDLMgNhFAZZkBlA</w:t>
      </w:r>
    </w:p>
    <w:p>
      <w:pPr>
        <w:pStyle w:val="PreformattedText"/>
        <w:bidi w:val="0"/>
        <w:spacing w:before="0" w:after="0"/>
        <w:jc w:val="left"/>
        <w:rPr/>
      </w:pPr>
      <w:r>
        <w:rPr/>
        <w:t>bxY19yAtNhmYRZuVpxM+Ra9WuNsKlM6Jy2fKWQBMMllU8AVB2LpUsk7MKAHK8PD7VCpVmnv60cqTQ3</w:t>
      </w:r>
    </w:p>
    <w:p>
      <w:pPr>
        <w:pStyle w:val="PreformattedText"/>
        <w:bidi w:val="0"/>
        <w:spacing w:before="0" w:after="0"/>
        <w:jc w:val="left"/>
        <w:rPr/>
      </w:pPr>
      <w:r>
        <w:rPr/>
        <w:t>2U0O4yP5RoXakZ10heU/w58oTYpvc6bUqL6b/OjUIvQYXbL57kwkzpe3YV5nKe3wRH/nMvIp6qyWov</w:t>
      </w:r>
    </w:p>
    <w:p>
      <w:pPr>
        <w:pStyle w:val="PreformattedText"/>
        <w:bidi w:val="0"/>
        <w:spacing w:before="0" w:after="0"/>
        <w:jc w:val="left"/>
        <w:rPr/>
      </w:pPr>
      <w:r>
        <w:rPr/>
        <w:t>8AhkR7ClU6xLsNbMfsy5/VQZiwDrXLFk9S8tyV/DM0JMGEAVQnomZTuepors6HYZmKFl5WWXs4q6nY</w:t>
      </w:r>
    </w:p>
    <w:p>
      <w:pPr>
        <w:pStyle w:val="PreformattedText"/>
        <w:bidi w:val="0"/>
        <w:spacing w:before="0" w:after="0"/>
        <w:jc w:val="left"/>
        <w:rPr/>
      </w:pPr>
      <w:r>
        <w:rPr/>
        <w:t>H4UKVERD5QcbCPCJA1m7EwL609LoSpXbr72daoQyrB02eQBWkng2rItROgxDXUjP+lSo0k80BAXCAg</w:t>
      </w:r>
    </w:p>
    <w:p>
      <w:pPr>
        <w:pStyle w:val="PreformattedText"/>
        <w:bidi w:val="0"/>
        <w:spacing w:before="0" w:after="0"/>
        <w:jc w:val="left"/>
        <w:rPr/>
      </w:pPr>
      <w:r>
        <w:rPr/>
        <w:t>DVEepkgWWw3ph/Lm443XpcXlfrTxebwv2k2q6WK4g/o8r1Jt4WfAHobE9PNk+FSqZoxGU8MIRuwMOr</w:t>
      </w:r>
    </w:p>
    <w:p>
      <w:pPr>
        <w:pStyle w:val="PreformattedText"/>
        <w:bidi w:val="0"/>
        <w:spacing w:before="0" w:after="0"/>
        <w:jc w:val="left"/>
        <w:rPr/>
      </w:pPr>
      <w:r>
        <w:rPr/>
        <w:t>SpzS2T1VO7UDFLqd+5VZxVNRyywYGTbTxqRsfUthuU1HWPEfHGUeyc9Txri7B7suufCuxfNUnMbufC</w:t>
      </w:r>
    </w:p>
    <w:p>
      <w:pPr>
        <w:pStyle w:val="PreformattedText"/>
        <w:bidi w:val="0"/>
        <w:spacing w:before="0" w:after="0"/>
        <w:jc w:val="left"/>
        <w:rPr/>
      </w:pPr>
      <w:r>
        <w:rPr/>
        <w:t>Jkm2wczYByuuBzmc2d/CAipKF55dXhBj+KSOjiyRbsueQSXTqqVycIX2b4Sm02KxuU1QWSMsI2H1Jf</w:t>
      </w:r>
    </w:p>
    <w:p>
      <w:pPr>
        <w:pStyle w:val="PreformattedText"/>
        <w:bidi w:val="0"/>
        <w:spacing w:before="0" w:after="0"/>
        <w:jc w:val="left"/>
        <w:rPr/>
      </w:pPr>
      <w:r>
        <w:rPr/>
        <w:t>rjbDR6jdA1HQhM76qhyw/DKsk8iJjHRjG6dMPDCW5kgNSl1Hu3agBqiujhLELa3XdjaomaqrHwDaBf</w:t>
      </w:r>
    </w:p>
    <w:p>
      <w:pPr>
        <w:pStyle w:val="PreformattedText"/>
        <w:bidi w:val="0"/>
        <w:spacing w:before="0" w:after="0"/>
        <w:jc w:val="left"/>
        <w:rPr/>
      </w:pPr>
      <w:r>
        <w:rPr/>
        <w:t>8AypHU0Vripi11j5Jm41JpIBrpwnB2ERjAPCLpSNqJDuwAfpx6scZZR+W+OP8AtSQKcKt8g5ZRotvM</w:t>
      </w:r>
    </w:p>
    <w:p>
      <w:pPr>
        <w:pStyle w:val="PreformattedText"/>
        <w:bidi w:val="0"/>
        <w:spacing w:before="0" w:after="0"/>
        <w:jc w:val="left"/>
        <w:rPr/>
      </w:pPr>
      <w:r>
        <w:rPr/>
        <w:t>tzo3HxlGhprYsqodEzNhZq9lZZpZCo6wJqbUxgWcqk1qhnxfZjd36PuwdWWQPVMdQDgg87K1MkztOt</w:t>
      </w:r>
    </w:p>
    <w:p>
      <w:pPr>
        <w:pStyle w:val="PreformattedText"/>
        <w:bidi w:val="0"/>
        <w:spacing w:before="0" w:after="0"/>
        <w:jc w:val="left"/>
        <w:rPr/>
      </w:pPr>
      <w:r>
        <w:rPr/>
        <w:t>Aq6zlbbkJU/wCUJ8ureK2Yaxa5DiB3DDu/qZ8qLZ4eDSEz6nFsoG0uc/ircnpqYKYCyx/H3SZ71xn4</w:t>
      </w:r>
    </w:p>
    <w:p>
      <w:pPr>
        <w:pStyle w:val="PreformattedText"/>
        <w:bidi w:val="0"/>
        <w:spacing w:before="0" w:after="0"/>
        <w:jc w:val="left"/>
        <w:rPr/>
      </w:pPr>
      <w:r>
        <w:rPr/>
        <w:t>8bZHKRLP/wBq817jKA8mDBJTGkf/ACgKWR7PH/shT7TXEaRoIkZkKTKYthSSvXqg05TstSww9yBqyQ</w:t>
      </w:r>
    </w:p>
    <w:p>
      <w:pPr>
        <w:pStyle w:val="PreformattedText"/>
        <w:bidi w:val="0"/>
        <w:spacing w:before="0" w:after="0"/>
        <w:jc w:val="left"/>
        <w:rPr/>
      </w:pPr>
      <w:r>
        <w:rPr/>
        <w:t>oNqwXCBTVCHkRXzOczqzCkposhld8ANV7HhcoBiS/Bmq4Hk8hvj7ICSNFAQKidkiQEMiAjTkeQHs/d</w:t>
      </w:r>
    </w:p>
    <w:p>
      <w:pPr>
        <w:pStyle w:val="PreformattedText"/>
        <w:bidi w:val="0"/>
        <w:spacing w:before="0" w:after="0"/>
        <w:jc w:val="left"/>
        <w:rPr/>
      </w:pPr>
      <w:r>
        <w:rPr/>
        <w:t>Ae1syA9rQHs/dd8B7P3TA4stU4OzM6eGfIutDU+pF3Ors7MxP4QAwG+rfhPJRYmAjnKADqqnuwCKAH</w:t>
      </w:r>
    </w:p>
    <w:p>
      <w:pPr>
        <w:pStyle w:val="PreformattedText"/>
        <w:bidi w:val="0"/>
        <w:spacing w:before="0" w:after="0"/>
        <w:jc w:val="left"/>
        <w:rPr/>
      </w:pPr>
      <w:r>
        <w:rPr/>
        <w:t>Lm/c2Uhk0YuI+xAanPj9CU7X6oP1amTbE1bDKB/rJkbG+E8UYHzIhPYTHRwkTZPUn/AFG3YWNOIexe</w:t>
      </w:r>
    </w:p>
    <w:p>
      <w:pPr>
        <w:pStyle w:val="PreformattedText"/>
        <w:bidi w:val="0"/>
        <w:spacing w:before="0" w:after="0"/>
        <w:jc w:val="left"/>
        <w:rPr/>
      </w:pPr>
      <w:r>
        <w:rPr/>
        <w:t>XzHu8FGfbN/1LxqewsFqL/hnRHsSlX6y/wAIlsxMeVz6cu3C2+GCgBcqvhJlMGBS+QlgfEjJaN4Xjp</w:t>
      </w:r>
    </w:p>
    <w:p>
      <w:pPr>
        <w:pStyle w:val="PreformattedText"/>
        <w:bidi w:val="0"/>
        <w:spacing w:before="0" w:after="0"/>
        <w:jc w:val="left"/>
        <w:rPr/>
      </w:pPr>
      <w:r>
        <w:rPr/>
        <w:t>6bMQLzMr1OPXVaIW1KDRI6MeMoMMg5QBhdoIOT15dzoQ8klyDOHWqErN+npwjJmIsK0uLFPNG+O8UA</w:t>
      </w:r>
    </w:p>
    <w:p>
      <w:pPr>
        <w:pStyle w:val="PreformattedText"/>
        <w:bidi w:val="0"/>
        <w:spacing w:before="0" w:after="0"/>
        <w:jc w:val="left"/>
        <w:rPr/>
      </w:pPr>
      <w:r>
        <w:rPr/>
        <w:t>uqTi+RSmK6hoi8ikACZoh9qQB/WaE8iycHFqvRxaRxt8rVg5VS8zlcKa9Vmp6z6jZenGeaeNl4eTGg</w:t>
      </w:r>
    </w:p>
    <w:p>
      <w:pPr>
        <w:pStyle w:val="PreformattedText"/>
        <w:bidi w:val="0"/>
        <w:spacing w:before="0" w:after="0"/>
        <w:jc w:val="left"/>
        <w:rPr/>
      </w:pPr>
      <w:r>
        <w:rPr/>
        <w:t>rgdhNwf/daJ1YrilWrfqpjcWfOPhOydhkMNVDAxByh3alduE0tNdNVTw5IP4nYb9exmzRPs6CjWPSG</w:t>
      </w:r>
    </w:p>
    <w:p>
      <w:pPr>
        <w:pStyle w:val="PreformattedText"/>
        <w:bidi w:val="0"/>
        <w:spacing w:before="0" w:after="0"/>
        <w:jc w:val="left"/>
        <w:rPr/>
      </w:pPr>
      <w:r>
        <w:rPr/>
        <w:t>TQAJTMcmPCDNiJtm8IA2GUKeF8bIBRcrk5jgX2XPk0yTBqOXItlKse0FmKZhI9mfwiZRqjqms8NJgu</w:t>
      </w:r>
    </w:p>
    <w:p>
      <w:pPr>
        <w:pStyle w:val="PreformattedText"/>
        <w:bidi w:val="0"/>
        <w:spacing w:before="0" w:after="0"/>
        <w:jc w:val="left"/>
        <w:rPr/>
      </w:pPr>
      <w:r>
        <w:rPr/>
        <w:t>XTubMzG2t/awsKdOiuesAJMcrvyNWkty7MMGGXDfAaSplm7Igx90OJIooacdUray+F34I3qrrLTxs0</w:t>
      </w:r>
    </w:p>
    <w:p>
      <w:pPr>
        <w:pStyle w:val="PreformattedText"/>
        <w:bidi w:val="0"/>
        <w:spacing w:before="0" w:after="0"/>
        <w:jc w:val="left"/>
        <w:rPr/>
      </w:pPr>
      <w:r>
        <w:rPr/>
        <w:t>EWhn8o8mktMp6yYD7pCfgWR4NM7Dv6AdcJjMHp4Hd0eWvFFSbWL8N6OcWOTvw+6lvMt2mx8XQtBR5a</w:t>
      </w:r>
    </w:p>
    <w:p>
      <w:pPr>
        <w:pStyle w:val="PreformattedText"/>
        <w:bidi w:val="0"/>
        <w:spacing w:before="0" w:after="0"/>
        <w:jc w:val="left"/>
        <w:rPr/>
      </w:pPr>
      <w:r>
        <w:rPr/>
        <w:t>KLD/OlLOfZOsBZW9H5HMLYV5uaJWLVS79YJqOVncPspZINNk09HLGb5jwpar/Imx9R1vTNYE1GZCGr</w:t>
      </w:r>
    </w:p>
    <w:p>
      <w:pPr>
        <w:pStyle w:val="PreformattedText"/>
        <w:bidi w:val="0"/>
        <w:spacing w:before="0" w:after="0"/>
        <w:jc w:val="left"/>
        <w:rPr/>
      </w:pPr>
      <w:r>
        <w:rPr/>
        <w:t>vB+HXd9WbLx9u0/1drtF3o+uLa0kLj6zNu2rdnZUmtWWv5nt/p5ehn+hb0KkcE3C7U7epJrXrQC5sT</w:t>
      </w:r>
    </w:p>
    <w:p>
      <w:pPr>
        <w:pStyle w:val="PreformattedText"/>
        <w:bidi w:val="0"/>
        <w:spacing w:before="0" w:after="0"/>
        <w:jc w:val="left"/>
        <w:rPr/>
      </w:pPr>
      <w:r>
        <w:rPr/>
        <w:t>y64jw2nKp4TuezjfXdyOtuuhzy0aw8y+2r1Px0e1Kwsj1GwpgygrR/KDUbh/y8ahke3g/+OEPuJL4Q</w:t>
      </w:r>
    </w:p>
    <w:p>
      <w:pPr>
        <w:pStyle w:val="PreformattedText"/>
        <w:bidi w:val="0"/>
        <w:spacing w:before="0" w:after="0"/>
        <w:jc w:val="left"/>
        <w:rPr/>
      </w:pPr>
      <w:r>
        <w:rPr/>
        <w:t>thdcSACFolLMPDJJNaDH+ZOh8NtOyFJYfyhPy0QX9WiEfKSctcy0MJhTBph7l2XKBVod6XyJBOy4dq</w:t>
      </w:r>
    </w:p>
    <w:p>
      <w:pPr>
        <w:pStyle w:val="PreformattedText"/>
        <w:bidi w:val="0"/>
        <w:spacing w:before="0" w:after="0"/>
        <w:jc w:val="left"/>
        <w:rPr/>
      </w:pPr>
      <w:r>
        <w:rPr/>
        <w:t>gPamQG7GgMgSAIE1EPObICM3QEepOGM/dOHs/dAYJIGq74DdvCYrcQdd1c2FUQuEzKmNLIudofsb78</w:t>
      </w:r>
    </w:p>
    <w:p>
      <w:pPr>
        <w:pStyle w:val="PreformattedText"/>
        <w:bidi w:val="0"/>
        <w:spacing w:before="0" w:after="0"/>
        <w:jc w:val="left"/>
        <w:rPr/>
      </w:pPr>
      <w:r>
        <w:rPr/>
        <w:t>qrOaGzYdALJjdi2fCbwKejmYRy+7rpZb6CmLLNsufJk8VG36ktUb4S+iwDwTqe7oeTSPIJtjhjjiP9</w:t>
      </w:r>
    </w:p>
    <w:p>
      <w:pPr>
        <w:pStyle w:val="PreformattedText"/>
        <w:bidi w:val="0"/>
        <w:spacing w:before="0" w:after="0"/>
        <w:jc w:val="left"/>
        <w:rPr/>
      </w:pPr>
      <w:r>
        <w:rPr/>
        <w:t>CbVFAVOI8OjUNGN40BPDWjrZnfDp/nqb9j2kIDHleTyqe1xZR1LaZv+peVT1Dq1P8Akv8AGlE+xaVj</w:t>
      </w:r>
    </w:p>
    <w:p>
      <w:pPr>
        <w:pStyle w:val="PreformattedText"/>
        <w:bidi w:val="0"/>
        <w:spacing w:before="0" w:after="0"/>
        <w:jc w:val="left"/>
        <w:rPr/>
      </w:pPr>
      <w:r>
        <w:rPr/>
        <w:t>rA9UbrZiZM7n8/lbGGgT+U6Ty74DZMHgfSYpakLf03Nwy87PL0+PXVdaZ+1ZGuRoFlkGGwM+pkAUb6</w:t>
      </w:r>
    </w:p>
    <w:p>
      <w:pPr>
        <w:pStyle w:val="PreformattedText"/>
        <w:bidi w:val="0"/>
        <w:spacing w:before="0" w:after="0"/>
        <w:jc w:val="left"/>
        <w:rPr/>
      </w:pPr>
      <w:r>
        <w:rPr/>
        <w:t>QQCasLLkm8J+QU1N9QLN5WiErZgoJ4SyG/wrJ60IL6nyxIc7F9Z9QPGpJSnYvjOYzwerCUSaQ0BHGx</w:t>
      </w:r>
    </w:p>
    <w:p>
      <w:pPr>
        <w:pStyle w:val="PreformattedText"/>
        <w:bidi w:val="0"/>
        <w:spacing w:before="0" w:after="0"/>
        <w:jc w:val="left"/>
        <w:rPr/>
      </w:pPr>
      <w:r>
        <w:rPr/>
        <w:t>IMmC0a33QB1LbRj285QKWyz28CZtX7VqwSw5zCttsEsLiOlb4qnm5cWOp1VOptT0UjkHD8rTOV5t8P</w:t>
      </w:r>
    </w:p>
    <w:p>
      <w:pPr>
        <w:pStyle w:val="PreformattedText"/>
        <w:bidi w:val="0"/>
        <w:spacing w:before="0" w:after="0"/>
        <w:jc w:val="left"/>
        <w:rPr/>
      </w:pPr>
      <w:r>
        <w:rPr/>
        <w:t>URThEcWTdd2pLXqp3WUIyVLDA3PlU/VD7OyW2dPyRAEkr57c4XS+Z2eu1R9OGkdnXPIKo6jRkjdKbV</w:t>
      </w:r>
    </w:p>
    <w:p>
      <w:pPr>
        <w:pStyle w:val="PreformattedText"/>
        <w:bidi w:val="0"/>
        <w:spacing w:before="0" w:after="0"/>
        <w:jc w:val="left"/>
        <w:rPr/>
      </w:pPr>
      <w:r>
        <w:rPr/>
        <w:t>LDMdUbODYBt8uhzVm41wU8bjnLocmSXVJVlngEtNM9TS1UTFKzlvjlNKdUtjVEVMAiG/anlILPcuzt</w:t>
      </w:r>
    </w:p>
    <w:p>
      <w:pPr>
        <w:pStyle w:val="PreformattedText"/>
        <w:bidi w:val="0"/>
        <w:spacing w:before="0" w:after="0"/>
        <w:jc w:val="left"/>
        <w:rPr/>
      </w:pPr>
      <w:r>
        <w:rPr/>
        <w:t>5TgtM5Jhdz3bwzpChcgD9+yDJm/N9jbfKdz5R1FW0LYBu5d8lkKZZFpBfdcNrsxJeAYGAtJOmPGCmA</w:t>
      </w:r>
    </w:p>
    <w:p>
      <w:pPr>
        <w:pStyle w:val="PreformattedText"/>
        <w:bidi w:val="0"/>
        <w:spacing w:before="0" w:after="0"/>
        <w:jc w:val="left"/>
        <w:rPr/>
      </w:pPr>
      <w:r>
        <w:rPr/>
        <w:t>vv0Tu8MWsvDuKJlo/tppepa+ehlcoNDOOGJlX6HPvo46M6tajAIa9y33y6nl49VPU88rX2dQo54LlH</w:t>
      </w:r>
    </w:p>
    <w:p>
      <w:pPr>
        <w:pStyle w:val="PreformattedText"/>
        <w:bidi w:val="0"/>
        <w:spacing w:before="0" w:after="0"/>
        <w:jc w:val="left"/>
        <w:rPr/>
      </w:pPr>
      <w:r>
        <w:rPr/>
        <w:t>rhfW2nwsetS2zrXZIdAL74wl2d+FZ6ns4HFG5N+vdXxUjlkjuXSoTCxRAO4rvsapVev6NlFncQ/hcq</w:t>
      </w:r>
    </w:p>
    <w:p>
      <w:pPr>
        <w:pStyle w:val="PreformattedText"/>
        <w:bidi w:val="0"/>
        <w:spacing w:before="0" w:after="0"/>
        <w:jc w:val="left"/>
        <w:rPr/>
      </w:pPr>
      <w:r>
        <w:rPr/>
        <w:t>HZupA2Q7l0nXtNSNJ6Tl3h4dLrUo5427f7uuW6voerKACjkFqlm3HyzpvVn1nJPb+qt9X01VZaKSUn</w:t>
      </w:r>
    </w:p>
    <w:p>
      <w:pPr>
        <w:pStyle w:val="PreformattedText"/>
        <w:bidi w:val="0"/>
        <w:spacing w:before="0" w:after="0"/>
        <w:jc w:val="left"/>
        <w:rPr/>
      </w:pPr>
      <w:r>
        <w:rPr/>
        <w:t>1iw7On36stRU04dX1L1VXJI7+9eXlratn0fGjWUDe1Is2FAZTFaP5QY3//ALYdP7WUbe7i/sg5BfUl</w:t>
      </w:r>
    </w:p>
    <w:p>
      <w:pPr>
        <w:pStyle w:val="PreformattedText"/>
        <w:bidi w:val="0"/>
        <w:spacing w:before="0" w:after="0"/>
        <w:jc w:val="left"/>
        <w:rPr/>
      </w:pPr>
      <w:r>
        <w:rPr/>
        <w:t>ZrZZkCZTgOErZE6sTE+yZK6abIJsyguzVAakgiIkJUlFtcysweTT2A3wqymXVZ5J1PyJCEuHakgzQk</w:t>
      </w:r>
    </w:p>
    <w:p>
      <w:pPr>
        <w:pStyle w:val="PreformattedText"/>
        <w:bidi w:val="0"/>
        <w:spacing w:before="0" w:after="0"/>
        <w:jc w:val="left"/>
        <w:rPr/>
      </w:pPr>
      <w:r>
        <w:rPr/>
        <w:t>B4UBuKA2E9KX4DbWj4DRzXNQ0QHkB5OHkB5ASNhkFFQsxuqxKd0Np4cGziraIVaz23swuENJD0t/ZA</w:t>
      </w:r>
    </w:p>
    <w:p>
      <w:pPr>
        <w:pStyle w:val="PreformattedText"/>
        <w:bidi w:val="0"/>
        <w:spacing w:before="0" w:after="0"/>
        <w:jc w:val="left"/>
        <w:rPr/>
      </w:pPr>
      <w:r>
        <w:rPr/>
        <w:t>JamZtTt5QG1BTHMffwm+QsVDRj7cZfwo1R5Gf07bJrhtQ89NoF9PCR3UnqQlEsiGWXdhqXzVDt72wn</w:t>
      </w:r>
    </w:p>
    <w:p>
      <w:pPr>
        <w:pStyle w:val="PreformattedText"/>
        <w:bidi w:val="0"/>
        <w:spacing w:before="0" w:after="0"/>
        <w:jc w:val="left"/>
        <w:rPr/>
      </w:pPr>
      <w:r>
        <w:rPr/>
        <w:t>+SaoSqo02znwlAwdU8F1TQ0kcpg/ld+Opv2P6GkaIcryeVL2uLSGtL83+68zy9Qyth6aV3/sln2LSp</w:t>
      </w:r>
    </w:p>
    <w:p>
      <w:pPr>
        <w:pStyle w:val="PreformattedText"/>
        <w:bidi w:val="0"/>
        <w:spacing w:before="0" w:after="0"/>
        <w:jc w:val="left"/>
        <w:rPr/>
      </w:pPr>
      <w:r>
        <w:rPr/>
        <w:t>9XTdj7rbiYuQo8zutn7MdBX9yfyk8jwHkwZHlkBZOnJNLgywZ5buLS90hZBYHpGlOOrSgDostwgJJS</w:t>
      </w:r>
    </w:p>
    <w:p>
      <w:pPr>
        <w:pStyle w:val="PreformattedText"/>
        <w:bidi w:val="0"/>
        <w:spacing w:before="0" w:after="0"/>
        <w:jc w:val="left"/>
        <w:rPr/>
      </w:pPr>
      <w:r>
        <w:rPr/>
        <w:t>fCBRPUF+am8J+WujBM6040aNqAmLYlUvhPMLCTuzLnyYHMAkPcymaSOQBCfDCganNAzHHhAEaNKA2E</w:t>
      </w:r>
    </w:p>
    <w:p>
      <w:pPr>
        <w:pStyle w:val="PreformattedText"/>
        <w:bidi w:val="0"/>
        <w:spacing w:before="0" w:after="0"/>
        <w:jc w:val="left"/>
        <w:rPr/>
      </w:pPr>
      <w:r>
        <w:rPr/>
        <w:t>mEmTalMqCuMjYBdXxVTPng8iifRk1rmnmVIOup2kbHhNKVT1Vm6Qy0xZh2Za8Ty+VFTSsXqeWR2Iwy</w:t>
      </w:r>
    </w:p>
    <w:p>
      <w:pPr>
        <w:pStyle w:val="PreformattedText"/>
        <w:bidi w:val="0"/>
        <w:spacing w:before="0" w:after="0"/>
        <w:jc w:val="left"/>
        <w:rPr/>
      </w:pPr>
      <w:r>
        <w:rPr/>
        <w:t>7eVdj/AP8ARjbr28NMzVDFxsg2+pHea5qmbMXC55EFcMbyS974StA6at9HEUOzeXZBQFQWsu4t3dDv</w:t>
      </w:r>
    </w:p>
    <w:p>
      <w:pPr>
        <w:pStyle w:val="PreformattedText"/>
        <w:bidi w:val="0"/>
        <w:spacing w:before="0" w:after="0"/>
        <w:jc w:val="left"/>
        <w:rPr/>
      </w:pPr>
      <w:r>
        <w:rPr/>
        <w:t>hODOQgEflFCqWK2W/wBCJiN8u6bwhSeZwY3y66UMeDBhBicndOHpqaUQ0A2PL5QApUbMba9T/OFzV3</w:t>
      </w:r>
    </w:p>
    <w:p>
      <w:pPr>
        <w:pStyle w:val="PreformattedText"/>
        <w:bidi w:val="0"/>
        <w:spacing w:before="0" w:after="0"/>
        <w:jc w:val="left"/>
        <w:rPr/>
      </w:pPr>
      <w:r>
        <w:rPr/>
        <w:t>5TVdQ1MzMGkAZFUXWqKJrhCZvo7zfhkv2Lxgqgmioq5dJAQD4XJprnjzJtQdMyHhzbnyq/JqWSh6Uj</w:t>
      </w:r>
    </w:p>
    <w:p>
      <w:pPr>
        <w:pStyle w:val="PreformattedText"/>
        <w:bidi w:val="0"/>
        <w:spacing w:before="0" w:after="0"/>
        <w:jc w:val="left"/>
        <w:rPr/>
      </w:pPr>
      <w:r>
        <w:rPr/>
        <w:t>HBSsL/yj7SzilJeLaFPQGMIDuX7U8X2JlnqUWvpypuRh9NT5xy62TlnGy3gyZPWV5sdiqrUGTfGf0r</w:t>
      </w:r>
    </w:p>
    <w:p>
      <w:pPr>
        <w:pStyle w:val="PreformattedText"/>
        <w:bidi w:val="0"/>
        <w:spacing w:before="0" w:after="0"/>
        <w:jc w:val="left"/>
        <w:rPr/>
      </w:pPr>
      <w:r>
        <w:rPr/>
        <w:t>HnyzTZgxZJ9lrpj1AzFysFN80A6jpddIBfBJopPLPUvKmc6YHhbfC64wFJrDEgZdGzsylDpyCoB2OM</w:t>
      </w:r>
    </w:p>
    <w:p>
      <w:pPr>
        <w:pStyle w:val="PreformattedText"/>
        <w:bidi w:val="0"/>
        <w:spacing w:before="0" w:after="0"/>
        <w:jc w:val="left"/>
        <w:rPr/>
      </w:pPr>
      <w:r>
        <w:rPr/>
        <w:t>d/8AKird+HM+prJXdM3d6izmQPqzpDh0TSGXBNUC6o62q62wtTXKP05HDd38ql3MyzTiyVU7OXLy3v</w:t>
      </w:r>
    </w:p>
    <w:p>
      <w:pPr>
        <w:pStyle w:val="PreformattedText"/>
        <w:bidi w:val="0"/>
        <w:spacing w:before="0" w:after="0"/>
        <w:jc w:val="left"/>
        <w:rPr/>
      </w:pPr>
      <w:r>
        <w:rPr/>
        <w:t>M6kBlvCA3TFaP5SmOBH/h4/uynb28X9mQpC5OlJUpBBJseZS6V1eqQS+UzJbVDjTLoD2XQHiJCFtNO</w:t>
      </w:r>
    </w:p>
    <w:p>
      <w:pPr>
        <w:pStyle w:val="PreformattedText"/>
        <w:bidi w:val="0"/>
        <w:spacing w:before="0" w:after="0"/>
        <w:jc w:val="left"/>
        <w:rPr/>
      </w:pPr>
      <w:r>
        <w:rPr/>
        <w:t>S+6CTIqmi/NZaGChtS+mJPXUslE2XNIbVE/lK6wXKDNCQGUBsKA2INSA10oDzsgNUah5IHs/dAeXfk</w:t>
      </w:r>
    </w:p>
    <w:p>
      <w:pPr>
        <w:pStyle w:val="PreformattedText"/>
        <w:bidi w:val="0"/>
        <w:spacing w:before="0" w:after="0"/>
        <w:jc w:val="left"/>
        <w:rPr/>
      </w:pPr>
      <w:r>
        <w:rPr/>
        <w:t>PJg2Yu5MUTTSaC7lSPOqdyaxzD2uK0dWWpWK2m0mFyiya1FP8AlZZIYiqoXGoB/wDMihSy2O2vLj4d</w:t>
      </w:r>
    </w:p>
    <w:p>
      <w:pPr>
        <w:pStyle w:val="PreformattedText"/>
        <w:bidi w:val="0"/>
        <w:spacing w:before="0" w:after="0"/>
        <w:jc w:val="left"/>
        <w:rPr/>
      </w:pPr>
      <w:r>
        <w:rPr/>
        <w:t>LVOzOy0tbBpm43UVNUM0GeXQ54DyxgI7oXKa4BLYW2XPAIqqn+yr4Rqiuoo/hHwNgBhLD7SJL2N1SU</w:t>
      </w:r>
    </w:p>
    <w:p>
      <w:pPr>
        <w:pStyle w:val="PreformattedText"/>
        <w:bidi w:val="0"/>
        <w:spacing w:before="0" w:after="0"/>
        <w:jc w:val="left"/>
        <w:rPr/>
      </w:pPr>
      <w:r>
        <w:rPr/>
        <w:t>lynhlBj4T/AGUXRcrXXPIC8/lU9fhtK8vzf5XmeXpbD6M9FGuQ5VKZ1VNq1t91vxeGHkUqZ+1af2ZK</w:t>
      </w:r>
    </w:p>
    <w:p>
      <w:pPr>
        <w:pStyle w:val="PreformattedText"/>
        <w:bidi w:val="0"/>
        <w:spacing w:before="0" w:after="0"/>
        <w:jc w:val="left"/>
        <w:rPr/>
      </w:pPr>
      <w:r>
        <w:rPr/>
        <w:t>DP7k/lN5HgPJgyPKAc2KXTIDfdZcstPHrs6HbiYwZeb5epsdwCw4Su7Cw9qBszN7cIGxLVHpkQGxm7</w:t>
      </w:r>
    </w:p>
    <w:p>
      <w:pPr>
        <w:pStyle w:val="PreformattedText"/>
        <w:bidi w:val="0"/>
        <w:spacing w:before="0" w:after="0"/>
        <w:jc w:val="left"/>
        <w:rPr/>
      </w:pPr>
      <w:r>
        <w:rPr/>
        <w:t>xC6142eh1BJgw0qpJ9h8/cyU4OXOMCkMUVkZDKxCueQaW13HZKBkpMKcBjPdOUZay1TN8qmP2Sz11W</w:t>
      </w:r>
    </w:p>
    <w:p>
      <w:pPr>
        <w:pStyle w:val="PreformattedText"/>
        <w:bidi w:val="0"/>
        <w:spacing w:before="0" w:after="0"/>
        <w:jc w:val="left"/>
        <w:rPr/>
      </w:pPr>
      <w:r>
        <w:rPr/>
        <w:t>wHf0WdbfDyb9gcpM38ppJJZWU41Iv8/CrN6ky4vslX7lQHofTHqV4t5l8WiOpnOOJgOLH/Sq7Sz/AF</w:t>
      </w:r>
    </w:p>
    <w:p>
      <w:pPr>
        <w:pStyle w:val="PreformattedText"/>
        <w:bidi w:val="0"/>
        <w:spacing w:before="0" w:after="0"/>
        <w:jc w:val="left"/>
        <w:rPr/>
      </w:pPr>
      <w:r>
        <w:rPr/>
        <w:t>0S1ZZLANjyj5Ua04aG1ZyTpXfL0VMU0mfOUF2EQ2Germy3CHN1gtvSU+dc2wtwm8FqapYIbGwA3qHx</w:t>
      </w:r>
    </w:p>
    <w:p>
      <w:pPr>
        <w:pStyle w:val="PreformattedText"/>
        <w:bidi w:val="0"/>
        <w:spacing w:before="0" w:after="0"/>
        <w:jc w:val="left"/>
        <w:rPr/>
      </w:pPr>
      <w:r>
        <w:rPr/>
        <w:t>4R8jT/JsdtpY8lIcbY5dyR8l1ksq7nQ0mooTjd24xzld2GtEUt4I9bxRkefKXeVJ4+Sg4nWT7xhoZc</w:t>
      </w:r>
    </w:p>
    <w:p>
      <w:pPr>
        <w:pStyle w:val="PreformattedText"/>
        <w:bidi w:val="0"/>
        <w:spacing w:before="0" w:after="0"/>
        <w:jc w:val="left"/>
        <w:rPr/>
      </w:pPr>
      <w:r>
        <w:rPr/>
        <w:t>rKtHD/AMmY7DNM+uplJ88spbU1TimTGj6ci+ojAG1u/lEn/Y/ksIxGDaN08V1cuexhDbnh+6bYfWLC</w:t>
      </w:r>
    </w:p>
    <w:p>
      <w:pPr>
        <w:pStyle w:val="PreformattedText"/>
        <w:bidi w:val="0"/>
        <w:spacing w:before="0" w:after="0"/>
        <w:jc w:val="left"/>
        <w:rPr/>
      </w:pPr>
      <w:r>
        <w:rPr/>
        <w:t>nN+G5XOpkF0t0hUEjjyqYqlLLP8ALBWC33SjlaWhkF4ibuA/G6vl+ukIjNNbSvFHTTTgBze5x3ZvlY</w:t>
      </w:r>
    </w:p>
    <w:p>
      <w:pPr>
        <w:pStyle w:val="PreformattedText"/>
        <w:bidi w:val="0"/>
        <w:spacing w:before="0" w:after="0"/>
        <w:jc w:val="left"/>
        <w:rPr/>
      </w:pPr>
      <w:r>
        <w:rPr/>
        <w:t>6bfYYFG4eP7pD+EF2p/wDg38oly/VmCFhpo8N+lI7+r30jckyb5d1EQQtju8JadkDX2WOtkyYC7txl</w:t>
      </w:r>
    </w:p>
    <w:p>
      <w:pPr>
        <w:pStyle w:val="PreformattedText"/>
        <w:bidi w:val="0"/>
        <w:spacing w:before="0" w:after="0"/>
        <w:jc w:val="left"/>
        <w:rPr/>
      </w:pPr>
      <w:r>
        <w:rPr/>
        <w:t>E2KmXDfxrgio7jBBCAg+N8JctdSYv7jmTc4WdtZ0sgNhTBlBWj+UGN4T10cZeeHU6l7GGtsKIh71M7</w:t>
      </w:r>
    </w:p>
    <w:p>
      <w:pPr>
        <w:pStyle w:val="PreformattedText"/>
        <w:bidi w:val="0"/>
        <w:spacing w:before="0" w:after="0"/>
        <w:jc w:val="left"/>
        <w:rPr/>
      </w:pPr>
      <w:r>
        <w:rPr/>
        <w:t>YceUqsts/dApBKT6kzHVI8/dDjyDvIJTBISZjHz5QrEzI6m94q/h5NN61UyFkvl9yQ6A/clDQuUGaE</w:t>
      </w:r>
    </w:p>
    <w:p>
      <w:pPr>
        <w:pStyle w:val="PreformattedText"/>
        <w:bidi w:val="0"/>
        <w:spacing w:before="0" w:after="0"/>
        <w:jc w:val="left"/>
        <w:rPr/>
      </w:pPr>
      <w:r>
        <w:rPr/>
        <w:t>gMICQUBIgPIK0fygzRAeSBq/uQGRQGV3wGw8qhW7e1AGUzvjl1q8M1rNZnfSG67SVeyzH/gqQJqtm+</w:t>
      </w:r>
    </w:p>
    <w:p>
      <w:pPr>
        <w:pStyle w:val="PreformattedText"/>
        <w:bidi w:val="0"/>
        <w:spacing w:before="0" w:after="0"/>
        <w:jc w:val="left"/>
        <w:rPr/>
      </w:pPr>
      <w:r>
        <w:rPr/>
        <w:t>pDZvcmoUufTrNhtmU8nqrC0OzOO7ZU1i6sZmzhkEKKvllzycuquUeCFNWrylRcaYgSVm+E4Q6W9Udm</w:t>
      </w:r>
    </w:p>
    <w:p>
      <w:pPr>
        <w:pStyle w:val="PreformattedText"/>
        <w:bidi w:val="0"/>
        <w:spacing w:before="0" w:after="0"/>
        <w:jc w:val="left"/>
        <w:rPr/>
      </w:pPr>
      <w:r>
        <w:rPr/>
        <w:t>93wkOtFoZtHDeF5nMezw2tb/AIrLynpC4/8Ak2/lPBfKl9S+8lthh5Cty+1af2ZaCFyn8ptkeA8mDZ</w:t>
      </w:r>
    </w:p>
    <w:p>
      <w:pPr>
        <w:pStyle w:val="PreformattedText"/>
        <w:bidi w:val="0"/>
        <w:spacing w:before="0" w:after="0"/>
        <w:jc w:val="left"/>
        <w:rPr/>
      </w:pPr>
      <w:r>
        <w:rPr/>
        <w:t>AMLP8A4o/6lmyL4PZ0i1f4TLz7epJ/D4Ujix4QGkvtQCSs97oDd/8AlhWvGz0MofeCqlPsYyJVUL+U</w:t>
      </w:r>
    </w:p>
    <w:p>
      <w:pPr>
        <w:pStyle w:val="PreformattedText"/>
        <w:bidi w:val="0"/>
        <w:spacing w:before="0" w:after="0"/>
        <w:jc w:val="left"/>
        <w:rPr/>
      </w:pPr>
      <w:r>
        <w:rPr/>
        <w:t>hi2s/SkoCqFAFz+1OAopymdnZvXbZlTH7IZ/Va2/wmW3w8ugNR+pNJJATbFtsmFBpNx337U5VevAt6</w:t>
      </w:r>
    </w:p>
    <w:p>
      <w:pPr>
        <w:pStyle w:val="PreformattedText"/>
        <w:bidi w:val="0"/>
        <w:spacing w:before="0" w:after="0"/>
        <w:jc w:val="left"/>
        <w:rPr/>
      </w:pPr>
      <w:r>
        <w:rPr/>
        <w:t>Tvhs/OFVGlEqSf6gt3/wB08s4iD2pmbyNofem8JZVusrN8I8kgzrZDBg0kTfw6VSvUivNRKIvplkb+</w:t>
      </w:r>
    </w:p>
    <w:p>
      <w:pPr>
        <w:pStyle w:val="PreformattedText"/>
        <w:bidi w:val="0"/>
        <w:spacing w:before="0" w:after="0"/>
        <w:jc w:val="left"/>
        <w:rPr/>
      </w:pPr>
      <w:r>
        <w:rPr/>
        <w:t>CdKFdlmkORmOQyZ+ck75S+W3FM/+E1LGBS9wi/8ALJfLbEz/AOFgp4gaLYAbt+EsujYowYNhH/ZPRK</w:t>
      </w:r>
    </w:p>
    <w:p>
      <w:pPr>
        <w:pStyle w:val="PreformattedText"/>
        <w:bidi w:val="0"/>
        <w:spacing w:before="0" w:after="0"/>
        <w:jc w:val="left"/>
        <w:rPr/>
      </w:pPr>
      <w:r>
        <w:rPr/>
        <w:t>SAAuW4i/8AZOQ1scYfWH2jtxtwks+L2MKxm+oDZEeov2EsLbbN/sgN42bVwycJK0W+gLZv9kR7Fy/2</w:t>
      </w:r>
    </w:p>
    <w:p>
      <w:pPr>
        <w:pStyle w:val="PreformattedText"/>
        <w:bidi w:val="0"/>
        <w:spacing w:before="0" w:after="0"/>
        <w:jc w:val="left"/>
        <w:rPr/>
      </w:pPr>
      <w:r>
        <w:rPr/>
        <w:t>0dkZsi2Nv/5VMnsXEsAbPss/lXwmb2paMCu3/IyJ4Jfq9Q70UWd+1c/Z39Ug8JTN6f2uihKbDfDJTU</w:t>
      </w:r>
    </w:p>
    <w:p>
      <w:pPr>
        <w:pStyle w:val="PreformattedText"/>
        <w:bidi w:val="0"/>
        <w:spacing w:before="0" w:after="0"/>
        <w:jc w:val="left"/>
        <w:rPr/>
      </w:pPr>
      <w:r>
        <w:rPr/>
        <w:t>+bvxvd36kjy/6HSX6pYf7zm48qTaygNhTBlBWiDUaUf/JD/qU/L1OP/bYL3qa/7PJXfDdClB5fcmY/</w:t>
      </w:r>
    </w:p>
    <w:p>
      <w:pPr>
        <w:pStyle w:val="PreformattedText"/>
        <w:bidi w:val="0"/>
        <w:spacing w:before="0" w:after="0"/>
        <w:jc w:val="left"/>
        <w:rPr/>
      </w:pPr>
      <w:r>
        <w:rPr/>
        <w:t>LRDjyDvIJTH6kJSlHhCsv//Z</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gMBAQEBAAAAAAAAAAAAAwQCBQYBAAcI/8QARBAAAQMDAwIFAgQEBAUDBAEFAgABAwQR</w:t>
      </w:r>
    </w:p>
    <w:p>
      <w:pPr>
        <w:pStyle w:val="PreformattedText"/>
        <w:bidi w:val="0"/>
        <w:spacing w:before="0" w:after="0"/>
        <w:jc w:val="left"/>
        <w:rPr/>
      </w:pPr>
      <w:r>
        <w:rPr/>
        <w:t>EgUhMSJBBhMyUWFCcRQjUoEHM2KRFXKh8CSCscHRNEOSCBZT4URzg5Oi0v/EABsBAQADAQEBAQAAAA</w:t>
      </w:r>
    </w:p>
    <w:p>
      <w:pPr>
        <w:pStyle w:val="PreformattedText"/>
        <w:bidi w:val="0"/>
        <w:spacing w:before="0" w:after="0"/>
        <w:jc w:val="left"/>
        <w:rPr/>
      </w:pPr>
      <w:r>
        <w:rPr/>
        <w:t>AAAAAAAAABAgMEBQYH/8QAMhEBAQACAgICAgIABgIBAwUAAAIDEgEEESIFMhNCFFIGISMxM2EVQUMk</w:t>
      </w:r>
    </w:p>
    <w:p>
      <w:pPr>
        <w:pStyle w:val="PreformattedText"/>
        <w:bidi w:val="0"/>
        <w:spacing w:before="0" w:after="0"/>
        <w:jc w:val="left"/>
        <w:rPr/>
      </w:pPr>
      <w:r>
        <w:rPr/>
        <w:t>UXFicoGCkf/aAAwDAQACEQMRAD8A/M+mhmG69N5Qeq02VPwuTPLDKzZD1v7MuJzPepWmTUWGJyKy6J</w:t>
      </w:r>
    </w:p>
    <w:p>
      <w:pPr>
        <w:pStyle w:val="PreformattedText"/>
        <w:bidi w:val="0"/>
        <w:spacing w:before="0" w:after="0"/>
        <w:jc w:val="left"/>
        <w:rPr/>
      </w:pPr>
      <w:r>
        <w:rPr/>
        <w:t>hrMrKKmbG1lrUrUtYKqPT4r5bpC8TspNb8Vli4RPuXC12ehixMfUVEtZJlK+xdlV166pRRM1kW1EEb</w:t>
      </w:r>
    </w:p>
    <w:p>
      <w:pPr>
        <w:pStyle w:val="PreformattedText"/>
        <w:bidi w:val="0"/>
        <w:spacing w:before="0" w:after="0"/>
        <w:jc w:val="left"/>
        <w:rPr/>
      </w:pPr>
      <w:r>
        <w:rPr/>
        <w:t>ImZSx7o11eLhAIvqRHJORsVbhy5ZLuTstfDyeU2NPDN0jxVdU+TFMNyUVLbEvKULMy8/K9nBK0pH3d</w:t>
      </w:r>
    </w:p>
    <w:p>
      <w:pPr>
        <w:pStyle w:val="PreformattedText"/>
        <w:bidi w:val="0"/>
        <w:spacing w:before="0" w:after="0"/>
        <w:jc w:val="left"/>
        <w:rPr/>
      </w:pPr>
      <w:r>
        <w:rPr/>
        <w:t>c9vRhcQB09S56p2wdiCw/KyqvZpVNRo3DL0urTwe39mniZsGXpy8Svsnhl6mVkolCzoIvTMgBJBig5</w:t>
      </w:r>
    </w:p>
    <w:p>
      <w:pPr>
        <w:pStyle w:val="PreformattedText"/>
        <w:bidi w:val="0"/>
        <w:spacing w:before="0" w:after="0"/>
        <w:jc w:val="left"/>
        <w:rPr/>
      </w:pPr>
      <w:r>
        <w:rPr/>
        <w:t>h/uyCKDrepBNnVFUxlcVOoK1QoEnm6UChy9SDjExK4NEDO/SitLKEOlWQMzYoJ2blEyGdhVVkckWdb</w:t>
      </w:r>
    </w:p>
    <w:p>
      <w:pPr>
        <w:pStyle w:val="PreformattedText"/>
        <w:bidi w:val="0"/>
        <w:spacing w:before="0" w:after="0"/>
        <w:jc w:val="left"/>
        <w:rPr/>
      </w:pPr>
      <w:r>
        <w:rPr/>
        <w:t>3QEGyCWKCSCOKD2KDnlIIOCDuDIps55fwo1NnCiZW8GwZwt7J4SGcDF2ULAHSs4oFZaJAhNQIK+fT/</w:t>
      </w:r>
    </w:p>
    <w:p>
      <w:pPr>
        <w:pStyle w:val="PreformattedText"/>
        <w:bidi w:val="0"/>
        <w:spacing w:before="0" w:after="0"/>
        <w:jc w:val="left"/>
        <w:rPr/>
      </w:pPr>
      <w:r>
        <w:rPr/>
        <w:t>AFIqqqnT/hUWVdRpbb7IK2akeNFUBqzhLq4V1jtNqtn5QWtLrTFbdBc0uq5C26KrSn1K+11ZXVYQVJ</w:t>
      </w:r>
    </w:p>
    <w:p>
      <w:pPr>
        <w:pStyle w:val="PreformattedText"/>
        <w:bidi w:val="0"/>
        <w:spacing w:before="0" w:after="0"/>
        <w:jc w:val="left"/>
        <w:rPr/>
      </w:pPr>
      <w:r>
        <w:rPr/>
        <w:t>OLIg2JuSAUg9+yBWQyFBHzn/Ug6Mz/ALe6I1cKbYid7C3Lv2UeSfZQ6x4503SANnl8+bhhEr7qtW9L</w:t>
      </w:r>
    </w:p>
    <w:p>
      <w:pPr>
        <w:pStyle w:val="PreformattedText"/>
        <w:bidi w:val="0"/>
        <w:spacing w:before="0" w:after="0"/>
        <w:jc w:val="left"/>
        <w:rPr/>
      </w:pPr>
      <w:r>
        <w:rPr/>
        <w:t>q/EdjsV/0weseP8AUtUdxpnGkh7MG5W+6z2fVdP4Hr4fav8APlm6iQ5zzmMpH7uZXUPZnFMz6z4DQ8</w:t>
      </w:r>
    </w:p>
    <w:p>
      <w:pPr>
        <w:pStyle w:val="PreformattedText"/>
        <w:bidi w:val="0"/>
        <w:spacing w:before="0" w:after="0"/>
        <w:jc w:val="left"/>
        <w:rPr/>
      </w:pPr>
      <w:r>
        <w:rPr/>
        <w:t>po0cJFaRQlI22QqQR9kYpIJCKLvFZBz/VB1/T8oBuyMakQKaWUrRxyHl7CqVcyjaTQaDWTf+1h/n2W</w:t>
      </w:r>
    </w:p>
    <w:p>
      <w:pPr>
        <w:pStyle w:val="PreformattedText"/>
        <w:bidi w:val="0"/>
        <w:spacing w:before="0" w:after="0"/>
        <w:jc w:val="left"/>
        <w:rPr/>
      </w:pPr>
      <w:r>
        <w:rPr/>
        <w:t>VdrHLK8syYi8KmX/AKiUW+w3WVd+f1lzVnOU/h6kh3Js/usK7mRjV0IcEMXojFv+VU3qmVPAEf8AUq</w:t>
      </w:r>
    </w:p>
    <w:p>
      <w:pPr>
        <w:pStyle w:val="PreformattedText"/>
        <w:bidi w:val="0"/>
        <w:spacing w:before="0" w:after="0"/>
        <w:jc w:val="left"/>
        <w:rPr/>
      </w:pPr>
      <w:r>
        <w:rPr/>
        <w:t>+zPaUvIB9+/Zk2aOFF+lSoEYO31WUzUoqmg02nxt8r3XyaWqwiMNn5xWFyxuWNns0zsy5eMXsx8Oxh</w:t>
      </w:r>
    </w:p>
    <w:p>
      <w:pPr>
        <w:pStyle w:val="PreformattedText"/>
        <w:bidi w:val="0"/>
        <w:spacing w:before="0" w:after="0"/>
        <w:jc w:val="left"/>
        <w:rPr/>
      </w:pPr>
      <w:r>
        <w:rPr/>
        <w:t>kuicSZ1P0zBGN1rMLbO1OqDF6XVqlrM7M9qutnMeIPss5l34sCqsRvc+t/dHVqMII11EEUazKdvhFd</w:t>
      </w:r>
    </w:p>
    <w:p>
      <w:pPr>
        <w:pStyle w:val="PreformattedText"/>
        <w:bidi w:val="0"/>
        <w:spacing w:before="0" w:after="0"/>
        <w:jc w:val="left"/>
        <w:rPr/>
      </w:pPr>
      <w:r>
        <w:rPr/>
        <w:t>XvSi0o8j0olHC5WRPh46ZrXLlR5cuWVfUAzLqxvHyl9xV/DBL1WTwLKgiYrLly07sErqEeFwW9fFPq</w:t>
      </w:r>
    </w:p>
    <w:p>
      <w:pPr>
        <w:pStyle w:val="PreformattedText"/>
        <w:bidi w:val="0"/>
        <w:spacing w:before="0" w:after="0"/>
        <w:jc w:val="left"/>
        <w:rPr/>
      </w:pPr>
      <w:r>
        <w:rPr/>
        <w:t>sqMO658juxrymDJmXHdOqT0cLnaywqk+Wp0SmbBvdej1bl4vcr2aMIbAy9fFy8Svslg62S7t7oPYsg</w:t>
      </w:r>
    </w:p>
    <w:p>
      <w:pPr>
        <w:pStyle w:val="PreformattedText"/>
        <w:bidi w:val="0"/>
        <w:spacing w:before="0" w:after="0"/>
        <w:jc w:val="left"/>
        <w:rPr/>
      </w:pPr>
      <w:r>
        <w:rPr/>
        <w:t>88OXqQDOnZAM6TuKARwuzcIIYIPZWQdz6kEssmQDILug8EaBynCynhnSwibpUoFbsggZ2FEyVkqP6l</w:t>
      </w:r>
    </w:p>
    <w:p>
      <w:pPr>
        <w:pStyle w:val="PreformattedText"/>
        <w:bidi w:val="0"/>
        <w:spacing w:before="0" w:after="0"/>
        <w:jc w:val="left"/>
        <w:rPr/>
      </w:pPr>
      <w:r>
        <w:rPr/>
        <w:t>HKxc6uz8qFhIa7LugcjqBfZAZiYlGonimo9imo9ipHUU2Rt8Iu95fwo1ZPW+FcdwZBBwZEzSPlonZB</w:t>
      </w:r>
    </w:p>
    <w:p>
      <w:pPr>
        <w:pStyle w:val="PreformattedText"/>
        <w:bidi w:val="0"/>
        <w:spacing w:before="0" w:after="0"/>
        <w:jc w:val="left"/>
        <w:rPr/>
      </w:pPr>
      <w:r>
        <w:rPr/>
        <w:t>4lTVIbxfCarFzpr9lIUko2e+yCuqKJnQVdTRsIvZBRVkNr3QUNWLZWQVspOz3ugjDqRxbILSj1lys1</w:t>
      </w:r>
    </w:p>
    <w:p>
      <w:pPr>
        <w:pStyle w:val="PreformattedText"/>
        <w:bidi w:val="0"/>
        <w:spacing w:before="0" w:after="0"/>
        <w:jc w:val="left"/>
        <w:rPr/>
      </w:pPr>
      <w:r>
        <w:rPr/>
        <w:t>0Gq0usc8XVlWlo5+hrkiiwCrQekqelBXyVmR8oOtKJBlfZuXRGrM6944pdKJ44fz5+zBwypVPb6fwm</w:t>
      </w:r>
    </w:p>
    <w:p>
      <w:pPr>
        <w:pStyle w:val="PreformattedText"/>
        <w:bidi w:val="0"/>
        <w:spacing w:before="0" w:after="0"/>
        <w:jc w:val="left"/>
        <w:rPr/>
      </w:pPr>
      <w:r>
        <w:rPr/>
        <w:t>bse1f7MRqvi3UdXJ2mnKON/pj2/uqbPq+r8T1cP6+VIRO5Xfd/dVd/Hr9f8k7/ACi8vEKFShf5Rmmj</w:t>
      </w:r>
    </w:p>
    <w:p>
      <w:pPr>
        <w:pStyle w:val="PreformattedText"/>
        <w:bidi w:val="0"/>
        <w:spacing w:before="0" w:after="0"/>
        <w:jc w:val="left"/>
        <w:rPr/>
      </w:pPr>
      <w:r>
        <w:rPr/>
        <w:t>SXsboU5juhLpbiyJDx3Rn4eJDkeGkmqdoYpH+wqlZZlTeZWEPhiums/ljG3uRf8AZYZO7hlnz2Mawp</w:t>
      </w:r>
    </w:p>
    <w:p>
      <w:pPr>
        <w:pStyle w:val="PreformattedText"/>
        <w:bidi w:val="0"/>
        <w:spacing w:before="0" w:after="0"/>
        <w:jc w:val="left"/>
        <w:rPr/>
      </w:pPr>
      <w:r>
        <w:rPr/>
        <w:t>/CDY3qZy+WBct/Jf1lz12DkXheiD1tIdvcljXfyKfyKMx6TR0/8qCO7cO6wrsZq/ZnWWhxiENgbH7C</w:t>
      </w:r>
    </w:p>
    <w:p>
      <w:pPr>
        <w:pStyle w:val="PreformattedText"/>
        <w:bidi w:val="0"/>
        <w:spacing w:before="0" w:after="0"/>
        <w:jc w:val="left"/>
        <w:rPr/>
      </w:pPr>
      <w:r>
        <w:rPr/>
        <w:t>stqY1VIGDZbq8/8A7TUCRmZXV1Kyg5FYeFdAZh7qJpVAQVvJq6ET3TyJEFvUnkDkC43ThWpXwzjBs2</w:t>
      </w:r>
    </w:p>
    <w:p>
      <w:pPr>
        <w:pStyle w:val="PreformattedText"/>
        <w:bidi w:val="0"/>
        <w:spacing w:before="0" w:after="0"/>
        <w:jc w:val="left"/>
        <w:rPr/>
      </w:pPr>
      <w:r>
        <w:rPr/>
        <w:t>Oy+ifJqnVdReS7XUabOe6ULxXNyd1pOJy1TzVDQ+lX0T7E6nVXEdnVK1l14MVUp6ivkqTsPCyqnpYs</w:t>
      </w:r>
    </w:p>
    <w:p>
      <w:pPr>
        <w:pStyle w:val="PreformattedText"/>
        <w:bidi w:val="0"/>
        <w:spacing w:before="0" w:after="0"/>
        <w:jc w:val="left"/>
        <w:rPr/>
      </w:pPr>
      <w:r>
        <w:rPr/>
        <w:t>MojF3fd1m6pkVmRp4EEUX1Tt8KdlvDopsl4rKE6vBFkVlHk1MxQMO7isqpAdSbMNmSHLlpU1e67YeR</w:t>
      </w:r>
    </w:p>
    <w:p>
      <w:pPr>
        <w:pStyle w:val="PreformattedText"/>
        <w:bidi w:val="0"/>
        <w:spacing w:before="0" w:after="0"/>
        <w:jc w:val="left"/>
        <w:rPr/>
      </w:pPr>
      <w:r>
        <w:rPr/>
        <w:t>lJ/Ut3MLCGZKtUtMryip7C12XnZ6et14WIDiuSnfKwo+11hbsxSv6OLOy4stNttWgoKFntkvMy52N5</w:t>
      </w:r>
    </w:p>
    <w:p>
      <w:pPr>
        <w:pStyle w:val="PreformattedText"/>
        <w:bidi w:val="0"/>
        <w:spacing w:before="0" w:after="0"/>
        <w:jc w:val="left"/>
        <w:rPr/>
      </w:pPr>
      <w:r>
        <w:rPr/>
        <w:t>Wl0+FogbbhdXQz7U8zseyzAsmX1XXr1eVkTXSh63wg9b4QSQcx90HXBrIOeUz9kAyp2fsgGdIyARQO</w:t>
      </w:r>
    </w:p>
    <w:p>
      <w:pPr>
        <w:pStyle w:val="PreformattedText"/>
        <w:bidi w:val="0"/>
        <w:spacing w:before="0" w:after="0"/>
        <w:jc w:val="left"/>
        <w:rPr/>
      </w:pPr>
      <w:r>
        <w:rPr/>
        <w:t>3ZBAgceyDzfZAUPsgYAVPDOjcalAhehBX1MzjdEzKqqaxw9XCjloqanU8C5UD1Nq10VWlNqd7ILODU</w:t>
      </w:r>
    </w:p>
    <w:p>
      <w:pPr>
        <w:pStyle w:val="PreformattedText"/>
        <w:bidi w:val="0"/>
        <w:spacing w:before="0" w:after="0"/>
        <w:jc w:val="left"/>
        <w:rPr/>
      </w:pPr>
      <w:r>
        <w:rPr/>
        <w:t>WLdWDsNcxd0DAVAkgm2/pVNVkrOmrPV3D/dk1Ts9irqu4IPYIOEG6CNvhBwgRaUMOlEhuCjkLnEoWJ</w:t>
      </w:r>
    </w:p>
    <w:p>
      <w:pPr>
        <w:pStyle w:val="PreformattedText"/>
        <w:bidi w:val="0"/>
        <w:spacing w:before="0" w:after="0"/>
        <w:jc w:val="left"/>
        <w:rPr/>
      </w:pPr>
      <w:r>
        <w:rPr/>
        <w:t>zRjZBU1kLWdBm68G6kGV1DpJ1GooaqfF39lIRKofJA/pv5sisq3mjxkAN/lRGzQQOQsiphpSHl0C8+</w:t>
      </w:r>
    </w:p>
    <w:p>
      <w:pPr>
        <w:pStyle w:val="PreformattedText"/>
        <w:bidi w:val="0"/>
        <w:spacing w:before="0" w:after="0"/>
        <w:jc w:val="left"/>
        <w:rPr/>
      </w:pPr>
      <w:r>
        <w:rPr/>
        <w:t>pCT4xMUjt3Hj+/CjaXdi6Wap2pQav4lgoDs7+ZJ+mMlX8jq6/wAH2Mlf9Mtqniyu1IXBj/DxP2DlUq</w:t>
      </w:r>
    </w:p>
    <w:p>
      <w:pPr>
        <w:pStyle w:val="PreformattedText"/>
        <w:bidi w:val="0"/>
        <w:spacing w:before="0" w:after="0"/>
        <w:jc w:val="left"/>
        <w:rPr/>
      </w:pPr>
      <w:r>
        <w:rPr/>
        <w:t>qfW9P4Tr9f/tQO75XLqd+XflVdvrPq83+iLcJOyLU8KEpe6NaCLpLdHNX2Tbq+Uaz9Xb/KJdYHO2DX</w:t>
      </w:r>
    </w:p>
    <w:p>
      <w:pPr>
        <w:pStyle w:val="PreformattedText"/>
        <w:bidi w:val="0"/>
        <w:spacing w:before="0" w:after="0"/>
        <w:jc w:val="left"/>
        <w:rPr/>
      </w:pPr>
      <w:r>
        <w:rPr/>
        <w:t>vxZTzWpssKbQK6pa4QEw+57LlvuYZY12McrKm8Gk+9XPZu4j/wB1yX8j/WXLXapbU3h6jprYRC7t3f</w:t>
      </w:r>
    </w:p>
    <w:p>
      <w:pPr>
        <w:pStyle w:val="PreformattedText"/>
        <w:bidi w:val="0"/>
        <w:spacing w:before="0" w:after="0"/>
        <w:jc w:val="left"/>
        <w:rPr/>
      </w:pPr>
      <w:r>
        <w:rPr/>
        <w:t>dcldrJTGstUsgAQZmELN7MLMsKqq+zH2dNv7Kvqj8YRcoau49KCBCgiQtdAE+payoEYZK4AYte6KBn</w:t>
      </w:r>
    </w:p>
    <w:p>
      <w:pPr>
        <w:pStyle w:val="PreformattedText"/>
        <w:bidi w:val="0"/>
        <w:spacing w:before="0" w:after="0"/>
        <w:jc w:val="left"/>
        <w:rPr/>
      </w:pPr>
      <w:r>
        <w:rPr/>
        <w:t>1dkASd+zq6rrSY8oPP1vsg4YWUTRRw6Y5t+qy+lmXx1K2qhaG7lu/ZbzLluqU1XUsHDqzLWqVdXWP7</w:t>
      </w:r>
    </w:p>
    <w:p>
      <w:pPr>
        <w:pStyle w:val="PreformattedText"/>
        <w:bidi w:val="0"/>
        <w:spacing w:before="0" w:after="0"/>
        <w:jc w:val="left"/>
        <w:rPr/>
      </w:pPr>
      <w:r>
        <w:rPr/>
        <w:t>2WdW78HX2VxyHM+3C56p6kYpkaGJsb91nTeZGYGRfWUhBTs08JW+FCElVZz6kHRFyKw7qNlzcUTBuT</w:t>
      </w:r>
    </w:p>
    <w:p>
      <w:pPr>
        <w:pStyle w:val="PreformattedText"/>
        <w:bidi w:val="0"/>
        <w:spacing w:before="0" w:after="0"/>
        <w:jc w:val="left"/>
        <w:rPr/>
      </w:pPr>
      <w:r>
        <w:rPr/>
        <w:t>brKqUqnjPsKqxqi5g5twrTTHlXVIYsuyKeflkgupxVJ2jjye6yy06MUL+mjxBl5eWns4J1MMyydErT</w:t>
      </w:r>
    </w:p>
    <w:p>
      <w:pPr>
        <w:pStyle w:val="PreformattedText"/>
        <w:bidi w:val="0"/>
        <w:spacing w:before="0" w:after="0"/>
        <w:jc w:val="left"/>
        <w:rPr/>
      </w:pPr>
      <w:r>
        <w:rPr/>
        <w:t>ToszZsVy5eXTNay1+l0LbPZeJ2M7O8rRU0LMzbWXk3dUxqz8JY7Cu742/Zz5VhF6V9n06eZllOzr0G</w:t>
      </w:r>
    </w:p>
    <w:p>
      <w:pPr>
        <w:pStyle w:val="PreformattedText"/>
        <w:bidi w:val="0"/>
        <w:spacing w:before="0" w:after="0"/>
        <w:jc w:val="left"/>
        <w:rPr/>
      </w:pPr>
      <w:r>
        <w:rPr/>
        <w:t>booOoJYoJYoPeX/Uglg/sg9gg88TIIPCxIBSU/8ASgCUNkHGF/0qeFR4uylWjDdkQkZdKCqrX6X7I1</w:t>
      </w:r>
    </w:p>
    <w:p>
      <w:pPr>
        <w:pStyle w:val="PreformattedText"/>
        <w:bidi w:val="0"/>
        <w:spacing w:before="0" w:after="0"/>
        <w:jc w:val="left"/>
        <w:rPr/>
      </w:pPr>
      <w:r>
        <w:rPr/>
        <w:t>ZnUpyBlHIyWpaqQG+T7KmwDSaw/wBTpsnVbUmtcbqyvhb0usdLbqyFpTaugs4NSYhRY9T17Eip4KvN</w:t>
      </w:r>
    </w:p>
    <w:p>
      <w:pPr>
        <w:pStyle w:val="PreformattedText"/>
        <w:bidi w:val="0"/>
        <w:spacing w:before="0" w:after="0"/>
        <w:jc w:val="left"/>
        <w:rPr/>
      </w:pPr>
      <w:r>
        <w:rPr/>
        <w:t>AYJWLl0V1G2+UQ8g7i6DlvhBHFBwhRMuELIsGQoAyCo5FfUD0qFlNX7ZIMxqB2vkp4GW1HcnUqs5Vh</w:t>
      </w:r>
    </w:p>
    <w:p>
      <w:pPr>
        <w:pStyle w:val="PreformattedText"/>
        <w:bidi w:val="0"/>
        <w:spacing w:before="0" w:after="0"/>
        <w:jc w:val="left"/>
        <w:rPr/>
      </w:pPr>
      <w:r>
        <w:rPr/>
        <w:t>cn3RYt5O6qLXRofzRdWUp9E0uNvKDFFVxEFh+yAeoA500gg9ndtnRt1rmcns+V6z4v1KTKlOXyI4+h</w:t>
      </w:r>
    </w:p>
    <w:p>
      <w:pPr>
        <w:pStyle w:val="PreformattedText"/>
        <w:bidi w:val="0"/>
        <w:spacing w:before="0" w:after="0"/>
        <w:jc w:val="left"/>
        <w:rPr/>
      </w:pPr>
      <w:r>
        <w:rPr/>
        <w:t>xiG3Hdc77WJ68z+Wf9lbTy+bFcn6vfJHt9fL/p+onHqRuCY9SOTJ9nm7ItCRC6NalDJ7ow29hARvwF</w:t>
      </w:r>
    </w:p>
    <w:p>
      <w:pPr>
        <w:pStyle w:val="PreformattedText"/>
        <w:bidi w:val="0"/>
        <w:spacing w:before="0" w:after="0"/>
        <w:jc w:val="left"/>
        <w:rPr/>
      </w:pPr>
      <w:r>
        <w:rPr/>
        <w:t>L6kZZZWOm6JV6iLPDHYP1Fsy5cvaw42X55loaTwfEA3rJykf8ASw2ZcV/JV+ssr7lUt6XTqekBmhiE</w:t>
      </w:r>
    </w:p>
    <w:p>
      <w:pPr>
        <w:pStyle w:val="PreformattedText"/>
        <w:bidi w:val="0"/>
        <w:spacing w:before="0" w:after="0"/>
        <w:jc w:val="left"/>
        <w:rPr/>
      </w:pPr>
      <w:r>
        <w:rPr/>
        <w:t>Lf03XFeXJk+1OXeqOCV/n4WKPLlrkrKou2KDyDxD7oBkNkKSRUMhdBBx6kECBaSBGLKyhY+pWUQcP6</w:t>
      </w:r>
    </w:p>
    <w:p>
      <w:pPr>
        <w:pStyle w:val="PreformattedText"/>
        <w:bidi w:val="0"/>
        <w:spacing w:before="0" w:after="0"/>
        <w:jc w:val="left"/>
        <w:rPr/>
      </w:pPr>
      <w:r>
        <w:rPr/>
        <w:t>VOydQMf6VZXVLy2RDoA7+hif7KtVJzWo4aVVVbN5cRWfu+yzrPjlhXYxz+y6OIGB9vpX1b5ZltbkaI</w:t>
      </w:r>
    </w:p>
    <w:p>
      <w:pPr>
        <w:pStyle w:val="PreformattedText"/>
        <w:bidi w:val="0"/>
        <w:spacing w:before="0" w:after="0"/>
        <w:jc w:val="left"/>
        <w:rPr/>
      </w:pPr>
      <w:r>
        <w:rPr/>
        <w:t>XZWm2emzGVlWzX9xUVbqxddX3Kbqvs/ZZVT0Yxajwxss2vgyEeKNfCWLItq7iqp1dQ1eRVMIXMlSqD</w:t>
      </w:r>
    </w:p>
    <w:p>
      <w:pPr>
        <w:pStyle w:val="PreformattedText"/>
        <w:bidi w:val="0"/>
        <w:spacing w:before="0" w:after="0"/>
        <w:jc w:val="left"/>
        <w:rPr/>
      </w:pPr>
      <w:r>
        <w:rPr/>
        <w:t>YU+A37rGrUqnS5VPKlUhg5P1Mp2Vl4wxZJoqVVVj1OuzFTgzyrDF87Cuua9XFU+y2oIcrbLly8u3BC</w:t>
      </w:r>
    </w:p>
    <w:p>
      <w:pPr>
        <w:pStyle w:val="PreformattedText"/>
        <w:bidi w:val="0"/>
        <w:spacing w:before="0" w:after="0"/>
        <w:jc w:val="left"/>
        <w:rPr/>
      </w:pPr>
      <w:r>
        <w:rPr/>
        <w:t>8jGwrgqvZ6WMSNsjZRTWWl0ela7PZeP2spVthQgwNsy8DPl2pSqWcLbLn2VMQeoV09CvZTL9VpCPRs</w:t>
      </w:r>
    </w:p>
    <w:p>
      <w:pPr>
        <w:pStyle w:val="PreformattedText"/>
        <w:bidi w:val="0"/>
        <w:spacing w:before="0" w:after="0"/>
        <w:jc w:val="left"/>
        <w:rPr/>
      </w:pPr>
      <w:r>
        <w:rPr/>
        <w:t>vtulXq8vKJg/0r1maOL/pQdx+UU2SRLoi6AiLJoPY3RTZ7BDZwgRKBgiwRhdAPBBxmxVmdGQRDp+lE</w:t>
      </w:r>
    </w:p>
    <w:p>
      <w:pPr>
        <w:pStyle w:val="PreformattedText"/>
        <w:bidi w:val="0"/>
        <w:spacing w:before="0" w:after="0"/>
        <w:jc w:val="left"/>
        <w:rPr/>
      </w:pPr>
      <w:r>
        <w:rPr/>
        <w:t>yq63qF1HLRl9TDodQMRrEORXWNLSpnCQS2dEiBWHDyp2T4P02qu317qdkarSk1p8eVfZXVbU2sc7q6</w:t>
      </w:r>
    </w:p>
    <w:p>
      <w:pPr>
        <w:pStyle w:val="PreformattedText"/>
        <w:bidi w:val="0"/>
        <w:spacing w:before="0" w:after="0"/>
        <w:jc w:val="left"/>
        <w:rPr/>
      </w:pPr>
      <w:r>
        <w:rPr/>
        <w:t>FtBrH9aKrWn1Rv1oLOn1IS7ossIa9i7oyNBUiSA7Gzjyg8SDiCJIIki0oEiQJe6CuqSszoKLUpeUGZ</w:t>
      </w:r>
    </w:p>
    <w:p>
      <w:pPr>
        <w:pStyle w:val="PreformattedText"/>
        <w:bidi w:val="0"/>
        <w:spacing w:before="0" w:after="0"/>
        <w:jc w:val="left"/>
        <w:rPr/>
      </w:pPr>
      <w:r>
        <w:rPr/>
        <w:t>rRKY7Ao31TM7K6bRDku91lWdr/HVFZ4ckAncd0nPJ+CpU01IUJOxtZaz7MuTeldBjl+pShvtIkbBkZ</w:t>
      </w:r>
    </w:p>
    <w:p>
      <w:pPr>
        <w:pStyle w:val="PreformattedText"/>
        <w:bidi w:val="0"/>
        <w:spacing w:before="0" w:after="0"/>
        <w:jc w:val="left"/>
        <w:rPr/>
      </w:pPr>
      <w:r>
        <w:rPr/>
        <w:t>8r+mZnFEp1NJ5odLIPjv8AEHQpNNrXqwYvJn2fp2F1TV7Xx3arX8dKPTTv0qKfW/HXtWp6Xus3q2GS</w:t>
      </w:r>
    </w:p>
    <w:p>
      <w:pPr>
        <w:pStyle w:val="PreformattedText"/>
        <w:bidi w:val="0"/>
        <w:spacing w:before="0" w:after="0"/>
        <w:jc w:val="left"/>
        <w:rPr/>
      </w:pPr>
      <w:r>
        <w:rPr/>
        <w:t>OflEOXQgT3RrX1Lu++yOX9l1pfh6s1KxBHaP9UmzLly9rDjWrsTK5j8KQ0RtJUH55jw2NmZefff/AC</w:t>
      </w:r>
    </w:p>
    <w:p>
      <w:pPr>
        <w:pStyle w:val="PreformattedText"/>
        <w:bidi w:val="0"/>
        <w:spacing w:before="0" w:after="0"/>
        <w:jc w:val="left"/>
        <w:rPr/>
      </w:pPr>
      <w:r>
        <w:rPr/>
        <w:t>fVx5c9Uu6Nxbbp44ZcfLnM7FsqjrRP+lRVAwxsPKrsAmNid1aaEW33UjtvhB636kKCmdmZFUBLZB3L</w:t>
      </w:r>
    </w:p>
    <w:p>
      <w:pPr>
        <w:pStyle w:val="PreformattedText"/>
        <w:bidi w:val="0"/>
        <w:spacing w:before="0" w:after="0"/>
        <w:jc w:val="left"/>
        <w:rPr/>
      </w:pPr>
      <w:r>
        <w:rPr/>
        <w:t>ZAN+6DhO3d0AjDL07q00Ox6VU1L4hEVvdxsl5Zn9nPfZx4z8fhaqL1yCH2WVdyXLXdwiB4VEN5JSf7</w:t>
      </w:r>
    </w:p>
    <w:p>
      <w:pPr>
        <w:pStyle w:val="PreformattedText"/>
        <w:bidi w:val="0"/>
        <w:spacing w:before="0" w:after="0"/>
        <w:jc w:val="left"/>
        <w:rPr/>
      </w:pPr>
      <w:r>
        <w:rPr/>
        <w:t>CqV2mFd/YzHoNJDu8efye6x/PTnrtVRuOjiDaKOMG7WGyistU5quqGKJhHpUeUbMTU6wEYPk/0r7vZ</w:t>
      </w:r>
    </w:p>
    <w:p>
      <w:pPr>
        <w:pStyle w:val="PreformattedText"/>
        <w:bidi w:val="0"/>
        <w:spacing w:before="0" w:after="0"/>
        <w:jc w:val="left"/>
        <w:rPr/>
      </w:pPr>
      <w:r>
        <w:rPr/>
        <w:t>yTGzE63rYzG7M93UVTsxYFAZPIbv7qHVMaiwxI1mTQRMqNtRhFkNUbfCqs9b4QeG5KwYhpHLd+HWOS</w:t>
      </w:r>
    </w:p>
    <w:p>
      <w:pPr>
        <w:pStyle w:val="PreformattedText"/>
        <w:bidi w:val="0"/>
        <w:spacing w:before="0" w:after="0"/>
        <w:jc w:val="left"/>
        <w:rPr/>
      </w:pPr>
      <w:r>
        <w:rPr/>
        <w:t>1D8dOMQXXNzeyocsrcCoUoAGd9yQHEURwHL7K8q0r6mLl10RTlyyrvJvMy7NvVwVPsuaGPGzriunqY</w:t>
      </w:r>
    </w:p>
    <w:p>
      <w:pPr>
        <w:pStyle w:val="PreformattedText"/>
        <w:bidi w:val="0"/>
        <w:spacing w:before="0" w:after="0"/>
        <w:jc w:val="left"/>
        <w:rPr/>
      </w:pPr>
      <w:r>
        <w:rPr/>
        <w:t>JWAM/A91yuyZWmn0N3YjXHnyq3WrWadTCA9Lbr5/tZWW2y9pxsvLuhYxelU2Boef+Zb9Wv8AUOfqta</w:t>
      </w:r>
    </w:p>
    <w:p>
      <w:pPr>
        <w:pStyle w:val="PreformattedText"/>
        <w:bidi w:val="0"/>
        <w:spacing w:before="0" w:after="0"/>
        <w:jc w:val="left"/>
        <w:rPr/>
      </w:pPr>
      <w:r>
        <w:rPr/>
        <w:t>X0r7XpV6vPzix+pe3+rlTxy5VlnvJRk95SDyDhFZF3M0WdaVGdCMaIEyQQOxItJcxxRIangexydSGA</w:t>
      </w:r>
    </w:p>
    <w:p>
      <w:pPr>
        <w:pStyle w:val="PreformattedText"/>
        <w:bidi w:val="0"/>
        <w:spacing w:before="0" w:after="0"/>
        <w:jc w:val="left"/>
        <w:rPr/>
      </w:pPr>
      <w:r>
        <w:rPr/>
        <w:t>ZBydBVVj4iajlZmdSLpUDH6p6ljS0q142LsjQA6dkADhf6NkEc5I+6GpiHUjDuStsr4WVNrHymyNVt</w:t>
      </w:r>
    </w:p>
    <w:p>
      <w:pPr>
        <w:pStyle w:val="PreformattedText"/>
        <w:bidi w:val="0"/>
        <w:spacing w:before="0" w:after="0"/>
        <w:jc w:val="left"/>
        <w:rPr/>
      </w:pPr>
      <w:r>
        <w:rPr/>
        <w:t>Sa3/Wr7K6rWm1p/dXQt6bWPTugtKTV2K2ToqsYdSEu6KHYq9n2FAdqljQdzYvS6LS47olwiQAlPpQV</w:t>
      </w:r>
    </w:p>
    <w:p>
      <w:pPr>
        <w:pStyle w:val="PreformattedText"/>
        <w:bidi w:val="0"/>
        <w:spacing w:before="0" w:after="0"/>
        <w:jc w:val="left"/>
        <w:rPr/>
      </w:pPr>
      <w:r>
        <w:rPr/>
        <w:t>FYeLOgzupTPd2RFKyGxbrmt1YJ9UyNhWGzr8AmImqqqfVtNCaK4NZ1rGVllxMzEX4apxL3XVNbOO+N</w:t>
      </w:r>
    </w:p>
    <w:p>
      <w:pPr>
        <w:pStyle w:val="PreformattedText"/>
        <w:bidi w:val="0"/>
        <w:spacing w:before="0" w:after="0"/>
        <w:jc w:val="left"/>
        <w:rPr/>
      </w:pPr>
      <w:r>
        <w:rPr/>
        <w:t>Wx0StY2srs2ppKhtv8qCwCoYhV1FN4t0iPWNIqIeTt0P8AKz5dOK/x5NnwyLKkqXil6CiPElSn2XSz</w:t>
      </w:r>
    </w:p>
    <w:p>
      <w:pPr>
        <w:pStyle w:val="PreformattedText"/>
        <w:bidi w:val="0"/>
        <w:spacing w:before="0" w:after="0"/>
        <w:jc w:val="left"/>
        <w:rPr/>
      </w:pPr>
      <w:r>
        <w:rPr/>
        <w:t>60txfJlm+mn2lB2RlUhXsSMNjNHQzajKwwxkf9XZlllzzjW/LMyv6Pw21GbSVZebJ2HsK8/L3ayesv</w:t>
      </w:r>
    </w:p>
    <w:p>
      <w:pPr>
        <w:pStyle w:val="PreformattedText"/>
        <w:bidi w:val="0"/>
        <w:spacing w:before="0" w:after="0"/>
        <w:jc w:val="left"/>
        <w:rPr/>
      </w:pPr>
      <w:r>
        <w:rPr/>
        <w:t>OyZ9vq1FGTAFh4/svMvZi7WixRs6iAtSD6XU0LOGG73WVBnyWayCBDugDWBiLP7q0hWM+myut5TB0V</w:t>
      </w:r>
    </w:p>
    <w:p>
      <w:pPr>
        <w:pStyle w:val="PreformattedText"/>
        <w:bidi w:val="0"/>
        <w:spacing w:before="0" w:after="0"/>
        <w:jc w:val="left"/>
        <w:rPr/>
      </w:pPr>
      <w:r>
        <w:rPr/>
        <w:t>pO3wioZBlwxO/wAKNpBqPTKuo3igk+HfZZ1lmXPfawz9llD4SqjHKeQY79uXWVdpy38jhn6nIfClOH</w:t>
      </w:r>
    </w:p>
    <w:p>
      <w:pPr>
        <w:pStyle w:val="PreformattedText"/>
        <w:bidi w:val="0"/>
        <w:spacing w:before="0" w:after="0"/>
        <w:jc w:val="left"/>
        <w:rPr/>
      </w:pPr>
      <w:r>
        <w:rPr/>
        <w:t>/qDkk9291lXYpzX8nko5FolDH6Kcf3Vfz0567mQUqCCP8AlxRt/wAqy2yMqy5K/YKYMW6W/tspqla2</w:t>
      </w:r>
    </w:p>
    <w:p>
      <w:pPr>
        <w:pStyle w:val="PreformattedText"/>
        <w:bidi w:val="0"/>
        <w:spacing w:before="0" w:after="0"/>
        <w:jc w:val="left"/>
        <w:rPr/>
      </w:pPr>
      <w:r>
        <w:rPr/>
        <w:t>/ZDHZFkDi6VcBOLpQejhuiiRw2ZWH57r9YOd3YH6e6+7bY8Sv9RXJ7ujeZThDIkXmTgBiqN5kdmRLt</w:t>
      </w:r>
    </w:p>
    <w:p>
      <w:pPr>
        <w:pStyle w:val="PreformattedText"/>
        <w:bidi w:val="0"/>
        <w:spacing w:before="0" w:after="0"/>
        <w:jc w:val="left"/>
        <w:rPr/>
      </w:pPr>
      <w:r>
        <w:rPr/>
        <w:t>vhVHkHQic1FUHIKNc92oeEBjFYVRQEsnZWlkXFsnQEYFXYTIdlaaATZEclZhXRLC5KBDka6PPq59PZ</w:t>
      </w:r>
    </w:p>
    <w:p>
      <w:pPr>
        <w:pStyle w:val="PreformattedText"/>
        <w:bidi w:val="0"/>
        <w:spacing w:before="0" w:after="0"/>
        <w:jc w:val="left"/>
        <w:rPr/>
      </w:pPr>
      <w:r>
        <w:rPr/>
        <w:t>aUwWBcV078U6rSjgZ3EnXLdr1Wq9oAESZeZlyuO7aCmt2Xj5lopaQekV51tT0ZdKy2BgPqZaxXtJS0</w:t>
      </w:r>
    </w:p>
    <w:p>
      <w:pPr>
        <w:pStyle w:val="PreformattedText"/>
        <w:bidi w:val="0"/>
        <w:spacing w:before="0" w:after="0"/>
        <w:jc w:val="left"/>
        <w:rPr/>
      </w:pPr>
      <w:r>
        <w:rPr/>
        <w:t>piyJl9p0K9XDlMDyvoZ+rk5HWiU0ZPIIEKAUvdFwHdFngJARjQEE0Z08R5IgM3QDFTwCKQVuyDkvpR</w:t>
      </w:r>
    </w:p>
    <w:p>
      <w:pPr>
        <w:pStyle w:val="PreformattedText"/>
        <w:bidi w:val="0"/>
        <w:spacing w:before="0" w:after="0"/>
        <w:jc w:val="left"/>
        <w:rPr/>
      </w:pPr>
      <w:r>
        <w:rPr/>
        <w:t>Mqeu4NFmY1P0ko5GR1I+r4WWq80Qv8qNVtkCJQvsiW+7oIOAkgXKFFgyjcPQ6jyJhVSRKVdTcOqkNt</w:t>
      </w:r>
    </w:p>
    <w:p>
      <w:pPr>
        <w:pStyle w:val="PreformattedText"/>
        <w:bidi w:val="0"/>
        <w:spacing w:before="0" w:after="0"/>
        <w:jc w:val="left"/>
        <w:rPr/>
      </w:pPr>
      <w:r>
        <w:rPr/>
        <w:t>1bZXwtaXW+rlX2U1XFJrfps6bGq1ptayt1q6FnTaxx1oqsYdVYvU6ByLUBfuo5WMhWsSgE/EtigHKb</w:t>
      </w:r>
    </w:p>
    <w:p>
      <w:pPr>
        <w:pStyle w:val="PreformattedText"/>
        <w:bidi w:val="0"/>
        <w:spacing w:before="0" w:after="0"/>
        <w:jc w:val="left"/>
        <w:rPr/>
      </w:pPr>
      <w:r>
        <w:rPr/>
        <w:t>Pwp4VVNefS6kZfVpHEncURSrpq5md2flc2V1YPqlLO91x07EfxDkgHUzNg+fGKnhWvqxeqzD57u3C7</w:t>
      </w:r>
    </w:p>
    <w:p>
      <w:pPr>
        <w:pStyle w:val="PreformattedText"/>
        <w:bidi w:val="0"/>
        <w:spacing w:before="0" w:after="0"/>
        <w:jc w:val="left"/>
        <w:rPr/>
      </w:pPr>
      <w:r>
        <w:rPr/>
        <w:t>sTgyfY7ouq4Wa/C2Ztrp2qDJbdFFtFXD7oCPWM42QfJfH2mfgdX/Ewt+XUbv8A5lV9B8b2NpV1DL5o</w:t>
      </w:r>
    </w:p>
    <w:p>
      <w:pPr>
        <w:pStyle w:val="PreformattedText"/>
        <w:bidi w:val="0"/>
        <w:spacing w:before="0" w:after="0"/>
        <w:jc w:val="left"/>
        <w:rPr/>
      </w:pPr>
      <w:r>
        <w:rPr/>
        <w:t>W7rF9l08u0mCbIsRbd0dXK0ovDc9RaWoDy4W335NcmfuTPrLgz55lpaCKOmDy6cBAfbuvHz1WSvZwc</w:t>
      </w:r>
    </w:p>
    <w:p>
      <w:pPr>
        <w:pStyle w:val="PreformattedText"/>
        <w:bidi w:val="0"/>
        <w:spacing w:before="0" w:after="0"/>
        <w:jc w:val="left"/>
        <w:rPr/>
      </w:pPr>
      <w:r>
        <w:rPr/>
        <w:t>3sJWcKkITpzsLMq0GJizhdBzTQzJ0oXMUVhZljyJuGQunAh5fTupA54nOJ8GJ7dm3TYopS6ZVzn+VA</w:t>
      </w:r>
    </w:p>
    <w:p>
      <w:pPr>
        <w:pStyle w:val="PreformattedText"/>
        <w:bidi w:val="0"/>
        <w:spacing w:before="0" w:after="0"/>
        <w:jc w:val="left"/>
        <w:rPr/>
      </w:pPr>
      <w:r>
        <w:rPr/>
        <w:t>Vn7nspq5lzV2Mcrql8JT7PUSjHf91jXalyX8jM/WVtD4WowZvNylfu5bMsaz047+RzV9T8en0sI2gg</w:t>
      </w:r>
    </w:p>
    <w:p>
      <w:pPr>
        <w:pStyle w:val="PreformattedText"/>
        <w:bidi w:val="0"/>
        <w:spacing w:before="0" w:after="0"/>
        <w:jc w:val="left"/>
        <w:rPr/>
      </w:pPr>
      <w:r>
        <w:rPr/>
        <w:t>jZvfG6xq6pz1nzU4zOD2/t7KmzJIi2UgJorsHGdysizsiBaQbigGzIPOyuuGY9Kuo8A4sijxDsi8vz</w:t>
      </w:r>
    </w:p>
    <w:p>
      <w:pPr>
        <w:pStyle w:val="PreformattedText"/>
        <w:bidi w:val="0"/>
        <w:spacing w:before="0" w:after="0"/>
        <w:jc w:val="left"/>
        <w:rPr/>
      </w:pPr>
      <w:r>
        <w:rPr/>
        <w:t>OI7L713+Egiuq7JmTUQdKh0zIwii/gQVU8CIhKKneV1nVqLGno2YVy1YKeMI2VVC8sqSjkEnydWZug</w:t>
      </w:r>
    </w:p>
    <w:p>
      <w:pPr>
        <w:pStyle w:val="PreformattedText"/>
        <w:bidi w:val="0"/>
        <w:spacing w:before="0" w:after="0"/>
        <w:jc w:val="left"/>
        <w:rPr/>
      </w:pPr>
      <w:r>
        <w:rPr/>
        <w:t>PUgLjZVoSEboASt1KwXMMltsy1eCDEVGy34z9PHZYXS22q1po1513qwu1pTBuy8+62Ybey7pnxZmXB</w:t>
      </w:r>
    </w:p>
    <w:p>
      <w:pPr>
        <w:pStyle w:val="PreformattedText"/>
        <w:bidi w:val="0"/>
        <w:spacing w:before="0" w:after="0"/>
        <w:jc w:val="left"/>
        <w:rPr/>
      </w:pPr>
      <w:r>
        <w:rPr/>
        <w:t>lawsqd+LLzrabHoyWS+wwP1Mki2o34X2Hxtf6bjynw9K+oxfVxcpLZLooyEQDL6kAZe6LgEiziDo/S</w:t>
      </w:r>
    </w:p>
    <w:p>
      <w:pPr>
        <w:pStyle w:val="PreformattedText"/>
        <w:bidi w:val="0"/>
        <w:spacing w:before="0" w:after="0"/>
        <w:jc w:val="left"/>
        <w:rPr/>
      </w:pPr>
      <w:r>
        <w:rPr/>
        <w:t>gJlZBBz6kU1czuiKdHqU8IEEbqQcBsghP9SCmruDRMsxqnpL/KizJVsV3UcrEihUAZ7KNUeQXdU1W2</w:t>
      </w:r>
    </w:p>
    <w:p>
      <w:pPr>
        <w:pStyle w:val="PreformattedText"/>
        <w:bidi w:val="0"/>
        <w:spacing w:before="0" w:after="0"/>
        <w:jc w:val="left"/>
        <w:rPr/>
      </w:pPr>
      <w:r>
        <w:rPr/>
        <w:t>RyVVnskXRLqRYMoxdAMoUEWzi9LqPKNRoa84n6n2VtkanqfWHEuVOyvhZU2u9Tbq+ymq2ptby+tSr4</w:t>
      </w:r>
    </w:p>
    <w:p>
      <w:pPr>
        <w:pStyle w:val="PreformattedText"/>
        <w:bidi w:val="0"/>
        <w:spacing w:before="0" w:after="0"/>
        <w:jc w:val="left"/>
        <w:rPr/>
      </w:pPr>
      <w:r>
        <w:rPr/>
        <w:t>WNPrPp6kSsYdWvvdA9Hqjd3QG/xIXblAlU1jED47qeFWb1WTK6kZKrrDpJch4Z1S52lM81Jim1yKYR</w:t>
      </w:r>
    </w:p>
    <w:p>
      <w:pPr>
        <w:pStyle w:val="PreformattedText"/>
        <w:bidi w:val="0"/>
        <w:spacing w:before="0" w:after="0"/>
        <w:jc w:val="left"/>
        <w:rPr/>
      </w:pPr>
      <w:r>
        <w:rPr/>
        <w:t>Y3sXuuC8VPQjLNGS1GAGvmLqmlNN5VGq66JA7A63xYq2c95ZZqWoc5HcuH5XXLjr2oSKZ4twV0Lmg1</w:t>
      </w:r>
    </w:p>
    <w:p>
      <w:pPr>
        <w:pStyle w:val="PreformattedText"/>
        <w:bidi w:val="0"/>
        <w:spacing w:before="0" w:after="0"/>
        <w:jc w:val="left"/>
        <w:rPr/>
      </w:pPr>
      <w:r>
        <w:rPr/>
        <w:t>t4WbJ0UX1N4hbHd0DQ+IA90FP4jqItYoXiF+ttxUZP7OzpZfx5Gb0nTpTnADcQF/qXHlzzPs+06ef8</w:t>
      </w:r>
    </w:p>
    <w:p>
      <w:pPr>
        <w:pStyle w:val="PreformattedText"/>
        <w:bidi w:val="0"/>
        <w:spacing w:before="0" w:after="0"/>
        <w:jc w:val="left"/>
        <w:rPr/>
      </w:pPr>
      <w:r>
        <w:rPr/>
        <w:t>b6Ppvh2lo4gkt5smz5uvFz93JXq6svarIsZYxMLf0rlmnEqcfJO39S1/USmfzRSRyE2YWZLn2B88xd</w:t>
      </w:r>
    </w:p>
    <w:p>
      <w:pPr>
        <w:pStyle w:val="PreformattedText"/>
        <w:bidi w:val="0"/>
        <w:spacing w:before="0" w:after="0"/>
        <w:jc w:val="left"/>
        <w:rPr/>
      </w:pPr>
      <w:r>
        <w:rPr/>
        <w:t>lmHtKjxB3VLFmEclRYYYykL2DlYbalVM/alhB4drJtz/IHvflZc9rHLhv5HHP1/wA1pTeF6eHqqHkl</w:t>
      </w:r>
    </w:p>
    <w:p>
      <w:pPr>
        <w:pStyle w:val="PreformattedText"/>
        <w:bidi w:val="0"/>
        <w:spacing w:before="0" w:after="0"/>
        <w:jc w:val="left"/>
        <w:rPr/>
      </w:pPr>
      <w:r>
        <w:rPr/>
        <w:t>f/RY13KcV/I5K+qxipYKcHaKKMO3p3We9U4rz5q+xWpH9m/yqVUhL0MivJhnyRDz+lAtL6kHEArdP7</w:t>
      </w:r>
    </w:p>
    <w:p>
      <w:pPr>
        <w:pStyle w:val="PreformattedText"/>
        <w:bidi w:val="0"/>
        <w:spacing w:before="0" w:after="0"/>
        <w:jc w:val="left"/>
        <w:rPr/>
      </w:pPr>
      <w:r>
        <w:rPr/>
        <w:t>qNlEBGxupXEJAvKyAYig8QoAm2Tq6ieCAcg9kH5qEF969eZGjFF5kwIo14TEVVKYdSI5NQUhH61z3b</w:t>
      </w:r>
    </w:p>
    <w:p>
      <w:pPr>
        <w:pStyle w:val="PreformattedText"/>
        <w:bidi w:val="0"/>
        <w:spacing w:before="0" w:after="0"/>
        <w:jc w:val="left"/>
        <w:rPr/>
      </w:pPr>
      <w:r>
        <w:rPr/>
        <w:t>NZxUwxCuWqHjPZWULymipd3yVh4A3TYF9KqJt6URq79KGoMrZOkpQAHLhW2BfKd23VfyIqjdNBuK48</w:t>
      </w:r>
    </w:p>
    <w:p>
      <w:pPr>
        <w:pStyle w:val="PreformattedText"/>
        <w:bidi w:val="0"/>
        <w:spacing w:before="0" w:after="0"/>
        <w:jc w:val="left"/>
        <w:rPr/>
      </w:pPr>
      <w:r>
        <w:rPr/>
        <w:t>tuOqXEEGK8262Y7LCAbWXPS6zg9K47acHqd92suW5ODgOuepTsMBWVVtlrQnkLL6j4uvVzZVrF6GX2</w:t>
      </w:r>
    </w:p>
    <w:p>
      <w:pPr>
        <w:pStyle w:val="PreformattedText"/>
        <w:bidi w:val="0"/>
        <w:spacing w:before="0" w:after="0"/>
        <w:jc w:val="left"/>
        <w:rPr/>
      </w:pPr>
      <w:r>
        <w:rPr/>
        <w:t>GL6uLkTFbJSQSRkGX1IBSIuXcupFnUHkHkAn7oPN6kBB4QFBWZ0YFEBz/Ugp6z6kGd1GLK6DOVNN1u</w:t>
      </w:r>
    </w:p>
    <w:p>
      <w:pPr>
        <w:pStyle w:val="PreformattedText"/>
        <w:bidi w:val="0"/>
        <w:spacing w:before="0" w:after="0"/>
        <w:jc w:val="left"/>
        <w:rPr/>
      </w:pPr>
      <w:r>
        <w:rPr/>
        <w:t>6JknLAidiUkO6LlJgso8Bd2UI8uiKjVbZJmVNTZ4hZVW2RRdG3wggUaLAnC/08oICckZcqdkajRajI</w:t>
      </w:r>
    </w:p>
    <w:p>
      <w:pPr>
        <w:pStyle w:val="PreformattedText"/>
        <w:bidi w:val="0"/>
        <w:spacing w:before="0" w:after="0"/>
        <w:jc w:val="left"/>
        <w:rPr/>
      </w:pPr>
      <w:r>
        <w:rPr/>
        <w:t>D2LhNkan6fVe91OytSs4Na43VpUqVjDrXyrIPw6rf6kBDrMu6Cprps773U8DN6iGTOpVZ+ZnY3cVVY</w:t>
      </w:r>
    </w:p>
    <w:p>
      <w:pPr>
        <w:pStyle w:val="PreformattedText"/>
        <w:bidi w:val="0"/>
        <w:spacing w:before="0" w:after="0"/>
        <w:jc w:val="left"/>
        <w:rPr/>
      </w:pPr>
      <w:r>
        <w:rPr/>
        <w:t>N5pRbZ1GqPIRmT+t1J5QRKQnirKu+cgn+JJvQ6D34+X9SCH4w/dESuNOqcxAx7Lys8a1q+q6GX8mGX</w:t>
      </w:r>
    </w:p>
    <w:p>
      <w:pPr>
        <w:pStyle w:val="PreformattedText"/>
        <w:bidi w:val="0"/>
        <w:spacing w:before="0" w:after="0"/>
        <w:jc w:val="left"/>
        <w:rPr/>
      </w:pPr>
      <w:r>
        <w:rPr/>
        <w:t>0HQK38RTYvyvI7Ma09RYG2yxFbXQ/UtOFCrPk11oU4XurKmaCmmrJmjpwu5Xu/6Vz57nH7KZMs452b</w:t>
      </w:r>
    </w:p>
    <w:p>
      <w:pPr>
        <w:pStyle w:val="PreformattedText"/>
        <w:bidi w:val="0"/>
        <w:spacing w:before="0" w:after="0"/>
        <w:jc w:val="left"/>
        <w:rPr/>
      </w:pPr>
      <w:r>
        <w:rPr/>
        <w:t>/w9oFJDCDVf5sjc9W39l42XtVX1eTl72SvrX+TSw08MIiMICDezDZclXTjqqpPDJ1XZFIGGNlfZVHy</w:t>
      </w:r>
    </w:p>
    <w:p>
      <w:pPr>
        <w:pStyle w:val="PreformattedText"/>
        <w:bidi w:val="0"/>
        <w:spacing w:before="0" w:after="0"/>
        <w:jc w:val="left"/>
        <w:rPr/>
      </w:pPr>
      <w:r>
        <w:rPr/>
        <w:t>8lbyFZadilve1t1rNAcwt2bjurCcZ3D7KdleXiUoLyB3QcfuggXSVn5QDP1IOiSKIuJepRquAcoRby</w:t>
      </w:r>
    </w:p>
    <w:p>
      <w:pPr>
        <w:pStyle w:val="PreformattedText"/>
        <w:bidi w:val="0"/>
        <w:spacing w:before="0" w:after="0"/>
        <w:jc w:val="left"/>
        <w:rPr/>
      </w:pPr>
      <w:r>
        <w:rPr/>
        <w:t>OLfclpMVX1ZVcz9i02qUkXM4v9hWs9fJX6sq7WGf2Jnr1MH8vzDW09LIyr5HD+peXxF+iC/tclvPQr</w:t>
      </w:r>
    </w:p>
    <w:p>
      <w:pPr>
        <w:pStyle w:val="PreformattedText"/>
        <w:bidi w:val="0"/>
        <w:spacing w:before="0" w:after="0"/>
        <w:jc w:val="left"/>
        <w:rPr/>
      </w:pPr>
      <w:r>
        <w:rPr/>
        <w:t>9qYc/JT/AFLH4hmf0RxiteOhLKvkcj4bjsvpn2UyKAovIwCqriiBEqVQbpaRc92zqlpHG0YrlqkPG6</w:t>
      </w:r>
    </w:p>
    <w:p>
      <w:pPr>
        <w:pStyle w:val="PreformattedText"/>
        <w:bidi w:val="0"/>
        <w:spacing w:before="0" w:after="0"/>
        <w:jc w:val="left"/>
        <w:rPr/>
      </w:pPr>
      <w:r>
        <w:rPr/>
        <w:t>hQvIS2AD3RVBmQTYepFhEHWZEcpW+ETKBA5vZmydAzDQOO/d1hWVjVaj/hN1z3nYXZ2mgxFcd5dnPs</w:t>
      </w:r>
    </w:p>
    <w:p>
      <w:pPr>
        <w:pStyle w:val="PreformattedText"/>
        <w:bidi w:val="0"/>
        <w:spacing w:before="0" w:after="0"/>
        <w:jc w:val="left"/>
        <w:rPr/>
      </w:pPr>
      <w:r>
        <w:rPr/>
        <w:t>bAcWXPVBiH1isqTwsYysLLDk5NwvusqhH5DgOsahPkcH6mVdFtlhRzMzr3vi51ZZaXVJKJivrcDlqj</w:t>
      </w:r>
    </w:p>
    <w:p>
      <w:pPr>
        <w:pStyle w:val="PreformattedText"/>
        <w:bidi w:val="0"/>
        <w:spacing w:before="0" w:after="0"/>
        <w:jc w:val="left"/>
        <w:rPr/>
      </w:pPr>
      <w:r>
        <w:rPr/>
        <w:t>S6UpIPIBl9SARoBH6kEbfCDyDyCL90HkE29SnhUYFIOgBOitKqr7ohQV3dBRzDkdnQLTRt9KJkhNC+</w:t>
      </w:r>
    </w:p>
    <w:p>
      <w:pPr>
        <w:pStyle w:val="PreformattedText"/>
        <w:bidi w:val="0"/>
        <w:spacing w:before="0" w:after="0"/>
        <w:jc w:val="left"/>
        <w:rPr/>
      </w:pPr>
      <w:r>
        <w:rPr/>
        <w:t>6LK6YMSdAoY9SCbB0oOsDqPA64KuqfKLgqarbBuyjVbYN2xUL7IP3UeFnCFvq5VtQMgYlACcXcUEQm</w:t>
      </w:r>
    </w:p>
    <w:p>
      <w:pPr>
        <w:pStyle w:val="PreformattedText"/>
        <w:bidi w:val="0"/>
        <w:spacing w:before="0" w:after="0"/>
        <w:jc w:val="left"/>
        <w:rPr/>
      </w:pPr>
      <w:r>
        <w:rPr/>
        <w:t>OJFakxHqJD6laaUXFBqLv3VppWlwErmO6shyUcmU8I5VNZTOXClCjqqV2J8lHIQKF2ULBmCARCggQq</w:t>
      </w:r>
    </w:p>
    <w:p>
      <w:pPr>
        <w:pStyle w:val="PreformattedText"/>
        <w:bidi w:val="0"/>
        <w:spacing w:before="0" w:after="0"/>
        <w:jc w:val="left"/>
        <w:rPr/>
      </w:pPr>
      <w:r>
        <w:rPr/>
        <w:t>yoZE6AZE6KPeY6DyB7R6nGZ4z4f0rm7E+uz1fi8+tatp4er/AMPODG+z7Lxs8bPqJptXfNmJuH3Xnr</w:t>
      </w:r>
    </w:p>
    <w:p>
      <w:pPr>
        <w:pStyle w:val="PreformattedText"/>
        <w:bidi w:val="0"/>
        <w:spacing w:before="0" w:after="0"/>
        <w:jc w:val="left"/>
        <w:rPr/>
      </w:pPr>
      <w:r>
        <w:rPr/>
        <w:t>l6uLzYripmlFU4WJa7B6g0eXUitG2AfVJ2WWXNOOf+2GfsTj//AC1VBQQ0MPlxtu3Je7rxst1kranj</w:t>
      </w:r>
    </w:p>
    <w:p>
      <w:pPr>
        <w:pStyle w:val="PreformattedText"/>
        <w:bidi w:val="0"/>
        <w:spacing w:before="0" w:after="0"/>
        <w:jc w:val="left"/>
        <w:rPr/>
      </w:pPr>
      <w:r>
        <w:rPr/>
        <w:t>ZbrJW1LGnMgdnFc7nW8FZm26FGozuKrSojjwqzQiQpsAHF1LWaV5DOK7O3uK32Q5RQvuL9lYFOJsuL</w:t>
      </w:r>
    </w:p>
    <w:p>
      <w:pPr>
        <w:pStyle w:val="PreformattedText"/>
        <w:bidi w:val="0"/>
        <w:spacing w:before="0" w:after="0"/>
        <w:jc w:val="left"/>
        <w:rPr/>
      </w:pPr>
      <w:r>
        <w:rPr/>
        <w:t>IBHEyAYiwbt2QLzC3qcxBvlTrVfVWqmfsRq9Vo6YcjlzdtrMto6uSnPfcwySPxJGQ/8NF/ddcfHV+1</w:t>
      </w:r>
    </w:p>
    <w:p>
      <w:pPr>
        <w:pStyle w:val="PreformattedText"/>
        <w:bidi w:val="0"/>
        <w:spacing w:before="0" w:after="0"/>
        <w:jc w:val="left"/>
        <w:rPr/>
      </w:pPr>
      <w:r>
        <w:rPr/>
        <w:t>OPL8nP6yptR8QVlSeIHgHtHsujF1cM/q477/AGK/ZWFLIZ/nSE66phy1lp1aITbsg4aLBv3QfJBFew</w:t>
      </w:r>
    </w:p>
    <w:p>
      <w:pPr>
        <w:pStyle w:val="PreformattedText"/>
        <w:bidi w:val="0"/>
        <w:spacing w:before="0" w:after="0"/>
        <w:jc w:val="left"/>
        <w:rPr/>
      </w:pPr>
      <w:r>
        <w:rPr/>
        <w:t>/RhwBVXkzDDssaoqjccGSwq2VUehisPyueqZiF0qFwTJFC5LTgQxVkeHRB0SMwdKCLj1IPD7IDxUxz</w:t>
      </w:r>
    </w:p>
    <w:p>
      <w:pPr>
        <w:pStyle w:val="PreformattedText"/>
        <w:bidi w:val="0"/>
        <w:spacing w:before="0" w:after="0"/>
        <w:jc w:val="left"/>
        <w:rPr/>
      </w:pPr>
      <w:r>
        <w:rPr/>
        <w:t>OzMqVepVLWk0txs7rjvOxqzRQYLjrK5qtDyct1lVsvJiOPEVn5Q6QpwCQLOk8LCP0LKjkxDyKrqzNx</w:t>
      </w:r>
    </w:p>
    <w:p>
      <w:pPr>
        <w:pStyle w:val="PreformattedText"/>
        <w:bidi w:val="0"/>
        <w:spacing w:before="0" w:after="0"/>
        <w:jc w:val="left"/>
        <w:rPr/>
      </w:pPr>
      <w:r>
        <w:rPr/>
        <w:t>elRqjZM5hiblXnBsisuoNPqv5uN/qXvfHdfVy3lajSqlpbL6PFOqs0uGdaNkkHckEDJAE3QCf1IOIJ</w:t>
      </w:r>
    </w:p>
    <w:p>
      <w:pPr>
        <w:pStyle w:val="PreformattedText"/>
        <w:bidi w:val="0"/>
        <w:spacing w:before="0" w:after="0"/>
        <w:jc w:val="left"/>
        <w:rPr/>
      </w:pPr>
      <w:r>
        <w:rPr/>
        <w:t>Cg9igg49SDlvhBJuyA8anhUdSF6juiypqi6XRnSgr32RClMutACZ2QJTFu6JlXz8osWwuaA3k7IJhA</w:t>
      </w:r>
    </w:p>
    <w:p>
      <w:pPr>
        <w:pStyle w:val="PreformattedText"/>
        <w:bidi w:val="0"/>
        <w:spacing w:before="0" w:after="0"/>
        <w:jc w:val="left"/>
        <w:rPr/>
      </w:pPr>
      <w:r>
        <w:rPr/>
        <w:t>gmUKBc6d0ADjxVNVi5imqdgy6VGpsgs1/KRDdFtkDFE8BOyHIYhdFOVlQQkzohoqONyZrrZQ61K5Ke</w:t>
      </w:r>
    </w:p>
    <w:p>
      <w:pPr>
        <w:pStyle w:val="PreformattedText"/>
        <w:bidi w:val="0"/>
        <w:spacing w:before="0" w:after="0"/>
        <w:jc w:val="left"/>
        <w:rPr/>
      </w:pPr>
      <w:r>
        <w:rPr/>
        <w:t>AKejdSqo6+ifJ1HIp5oHEi2ULFJQxF2RTYoQ7oui4KyoZAgG4IIvEiiOLoIwmUMoGP0KOZ2lpiv8eT</w:t>
      </w:r>
    </w:p>
    <w:p>
      <w:pPr>
        <w:pStyle w:val="PreformattedText"/>
        <w:bidi w:val="0"/>
        <w:spacing w:before="0" w:after="0"/>
        <w:jc w:val="left"/>
        <w:rPr/>
      </w:pPr>
      <w:r>
        <w:rPr/>
        <w:t>ZqaOo2jkbg7OvIyzq+v6+Xadn0DRapqyjb3AbLyM8a07ZPEDkPFu1ljsjl6h8Py1MrHKBBTtu99nJZ</w:t>
      </w:r>
    </w:p>
    <w:p>
      <w:pPr>
        <w:pStyle w:val="PreformattedText"/>
        <w:bidi w:val="0"/>
        <w:spacing w:before="0" w:after="0"/>
        <w:jc w:val="left"/>
        <w:rPr/>
      </w:pPr>
      <w:r>
        <w:rPr/>
        <w:t>Z+xMy4ex2px/Vq6OEKeLy4gsHFl5dXt9njXdZK2p04XZTsog3SVlkDCbx8KtB2mrmEQzezKBagbOO2</w:t>
      </w:r>
    </w:p>
    <w:p>
      <w:pPr>
        <w:pStyle w:val="PreformattedText"/>
        <w:bidi w:val="0"/>
        <w:spacing w:before="0" w:after="0"/>
        <w:jc w:val="left"/>
        <w:rPr/>
      </w:pPr>
      <w:r>
        <w:rPr/>
        <w:t>6FPYO6KuOHTZRwAGD/AEl/ZazYF+IamK54t7u5LoniqZVcyWqfEFIBW8y7+zLqjq5KcuTuY5Vk/iIi</w:t>
      </w:r>
    </w:p>
    <w:p>
      <w:pPr>
        <w:pStyle w:val="PreformattedText"/>
        <w:bidi w:val="0"/>
        <w:spacing w:before="0" w:after="0"/>
        <w:jc w:val="left"/>
        <w:rPr/>
      </w:pPr>
      <w:r>
        <w:rPr/>
        <w:t>y/DxfZ11T8b/AGpy38p/WVXLrdUZ/wAwY/hbx0cMue/kc1F5p5JrvLIRv2XVOKZcdZclK6VtiVpQHG</w:t>
      </w:r>
    </w:p>
    <w:p>
      <w:pPr>
        <w:pStyle w:val="PreformattedText"/>
        <w:bidi w:val="0"/>
        <w:spacing w:before="0" w:after="0"/>
        <w:jc w:val="left"/>
        <w:rPr/>
      </w:pPr>
      <w:r>
        <w:rPr/>
        <w:t>disp1VFCnzPM+FKxSvP8OeQoPUx+cOSKjelACaVhJAMjc+EHy6OJztsvVqn6UcjhYW9O6yq0VRmKJc</w:t>
      </w:r>
    </w:p>
    <w:p>
      <w:pPr>
        <w:pStyle w:val="PreformattedText"/>
        <w:bidi w:val="0"/>
        <w:spacing w:before="0" w:after="0"/>
        <w:jc w:val="left"/>
        <w:rPr/>
      </w:pPr>
      <w:r>
        <w:rPr/>
        <w:t>9UyqjkIYrmqlTChcKU1ZQud3VwPFXEmiVfIMIbLNd52xZXECZyfZFDNNRFMbZMsry6oqtV5R6awDwu</w:t>
      </w:r>
    </w:p>
    <w:p>
      <w:pPr>
        <w:pStyle w:val="PreformattedText"/>
        <w:bidi w:val="0"/>
        <w:spacing w:before="0" w:after="0"/>
        <w:jc w:val="left"/>
        <w:rPr/>
      </w:pPr>
      <w:r>
        <w:rPr/>
        <w:t>HLmYXZyQxhFcm7CqIyTZl8KuqgsJNiqCZbEivKL91bhA8CzoOh6VQoxD9KMqHOYQBaxgqmVXqqK/Uu</w:t>
      </w:r>
    </w:p>
    <w:p>
      <w:pPr>
        <w:pStyle w:val="PreformattedText"/>
        <w:bidi w:val="0"/>
        <w:spacing w:before="0" w:after="0"/>
        <w:jc w:val="left"/>
        <w:rPr/>
      </w:pPr>
      <w:r>
        <w:rPr/>
        <w:t>l2Bev1+m4cueVfR1BHVNuXqXt4MGri/LtT6FokmIAuqXfiaEZmsrOt3zkEvMQRIkAjQQQc+pB1uyCf</w:t>
      </w:r>
    </w:p>
    <w:p>
      <w:pPr>
        <w:pStyle w:val="PreformattedText"/>
        <w:bidi w:val="0"/>
        <w:spacing w:before="0" w:after="0"/>
        <w:jc w:val="left"/>
        <w:rPr/>
      </w:pPr>
      <w:r>
        <w:rPr/>
        <w:t>0sgi/qQcQTbsgLF2QGU8BWcuVIp6wul0Z0z9aaIUpn1OgBUGiZJSH1IsTmfdAKP1IHYxYh3RFGIQb2</w:t>
      </w:r>
    </w:p>
    <w:p>
      <w:pPr>
        <w:pStyle w:val="PreformattedText"/>
        <w:bidi w:val="0"/>
        <w:spacing w:before="0" w:after="0"/>
        <w:jc w:val="left"/>
        <w:rPr/>
      </w:pPr>
      <w:r>
        <w:rPr/>
        <w:t>RUQ4WfhkADp0Cc0OPqRclMCBUxUeBFmVdVhBHZUqU7PEF24UarbAHGmqfKEcXUoPK6oA4VuENJRQtj</w:t>
      </w:r>
    </w:p>
    <w:p>
      <w:pPr>
        <w:pStyle w:val="PreformattedText"/>
        <w:bidi w:val="0"/>
        <w:spacing w:before="0" w:after="0"/>
        <w:jc w:val="left"/>
        <w:rPr/>
      </w:pPr>
      <w:r>
        <w:rPr/>
        <w:t>wtFFrHT3HhTwBT039KlVS19Nzso5Geq4epQilVUCwu6KkCLdB5BC3wgi4IIkCsuGUaAeKC40POpF6c</w:t>
      </w:r>
    </w:p>
    <w:p>
      <w:pPr>
        <w:pStyle w:val="PreformattedText"/>
        <w:bidi w:val="0"/>
        <w:spacing w:before="0" w:after="0"/>
        <w:jc w:val="left"/>
        <w:rPr/>
      </w:pPr>
      <w:r>
        <w:rPr/>
        <w:t>GzKPcLd15vcnX2ex8b2tZ1p9D8H0FTLM0Z/lg5bu68DudrHr6vY/mTMvqFF4bpqbrP8ANPnfdeNXaq</w:t>
      </w:r>
    </w:p>
    <w:p>
      <w:pPr>
        <w:pStyle w:val="PreformattedText"/>
        <w:bidi w:val="0"/>
        <w:spacing w:before="0" w:after="0"/>
        <w:jc w:val="left"/>
        <w:rPr/>
      </w:pPr>
      <w:r>
        <w:rPr/>
        <w:t>nmZ+7WQzVU+YcY49llTk22pXgNidvZYiT9Q/K1Cri4kgJEWbExb9KjwBn0wtvs293VNaKLj4wYJPIp</w:t>
      </w:r>
    </w:p>
    <w:p>
      <w:pPr>
        <w:pStyle w:val="PreformattedText"/>
        <w:bidi w:val="0"/>
        <w:spacing w:before="0" w:after="0"/>
        <w:jc w:val="left"/>
        <w:rPr/>
      </w:pPr>
      <w:r>
        <w:rPr/>
        <w:t>mE5G7uS9Lr9DadqeT2vkfx1rLx+IK2XmXD4EV3/wOvLy67/YoJ9YrC9VTJ/0T+Hh/qyru9j9qAPUqk</w:t>
      </w:r>
    </w:p>
    <w:p>
      <w:pPr>
        <w:pStyle w:val="PreformattedText"/>
        <w:bidi w:val="0"/>
        <w:spacing w:before="0" w:after="0"/>
        <w:jc w:val="left"/>
        <w:rPr/>
      </w:pPr>
      <w:r>
        <w:rPr/>
        <w:t>uaiR2/zOtZ6uGf14V/mZq/bktJLJJuchH9yWsRjn9UfnyftQFsf2W+yvlxpHEt3RbZ3O5XQl4nd/sy</w:t>
      </w:r>
    </w:p>
    <w:p>
      <w:pPr>
        <w:pStyle w:val="PreformattedText"/>
        <w:bidi w:val="0"/>
        <w:spacing w:before="0" w:after="0"/>
        <w:jc w:val="left"/>
        <w:rPr/>
      </w:pPr>
      <w:r>
        <w:rPr/>
        <w:t>LBG3ZWVAwwO6Bq/5XKCo1W5AplYDTp3tj6UoPmb4qFSx3lJBJhYWsg+dRx4iu6rfo9UYZljVM9jEIL</w:t>
      </w:r>
    </w:p>
    <w:p>
      <w:pPr>
        <w:pStyle w:val="PreformattedText"/>
        <w:bidi w:val="0"/>
        <w:spacing w:before="0" w:after="0"/>
        <w:jc w:val="left"/>
        <w:rPr/>
      </w:pPr>
      <w:r>
        <w:rPr/>
        <w:t>CqQZDpVF0iKyBcyci2VlEbfCnZOrjA6tssIwuq7CfpUAe5lZlO2qKpYUOneYWRrny52FWvaShaFme2</w:t>
      </w:r>
    </w:p>
    <w:p>
      <w:pPr>
        <w:pStyle w:val="PreformattedText"/>
        <w:bidi w:val="0"/>
        <w:spacing w:before="0" w:after="0"/>
        <w:jc w:val="left"/>
        <w:rPr/>
      </w:pPr>
      <w:r>
        <w:rPr/>
        <w:t>y4Lz7MasSaYYmsDLlqq2U8q6pmcxuSvLOinmW7rWpZUbhPpWVLSMR5MqCLE7q65ynssqDQNsq+GVJF</w:t>
      </w:r>
    </w:p>
    <w:p>
      <w:pPr>
        <w:pStyle w:val="PreformattedText"/>
        <w:bidi w:val="0"/>
        <w:spacing w:before="0" w:after="0"/>
        <w:jc w:val="left"/>
        <w:rPr/>
      </w:pPr>
      <w:r>
        <w:rPr/>
        <w:t>OINzuunFg2c95dVZXak73ZnXr9fqvMy51Z5jyGvXxYpl5+W9jdEHlz37LWVcX2bXSqtgEFd7GJeNXb</w:t>
      </w:r>
    </w:p>
    <w:p>
      <w:pPr>
        <w:pStyle w:val="PreformattedText"/>
        <w:bidi w:val="0"/>
        <w:spacing w:before="0" w:after="0"/>
        <w:jc w:val="left"/>
        <w:rPr/>
      </w:pPr>
      <w:r>
        <w:rPr/>
        <w:t>K7plMaz9SLiNVugn+LZ0HvOQc81kHWfJ73QSbsgmgg/dB5BNAWLsgMgUqSU8Cmri2dSzpnK8vZEKSU</w:t>
      </w:r>
    </w:p>
    <w:p>
      <w:pPr>
        <w:pStyle w:val="PreformattedText"/>
        <w:bidi w:val="0"/>
        <w:spacing w:before="0" w:after="0"/>
        <w:jc w:val="left"/>
        <w:rPr/>
      </w:pPr>
      <w:r>
        <w:rPr/>
        <w:t>nyJAvUE6JkrIXNkWKSuggD9SB6L0oijkKKioOEgTnG6Lq+oBAmQIIjE+SCYxqqyeGyAEwOqAUYPkp1</w:t>
      </w:r>
    </w:p>
    <w:p>
      <w:pPr>
        <w:pStyle w:val="PreformattedText"/>
        <w:bidi w:val="0"/>
        <w:spacing w:before="0" w:after="0"/>
        <w:jc w:val="left"/>
        <w:rPr/>
      </w:pPr>
      <w:r>
        <w:rPr/>
        <w:t>F1QB1MoGnoA6WVxcRx/pU8DksOXKlSlLqMPOyjlEszXxY9lWU0z1a+KuiVYUvUizoysg6JsqiWSKIo</w:t>
      </w:r>
    </w:p>
    <w:p>
      <w:pPr>
        <w:pStyle w:val="PreformattedText"/>
        <w:bidi w:val="0"/>
        <w:spacing w:before="0" w:after="0"/>
        <w:jc w:val="left"/>
        <w:rPr/>
      </w:pPr>
      <w:r>
        <w:rPr/>
        <w:t>tKNnRdAo0DOkVT6fqEUrcAWL/LOubuYvzY6lMVrT6vpU/lyxyRv03u1vZfAZ419XqbbS+oaRVtV0Yk</w:t>
      </w:r>
    </w:p>
    <w:p>
      <w:pPr>
        <w:pStyle w:val="PreformattedText"/>
        <w:bidi w:val="0"/>
        <w:spacing w:before="0" w:after="0"/>
        <w:jc w:val="left"/>
        <w:rPr/>
      </w:pPr>
      <w:r>
        <w:rPr/>
        <w:t>PqxZcuzI1KzOL2ZTKqsnhwe4jZKWLH6VbgAkF8rqSkYjGMJDN7MzK07fqzq5n7MzruvPUUzx0eTC12</w:t>
      </w:r>
    </w:p>
    <w:p>
      <w:pPr>
        <w:pStyle w:val="PreformattedText"/>
        <w:bidi w:val="0"/>
        <w:spacing w:before="0" w:after="0"/>
        <w:jc w:val="left"/>
        <w:rPr/>
      </w:pPr>
      <w:r>
        <w:rPr/>
        <w:t>cvdet1eh+1PG7nf29ZUuiWKc5DfYWu7r1KnV468oajziJ39PZQrsbe1v8AmRAb90Hv8yAZjfhAAo/l</w:t>
      </w:r>
    </w:p>
    <w:p>
      <w:pPr>
        <w:pStyle w:val="PreformattedText"/>
        <w:bidi w:val="0"/>
        <w:spacing w:before="0" w:after="0"/>
        <w:jc w:val="left"/>
        <w:rPr/>
      </w:pPr>
      <w:r>
        <w:rPr/>
        <w:t>E7Ildtldfh1jtyizrkzqwEbZDzZBPNvJty6CtrSzF+lFldTXE7Pyr0Luni80N+yrPsENW1Ki0sL1E8</w:t>
      </w:r>
    </w:p>
    <w:p>
      <w:pPr>
        <w:pStyle w:val="PreformattedText"/>
        <w:bidi w:val="0"/>
        <w:spacing w:before="0" w:after="0"/>
        <w:jc w:val="left"/>
        <w:rPr/>
      </w:pPr>
      <w:r>
        <w:rPr/>
        <w:t>bF+liu/wC63jq5Mn1lOqjHxxQCNneQ/sK7Y+G7VK6qNmXA/QRQBE6mIxsuekSM4sI3VfK4cpX4V9QM</w:t>
      </w:r>
    </w:p>
    <w:p>
      <w:pPr>
        <w:pStyle w:val="PreformattedText"/>
        <w:bidi w:val="0"/>
        <w:spacing w:before="0" w:after="0"/>
        <w:jc w:val="left"/>
        <w:rPr/>
      </w:pPr>
      <w:r>
        <w:rPr/>
        <w:t>RdSJYf7so2E2BvZQu7jZEauWeQrCyVeqlUdo9Ou7ZMuPL2HPktfU1MMIXdedWfZhVCyTtjZuFl5UV8</w:t>
      </w:r>
    </w:p>
    <w:p>
      <w:pPr>
        <w:pStyle w:val="PreformattedText"/>
        <w:bidi w:val="0"/>
        <w:spacing w:before="0" w:after="0"/>
        <w:jc w:val="left"/>
        <w:rPr/>
      </w:pPr>
      <w:r>
        <w:rPr/>
        <w:t>h5LRUpKWWy2lXks/daqUPTk6pcknB6tlk1dIceEDlN/UqKJz1LRjsujBgqmGTKpanUHyde31+q8jPn</w:t>
      </w:r>
    </w:p>
    <w:p>
      <w:pPr>
        <w:pStyle w:val="PreformattedText"/>
        <w:bidi w:val="0"/>
        <w:spacing w:before="0" w:after="0"/>
        <w:jc w:val="left"/>
        <w:rPr/>
      </w:pPr>
      <w:r>
        <w:rPr/>
        <w:t>Js7yFdelETMuC62OQgwCyuw5GA+tkWivZeUNbg27q718FLEdUbG11d2yKGp5fUi5gNRYvSgYCuZAYa</w:t>
      </w:r>
    </w:p>
    <w:p>
      <w:pPr>
        <w:pStyle w:val="PreformattedText"/>
        <w:bidi w:val="0"/>
        <w:spacing w:before="0" w:after="0"/>
        <w:jc w:val="left"/>
        <w:rPr/>
      </w:pPr>
      <w:r>
        <w:rPr/>
        <w:t>zLugYCTJAUfpQHEnsgkJdPUg8/dB5uyAwi2KAoCyKUI49KngkhU3dSUp6xuk0VZ6vB/ZBTmD5PdkC0</w:t>
      </w:r>
    </w:p>
    <w:p>
      <w:pPr>
        <w:pStyle w:val="PreformattedText"/>
        <w:bidi w:val="0"/>
        <w:spacing w:before="0" w:after="0"/>
        <w:jc w:val="left"/>
        <w:rPr/>
      </w:pPr>
      <w:r>
        <w:rPr/>
        <w:t>zMiZJzCixKT1IIx+pA7BwgchJ0UGyQRIkCsxouRmNAugkAMSAo090Eyp7CqrFJ4+lAKKJBc0APkyDT</w:t>
      </w:r>
    </w:p>
    <w:p>
      <w:pPr>
        <w:pStyle w:val="PreformattedText"/>
        <w:bidi w:val="0"/>
        <w:spacing w:before="0" w:after="0"/>
        <w:jc w:val="left"/>
        <w:rPr/>
      </w:pPr>
      <w:r>
        <w:rPr/>
        <w:t>0APgyC6hDpU8KUnJFtwpVUleHrQZbVAYbotz9WQ1InFESpiPqe6LPeZ8oCDMo8AgzXTwjVNjTwl6/y</w:t>
      </w:r>
    </w:p>
    <w:p>
      <w:pPr>
        <w:pStyle w:val="PreformattedText"/>
        <w:bidi w:val="0"/>
        <w:spacing w:before="0" w:after="0"/>
        <w:jc w:val="left"/>
        <w:rPr/>
      </w:pPr>
      <w:r>
        <w:rPr/>
        <w:t>oWdyQcv8oN94Sr/xmnAJfzIns/2ZfGfL9f8AHk2/9cu7r3tL6l4P1Bmd4j4fhfPV9mtNZIzfurSyKT</w:t>
      </w:r>
    </w:p>
    <w:p>
      <w:pPr>
        <w:pStyle w:val="PreformattedText"/>
        <w:bidi w:val="0"/>
        <w:spacing w:before="0" w:after="0"/>
        <w:jc w:val="left"/>
        <w:rPr/>
      </w:pPr>
      <w:r>
        <w:rPr/>
        <w:t>x5s60FVIzhs+7+yjwbFZ546aE3nMRtwt4xVkrVTLnxzOzH6hq0lccjM5BD2H3+V7XX6s4fb/2+d7Xc</w:t>
      </w:r>
    </w:p>
    <w:p>
      <w:pPr>
        <w:pStyle w:val="PreformattedText"/>
        <w:bidi w:val="0"/>
        <w:spacing w:before="0" w:after="0"/>
        <w:jc w:val="left"/>
        <w:rPr/>
      </w:pPr>
      <w:r>
        <w:rPr/>
        <w:t>rN6/+la5XpHZdbkK0szwgYP35WlSxX+nzMUYOHHCzFn/ANEEH9SDmXugiVrKJATWmoii00G49SJe/w</w:t>
      </w:r>
    </w:p>
    <w:p>
      <w:pPr>
        <w:pStyle w:val="PreformattedText"/>
        <w:bidi w:val="0"/>
        <w:spacing w:before="0" w:after="0"/>
        <w:jc w:val="left"/>
        <w:rPr/>
      </w:pPr>
      <w:r>
        <w:rPr/>
        <w:t>AvSrLuH6evYfdRsE5dUpKEXeeohBh7OV3/ANF0x1c2T/jnysz+o+NNPhz/AA/mT/Yf/K9DF8J2sgz0</w:t>
      </w:r>
    </w:p>
    <w:p>
      <w:pPr>
        <w:pStyle w:val="PreformattedText"/>
        <w:bidi w:val="0"/>
        <w:spacing w:before="0" w:after="0"/>
        <w:jc w:val="left"/>
        <w:rPr/>
      </w:pPr>
      <w:r>
        <w:rPr/>
        <w:t>/jOZ6hipoBj+TK67sXwc7e1L6+qFT4nr6gLHPgz9g2XtYvievh/Vkz9ZKUx5SmRu+7u5LS5mfq2h6D</w:t>
      </w:r>
    </w:p>
    <w:p>
      <w:pPr>
        <w:pStyle w:val="PreformattedText"/>
        <w:bidi w:val="0"/>
        <w:spacing w:before="0" w:after="0"/>
        <w:jc w:val="left"/>
        <w:rPr/>
      </w:pPr>
      <w:r>
        <w:rPr/>
        <w:t>0rfF9VsjUiC/On3QjNistgcFBLpE/CrquHip2ExBNk6p4qnlOrqslxmKY8W4VLuZZ83qsqSgcnHZef</w:t>
      </w:r>
    </w:p>
    <w:p>
      <w:pPr>
        <w:pStyle w:val="PreformattedText"/>
        <w:bidi w:val="0"/>
        <w:spacing w:before="0" w:after="0"/>
        <w:jc w:val="left"/>
        <w:rPr/>
      </w:pPr>
      <w:r>
        <w:rPr/>
        <w:t>n7Llq1vDT+SLe682r2YVWyZk5b9lRBWUv0raAqZLRUAhW0q8gEN1p5ZjQjiSrVB0PSudd318q647SN</w:t>
      </w:r>
    </w:p>
    <w:p>
      <w:pPr>
        <w:pStyle w:val="PreformattedText"/>
        <w:bidi w:val="0"/>
        <w:spacing w:before="0" w:after="0"/>
        <w:jc w:val="left"/>
        <w:rPr/>
      </w:pPr>
      <w:r>
        <w:rPr/>
        <w:t>CHUr4sWzCqVmoVuzr3ergeXntVRHmTu/K9WZ1l5WWtjkIoy2MCT2RDt3HdFoECrw5V3o9dH/FHGX1o</w:t>
      </w:r>
    </w:p>
    <w:p>
      <w:pPr>
        <w:pStyle w:val="PreformattedText"/>
        <w:bidi w:val="0"/>
        <w:spacing w:before="0" w:after="0"/>
        <w:jc w:val="left"/>
        <w:rPr/>
      </w:pPr>
      <w:r>
        <w:rPr/>
        <w:t>9GaMx6l/Wix2DUflA9T1mXdBZU0jlZXWW9MXCBwEBxHZB0UHUHm7IDN2RShhVlUz9KBSYLoK2eHn2R</w:t>
      </w:r>
    </w:p>
    <w:p>
      <w:pPr>
        <w:pStyle w:val="PreformattedText"/>
        <w:bidi w:val="0"/>
        <w:spacing w:before="0" w:after="0"/>
        <w:jc w:val="left"/>
        <w:rPr/>
      </w:pPr>
      <w:r>
        <w:rPr/>
        <w:t>NSqaqjzuiFbLp/NkFbV6e+6JlVVVEY+lFlZNTmD3JkAgF8kDkRY7IHI9kUEI0EHdArMSLkZiZANASL</w:t>
      </w:r>
    </w:p>
    <w:p>
      <w:pPr>
        <w:pStyle w:val="PreformattedText"/>
        <w:bidi w:val="0"/>
        <w:spacing w:before="0" w:after="0"/>
        <w:jc w:val="left"/>
        <w:rPr/>
      </w:pPr>
      <w:r>
        <w:rPr/>
        <w:t>1IGwQEIdlHKxScchUAIAgudODqZBp6AOhroLmEdmU8KUnIHSpVUuoB61HIyOrDs9lK3P1YvVbtyiJU</w:t>
      </w:r>
    </w:p>
    <w:p>
      <w:pPr>
        <w:pStyle w:val="PreformattedText"/>
        <w:bidi w:val="0"/>
        <w:spacing w:before="0" w:after="0"/>
        <w:jc w:val="left"/>
        <w:rPr/>
      </w:pPr>
      <w:r>
        <w:rPr/>
        <w:t>MhuJOiyPmIJNKgm0qCYzICjMyjwJtKngSY2ULL7wnXtR6oAFsE42Xk/M9f83X/AO2mCtafUNHq3pak</w:t>
      </w:r>
    </w:p>
    <w:p>
      <w:pPr>
        <w:pStyle w:val="PreformattedText"/>
        <w:bidi w:val="0"/>
        <w:spacing w:before="0" w:after="0"/>
        <w:jc w:val="left"/>
        <w:rPr/>
      </w:pPr>
      <w:r>
        <w:rPr/>
        <w:t>C4sS+Gzy76p9Jp6lqmnAxfZx3WUMnT9LuLbe7rZXlm9e1OLTWyuMknYWXXg6tZPZy9ju48M+zFy18t</w:t>
      </w:r>
    </w:p>
    <w:p>
      <w:pPr>
        <w:pStyle w:val="PreformattedText"/>
        <w:bidi w:val="0"/>
        <w:spacing w:before="0" w:after="0"/>
        <w:jc w:val="left"/>
        <w:rPr/>
      </w:pPr>
      <w:r>
        <w:rPr/>
        <w:t>bOUkz/AGHsy9zFgnHPq+ez5smSvYtK3Ub/ANK0UL//AMd/8yK8k5ei7ty61RqsdHqLQszPwSrU+yKa</w:t>
      </w:r>
    </w:p>
    <w:p>
      <w:pPr>
        <w:pStyle w:val="PreformattedText"/>
        <w:bidi w:val="0"/>
        <w:spacing w:before="0" w:after="0"/>
        <w:jc w:val="left"/>
        <w:rPr/>
      </w:pPr>
      <w:r>
        <w:rPr/>
        <w:t>QDYx2f7Kuv8AZV5/nZ1ABUVcFMGU88cbd7ktMWDJk+s+eRTVPjPSaa7FUeaTf/jG69PF8N3Mn/xp1J</w:t>
      </w:r>
    </w:p>
    <w:p>
      <w:pPr>
        <w:pStyle w:val="PreformattedText"/>
        <w:bidi w:val="0"/>
        <w:spacing w:before="0" w:after="0"/>
        <w:jc w:val="left"/>
        <w:rPr/>
      </w:pPr>
      <w:r>
        <w:rPr/>
        <w:t>H4+0q/NR//AI1t/wCA739eFtUC8f6YO4DUH8eWtOP8Od7+vBqr6v8AiKLE/wCDoyf28wrLrwf4Zyf/</w:t>
      </w:r>
    </w:p>
    <w:p>
      <w:pPr>
        <w:pStyle w:val="PreformattedText"/>
        <w:bidi w:val="0"/>
        <w:spacing w:before="0" w:after="0"/>
        <w:jc w:val="left"/>
        <w:rPr/>
      </w:pPr>
      <w:r>
        <w:rPr/>
        <w:t>ACZBV1HjzUZv5YQxf8t/+q78X+HMM/ZdVVOu6hV7zVcn7Fb/AKLuxfG9fH9ZFe/WWR7v7uu2YmfrI4</w:t>
      </w:r>
    </w:p>
    <w:p>
      <w:pPr>
        <w:pStyle w:val="PreformattedText"/>
        <w:bidi w:val="0"/>
        <w:spacing w:before="0" w:after="0"/>
        <w:jc w:val="left"/>
        <w:rPr/>
      </w:pPr>
      <w:r>
        <w:rPr/>
        <w:t>XP3VbTwAQte48LlqWkisWYMumfqz1CnFsVhnlrAdO+V29k69L5WxEV+c7PuU1AICLcJiN1n5X1ew/3</w:t>
      </w:r>
    </w:p>
    <w:p>
      <w:pPr>
        <w:pStyle w:val="PreformattedText"/>
        <w:bidi w:val="0"/>
        <w:spacing w:before="0" w:after="0"/>
        <w:jc w:val="left"/>
        <w:rPr/>
      </w:pPr>
      <w:r>
        <w:rPr/>
        <w:t>ZPJqlizKF3LO/CKiRwkb2VavVnd6rWioH22XmZ+w47tZtE0Ww8svO5rZi6/dR4A5C6VaQqe624VoEg</w:t>
      </w:r>
    </w:p>
    <w:p>
      <w:pPr>
        <w:pStyle w:val="PreformattedText"/>
        <w:bidi w:val="0"/>
        <w:spacing w:before="0" w:after="0"/>
        <w:jc w:val="left"/>
        <w:rPr/>
      </w:pPr>
      <w:r>
        <w:rPr/>
        <w:t>WgG4LXYCKNNmVOgKlBoCZU1Xl4zYFrGKqVqiFZWs2116/X67gy5VPNUPMfOy9nFj1l5eWtjFOLYq7l</w:t>
      </w:r>
    </w:p>
    <w:p>
      <w:pPr>
        <w:pStyle w:val="PreformattedText"/>
        <w:bidi w:val="0"/>
        <w:spacing w:before="0" w:after="0"/>
        <w:jc w:val="left"/>
        <w:rPr/>
      </w:pPr>
      <w:r>
        <w:rPr/>
        <w:t>5ORdlGrMwDJqjlMhbsmq0gmDupel1yvkOR3uj0ZGjhJFj0AF+lBbUIP3QX1GGVtldZbQRIHABAYSxa</w:t>
      </w:r>
    </w:p>
    <w:p>
      <w:pPr>
        <w:pStyle w:val="PreformattedText"/>
        <w:bidi w:val="0"/>
        <w:spacing w:before="0" w:after="0"/>
        <w:jc w:val="left"/>
        <w:rPr/>
      </w:pPr>
      <w:r>
        <w:rPr/>
        <w:t>yDuSD2SDrdkBQbKyM6MgyshJAM40CssGXZApLSZdkTqWOi+ENSNRp7FfZEK2p01ivsidlXU6QxX2RY</w:t>
      </w:r>
    </w:p>
    <w:p>
      <w:pPr>
        <w:pStyle w:val="PreformattedText"/>
        <w:bidi w:val="0"/>
        <w:spacing w:before="0" w:after="0"/>
        <w:jc w:val="left"/>
        <w:rPr/>
      </w:pPr>
      <w:r>
        <w:rPr/>
        <w:t>geksL9LIBFp5B6UWe8kg7IyQMvhFtXHdDUrN1IknKyAaAkaBuL1IsI/pVQtL6UAws6C504epkGnoG2</w:t>
      </w:r>
    </w:p>
    <w:p>
      <w:pPr>
        <w:pStyle w:val="PreformattedText"/>
        <w:bidi w:val="0"/>
        <w:spacing w:before="0" w:after="0"/>
        <w:jc w:val="left"/>
        <w:rPr/>
      </w:pPr>
      <w:r>
        <w:rPr/>
        <w:t>ayC6hDZWZ0nK3SiFJqA+pRyMlrAbOoTsw+ri6sSoJW3JFgT6UEM3ZFdnRmRYZpUEhNAQZEBhJR4BoZ</w:t>
      </w:r>
    </w:p>
    <w:p>
      <w:pPr>
        <w:pStyle w:val="PreformattedText"/>
        <w:bidi w:val="0"/>
        <w:spacing w:before="0" w:after="0"/>
        <w:jc w:val="left"/>
        <w:rPr/>
      </w:pPr>
      <w:r>
        <w:rPr/>
        <w:t>iilYg5Yme/2VK9ppeX0zTNajqaOCZ5BC4tl918N2ulWPJU6uqc+PX2pstB8Z04RvAD+cbbbLDF8bkc</w:t>
      </w:r>
    </w:p>
    <w:p>
      <w:pPr>
        <w:pStyle w:val="PreformattedText"/>
        <w:bidi w:val="0"/>
        <w:spacing w:before="0" w:after="0"/>
        <w:jc w:val="left"/>
        <w:rPr/>
      </w:pPr>
      <w:r>
        <w:rPr/>
        <w:t>eXv45PVmt1Fa2IHgHsy9PF0ceN5GX5HJkUuoQ+ZDly7d12x6uPbZSRPiTqEJmOYO/eyuEXd/KJvlTq</w:t>
      </w:r>
    </w:p>
    <w:p>
      <w:pPr>
        <w:pStyle w:val="PreformattedText"/>
        <w:bidi w:val="0"/>
        <w:spacing w:before="0" w:after="0"/>
        <w:jc w:val="left"/>
        <w:rPr/>
      </w:pPr>
      <w:r>
        <w:rPr/>
        <w:t>FpusH92FaSEz16HQwzqOtnbYMt3ddGDq12K1lOmxGp8f19TFajxpo+zsNyt919b1f8Pdef8Ak/z5Vq</w:t>
      </w:r>
    </w:p>
    <w:p>
      <w:pPr>
        <w:pStyle w:val="PreformattedText"/>
        <w:bidi w:val="0"/>
        <w:spacing w:before="0" w:after="0"/>
        <w:jc w:val="left"/>
        <w:rPr/>
      </w:pPr>
      <w:r>
        <w:rPr/>
        <w:t>VNPqtbUXearqDv/W69uPjurM/VUschybyHIb/JO62nr4cf1lMoNs+y0mVnC5VamRxUXeQRJBwXdk1H</w:t>
      </w:r>
    </w:p>
    <w:p>
      <w:pPr>
        <w:pStyle w:val="PreformattedText"/>
        <w:bidi w:val="0"/>
        <w:spacing w:before="0" w:after="0"/>
        <w:jc w:val="left"/>
        <w:rPr/>
      </w:pPr>
      <w:r>
        <w:rPr/>
        <w:t>i6VlSzhKtALj6mWFJmkoS6bOkUUjP1Moz/VbGXp+mS3usMH2a39W3b0r89fcOio5W1EbsmyRm7LNd3</w:t>
      </w:r>
    </w:p>
    <w:p>
      <w:pPr>
        <w:pStyle w:val="PreformattedText"/>
        <w:bidi w:val="0"/>
        <w:spacing w:before="0" w:after="0"/>
        <w:jc w:val="left"/>
        <w:rPr/>
      </w:pPr>
      <w:r>
        <w:rPr/>
        <w:t>FB4QcuEDENM5crHJlmWfN6rGioOu7rzex2HHltaAHlDZl51UxcwUiB3EVPBReS5LRXYPHsr7CJArzQ</w:t>
      </w:r>
    </w:p>
    <w:p>
      <w:pPr>
        <w:pStyle w:val="PreformattedText"/>
        <w:bidi w:val="0"/>
        <w:spacing w:before="0" w:after="0"/>
        <w:jc w:val="left"/>
        <w:rPr/>
      </w:pPr>
      <w:r>
        <w:rPr/>
        <w:t>G4K2yvIJhYleVKcFXQ7mwbq0Y9kbEqusYe69fr9dx5cqnmmeY3Xs4o1ebdbORsy2c9HYfZT4ZcnYW4</w:t>
      </w:r>
    </w:p>
    <w:p>
      <w:pPr>
        <w:pStyle w:val="PreformattedText"/>
        <w:bidi w:val="0"/>
        <w:spacing w:before="0" w:after="0"/>
        <w:jc w:val="left"/>
        <w:rPr/>
      </w:pPr>
      <w:r>
        <w:rPr/>
        <w:t>spZeTYCitU8XKq0kQIc1R6XXEjoGyR6UyZi05kSbhofhBY01Lvwp1FvR01lZZaww4oGGBBPBB4gZAP</w:t>
      </w:r>
    </w:p>
    <w:p>
      <w:pPr>
        <w:pStyle w:val="PreformattedText"/>
        <w:bidi w:val="0"/>
        <w:spacing w:before="0" w:after="0"/>
        <w:jc w:val="left"/>
        <w:rPr/>
      </w:pPr>
      <w:r>
        <w:rPr/>
        <w:t>FB0enhFKocEVMArCY8oJWuKCLw5ImUPw2XqZFgzpG9kC8lG3siNSU1A272Q1Jy6exdkSUk0pvZAoel</w:t>
      </w:r>
    </w:p>
    <w:p>
      <w:pPr>
        <w:pStyle w:val="PreformattedText"/>
        <w:bidi w:val="0"/>
        <w:spacing w:before="0" w:after="0"/>
        <w:jc w:val="left"/>
        <w:rPr/>
      </w:pPr>
      <w:r>
        <w:rPr/>
        <w:t>N7IoWm0v4QITaW/sidiU1AQihsr5qOQUWV80RNe7IBYugJGKBmL1KPAkfpULFZ0EIb5Mg0Gmh1MrDU</w:t>
      </w:r>
    </w:p>
    <w:p>
      <w:pPr>
        <w:pStyle w:val="PreformattedText"/>
        <w:bidi w:val="0"/>
        <w:spacing w:before="0" w:after="0"/>
        <w:jc w:val="left"/>
        <w:rPr/>
      </w:pPr>
      <w:r>
        <w:rPr/>
        <w:t>aeHCC7hDpRnTswWFEKPUW5VUyyWsi9nROrDave6iTVQyj1OrreC5sh4BdkV1eZkS812RPh0TcSsh4H</w:t>
      </w:r>
    </w:p>
    <w:p>
      <w:pPr>
        <w:pStyle w:val="PreformattedText"/>
        <w:bidi w:val="0"/>
        <w:spacing w:before="0" w:after="0"/>
        <w:jc w:val="left"/>
        <w:rPr/>
      </w:pPr>
      <w:r>
        <w:rPr/>
        <w:t>jdEGAJ0BRd9vhVWWOmyPg8V/6hXNnjZxdqGj0Cv/DVgX2F9lx5Z9XlZZ2fSqaRpImIOHXIxTNsgduz</w:t>
      </w:r>
    </w:p>
    <w:p>
      <w:pPr>
        <w:pStyle w:val="PreformattedText"/>
        <w:bidi w:val="0"/>
        <w:spacing w:before="0" w:after="0"/>
        <w:jc w:val="left"/>
        <w:rPr/>
      </w:pPr>
      <w:r>
        <w:rPr/>
        <w:t>9kWlnasPLmNh7pMpeiL8p2dTqEKgsP34Uiur9Sg0uEzqjs7jsHddPX6+TNWsrzLAV9edfVPKT9P0j8</w:t>
      </w:r>
    </w:p>
    <w:p>
      <w:pPr>
        <w:pStyle w:val="PreformattedText"/>
        <w:bidi w:val="0"/>
        <w:spacing w:before="0" w:after="0"/>
        <w:jc w:val="left"/>
        <w:rPr/>
      </w:pPr>
      <w:r>
        <w:rPr/>
        <w:t>L6/q9X+P6/+3VrrItOT49S9/E47kbJbzTNFWoeVZX2cJUocUeF3k8CJKo4g8azqTZ5RqsgQrOpAm2N</w:t>
      </w:r>
    </w:p>
    <w:p>
      <w:pPr>
        <w:pStyle w:val="PreformattedText"/>
        <w:bidi w:val="0"/>
        <w:spacing w:before="0" w:after="0"/>
        <w:jc w:val="left"/>
        <w:rPr/>
      </w:pPr>
      <w:r>
        <w:rPr/>
        <w:t>ZT60u7MV7qM5jLRfzlyR9m1z6twIr4F9umIqOVxBULTIjdlRbwIAOSJOQUy5smVjzeqxgpm9l5ufLs</w:t>
      </w:r>
    </w:p>
    <w:p>
      <w:pPr>
        <w:pStyle w:val="PreformattedText"/>
        <w:bidi w:val="0"/>
        <w:spacing w:before="0" w:after="0"/>
        <w:jc w:val="left"/>
        <w:rPr/>
      </w:pPr>
      <w:r>
        <w:rPr/>
        <w:t>47tYRhay4KYiO2Sr5EMWVtgMxV5oBNlfZUMgvupECGynYDIVfgAkLutuGVEZJmYl24sGylVMk5q6wv</w:t>
      </w:r>
    </w:p>
    <w:p>
      <w:pPr>
        <w:pStyle w:val="PreformattedText"/>
        <w:bidi w:val="0"/>
        <w:spacing w:before="0" w:after="0"/>
        <w:jc w:val="left"/>
        <w:rPr/>
      </w:pPr>
      <w:r>
        <w:rPr/>
        <w:t>uvSwddx5cqrmqPMJetijVxVSIEt2FUPF2U+GHJ6AepSpysYW6WRhRhi6USh9SjwvjWVHHmLKur1OvK</w:t>
      </w:r>
    </w:p>
    <w:p>
      <w:pPr>
        <w:pStyle w:val="PreformattedText"/>
        <w:bidi w:val="0"/>
        <w:spacing w:before="0" w:after="0"/>
        <w:jc w:val="left"/>
        <w:rPr/>
      </w:pPr>
      <w:r>
        <w:rPr/>
        <w:t>yio/hVd80bjpW9lOqxqKmf2TUPQU2KsssIY7IHAFAQelB5BG2X7oOIpVPN2RUUGU+AwDKRO3wg6zom</w:t>
      </w:r>
    </w:p>
    <w:p>
      <w:pPr>
        <w:pStyle w:val="PreformattedText"/>
        <w:bidi w:val="0"/>
        <w:spacing w:before="0" w:after="0"/>
        <w:jc w:val="left"/>
        <w:rPr/>
      </w:pPr>
      <w:r>
        <w:rPr/>
        <w:t>UxQ+qY+6E06iyBR5IrsEdNckWClo/hFdi50N+yGxU6AfZDUtNQD7IakptOb2Q1IzaaxDwhqrqnSvVi</w:t>
      </w:r>
    </w:p>
    <w:p>
      <w:pPr>
        <w:pStyle w:val="PreformattedText"/>
        <w:bidi w:val="0"/>
        <w:spacing w:before="0" w:after="0"/>
        <w:jc w:val="left"/>
        <w:rPr/>
      </w:pPr>
      <w:r>
        <w:rPr/>
        <w:t>yLK6p0n4QVs2kPvso8hYtPMC2Tys95JA/CeRw74qAnMSDkHrQaXSxvZTwq1FANrKVlzHszIx5en4RK</w:t>
      </w:r>
    </w:p>
    <w:p>
      <w:pPr>
        <w:pStyle w:val="PreformattedText"/>
        <w:bidi w:val="0"/>
        <w:spacing w:before="0" w:after="0"/>
        <w:jc w:val="left"/>
        <w:rPr/>
      </w:pPr>
      <w:r>
        <w:rPr/>
        <w:t>j1D61VMslrPDo0YfVwyJRsKGQLXVvIXMFIE49SD2DKo9gysBkGLoCgiPBiLsiBwHJVWM014ZQIVSvq</w:t>
      </w:r>
    </w:p>
    <w:p>
      <w:pPr>
        <w:pStyle w:val="PreformattedText"/>
        <w:bidi w:val="0"/>
        <w:spacing w:before="0" w:after="0"/>
        <w:jc w:val="left"/>
        <w:rPr/>
      </w:pPr>
      <w:r>
        <w:rPr/>
        <w:t>zudpW8ZvEbOHpve64ufrq8a5fQvDOp/iYWDLcB4XFc605qX5F0sqUjZU6pFvn8JKytArfN+yvQqPEe</w:t>
      </w:r>
    </w:p>
    <w:p>
      <w:pPr>
        <w:pStyle w:val="PreformattedText"/>
        <w:bidi w:val="0"/>
        <w:spacing w:before="0" w:after="0"/>
        <w:jc w:val="left"/>
        <w:rPr/>
      </w:pPr>
      <w:r>
        <w:rPr/>
        <w:t>tU+lQO5vnK/pFvddnT6eTNX/AE0mHzusrpK+bzKksyfdvhfXYOvjwzrLeS31/K1n7LHoX6WXq4vq5r</w:t>
      </w:r>
    </w:p>
    <w:p>
      <w:pPr>
        <w:pStyle w:val="PreformattedText"/>
        <w:bidi w:val="0"/>
        <w:spacing w:before="0" w:after="0"/>
        <w:jc w:val="left"/>
        <w:rPr/>
      </w:pPr>
      <w:r>
        <w:rPr/>
        <w:t>kZbTTBJur5Vx7FJEHZKlaaQd1ny0SHqVSkSQR3QSIbqtDjNkqGzxfZVudUz7fUJwcnuzLly58ct8eL</w:t>
      </w:r>
    </w:p>
    <w:p>
      <w:pPr>
        <w:pStyle w:val="PreformattedText"/>
        <w:bidi w:val="0"/>
        <w:spacing w:before="0" w:after="0"/>
        <w:jc w:val="left"/>
        <w:rPr/>
      </w:pPr>
      <w:r>
        <w:rPr/>
        <w:t>JX6vHGWFyXHl7uP9Xbi+OyfsXiZhmZ1xVnqndHVxz9m2x/TuvkNn0OqY/wBSbLaiCPsqVS/BiKJ3Ub</w:t>
      </w:r>
    </w:p>
    <w:p>
      <w:pPr>
        <w:pStyle w:val="PreformattedText"/>
        <w:bidi w:val="0"/>
        <w:spacing w:before="0" w:after="0"/>
        <w:jc w:val="left"/>
        <w:rPr/>
      </w:pPr>
      <w:r>
        <w:rPr/>
        <w:t>Hk/BT4rmyZXPdrCGDFeTnz7OW6OBGy5KplQzMq+RJQIW/pVBx2Wk0bAmC14VDIVaQMhZWATFhWnClU</w:t>
      </w:r>
    </w:p>
    <w:p>
      <w:pPr>
        <w:pStyle w:val="PreformattedText"/>
        <w:bidi w:val="0"/>
        <w:spacing w:before="0" w:after="0"/>
        <w:jc w:val="left"/>
        <w:rPr/>
      </w:pPr>
      <w:r>
        <w:rPr/>
        <w:t>r6qRhZej1+tVMLtSVM+5L3MGBxXaslkcyLJejMTLjqgxuRLRHkwLYsjHkxGN1ZlyfgG1kZUsIh6WRl</w:t>
      </w:r>
    </w:p>
    <w:p>
      <w:pPr>
        <w:pStyle w:val="PreformattedText"/>
        <w:bidi w:val="0"/>
        <w:spacing w:before="0" w:after="0"/>
        <w:jc w:val="left"/>
        <w:rPr/>
      </w:pPr>
      <w:r>
        <w:rPr/>
        <w:t>QvpRLmX5rf5kXj7LzTxZrMqvV68ruCG6O6DsVOyNBQhxQNQtugciJkDAWdATH2QRxf9KCJ3EkEG7Ip</w:t>
      </w:r>
    </w:p>
    <w:p>
      <w:pPr>
        <w:pStyle w:val="PreformattedText"/>
        <w:bidi w:val="0"/>
        <w:spacing w:before="0" w:after="0"/>
        <w:jc w:val="left"/>
        <w:rPr/>
      </w:pPr>
      <w:r>
        <w:rPr/>
        <w:t>qmDKyKMACIFQeQeyZEy6MjNyiaECUS2RVMXYnROyaIR2ROz1riiEXiQDeFiROwB02XZDYpLSMXZFi8</w:t>
      </w:r>
    </w:p>
    <w:p>
      <w:pPr>
        <w:pStyle w:val="PreformattedText"/>
        <w:bidi w:val="0"/>
        <w:spacing w:before="0" w:after="0"/>
        <w:jc w:val="left"/>
        <w:rPr/>
      </w:pPr>
      <w:r>
        <w:rPr/>
        <w:t>tGJdkCctB8IE5tOYuyBKbTOdlHgJzaW3snhYlNpuPAqAhU6a+72U+BVVOnEPpTwqHDSGx9TKFmh0yJ</w:t>
      </w:r>
    </w:p>
    <w:p>
      <w:pPr>
        <w:pStyle w:val="PreformattedText"/>
        <w:bidi w:val="0"/>
        <w:spacing w:before="0" w:after="0"/>
        <w:jc w:val="left"/>
        <w:rPr/>
      </w:pPr>
      <w:r>
        <w:rPr/>
        <w:t>2tsp4VaegbJmUrLiJulGdPVHDohR17bP8qqZZDWB6XRoxWqDdUFHIPU7K0gDgreQNwZPIhh/uygewZ</w:t>
      </w:r>
    </w:p>
    <w:p>
      <w:pPr>
        <w:pStyle w:val="PreformattedText"/>
        <w:bidi w:val="0"/>
        <w:spacing w:before="0" w:after="0"/>
        <w:jc w:val="left"/>
        <w:rPr/>
      </w:pPr>
      <w:r>
        <w:rPr/>
        <w:t>T5AyFSCAKBiNkDEbKoOLO6M9lnT9VP8suPLPs87sT7L3wvWfhqsRvs/K5s8uK5fQBPMWx3XLqxL1wZ</w:t>
      </w:r>
    </w:p>
    <w:p>
      <w:pPr>
        <w:pStyle w:val="PreformattedText"/>
        <w:bidi w:val="0"/>
        <w:spacing w:before="0" w:after="0"/>
        <w:jc w:val="left"/>
        <w:rPr/>
      </w:pPr>
      <w:r>
        <w:rPr/>
        <w:t>Urtw7buT8KP21n/daWA1/wAVhSA8Gn/mTcEXZl73Q+LyZK2yf5NZliamQqk85TKQ35J19VOLHjnWZa</w:t>
      </w:r>
    </w:p>
    <w:p>
      <w:pPr>
        <w:pStyle w:val="PreformattedText"/>
        <w:bidi w:val="0"/>
        <w:spacing w:before="0" w:after="0"/>
        <w:jc w:val="left"/>
        <w:rPr/>
      </w:pPr>
      <w:r>
        <w:rPr/>
        <w:t>zJciVGmqHqNRP2DkPb6l6UMKNkD47crf6yxdb0/KtNbK/V5VrLM/ZfHiqvrLjsue+/hl34vie1XtqB</w:t>
      </w:r>
    </w:p>
    <w:p>
      <w:pPr>
        <w:pStyle w:val="PreformattedText"/>
        <w:bidi w:val="0"/>
        <w:spacing w:before="0" w:after="0"/>
        <w:jc w:val="left"/>
        <w:rPr/>
      </w:pPr>
      <w:r>
        <w:rPr/>
        <w:t>lk6w/n4aa18T2J/V0Vp/Mwsq+L7X9UjB8mZZ138K8/F9j+rrQv7KlfI42s/Edikxhv3WV/I/1lvPwl</w:t>
      </w:r>
    </w:p>
    <w:p>
      <w:pPr>
        <w:pStyle w:val="PreformattedText"/>
        <w:bidi w:val="0"/>
        <w:spacing w:before="0" w:after="0"/>
        <w:jc w:val="left"/>
        <w:rPr/>
      </w:pPr>
      <w:r>
        <w:rPr/>
        <w:t>ftSXkCuS+7mp2R8Xhl7FvZc9Z8lfs6I6uGf1RkuPCxuqa66/UA7nE91nrKlTsUIMPupYT6vr//ANmG</w:t>
      </w:r>
    </w:p>
    <w:p>
      <w:pPr>
        <w:pStyle w:val="PreformattedText"/>
        <w:bidi w:val="0"/>
        <w:spacing w:before="0" w:after="0"/>
        <w:jc w:val="left"/>
        <w:rPr/>
      </w:pPr>
      <w:r>
        <w:rPr/>
        <w:t>PyxcOvK/gui+5+Otad/+zZB7EoroInvhH4VmB+liXNfTp0Y+7jdDSJqf1hdef2cWSVq7E0ZCmw52f2</w:t>
      </w:r>
    </w:p>
    <w:p>
      <w:pPr>
        <w:pStyle w:val="PreformattedText"/>
        <w:bidi w:val="0"/>
        <w:spacing w:before="0" w:after="0"/>
        <w:jc w:val="left"/>
        <w:rPr/>
      </w:pPr>
      <w:r>
        <w:rPr/>
        <w:t>XhZ8tbObm9jMY/C5tkUKIrGqE9/lSOiLvwpmdiqFChkPtyrziqldhv8KmdtmW89elapA9HnZr2VvxU</w:t>
      </w:r>
    </w:p>
    <w:p>
      <w:pPr>
        <w:pStyle w:val="PreformattedText"/>
        <w:bidi w:val="0"/>
        <w:spacing w:before="0" w:after="0"/>
        <w:jc w:val="left"/>
        <w:rPr/>
      </w:pPr>
      <w:r>
        <w:rPr/>
        <w:t>jYpNp80XIJ+Kk+SNR+XtK2Lq8RSKohU1DMvR6/VcmXKo62q3dl72DA4cmVTTTPyu+Zc22wAvnvwrIE</w:t>
      </w:r>
    </w:p>
    <w:p>
      <w:pPr>
        <w:pStyle w:val="PreformattedText"/>
        <w:bidi w:val="0"/>
        <w:spacing w:before="0" w:after="0"/>
        <w:jc w:val="left"/>
        <w:rPr/>
      </w:pPr>
      <w:r>
        <w:rPr/>
        <w:t>AWZAVnRU1T9lZz0soA4RnR4G6WU6qeElB4RH+aK0jFVLR9mh03lulKh6/XaGmDpusXZMn4gZGggxoC</w:t>
      </w:r>
    </w:p>
    <w:p>
      <w:pPr>
        <w:pStyle w:val="PreformattedText"/>
        <w:bidi w:val="0"/>
        <w:spacing w:before="0" w:after="0"/>
        <w:jc w:val="left"/>
        <w:rPr/>
      </w:pPr>
      <w:r>
        <w:rPr/>
        <w:t>CCAoCgYDZAQXflBLN0EDK7oIY7opsMAqeEUYBSgRAMzQKTTN7omS5VjD6XRZ0a/5RXUeKt+UNTIVjY</w:t>
      </w:r>
    </w:p>
    <w:p>
      <w:pPr>
        <w:pStyle w:val="PreformattedText"/>
        <w:bidi w:val="0"/>
        <w:spacing w:before="0" w:after="0"/>
        <w:jc w:val="left"/>
        <w:rPr/>
      </w:pPr>
      <w:r>
        <w:rPr/>
        <w:t>8oajBUCXdECgbEyDuSCVvhBAupE6hFGzobIFGzobBHSM/ZFgJaNvZAvLQsXZApJpzOPCBKbTWQJzaa</w:t>
      </w:r>
    </w:p>
    <w:p>
      <w:pPr>
        <w:pStyle w:val="PreformattedText"/>
        <w:bidi w:val="0"/>
        <w:spacing w:before="0" w:after="0"/>
        <w:jc w:val="left"/>
        <w:rPr/>
      </w:pPr>
      <w:r>
        <w:rPr/>
        <w:t>1rYoKup0pvZAs2m27IHaak8skFzRxYoilpE3FkRVI1PSLqOUKOvLpdQmWT1ceknVaaMXqO5cKuyZU8</w:t>
      </w:r>
    </w:p>
    <w:p>
      <w:pPr>
        <w:pStyle w:val="PreformattedText"/>
        <w:bidi w:val="0"/>
        <w:spacing w:before="0" w:after="0"/>
        <w:jc w:val="left"/>
        <w:rPr/>
      </w:pPr>
      <w:r>
        <w:rPr/>
        <w:t>wK00sXdlBqGYK5qhghq5i6GoLsrKJhuiaMxtkihuEFVGxkI0VNRC7C/szXWeWdpY552lGm1IKWZiOQ</w:t>
      </w:r>
    </w:p>
    <w:p>
      <w:pPr>
        <w:pStyle w:val="PreformattedText"/>
        <w:bidi w:val="0"/>
        <w:spacing w:before="0" w:after="0"/>
        <w:jc w:val="left"/>
        <w:rPr/>
      </w:pPr>
      <w:r>
        <w:rPr/>
        <w:t>Qt3XLeKqcFYqpqA/iFTQUwtCBVEtrezLq6vweTsV7f7OO51Z7VfFWoaqLjJJ5UT8RhsvqOv8J1+v+v</w:t>
      </w:r>
    </w:p>
    <w:p>
      <w:pPr>
        <w:pStyle w:val="PreformattedText"/>
        <w:bidi w:val="0"/>
        <w:spacing w:before="0" w:after="0"/>
        <w:jc w:val="left"/>
        <w:rPr/>
      </w:pPr>
      <w:r>
        <w:rPr/>
        <w:t>nlE0zZ9JvllvyuzmdXRARO2/Zm4Zc2zWfUF+orKm3ss8Q48JUhym3FnXbFzM+1MNayVrMm8CP4WOX5</w:t>
      </w:r>
    </w:p>
    <w:p>
      <w:pPr>
        <w:pStyle w:val="PreformattedText"/>
        <w:bidi w:val="0"/>
        <w:spacing w:before="0" w:after="0"/>
        <w:jc w:val="left"/>
        <w:rPr/>
      </w:pPr>
      <w:r>
        <w:rPr/>
        <w:t>GZ+r1Ov8NWT/AJEwjx9S4b7uTI9vD8X18f6iFHjvZctVs65icf1l7DJlGsrkzDA3RaUctlfWSpTzfl</w:t>
      </w:r>
    </w:p>
    <w:p>
      <w:pPr>
        <w:pStyle w:val="PreformattedText"/>
        <w:bidi w:val="0"/>
        <w:spacing w:before="0" w:after="0"/>
        <w:jc w:val="left"/>
        <w:rPr/>
      </w:pPr>
      <w:r>
        <w:rPr/>
        <w:t>VqUeBIjY/SopWhBJlX8ausuoojySoqhL6UpFSEI3EmVGRWVkZVL9B+E9bgrKeNpnzuzX+Fh18v6u35</w:t>
      </w:r>
    </w:p>
    <w:p>
      <w:pPr>
        <w:pStyle w:val="PreformattedText"/>
        <w:bidi w:val="0"/>
        <w:spacing w:before="0" w:after="0"/>
        <w:jc w:val="left"/>
        <w:rPr/>
      </w:pPr>
      <w:r>
        <w:rPr/>
        <w:t>foVXtLaBpsUos7bs7XuvQ1l8hV1NavFo0T/SoqFpzk59BB/oXNl6s01/kKeu8Otywbrw+58TjyOzH2</w:t>
      </w:r>
    </w:p>
    <w:p>
      <w:pPr>
        <w:pStyle w:val="PreformattedText"/>
        <w:bidi w:val="0"/>
        <w:spacing w:before="0" w:after="0"/>
        <w:jc w:val="left"/>
        <w:rPr/>
      </w:pPr>
      <w:r>
        <w:rPr/>
        <w:t>KUdTQyUxWdtvdl8h3Olk670IyzQYC78MuLw02OU2nnLZyblbx12dUvaLQuOhds4pllVrim0QdrgtZl</w:t>
      </w:r>
    </w:p>
    <w:p>
      <w:pPr>
        <w:pStyle w:val="PreformattedText"/>
        <w:bidi w:val="0"/>
        <w:spacing w:before="0" w:after="0"/>
        <w:jc w:val="left"/>
        <w:rPr/>
      </w:pPr>
      <w:r>
        <w:rPr/>
        <w:t>TysItFH9Ct7HkZ9EFx9Cex5K1Hh4DyyD6VKGb1nwk0sb4h/Za4pnZFPmviTRKnTydxYnDm69nrzLz8</w:t>
      </w:r>
    </w:p>
    <w:p>
      <w:pPr>
        <w:pStyle w:val="PreformattedText"/>
        <w:bidi w:val="0"/>
        <w:spacing w:before="0" w:after="0"/>
        <w:jc w:val="left"/>
        <w:rPr/>
      </w:pPr>
      <w:r>
        <w:rPr/>
        <w:t>9Ux88rk75Pv7L0ZlyzsTP2Wi7woUIPSigoKeGfJ2mDj5UsaW0A4/splnQ2Ssq4RsuiMW1DjG3nMvUj</w:t>
      </w:r>
    </w:p>
    <w:p>
      <w:pPr>
        <w:pStyle w:val="PreformattedText"/>
        <w:bidi w:val="0"/>
        <w:spacing w:before="0" w:after="0"/>
        <w:jc w:val="left"/>
        <w:rPr/>
      </w:pPr>
      <w:r>
        <w:rPr/>
        <w:t>r+qYr2ajSxvg64e1Gr1+u0VMHSy83l2yeibpuoXFEmFAQCYkBWFkBGZARB5ANy6kHhRSpHBTwijDdl</w:t>
      </w:r>
    </w:p>
    <w:p>
      <w:pPr>
        <w:pStyle w:val="PreformattedText"/>
        <w:bidi w:val="0"/>
        <w:spacing w:before="0" w:after="0"/>
        <w:jc w:val="left"/>
        <w:rPr/>
      </w:pPr>
      <w:r>
        <w:rPr/>
        <w:t>KE0ClQdkTKoq6vD1KOWirn1BgflQE/8W6vWrKm6fV8uXQOw6ozk26B6PUW2RXU1FX5d0NTUVYztyiB</w:t>
      </w:r>
    </w:p>
    <w:p>
      <w:pPr>
        <w:pStyle w:val="PreformattedText"/>
        <w:bidi w:val="0"/>
        <w:spacing w:before="0" w:after="0"/>
        <w:jc w:val="left"/>
        <w:rPr/>
      </w:pPr>
      <w:r>
        <w:rPr/>
        <w:t>gqWfugNmxInZ3Z0Q5j7IJMDonZ7y2LlkNgzpmdDYvJTMhsWlpmshsUko2Q2JVFA3NkNiRULeyLOhTM</w:t>
      </w:r>
    </w:p>
    <w:p>
      <w:pPr>
        <w:pStyle w:val="PreformattedText"/>
        <w:bidi w:val="0"/>
        <w:spacing w:before="0" w:after="0"/>
        <w:jc w:val="left"/>
        <w:rPr/>
      </w:pPr>
      <w:r>
        <w:rPr/>
        <w:t>gchjxRWjgD0ogGp9BIKKu4JVTLLar6XVaaMdqLdSzWlWTR3VuElDDFSBGyAeKCBWHsrgZCrKJgyI5M</w:t>
      </w:r>
    </w:p>
    <w:p>
      <w:pPr>
        <w:pStyle w:val="PreformattedText"/>
        <w:bidi w:val="0"/>
        <w:spacing w:before="0" w:after="0"/>
        <w:jc w:val="left"/>
        <w:rPr/>
      </w:pPr>
      <w:r>
        <w:rPr/>
        <w:t>wgiD8IKqhsA3QMBF0u3bup4Tqymq034SsMXyxfcbrtxTOrPmdXKObArL2ull9nn9iFgK9XWXnlan0u</w:t>
      </w:r>
    </w:p>
    <w:p>
      <w:pPr>
        <w:pStyle w:val="PreformattedText"/>
        <w:bidi w:val="0"/>
        <w:spacing w:before="0" w:after="0"/>
        <w:jc w:val="left"/>
        <w:rPr/>
      </w:pPr>
      <w:r>
        <w:rPr/>
        <w:t>65exLfFRXLpXFNOnUNnxNV+vsvqMAiZ3N7D/1XLl7n9Xfg6M17ZD5VgRAzQguOstU9Sax459ZQ/HS/</w:t>
      </w:r>
    </w:p>
    <w:p>
      <w:pPr>
        <w:pStyle w:val="PreformattedText"/>
        <w:bidi w:val="0"/>
        <w:spacing w:before="0" w:after="0"/>
        <w:jc w:val="left"/>
        <w:rPr/>
      </w:pPr>
      <w:r>
        <w:rPr/>
        <w:t>SIsyeE/yqSGulHsKeyJ7A3+IibYmFn90mnROeTAWMeh73WmzXbYOWPL/ALq3DTgvLF+lTs0cbjEkAh</w:t>
      </w:r>
    </w:p>
    <w:p>
      <w:pPr>
        <w:pStyle w:val="PreformattedText"/>
        <w:bidi w:val="0"/>
        <w:spacing w:before="0" w:after="0"/>
        <w:jc w:val="left"/>
        <w:rPr/>
      </w:pPr>
      <w:r>
        <w:rPr/>
        <w:t>J4j6VHLPkwBKrOpFyVVHGJsnVfC7xDsoZUAPrdlRiAfdu6qrUvpfhKfrkEXKzFdl5OB9Vl21fUPD2t</w:t>
      </w:r>
    </w:p>
    <w:p>
      <w:pPr>
        <w:pStyle w:val="PreformattedText"/>
        <w:bidi w:val="0"/>
        <w:spacing w:before="0" w:after="0"/>
        <w:jc w:val="left"/>
        <w:rPr/>
      </w:pPr>
      <w:r>
        <w:rPr/>
        <w:t>uLeVUnazbO69bq5/7PkPl/jvbbHLS09SEw3Ar/Zds+z5y4qfsYGxcq1Sr7Iy0wytZZ1immk3qotS0c</w:t>
      </w:r>
    </w:p>
    <w:p>
      <w:pPr>
        <w:pStyle w:val="PreformattedText"/>
        <w:bidi w:val="0"/>
        <w:spacing w:before="0" w:after="0"/>
        <w:jc w:val="left"/>
        <w:rPr/>
      </w:pPr>
      <w:r>
        <w:rPr/>
        <w:t>TC1tl5fb6s5J9nVgzqUdD8qbjZfH9j478OR6UZdl3Q6aI2uypMLVS6ghELKqhwLK3kMA6eQcCU7Ao4</w:t>
      </w:r>
    </w:p>
    <w:p>
      <w:pPr>
        <w:pStyle w:val="PreformattedText"/>
        <w:bidi w:val="0"/>
        <w:spacing w:before="0" w:after="0"/>
        <w:jc w:val="left"/>
        <w:rPr/>
      </w:pPr>
      <w:r>
        <w:rPr/>
        <w:t>kmwDNQjIO6tNJ5ZXX/DYVEZtgLs66ozue8T4j4z8JFpshzU4dO92Xs9fNt6uHLGrFn1Ffv3Xcz4R9K</w:t>
      </w:r>
    </w:p>
    <w:p>
      <w:pPr>
        <w:pStyle w:val="PreformattedText"/>
        <w:bidi w:val="0"/>
        <w:spacing w:before="0" w:after="0"/>
        <w:jc w:val="left"/>
        <w:rPr/>
      </w:pPr>
      <w:r>
        <w:rPr/>
        <w:t>JEDdEcmYm6lPDCljTDwpZUsohsP3RRJy6V04sVUoXklxuvb6vX9WV1qhRn5tWDfuvSuJmVMF7ZG40o</w:t>
      </w:r>
    </w:p>
    <w:p>
      <w:pPr>
        <w:pStyle w:val="PreformattedText"/>
        <w:bidi w:val="0"/>
        <w:spacing w:before="0" w:after="0"/>
        <w:jc w:val="left"/>
        <w:rPr/>
      </w:pPr>
      <w:r>
        <w:rPr/>
        <w:t>OgF893KfRYWjph6WZeTy65Pxg2KhdPy0HvLQTEXQEbsgmJbIOkTIBv6kHRQGBTwzoUS6hUoEv8oEKw</w:t>
      </w:r>
    </w:p>
    <w:p>
      <w:pPr>
        <w:pStyle w:val="PreformattedText"/>
        <w:bidi w:val="0"/>
        <w:spacing w:before="0" w:after="0"/>
        <w:jc w:val="left"/>
        <w:rPr/>
      </w:pPr>
      <w:r>
        <w:rPr/>
        <w:t>9iRaZZvUqhwui7I6rqZRXVVWcPxCQyv17IjY7TeI+OtT5St6XXmIW608i1ptZ25TyLCn1jLunkWVPq</w:t>
      </w:r>
    </w:p>
    <w:p>
      <w:pPr>
        <w:pStyle w:val="PreformattedText"/>
        <w:bidi w:val="0"/>
        <w:spacing w:before="0" w:after="0"/>
        <w:jc w:val="left"/>
        <w:rPr/>
      </w:pPr>
      <w:r>
        <w:rPr/>
        <w:t>V/S6lXVZU9XdDVYU5kfCIWUUTd0BLCPCnUeyTURzTUec+lNREiYmUAJRs6AUtOyBSamYmQInTMPyiZ</w:t>
      </w:r>
    </w:p>
    <w:p>
      <w:pPr>
        <w:pStyle w:val="PreformattedText"/>
        <w:bidi w:val="0"/>
        <w:spacing w:before="0" w:after="0"/>
        <w:jc w:val="left"/>
        <w:rPr/>
      </w:pPr>
      <w:r>
        <w:rPr/>
        <w:t>oPyW9kNkgBChh6UQWqfS6Cirt7qqZZfVG6VWl/DLV0d3t7LNeZV80OIui3ghNHZW2WLGKbAbtimydQ</w:t>
      </w:r>
    </w:p>
    <w:p>
      <w:pPr>
        <w:pStyle w:val="PreformattedText"/>
        <w:bidi w:val="0"/>
        <w:spacing w:before="0" w:after="0"/>
        <w:jc w:val="left"/>
        <w:rPr/>
      </w:pPr>
      <w:r>
        <w:rPr/>
        <w:t>3ZaMwiU+VBYwyUo5OwBkilUsIIuFVBsI0TqYCK26nhZUeKaDzaRpwa5Rlvb2XRgr2Z2zMJ23/qXdF6</w:t>
      </w:r>
    </w:p>
    <w:p>
      <w:pPr>
        <w:pStyle w:val="PreformattedText"/>
        <w:bidi w:val="0"/>
        <w:spacing w:before="0" w:after="0"/>
        <w:jc w:val="left"/>
        <w:rPr/>
      </w:pPr>
      <w:r>
        <w:rPr/>
        <w:t>05bnaVpTlmzOzr6PFW0vLudaCq/S6w7H1aYvsRvtYeV53n1dOuwkEPnSs3buvPy5dnt9XpzM7HJoxj</w:t>
      </w:r>
    </w:p>
    <w:p>
      <w:pPr>
        <w:pStyle w:val="PreformattedText"/>
        <w:bidi w:val="0"/>
        <w:spacing w:before="0" w:after="0"/>
        <w:jc w:val="left"/>
        <w:rPr/>
      </w:pPr>
      <w:r>
        <w:rPr/>
        <w:t>sI8t2XLq6LehjKYunj3dVq5lidGhjD1vd/hU/kVSvl4qEHHZyZJz0eQToWtbJT/IWm0BoamHqhyJvZ</w:t>
      </w:r>
    </w:p>
    <w:p>
      <w:pPr>
        <w:pStyle w:val="PreformattedText"/>
        <w:bidi w:val="0"/>
        <w:spacing w:before="0" w:after="0"/>
        <w:jc w:val="left"/>
        <w:rPr/>
      </w:pPr>
      <w:r>
        <w:rPr/>
        <w:t>T/ACJdEbfqLDVuJY1IkBfK2m3RN1P2HNmNrjx7q/lvNBHGz/dW2W8gTU8jj0ATqt5ZXqKcB1pNSpyO</w:t>
      </w:r>
    </w:p>
    <w:p>
      <w:pPr>
        <w:pStyle w:val="PreformattedText"/>
        <w:bidi w:val="0"/>
        <w:spacing w:before="0" w:after="0"/>
        <w:jc w:val="left"/>
        <w:rPr/>
      </w:pPr>
      <w:r>
        <w:rPr/>
        <w:t>L34VdWXh1FXfVsqKgPGXmbNf3WVXLPkQdNmmfZsGfl3XNl7WOWdU1WhVjUNS93szrhxPstNmqg1Lz7</w:t>
      </w:r>
    </w:p>
    <w:p>
      <w:pPr>
        <w:pStyle w:val="PreformattedText"/>
        <w:bidi w:val="0"/>
        <w:spacing w:before="0" w:after="0"/>
        <w:jc w:val="left"/>
        <w:rPr/>
      </w:pPr>
      <w:r>
        <w:rPr/>
        <w:t>P5lmHuy02qVaxevsudN8TFQbeZcV0R2KxvK73w+PsT/wBtPQeMKapsJmIOvQjuS+Y7XwObH9V5TalF</w:t>
      </w:r>
    </w:p>
    <w:p>
      <w:pPr>
        <w:pStyle w:val="PreformattedText"/>
        <w:bidi w:val="0"/>
        <w:spacing w:before="0" w:after="0"/>
        <w:jc w:val="left"/>
        <w:rPr/>
      </w:pPr>
      <w:r>
        <w:rPr/>
        <w:t>UW8uQXuuibmnjZcGTH9pNkQyD1bqtY9mU0AdKBb2Xkd3rzq7sWUNmwJfJ5YqaehNGI3WKTAGgMJoCD</w:t>
      </w:r>
    </w:p>
    <w:p>
      <w:pPr>
        <w:pStyle w:val="PreformattedText"/>
        <w:bidi w:val="0"/>
        <w:spacing w:before="0" w:after="0"/>
        <w:jc w:val="left"/>
        <w:rPr/>
      </w:pPr>
      <w:r>
        <w:rPr/>
        <w:t>IqgjSqNlxQmx+yTSz0rNMNlrN+zOpYvxboUdVTSZBs4uu/BlYXD89+JNKfS9RkC1gcule9gvaXn1Ot</w:t>
      </w:r>
    </w:p>
    <w:p>
      <w:pPr>
        <w:pStyle w:val="PreformattedText"/>
        <w:bidi w:val="0"/>
        <w:spacing w:before="0" w:after="0"/>
        <w:jc w:val="left"/>
        <w:rPr/>
      </w:pPr>
      <w:r>
        <w:rPr/>
        <w:t>KghW6okLbIrVG4RuSnhjSxhUsqOMdrLrxYtlNniNe11+uxqi8nV9l6kRMy569htOh/4sPhTn+q/Vj2</w:t>
      </w:r>
    </w:p>
    <w:p>
      <w:pPr>
        <w:pStyle w:val="PreformattedText"/>
        <w:bidi w:val="0"/>
        <w:spacing w:before="0" w:after="0"/>
        <w:jc w:val="left"/>
        <w:rPr/>
      </w:pPr>
      <w:r>
        <w:rPr/>
        <w:t>brSg6AXzHbfRYJaKmHheY7FhHxZVWFwQewQdEbIJW+EHrfCCDh1IIPceOEHgdAcDVlKkQS3RGqZEiZ</w:t>
      </w:r>
    </w:p>
    <w:p>
      <w:pPr>
        <w:pStyle w:val="PreformattedText"/>
        <w:bidi w:val="0"/>
        <w:spacing w:before="0" w:after="0"/>
        <w:jc w:val="left"/>
        <w:rPr/>
      </w:pPr>
      <w:r>
        <w:rPr/>
        <w:t>V9c/SVlHK7L6u7iLqBhddlfdFKYqpNymd/6kVcCoIeEXO02omFupFlpTawY2ydRsqt6TW3xbdNhe6f</w:t>
      </w:r>
    </w:p>
    <w:p>
      <w:pPr>
        <w:pStyle w:val="PreformattedText"/>
        <w:bidi w:val="0"/>
        <w:spacing w:before="0" w:after="0"/>
        <w:jc w:val="left"/>
        <w:rPr/>
      </w:pPr>
      <w:r>
        <w:rPr/>
        <w:t>quZMzPd1byNfpTvKLZqUbNDR7bqdVViB2V/CiZGoAzO3dALzm90HRkup8Cd8txTwu9l7qNR3ZxVAvM</w:t>
      </w:r>
    </w:p>
    <w:p>
      <w:pPr>
        <w:pStyle w:val="PreformattedText"/>
        <w:bidi w:val="0"/>
        <w:spacing w:before="0" w:after="0"/>
        <w:jc w:val="left"/>
        <w:rPr/>
      </w:pPr>
      <w:r>
        <w:rPr/>
        <w:t>zIEjH2QLkO6CL9PwgkgXqvqQUNd9ajlMs1qArLloz1TFkTqrTgnNH0osQqIWK6CumjxJCQTZFgiFaS</w:t>
      </w:r>
    </w:p>
    <w:p>
      <w:pPr>
        <w:pStyle w:val="PreformattedText"/>
        <w:bidi w:val="0"/>
        <w:spacing w:before="0" w:after="0"/>
        <w:jc w:val="left"/>
        <w:rPr/>
      </w:pPr>
      <w:r>
        <w:rPr/>
        <w:t>rQWCsxGhFWUpYUwM5IqsqeJVTqaAEWMACnyJSUw1ERxnxIOP8AdJr2RUvnlbSvR1ksB7YFt9l6U61O</w:t>
      </w:r>
    </w:p>
    <w:p>
      <w:pPr>
        <w:pStyle w:val="PreformattedText"/>
        <w:bidi w:val="0"/>
        <w:spacing w:before="0" w:after="0"/>
        <w:jc w:val="left"/>
        <w:rPr/>
      </w:pPr>
      <w:r>
        <w:rPr/>
        <w:t>znv1N0LiwMzL3unU6vJzyhVFso7Veq2ImHUdl4WfK97q4J+1H4Zgg35Jcz0d5l0IZKw85egfduVjeX</w:t>
      </w:r>
    </w:p>
    <w:p>
      <w:pPr>
        <w:pStyle w:val="PreformattedText"/>
        <w:bidi w:val="0"/>
        <w:spacing w:before="0" w:after="0"/>
        <w:jc w:val="left"/>
        <w:rPr/>
      </w:pPr>
      <w:r>
        <w:rPr/>
        <w:t>Vy1R8RaJmaPhlz/ZRLNv3SZBBa4qUUkEeZcbKlLRFUsIoOlrbOseX0HTwCS0MUw/8AEBn891nOWp+r</w:t>
      </w:r>
    </w:p>
    <w:p>
      <w:pPr>
        <w:pStyle w:val="PreformattedText"/>
        <w:bidi w:val="0"/>
        <w:spacing w:before="0" w:after="0"/>
        <w:jc w:val="left"/>
        <w:rPr/>
      </w:pPr>
      <w:r>
        <w:rPr/>
        <w:t>1f4uPJJcdKpwe/Vb2yWv8vIxrpYZdII4/QAsypV5K/ZecUz+oDn7dKrrStSWmjjk9bXWsZckua4mg/</w:t>
      </w:r>
    </w:p>
    <w:p>
      <w:pPr>
        <w:pStyle w:val="PreformattedText"/>
        <w:bidi w:val="0"/>
        <w:spacing w:before="0" w:after="0"/>
        <w:jc w:val="left"/>
        <w:rPr/>
      </w:pPr>
      <w:r>
        <w:rPr/>
        <w:t>IBvS5Lp/mU46lPyGVa7WQ8OhHf0rKuxkZV6m4admLqb91x5ctU5ro1FEuKqc9UXrKQjK4vZ134Mur7</w:t>
      </w:r>
    </w:p>
    <w:p>
      <w:pPr>
        <w:pStyle w:val="PreformattedText"/>
        <w:bidi w:val="0"/>
        <w:spacing w:before="0" w:after="0"/>
        <w:jc w:val="left"/>
        <w:rPr/>
      </w:pPr>
      <w:r>
        <w:rPr/>
        <w:t>zFl1TjnqogxGazLes8rbzQg1dQOxy5LOsqtWcpqsws4mTLlqqUqqXdF4iqaaxRyltykdjJjpx9jp48</w:t>
      </w:r>
    </w:p>
    <w:p>
      <w:pPr>
        <w:pStyle w:val="PreformattedText"/>
        <w:bidi w:val="0"/>
        <w:spacing w:before="0" w:after="0"/>
        <w:jc w:val="left"/>
        <w:rPr/>
      </w:pPr>
      <w:r>
        <w:rPr/>
        <w:t>0+0vq3hvWH1HTIpie5FyvrMF/kx7PzTv4P4/Y1XYTXFM8bSwxUFNbkV8l8lg1etgvZ4DXiOkYTTYEG</w:t>
      </w:r>
    </w:p>
    <w:p>
      <w:pPr>
        <w:pStyle w:val="PreformattedText"/>
        <w:bidi w:val="0"/>
        <w:spacing w:before="0" w:after="0"/>
        <w:jc w:val="left"/>
        <w:rPr/>
      </w:pPr>
      <w:r>
        <w:rPr/>
        <w:t>TFU2E/N6k2Exkf3VaEmm+VRpwNHP1fCukvqQNNC66sVq0+H/AMTtMbE5RbcCde5079nmZ5fM/Uy9Vz</w:t>
      </w:r>
    </w:p>
    <w:p>
      <w:pPr>
        <w:pStyle w:val="PreformattedText"/>
        <w:bidi w:val="0"/>
        <w:spacing w:before="0" w:after="0"/>
        <w:jc w:val="left"/>
        <w:rPr/>
      </w:pPr>
      <w:r>
        <w:rPr/>
        <w:t>ixj0oyo3AilHY124sGzIdzXtdfrsLpHP8A3dejM6sKEGxLVU5prMVXcVh2K9XX159m60yPIQXzPap7</w:t>
      </w:r>
    </w:p>
    <w:p>
      <w:pPr>
        <w:pStyle w:val="PreformattedText"/>
        <w:bidi w:val="0"/>
        <w:spacing w:before="0" w:after="0"/>
        <w:jc w:val="left"/>
        <w:rPr/>
      </w:pPr>
      <w:r>
        <w:rPr/>
        <w:t>mBfUwLg8uk5EDqFhBF0EkHkHckHUEX7oAmg4KCeSAoPsrCbugr6wul1UZnVb9SKsLrvdFaYucX81/w</w:t>
      </w:r>
    </w:p>
    <w:p>
      <w:pPr>
        <w:pStyle w:val="PreformattedText"/>
        <w:bidi w:val="0"/>
        <w:spacing w:before="0" w:after="0"/>
        <w:jc w:val="left"/>
        <w:rPr/>
      </w:pPr>
      <w:r>
        <w:rPr/>
        <w:t>DMiA8XRaRom4si56KJ8VRU7S0xG+INu6DZ6DpRRYEXKtKNm20+MgZltqqvKa7D1KfCh5jVh5yIlYQ8</w:t>
      </w:r>
    </w:p>
    <w:p>
      <w:pPr>
        <w:pStyle w:val="PreformattedText"/>
        <w:bidi w:val="0"/>
        <w:spacing w:before="0" w:after="0"/>
        <w:jc w:val="left"/>
        <w:rPr/>
      </w:pPr>
      <w:r>
        <w:rPr/>
        <w:t>pyQeGmQdKF2QeG4CqiWeSoJCWyipXL1BKorzmwdBHNjQeQSxy4QJ1fSgoa5/Uo5TLN175FZZctFPML</w:t>
      </w:r>
    </w:p>
    <w:p>
      <w:pPr>
        <w:pStyle w:val="PreformattedText"/>
        <w:bidi w:val="0"/>
        <w:spacing w:before="0" w:after="0"/>
        <w:jc w:val="left"/>
        <w:rPr/>
      </w:pPr>
      <w:r>
        <w:rPr/>
        <w:t>ZOqtJopMGzosr5GZFFfUijTgmQokA1dkEKurRmnFWZ0s6UN0VWkIKq5gA6kWHYEBAbqb4QZfxxpe0d</w:t>
      </w:r>
    </w:p>
    <w:p>
      <w:pPr>
        <w:pStyle w:val="PreformattedText"/>
        <w:bidi w:val="0"/>
        <w:spacing w:before="0" w:after="0"/>
        <w:jc w:val="left"/>
        <w:rPr/>
      </w:pPr>
      <w:r>
        <w:rPr/>
        <w:t>ZE3wdl14LY1LMUUrieK9Tq9iZ+zly4NvqdqbWV+53Z11k6/SrbaibDbdeNs9afVYabppVL+Yf8trX+</w:t>
      </w:r>
    </w:p>
    <w:p>
      <w:pPr>
        <w:pStyle w:val="PreformattedText"/>
        <w:bidi w:val="0"/>
        <w:spacing w:before="0" w:after="0"/>
        <w:jc w:val="left"/>
        <w:rPr/>
      </w:pPr>
      <w:r>
        <w:rPr/>
        <w:t>Vldq1SzOJgKwcNszLlqkAHdlbgRElJsKBvwiZpZ0ceQ/KxunpdXAshhxFc9U+i6+Jwh/SqeXWWmLG6</w:t>
      </w:r>
    </w:p>
    <w:p>
      <w:pPr>
        <w:pStyle w:val="PreformattedText"/>
        <w:bidi w:val="0"/>
        <w:spacing w:before="0" w:after="0"/>
        <w:jc w:val="left"/>
        <w:rPr/>
      </w:pPr>
      <w:r>
        <w:rPr/>
        <w:t>iZZUQllWrPkBz6rLVzVSIkqOeqSELq7mpMQuqUivUzDCuXLbmy2cjh6Vx3bkuhMWt0qnlksq/Qammv</w:t>
      </w:r>
    </w:p>
    <w:p>
      <w:pPr>
        <w:pStyle w:val="PreformattedText"/>
        <w:bidi w:val="0"/>
        <w:spacing w:before="0" w:after="0"/>
        <w:jc w:val="left"/>
        <w:rPr/>
      </w:pPr>
      <w:r>
        <w:rPr/>
        <w:t>0XFa4uxNPso7U0pzicHsWy6prZ0BuysPAbtslSHIWcmsO6yqR9U8FgVJokQmxZezr6ro/8L83+cucn</w:t>
      </w:r>
    </w:p>
    <w:p>
      <w:pPr>
        <w:pStyle w:val="PreformattedText"/>
        <w:bidi w:val="0"/>
        <w:spacing w:before="0" w:after="0"/>
        <w:jc w:val="left"/>
        <w:rPr/>
      </w:pPr>
      <w:r>
        <w:rPr/>
        <w:t>appI6vtddOuzxzAzMTcrwPksXq9Lr5EQPEl8jX2eiMMrqgk0vuqCfnb/AAgn56oPed8o1SCd/dKBSn</w:t>
      </w:r>
    </w:p>
    <w:p>
      <w:pPr>
        <w:pStyle w:val="PreformattedText"/>
        <w:bidi w:val="0"/>
        <w:spacing w:before="0" w:after="0"/>
        <w:jc w:val="left"/>
        <w:rPr/>
      </w:pPr>
      <w:r>
        <w:rPr/>
        <w:t>Y4nZaxXsrT5l/EGFpaaZrfS69rq37OHLw+KvYTdvYrL3pcQo/SkqUZi7LuwYNmV0bA7Mva6/XctWOJ</w:t>
      </w:r>
    </w:p>
    <w:p>
      <w:pPr>
        <w:pStyle w:val="PreformattedText"/>
        <w:bidi w:val="0"/>
        <w:spacing w:before="0" w:after="0"/>
        <w:jc w:val="left"/>
        <w:rPr/>
      </w:pPr>
      <w:r>
        <w:rPr/>
        <w:t>sTL0ZnVi6rCbdkRqstHC9Rdc3ar1dXVn2bjTbiIMvmew9zFwvKd1yOhYASAg2QSxRTZ52Q8yjgiXkW</w:t>
      </w:r>
    </w:p>
    <w:p>
      <w:pPr>
        <w:pStyle w:val="PreformattedText"/>
        <w:bidi w:val="0"/>
        <w:spacing w:before="0" w:after="0"/>
        <w:jc w:val="left"/>
        <w:rPr/>
      </w:pPr>
      <w:r>
        <w:rPr/>
        <w:t>RfugE/qQcQebsgOHpQeLhBXVkjN63sz7NdETNV9Wf1R2IXduHRSqYXXW3dnRDIzh1u6AOCJk1DD1Ns</w:t>
      </w:r>
    </w:p>
    <w:p>
      <w:pPr>
        <w:pStyle w:val="PreformattedText"/>
        <w:bidi w:val="0"/>
        <w:spacing w:before="0" w:after="0"/>
        <w:jc w:val="left"/>
        <w:rPr/>
      </w:pPr>
      <w:r>
        <w:rPr/>
        <w:t>qLLKmpnOwg27qdRr9E0RhsRNd3V5lGzZ0FAws2LK8yquqamYR4VvCh8Ax9KsGYqd+6voGmpnVtQVqX</w:t>
      </w:r>
    </w:p>
    <w:p>
      <w:pPr>
        <w:pStyle w:val="PreformattedText"/>
        <w:bidi w:val="0"/>
        <w:spacing w:before="0" w:after="0"/>
        <w:jc w:val="left"/>
        <w:rPr/>
      </w:pPr>
      <w:r>
        <w:rPr/>
        <w:t>4U+B16Zm7J4HCgZPAXlh7KlSAHFZV1Hm9lTkK1HTkq0uq6i7v0qoDFK+VkDYDkgLjsgrq5BnK88bqq</w:t>
      </w:r>
    </w:p>
    <w:p>
      <w:pPr>
        <w:pStyle w:val="PreformattedText"/>
        <w:bidi w:val="0"/>
        <w:spacing w:before="0" w:after="0"/>
        <w:jc w:val="left"/>
        <w:rPr/>
      </w:pPr>
      <w:r>
        <w:rPr/>
        <w:t>ZZmvm3fdZ8tFWR5Oq0mQajh0lZXH6iQIVJN/oi5IiVtU7ASKWYYD1K2qhyAMldVbUgcIosoQdVXMCC</w:t>
      </w:r>
    </w:p>
    <w:p>
      <w:pPr>
        <w:pStyle w:val="PreformattedText"/>
        <w:bidi w:val="0"/>
        <w:spacing w:before="0" w:after="0"/>
        <w:jc w:val="left"/>
        <w:rPr/>
      </w:pPr>
      <w:r>
        <w:rPr/>
        <w:t>LDiKCYjug7U0YV9LLBN6ZG2f2dFNnzaaAKOY4uXB3a61dMygfUOyuG9I0g9Smb1NE3qJVqlatqJacI</w:t>
      </w:r>
    </w:p>
    <w:p>
      <w:pPr>
        <w:pStyle w:val="PreformattedText"/>
        <w:bidi w:val="0"/>
        <w:spacing w:before="0" w:after="0"/>
        <w:jc w:val="left"/>
        <w:rPr/>
      </w:pPr>
      <w:r>
        <w:rPr/>
        <w:t>IWjh2ENrLlqmatNmyVVwpAburcIosQb9KlUzSU+RNlyqVTpwYtqXtLBi11y3T6Pq4PU2TY7LKqepM6</w:t>
      </w:r>
    </w:p>
    <w:p>
      <w:pPr>
        <w:pStyle w:val="PreformattedText"/>
        <w:bidi w:val="0"/>
        <w:spacing w:before="0" w:after="0"/>
        <w:jc w:val="left"/>
        <w:rPr/>
      </w:pPr>
      <w:r>
        <w:rPr/>
        <w:t>yWmLG6hdXzy5K8sOScz7rWWdUXJ8nV3LdJCjlqjACqVTM1DHdYXbHJZyOFlyXThuhsWEbLFmjb4RV9</w:t>
      </w:r>
    </w:p>
    <w:p>
      <w:pPr>
        <w:pStyle w:val="PreformattedText"/>
        <w:bidi w:val="0"/>
        <w:spacing w:before="0" w:after="0"/>
        <w:jc w:val="left"/>
        <w:rPr/>
      </w:pPr>
      <w:r>
        <w:rPr/>
        <w:t>d1KiYRe4XXizVS75y6sXrfhzzrnTtYubMvRwdqp+z0Ov3K+tMpU0EkMjjKxbd16WLLs9bFc05DR5Fa</w:t>
      </w:r>
    </w:p>
    <w:p>
      <w:pPr>
        <w:pStyle w:val="PreformattedText"/>
        <w:bidi w:val="0"/>
        <w:spacing w:before="0" w:after="0"/>
        <w:jc w:val="left"/>
        <w:rPr/>
      </w:pPr>
      <w:r>
        <w:rPr/>
        <w:t>3Kv5atZ4e8N5uMtR6G+l139Pp/k9qeJ8t8tPXx/jn/AHbcDGMGEG6W4Zl9FMzM6y+AuqqqqkmqHy6X</w:t>
      </w:r>
    </w:p>
    <w:p>
      <w:pPr>
        <w:pStyle w:val="PreformattedText"/>
        <w:bidi w:val="0"/>
        <w:spacing w:before="0" w:after="0"/>
        <w:jc w:val="left"/>
        <w:rPr/>
      </w:pPr>
      <w:r>
        <w:rPr/>
        <w:t>V2Wp6nmv6nXkfIz/AKbu64zSr4fL9npym0qolPzFQdGRUXT85B7z3TZZHz8fhVqhMal8VePsjlg/HM</w:t>
      </w:r>
    </w:p>
    <w:p>
      <w:pPr>
        <w:pStyle w:val="PreformattedText"/>
        <w:bidi w:val="0"/>
        <w:spacing w:before="0" w:after="0"/>
        <w:jc w:val="left"/>
        <w:rPr/>
      </w:pPr>
      <w:r>
        <w:rPr/>
        <w:t>2VPLv9Lr2+r9nJlfE5S/OP7r6GXBr7CCeLLvwYNmF1MmYbn9l7vX6+rzry1sfhDbqXfKJFt8Iv4EZk</w:t>
      </w:r>
    </w:p>
    <w:p>
      <w:pPr>
        <w:pStyle w:val="PreformattedText"/>
        <w:bidi w:val="0"/>
        <w:spacing w:before="0" w:after="0"/>
        <w:jc w:val="left"/>
        <w:rPr/>
      </w:pPr>
      <w:r>
        <w:rPr/>
        <w:t>SIwILvRIsi/5lwd2vV19WW008OF85nr2erC3hFc7oOggKg9f5Rnq7v8AKGrl3+pFndvlFnCFsUAiHd</w:t>
      </w:r>
    </w:p>
    <w:p>
      <w:pPr>
        <w:pStyle w:val="PreformattedText"/>
        <w:bidi w:val="0"/>
        <w:spacing w:before="0" w:after="0"/>
        <w:jc w:val="left"/>
        <w:rPr/>
      </w:pPr>
      <w:r>
        <w:rPr/>
        <w:t>BzFB5h6kBR4QeP0oKTXaNtRoZoMsHMel27F2dUqdpb9Psfx805P/T5tDrdXSyy09d1kBYk327rnmql</w:t>
      </w:r>
    </w:p>
    <w:p>
      <w:pPr>
        <w:pStyle w:val="PreformattedText"/>
        <w:bidi w:val="0"/>
        <w:spacing w:before="0" w:after="0"/>
        <w:jc w:val="left"/>
        <w:rPr/>
      </w:pPr>
      <w:r>
        <w:rPr/>
        <w:t>932vg+v8hP58H+XktqU4VQZRcd10zT4jv/HZujk1yf7MzLFcnVnBqiANe/ZCT1NDk7WZUWazQdJuWR</w:t>
      </w:r>
    </w:p>
    <w:p>
      <w:pPr>
        <w:pStyle w:val="PreformattedText"/>
        <w:bidi w:val="0"/>
        <w:spacing w:before="0" w:after="0"/>
        <w:jc w:val="left"/>
        <w:rPr/>
      </w:pPr>
      <w:r>
        <w:rPr/>
        <w:t>rThFNvp1Cw22Uqr+kpnFlpwosIYfYVoHoKTL1MrzIcCnZXBhiZBLFh4QcKyAZCyAZRs6r4AJYVFSAk</w:t>
      </w:r>
    </w:p>
    <w:p>
      <w:pPr>
        <w:pStyle w:val="PreformattedText"/>
        <w:bidi w:val="0"/>
        <w:spacing w:before="0" w:after="0"/>
        <w:jc w:val="left"/>
        <w:rPr/>
      </w:pPr>
      <w:r>
        <w:rPr/>
        <w:t>FlQIzje6yXVsrc3VAnwaB6n6mQHcelBVahw6DMakfKqmWU1EnHdZ8r8K1jfNVShMaLkJj5QVdTJurr</w:t>
      </w:r>
    </w:p>
    <w:p>
      <w:pPr>
        <w:pStyle w:val="PreformattedText"/>
        <w:bidi w:val="0"/>
        <w:spacing w:before="0" w:after="0"/>
        <w:jc w:val="left"/>
        <w:rPr/>
      </w:pPr>
      <w:r>
        <w:rPr/>
        <w:t>lndFAzdXNnI/WSsz5WFIKK0tqUN0VWkLdLKq44iiwjMg6IoDhcRd+zbuyM6fNq4Dmr6ggp5nZje5MD</w:t>
      </w:r>
    </w:p>
    <w:p>
      <w:pPr>
        <w:pStyle w:val="PreformattedText"/>
        <w:bidi w:val="0"/>
        <w:spacing w:before="0" w:after="0"/>
        <w:jc w:val="left"/>
        <w:rPr/>
      </w:pPr>
      <w:r>
        <w:rPr/>
        <w:t>2W01Lqm5IzSvj08/p+E8lN/pxRf4VTlTALC4LLlhyUqjbdYLSr8sidFgpOpW4AMXc7JsiJ9lxp9L0M</w:t>
      </w:r>
    </w:p>
    <w:p>
      <w:pPr>
        <w:pStyle w:val="PreformattedText"/>
        <w:bidi w:val="0"/>
        <w:spacing w:before="0" w:after="0"/>
        <w:jc w:val="left"/>
        <w:rPr/>
      </w:pPr>
      <w:r>
        <w:rPr/>
        <w:t>78rlunvdHr+q6ijsLLnqnt4p1CqCx9PZGqtmmyvurcBKaRbTLKi7vkrsLcwdHJdJiHZUqnNRyGFy9T</w:t>
      </w:r>
    </w:p>
    <w:p>
      <w:pPr>
        <w:pStyle w:val="PreformattedText"/>
        <w:bidi w:val="0"/>
        <w:spacing w:before="0" w:after="0"/>
        <w:jc w:val="left"/>
        <w:rPr/>
      </w:pPr>
      <w:r>
        <w:rPr/>
        <w:t>LC7ZVZ6GH4XLVuW6HEGZc9U56ef1KVESQfeJqVptyXhbNZpX1Gkue4Y2Vd202Ql8MQVBP+JAR+V1YK</w:t>
      </w:r>
    </w:p>
    <w:p>
      <w:pPr>
        <w:pStyle w:val="PreformattedText"/>
        <w:bidi w:val="0"/>
        <w:spacing w:before="0" w:after="0"/>
        <w:jc w:val="left"/>
        <w:rPr/>
      </w:pPr>
      <w:r>
        <w:rPr/>
        <w:t>zZK1lr/MrGrpfD9DS1H5LC7+/ZfYfH/HVM/wCo5O185WvqbBxBsRxZvhe9OOZnV87ny5MlbVTvnP7r</w:t>
      </w:r>
    </w:p>
    <w:p>
      <w:pPr>
        <w:pStyle w:val="PreformattedText"/>
        <w:bidi w:val="0"/>
        <w:spacing w:before="0" w:after="0"/>
        <w:jc w:val="left"/>
        <w:rPr/>
      </w:pPr>
      <w:r>
        <w:rPr/>
        <w:t>VRxpt0FhTSbLxvkq9XV1zIyL4rLXs9KRBNZJT8xUHfNQceVVpeXvO6VXlZDz1A95+DE/C1xfZHL534</w:t>
      </w:r>
    </w:p>
    <w:p>
      <w:pPr>
        <w:pStyle w:val="PreformattedText"/>
        <w:bidi w:val="0"/>
        <w:spacing w:before="0" w:after="0"/>
        <w:jc w:val="left"/>
        <w:rPr/>
      </w:pPr>
      <w:r>
        <w:rPr/>
        <w:t>5rvyZGv7r6PpY9qcWWnyczfJ39yX02DBs86rTjJzJe51+u4MtrCHp2XozOsuTb2PRE2Ks2kZh6UXEE</w:t>
      </w:r>
    </w:p>
    <w:p>
      <w:pPr>
        <w:pStyle w:val="PreformattedText"/>
        <w:bidi w:val="0"/>
        <w:spacing w:before="0" w:after="0"/>
        <w:jc w:val="left"/>
        <w:rPr/>
      </w:pPr>
      <w:r>
        <w:rPr/>
        <w:t>UBW7Iqv9GHEWfuvM71PQ6rXace26+cy/Z6nC3p5WWbY4CAqCWKKvEiyKDyKuO6LBoPIPN2QEHhByT0</w:t>
      </w:r>
    </w:p>
    <w:p>
      <w:pPr>
        <w:pStyle w:val="PreformattedText"/>
        <w:bidi w:val="0"/>
        <w:spacing w:before="0" w:after="0"/>
        <w:jc w:val="left"/>
        <w:rPr/>
      </w:pPr>
      <w:r>
        <w:rPr/>
        <w:t>oKyqdt/lFNtXz7xtpnX+Nha1htNbu3usbl9l/hX5GZ/wDpMlefP+zMYXBibLDHhu7LLbV9f2urh7E1</w:t>
      </w:r>
    </w:p>
    <w:p>
      <w:pPr>
        <w:pStyle w:val="PreformattedText"/>
        <w:bidi w:val="0"/>
        <w:spacing w:before="0" w:after="0"/>
        <w:jc w:val="left"/>
        <w:rPr/>
      </w:pPr>
      <w:r>
        <w:rPr/>
        <w:t>jyT/ALNBN/D1qmmjqaOrFgkFnwMe7/K5MXy07fjqX59l/wAPa5K/HSrPwTqMe7BHKPZwJehOXZx38R</w:t>
      </w:r>
    </w:p>
    <w:p>
      <w:pPr>
        <w:pStyle w:val="PreformattedText"/>
        <w:bidi w:val="0"/>
        <w:spacing w:before="0" w:after="0"/>
        <w:jc w:val="left"/>
        <w:rPr/>
      </w:pPr>
      <w:r>
        <w:rPr/>
        <w:t>2JOaX4eqoZf+LgkBmLvwtJqXFfVzY/tPLb6VQswMzMtZly16tFR0zsLN2V/Cm0ranh4ayvMpWVPTMy</w:t>
      </w:r>
    </w:p>
    <w:p>
      <w:pPr>
        <w:pStyle w:val="PreformattedText"/>
        <w:bidi w:val="0"/>
        <w:spacing w:before="0" w:after="0"/>
        <w:jc w:val="left"/>
        <w:rPr/>
      </w:pPr>
      <w:r>
        <w:rPr/>
        <w:t>1mQ8ELCrCVsf2QcQeQQIkEUHdu7oOGLE2yryFJh5WYQmbpdVFbUAsVyjg+SBuFsWZAZ+6Cpry6Hugy</w:t>
      </w:r>
    </w:p>
    <w:p>
      <w:pPr>
        <w:pStyle w:val="PreformattedText"/>
        <w:bidi w:val="0"/>
        <w:spacing w:before="0" w:after="0"/>
        <w:jc w:val="left"/>
        <w:rPr/>
      </w:pPr>
      <w:r>
        <w:rPr/>
        <w:t>mpPu6jlMsxqXpt3WXK/Cq9JOqpAmfpdAlUPs90ldV1BK4WyV1dkHdEJRepWVWdGKKLikDqVRaRii47</w:t>
      </w:r>
    </w:p>
    <w:p>
      <w:pPr>
        <w:pStyle w:val="PreformattedText"/>
        <w:bidi w:val="0"/>
        <w:spacing w:before="0" w:after="0"/>
        <w:jc w:val="left"/>
        <w:rPr/>
      </w:pPr>
      <w:r>
        <w:rPr/>
        <w:t>MiztvhBIUBR90Z0JDYR6W2y6mxaz3RD514w05qDWDMGtDUFcWYVZtjW3hsp20p3Lqp3KwkpyFCVPD+</w:t>
      </w:r>
    </w:p>
    <w:p>
      <w:pPr>
        <w:pStyle w:val="PreformattedText"/>
        <w:bidi w:val="0"/>
        <w:spacing w:before="0" w:after="0"/>
        <w:jc w:val="left"/>
        <w:rPr/>
      </w:pPr>
      <w:r>
        <w:rPr/>
        <w:t>3ZcyCX1Oi4ZtsrcIoxRUbnu7LK6d/VwbL+kpcBbZctU+i6+LWTBvgsqdsyrKufqdlaZFZNK91tMlFz</w:t>
      </w:r>
    </w:p>
    <w:p>
      <w:pPr>
        <w:pStyle w:val="PreformattedText"/>
        <w:bidi w:val="0"/>
        <w:spacing w:before="0" w:after="0"/>
        <w:jc w:val="left"/>
        <w:rPr/>
      </w:pPr>
      <w:r>
        <w:rPr/>
        <w:t>K61Y8os2So5LoURVdnLVG4KfIr2WWWnPdarCGBclW5boby8VhVOeqSt8KFEXZXkDfuoVfoZgZtyXz2</w:t>
      </w:r>
    </w:p>
    <w:p>
      <w:pPr>
        <w:pStyle w:val="PreformattedText"/>
        <w:bidi w:val="0"/>
        <w:spacing w:before="0" w:after="0"/>
        <w:jc w:val="left"/>
        <w:rPr/>
      </w:pPr>
      <w:r>
        <w:rPr/>
        <w:t>yxOvqY6CFyPn2Xf0Pjq7VK58s45Zys1g6nZth+F9z0/i8fXl5OXtVkIed1Xvf7r0dXLVbOeerjhTII</w:t>
      </w:r>
    </w:p>
    <w:p>
      <w:pPr>
        <w:pStyle w:val="PreformattedText"/>
        <w:bidi w:val="0"/>
        <w:spacing w:before="0" w:after="0"/>
        <w:jc w:val="left"/>
        <w:rPr/>
      </w:pPr>
      <w:r>
        <w:rPr/>
        <w:t>xzZHZKoWlI/SvnPls/q7+vJpjdfJVTuEGXZUHfMRd7zFWqHimVFkPPQD85AvXVjRQvd9129WNqVp8r</w:t>
      </w:r>
    </w:p>
    <w:p>
      <w:pPr>
        <w:pStyle w:val="PreformattedText"/>
        <w:bidi w:val="0"/>
        <w:spacing w:before="0" w:after="0"/>
        <w:jc w:val="left"/>
        <w:rPr/>
      </w:pPr>
      <w:r>
        <w:rPr/>
        <w:t>8Z6nnmAvzdfa/HdV5PYyasX619PHXmXm1ZinHpXfEuPk9GS1U/Y7CDvuqtpkyI9NkXEEUE39lYaDR2</w:t>
      </w:r>
    </w:p>
    <w:p>
      <w:pPr>
        <w:pStyle w:val="PreformattedText"/>
        <w:bidi w:val="0"/>
        <w:spacing w:before="0" w:after="0"/>
        <w:jc w:val="left"/>
        <w:rPr/>
      </w:pPr>
      <w:r>
        <w:rPr/>
        <w:t>4uvG7lez0+rLX0QNgy8G/s9GVpCKosZiEkWGs/sg95jopq75rou55rIJCTIzpx+6JlBF3kHkBMtkA5</w:t>
      </w:r>
    </w:p>
    <w:p>
      <w:pPr>
        <w:pStyle w:val="PreformattedText"/>
        <w:bidi w:val="0"/>
        <w:spacing w:before="0" w:after="0"/>
        <w:jc w:val="left"/>
        <w:rPr/>
      </w:pPr>
      <w:r>
        <w:rPr/>
        <w:t>S6XRVXVPCK0z+pAxxSCbXZ9rPwiceXJhqax/7sDNC9HMcD+nL8p/h1yXL9Z+N789zrzkn/APl9Ipg/</w:t>
      </w:r>
    </w:p>
    <w:p>
      <w:pPr>
        <w:pStyle w:val="PreformattedText"/>
        <w:bidi w:val="0"/>
        <w:spacing w:before="0" w:after="0"/>
        <w:jc w:val="left"/>
        <w:rPr/>
      </w:pPr>
      <w:r>
        <w:rPr/>
        <w:t>4KCMdmCEWf7r5S6/1qr/ALeZz/yUJNCVFJiW/Sztf5X0OK9seymKthIqnLY2H7OK12VvFP8AUTAYuu</w:t>
      </w:r>
    </w:p>
    <w:p>
      <w:pPr>
        <w:pStyle w:val="PreformattedText"/>
        <w:bidi w:val="0"/>
        <w:spacing w:before="0" w:after="0"/>
        <w:jc w:val="left"/>
        <w:rPr/>
      </w:pPr>
      <w:r>
        <w:rPr/>
        <w:t>GTfl2ZaTdOeurhr7SPT+IqemLGpkwf3ON/+qvOepcuX4TDk+rQUOt0U2Dwyxm/wTMurF2peRn+EyT9</w:t>
      </w:r>
    </w:p>
    <w:p>
      <w:pPr>
        <w:pStyle w:val="PreformattedText"/>
        <w:bidi w:val="0"/>
        <w:spacing w:before="0" w:after="0"/>
        <w:jc w:val="left"/>
        <w:rPr/>
      </w:pPr>
      <w:r>
        <w:rPr/>
        <w:t>V3TVlPJ/7ll1TnmnnZel2Mf6nMmxuO7e6vPs40fpv291YcQQN0EUA5ZcFYB/EsgIE2eyrQjILYqlBO</w:t>
      </w:r>
    </w:p>
    <w:p>
      <w:pPr>
        <w:pStyle w:val="PreformattedText"/>
        <w:bidi w:val="0"/>
        <w:spacing w:before="0" w:after="0"/>
        <w:jc w:val="left"/>
        <w:rPr/>
      </w:pPr>
      <w:r>
        <w:rPr/>
        <w:t>ZtlQV8wZOsaW4KnEqpTi9KApekkFNqHDoMtqPrVKTLMah61jy0Vb91ABUIK2rPsy04acKyQupXlARK</w:t>
      </w:r>
    </w:p>
    <w:p>
      <w:pPr>
        <w:pStyle w:val="PreformattedText"/>
        <w:bidi w:val="0"/>
        <w:spacing w:before="0" w:after="0"/>
        <w:jc w:val="left"/>
        <w:rPr/>
      </w:pPr>
      <w:r>
        <w:rPr/>
        <w:t>VASVgenFFVrRiii7pARdYxsgIqrJoOP6nQEv8oOjJZGdK/WNLpNWpMaxyaSN7xuyma1PZZlp7B4WD8</w:t>
      </w:r>
    </w:p>
    <w:p>
      <w:pPr>
        <w:pStyle w:val="PreformattedText"/>
        <w:bidi w:val="0"/>
        <w:spacing w:before="0" w:after="0"/>
        <w:jc w:val="left"/>
        <w:rPr/>
      </w:pPr>
      <w:r>
        <w:rPr/>
        <w:t>Iws1O7ETN7d1l+fZrqylQWV3vzuqklH9Los7DH5slkqm0RsvqOkYGay5Lp73VwLDBgZYbPWifUlWTM</w:t>
      </w:r>
    </w:p>
    <w:p>
      <w:pPr>
        <w:pStyle w:val="PreformattedText"/>
        <w:bidi w:val="0"/>
        <w:spacing w:before="0" w:after="0"/>
        <w:jc w:val="left"/>
        <w:rPr/>
      </w:pPr>
      <w:r>
        <w:rPr/>
        <w:t>PdJa8Keom6ltwkoZORLSWHKCuytMAVHJybggzJYVTlulpTwMuS7cd0cEBYVzVTlqkXZSzRxQRIVPCO</w:t>
      </w:r>
    </w:p>
    <w:p>
      <w:pPr>
        <w:pStyle w:val="PreformattedText"/>
        <w:bidi w:val="0"/>
        <w:spacing w:before="0" w:after="0"/>
        <w:jc w:val="left"/>
        <w:rPr/>
      </w:pPr>
      <w:r>
        <w:rPr/>
        <w:t>QjUofeK/WIKOJyE7vbZlxdL4vNmr6q32Jxyx9fqR10xkZ9PZl950+rjw49ZeTly/kopmuxij5qKovK</w:t>
      </w:r>
    </w:p>
    <w:p>
      <w:pPr>
        <w:pStyle w:val="PreformattedText"/>
        <w:bidi w:val="0"/>
        <w:spacing w:before="0" w:after="0"/>
        <w:jc w:val="left"/>
        <w:rPr/>
      </w:pPr>
      <w:r>
        <w:rPr/>
        <w:t>gi8qAtNcjXL2MustYnalvC+LL4v5HsbU9SJG8xeU3S81B7NVHs8VXlZF5VShHN1AgclhuS0jFWSkcs</w:t>
      </w:r>
    </w:p>
    <w:p>
      <w:pPr>
        <w:pStyle w:val="PreformattedText"/>
        <w:bidi w:val="0"/>
        <w:spacing w:before="0" w:after="0"/>
        <w:jc w:val="left"/>
        <w:rPr/>
      </w:pPr>
      <w:r>
        <w:rPr/>
        <w:t>v4k1Xy4jxey+s+O6DlvK+VanWFU1Lve9l9r1ev+OXi58u1Fws/3XbLl2NRA+2K6uHNVLOmpL2clZaZ</w:t>
      </w:r>
    </w:p>
    <w:p>
      <w:pPr>
        <w:pStyle w:val="PreformattedText"/>
        <w:bidi w:val="0"/>
        <w:spacing w:before="0" w:after="0"/>
        <w:jc w:val="left"/>
        <w:rPr/>
      </w:pPr>
      <w:r>
        <w:rPr/>
        <w:t>PjHijeUrfCIeQeJ7k33SvqL/AE2byrey8TuV7PT6rUUFUODNkvFv7O2VzSTOSousIyRqYQcxQcIUEM</w:t>
      </w:r>
    </w:p>
    <w:p>
      <w:pPr>
        <w:pStyle w:val="PreformattedText"/>
        <w:bidi w:val="0"/>
        <w:spacing w:before="0" w:after="0"/>
        <w:jc w:val="left"/>
        <w:rPr/>
      </w:pPr>
      <w:r>
        <w:rPr/>
        <w:t>EVes6LOEJIzpDq/SiZda/1Iu8PSiqZEiyBl0ozohVFcHRCk1HcXaynwjbX2ZDVKcJp4yPZwkZ3f91h</w:t>
      </w:r>
    </w:p>
    <w:p>
      <w:pPr>
        <w:pStyle w:val="PreformattedText"/>
        <w:bidi w:val="0"/>
        <w:spacing w:before="0" w:after="0"/>
        <w:jc w:val="left"/>
        <w:rPr/>
      </w:pPr>
      <w:r>
        <w:rPr/>
        <w:t>nn/Tp7fwfyVdXNr+nL6JoVC2p1MUMe4nbf4sviMu07PpO1n/ABzVSufGWjlRxU0jN07hf3svW+Nz7T</w:t>
      </w:r>
    </w:p>
    <w:p>
      <w:pPr>
        <w:pStyle w:val="PreformattedText"/>
        <w:bidi w:val="0"/>
        <w:spacing w:before="0" w:after="0"/>
        <w:jc w:val="left"/>
        <w:rPr/>
      </w:pPr>
      <w:r>
        <w:rPr/>
        <w:t>q5Pje1+Rmfw0ktrL13r1R2npiis3qf2ZV9WFUci0mSoJneIXb+sVjXYwz+yKz6ng8JRTdTxQsXuxW/</w:t>
      </w:r>
    </w:p>
    <w:p>
      <w:pPr>
        <w:pStyle w:val="PreformattedText"/>
        <w:bidi w:val="0"/>
        <w:spacing w:before="0" w:after="0"/>
        <w:jc w:val="left"/>
        <w:rPr/>
      </w:pPr>
      <w:r>
        <w:rPr/>
        <w:t>6LCu/jYV2qMw+GBj4mKP7FdV/wDJywrtV/VYwaXU0w3gq8/6TW+L5apcuWMOb7T4NRTVAP8AnwW/qE</w:t>
      </w:r>
    </w:p>
    <w:p>
      <w:pPr>
        <w:pStyle w:val="PreformattedText"/>
        <w:bidi w:val="0"/>
        <w:spacing w:before="0" w:after="0"/>
        <w:jc w:val="left"/>
        <w:rPr/>
      </w:pPr>
      <w:r>
        <w:rPr/>
        <w:t>tv7L1I+Ww08jL8XP8A8deR/NY/Tky747GPJ9XnX18mNE3W7ICWoYNlaQhU1L5PigX/ABORWblA9TG7</w:t>
      </w:r>
    </w:p>
    <w:p>
      <w:pPr>
        <w:pStyle w:val="PreformattedText"/>
        <w:bidi w:val="0"/>
        <w:spacing w:before="0" w:after="0"/>
        <w:jc w:val="left"/>
        <w:rPr/>
      </w:pPr>
      <w:r>
        <w:rPr/>
        <w:t>l1IGnG4rPkLTAqUEJg3WXK3BYw5VaSgA4qomfpJBTV3BImWbrw9TrOmjMakHUsKTKoMebqqxWoSRUV</w:t>
      </w:r>
    </w:p>
    <w:p>
      <w:pPr>
        <w:pStyle w:val="PreformattedText"/>
        <w:bidi w:val="0"/>
        <w:spacing w:before="0" w:after="0"/>
        <w:jc w:val="left"/>
        <w:rPr/>
      </w:pPr>
      <w:r>
        <w:rPr/>
        <w:t>L9e634CUw9SvKgZcqQB+6sjk3S90QtqMUUXVIi6wbsqrJIJoOP6nQSIrIB5dSBaoNRKq78MVg1ISU0</w:t>
      </w:r>
    </w:p>
    <w:p>
      <w:pPr>
        <w:pStyle w:val="PreformattedText"/>
        <w:bidi w:val="0"/>
        <w:spacing w:before="0" w:after="0"/>
        <w:jc w:val="left"/>
        <w:rPr/>
      </w:pPr>
      <w:r>
        <w:rPr/>
        <w:t>/wDLkZxdvvwua51ppLH6lTHRVc8EnMRuy12TqREblZVqk8LagoepiWF09bp4F1DDgK56p72LFrINXN</w:t>
      </w:r>
    </w:p>
    <w:p>
      <w:pPr>
        <w:pStyle w:val="PreformattedText"/>
        <w:bidi w:val="0"/>
        <w:spacing w:before="0" w:after="0"/>
        <w:jc w:val="left"/>
        <w:rPr/>
      </w:pPr>
      <w:r>
        <w:rPr/>
        <w:t>i1lV1TKlqZ3cnZXmUkZTciXTMiClhy6Ibqjn5NU9Pclhd6uS6WMFPiuW7cF0cAMVy1ThqhVkzRfutZ</w:t>
      </w:r>
    </w:p>
    <w:p>
      <w:pPr>
        <w:pStyle w:val="PreformattedText"/>
        <w:bidi w:val="0"/>
        <w:spacing w:before="0" w:after="0"/>
        <w:jc w:val="left"/>
        <w:rPr/>
      </w:pPr>
      <w:r>
        <w:rPr/>
        <w:t>EFIganhHIZDdaIbcqg5bNIZPbhfZzimfq8H8lPX+VYcculBDJXVQyQSbc1llvVaZ2WFMGK+e+R7mr0</w:t>
      </w:r>
    </w:p>
    <w:p>
      <w:pPr>
        <w:pStyle w:val="PreformattedText"/>
        <w:bidi w:val="0"/>
        <w:spacing w:before="0" w:after="0"/>
        <w:jc w:val="left"/>
        <w:rPr/>
      </w:pPr>
      <w:r>
        <w:rPr/>
        <w:t>MGA4zr5W7/ACezv1FyWSXskHRJBxy6llQ4RbKAIpGD1OtIxVkpHJKrrGEHs6+t+O+LcmfKwfiWpebM</w:t>
      </w:r>
    </w:p>
    <w:p>
      <w:pPr>
        <w:pStyle w:val="PreformattedText"/>
        <w:bidi w:val="0"/>
        <w:spacing w:before="0" w:after="0"/>
        <w:jc w:val="left"/>
        <w:rPr/>
      </w:pPr>
      <w:r>
        <w:rPr/>
        <w:t>Qflfc9L46ZeN2u4yZUfV8916f4peZ+YaKjuXCj8RvssoNOazOTK0rTJ6KBmGwqzWZSwsq0l7FV4EW9</w:t>
      </w:r>
    </w:p>
    <w:p>
      <w:pPr>
        <w:pStyle w:val="PreformattedText"/>
        <w:bidi w:val="0"/>
        <w:spacing w:before="0" w:after="0"/>
        <w:jc w:val="left"/>
        <w:rPr/>
      </w:pPr>
      <w:r>
        <w:rPr/>
        <w:t>TKwGT2JV5TM+xuCqcCFmXi9qvZ6mCWi0qrIhHJeNz9nXLV0EmVlC62hJVWkwKLp5IOIJDE5oyGCndW</w:t>
      </w:r>
    </w:p>
    <w:p>
      <w:pPr>
        <w:pStyle w:val="PreformattedText"/>
        <w:bidi w:val="0"/>
        <w:spacing w:before="0" w:after="0"/>
        <w:jc w:val="left"/>
        <w:rPr/>
      </w:pPr>
      <w:r>
        <w:rPr/>
        <w:t>HSp+pR4Hvw6tqOFT7KvgQKnUgTwP2RMgTXAepRyUrqh+bpwhR6ifQ6lRldRO52Ucj6N/DqkrqIIqus</w:t>
      </w:r>
    </w:p>
    <w:p>
      <w:pPr>
        <w:pStyle w:val="PreformattedText"/>
        <w:bidi w:val="0"/>
        <w:spacing w:before="0" w:after="0"/>
        <w:jc w:val="left"/>
        <w:rPr/>
      </w:pPr>
      <w:r>
        <w:rPr/>
        <w:t>6WbaNvcXXxfy14/wA2uJ709yq68zTe6w8eu6fJGTeXIG49PFll1ex+Glulf48zNU+ixgbPNJn8cMu7</w:t>
      </w:r>
    </w:p>
    <w:p>
      <w:pPr>
        <w:pStyle w:val="PreformattedText"/>
        <w:bidi w:val="0"/>
        <w:spacing w:before="0" w:after="0"/>
        <w:jc w:val="left"/>
        <w:rPr/>
      </w:pPr>
      <w:r>
        <w:rPr/>
        <w:t>L8jVf9PersbSsghCHphAQ+cf+64bz1X7MNqpEzs6jY1FhqRYfUqqVJiOpb6XF02U1ORzLeaZ1IvmM6</w:t>
      </w:r>
    </w:p>
    <w:p>
      <w:pPr>
        <w:pStyle w:val="PreformattedText"/>
        <w:bidi w:val="0"/>
        <w:spacing w:before="0" w:after="0"/>
        <w:jc w:val="left"/>
        <w:rPr/>
      </w:pPr>
      <w:r>
        <w:rPr/>
        <w:t>vsjVGSoCMXInSL19po029VaWt0ch4E5MS9LB8xmx/b/NzZ/i8eT2RmtUA/4aQT+O69jr/N4cnrXq83</w:t>
      </w:r>
    </w:p>
    <w:p>
      <w:pPr>
        <w:pStyle w:val="PreformattedText"/>
        <w:bidi w:val="0"/>
        <w:spacing w:before="0" w:after="0"/>
        <w:jc w:val="left"/>
        <w:rPr/>
      </w:pPr>
      <w:r>
        <w:rPr/>
        <w:t>L8Xkn6qipkkjkxNrXXqTlmvrXnhxfiqfs9Sg92xfZXNF3RxP3RnRzDFApMNllQSl9Sy5ChjcnVKXCx</w:t>
      </w:r>
    </w:p>
    <w:p>
      <w:pPr>
        <w:pStyle w:val="PreformattedText"/>
        <w:bidi w:val="0"/>
        <w:spacing w:before="0" w:after="0"/>
        <w:jc w:val="left"/>
        <w:rPr/>
      </w:pPr>
      <w:r>
        <w:rPr/>
        <w:t>xdQOn6UFPWDldEyz1c3qWPK/DN14ZE6wpaVPMOIqiyrrDxuryKuYsjut+AuakAkFXUAdlYN06KU2uk</w:t>
      </w:r>
    </w:p>
    <w:p>
      <w:pPr>
        <w:pStyle w:val="PreformattedText"/>
        <w:bidi w:val="0"/>
        <w:spacing w:before="0" w:after="0"/>
        <w:jc w:val="left"/>
        <w:rPr/>
      </w:pPr>
      <w:r>
        <w:rPr/>
        <w:t>eBNfr9KfU6TS6qWgj3ebHZY/nx/XY/HQdMDiVnbF+7OtFzzdkBUHvpZBwUHj9SAP1IFql8WQQ02sem</w:t>
      </w:r>
    </w:p>
    <w:p>
      <w:pPr>
        <w:pStyle w:val="PreformattedText"/>
        <w:bidi w:val="0"/>
        <w:spacing w:before="0" w:after="0"/>
        <w:jc w:val="left"/>
        <w:rPr/>
      </w:pPr>
      <w:r>
        <w:rPr/>
        <w:t>rht3HdY3PqnGf8Z0rEVPXxN0ygwSf5mVIpevso6Clc5cibv/olurr4vZe01PYeFxVT6Hr4h5z8oFV6</w:t>
      </w:r>
    </w:p>
    <w:p>
      <w:pPr>
        <w:pStyle w:val="PreformattedText"/>
        <w:bidi w:val="0"/>
        <w:spacing w:before="0" w:after="0"/>
        <w:jc w:val="left"/>
        <w:rPr/>
      </w:pPr>
      <w:r>
        <w:rPr/>
        <w:t>EKaqn6nVplpKsmfIlrMrhMGT3V2fLtsf2TZhQlPDmSyu9XFl5WtLBiuK7cF0sAh6FzVTgunDVWVOIo</w:t>
      </w:r>
    </w:p>
    <w:p>
      <w:pPr>
        <w:pStyle w:val="PreformattedText"/>
        <w:bidi w:val="0"/>
        <w:spacing w:before="0" w:after="0"/>
        <w:jc w:val="left"/>
        <w:rPr/>
      </w:pPr>
      <w:r>
        <w:rPr/>
        <w:t>8riJoBEryOO+LXVlWuz/3dfavBczRVzP8A3dBG/wAoOSzYqtZdV5kKKr3XndrL6urBC0pKzoZfJdya</w:t>
      </w:r>
    </w:p>
    <w:p>
      <w:pPr>
        <w:pStyle w:val="PreformattedText"/>
        <w:bidi w:val="0"/>
        <w:spacing w:before="0" w:after="0"/>
        <w:jc w:val="left"/>
        <w:rPr/>
      </w:pPr>
      <w:r>
        <w:rPr/>
        <w:t>yVs749TwzMa4KxVLYS/yo1E81UeI2x5QClnAN7qmlUEanWAivutYwbJ2UVd4kASds19J8d0Nqcue9Z</w:t>
      </w:r>
    </w:p>
    <w:p>
      <w:pPr>
        <w:pStyle w:val="PreformattedText"/>
        <w:bidi w:val="0"/>
        <w:spacing w:before="0" w:after="0"/>
        <w:jc w:val="left"/>
        <w:rPr/>
      </w:pPr>
      <w:r>
        <w:rPr/>
        <w:t>If481T0sd1+gdDpzMvD7Ha/UGanaVrvvdevLzPsTPTx5sp5U1SCkYbYsq8tZkcAxVV5FaFVpdzyepU</w:t>
      </w:r>
    </w:p>
    <w:p>
      <w:pPr>
        <w:pStyle w:val="PreformattedText"/>
        <w:bidi w:val="0"/>
        <w:spacing w:before="0" w:after="0"/>
        <w:jc w:val="left"/>
        <w:rPr/>
      </w:pPr>
      <w:r>
        <w:rPr/>
        <w:t>paUDBVlJcxVtgsfLrky5XbiwCUwPdeP2MrviGm0ccWZnZedVNGuoB4UC8gHpQFxRqkzZIGIYFZkZGO</w:t>
      </w:r>
    </w:p>
    <w:p>
      <w:pPr>
        <w:pStyle w:val="PreformattedText"/>
        <w:bidi w:val="0"/>
        <w:spacing w:before="0" w:after="0"/>
        <w:jc w:val="left"/>
        <w:rPr/>
      </w:pPr>
      <w:r>
        <w:rPr/>
        <w:t>yCbRK0yCDDcbqdVHfIU+B78OrajhU+yrUgctPZUqV1fVw9KgZ+v6WdRyM3qM1hfs3uoFh4M8PQV1Z+</w:t>
      </w:r>
    </w:p>
    <w:p>
      <w:pPr>
        <w:pStyle w:val="PreformattedText"/>
        <w:bidi w:val="0"/>
        <w:spacing w:before="0" w:after="0"/>
        <w:jc w:val="left"/>
        <w:rPr/>
      </w:pPr>
      <w:r>
        <w:rPr/>
        <w:t>J1Pln/LA+/yvF+U7mSZ1lOK8dU+gnYBYQbZuLdl8jtX7PSWlADVAO2dnw4UzXstFa0qpRKKV2NrWK1</w:t>
      </w:r>
    </w:p>
    <w:p>
      <w:pPr>
        <w:pStyle w:val="PreformattedText"/>
        <w:bidi w:val="0"/>
        <w:spacing w:before="0" w:after="0"/>
        <w:jc w:val="left"/>
        <w:rPr/>
      </w:pPr>
      <w:r>
        <w:rPr/>
        <w:t>12Pen6iWuHKBWUf9uixvTtLmrv/Tx8fU/Cjywy55x/Ze0nhkQJimPq+FVw33f6rOm0yliL0Zl8qZpz</w:t>
      </w:r>
    </w:p>
    <w:p>
      <w:pPr>
        <w:pStyle w:val="PreformattedText"/>
        <w:bidi w:val="0"/>
        <w:spacing w:before="0" w:after="0"/>
        <w:jc w:val="left"/>
        <w:rPr/>
      </w:pPr>
      <w:r>
        <w:rPr/>
        <w:t>V2MlHPwVPj/Kj/8AitWP5cn9lPrektNTEVIFpAFydm+qyiadPX7Vba0+VVxFHUZdTPluy2fQ40otRk</w:t>
      </w:r>
    </w:p>
    <w:p>
      <w:pPr>
        <w:pStyle w:val="PreformattedText"/>
        <w:bidi w:val="0"/>
        <w:spacing w:before="0" w:after="0"/>
        <w:jc w:val="left"/>
        <w:rPr/>
      </w:pPr>
      <w:r>
        <w:rPr/>
        <w:t>5AyuyLayIHiOaEmGcBnj9j+n7LXFlyYa2mmWXr48krjTtVoak2wPyi/SfH7L6Dp/N7euf/AP14Xa+I</w:t>
      </w:r>
    </w:p>
    <w:p>
      <w:pPr>
        <w:pStyle w:val="PreformattedText"/>
        <w:bidi w:val="0"/>
        <w:spacing w:before="0" w:after="0"/>
        <w:jc w:val="left"/>
        <w:rPr/>
      </w:pPr>
      <w:r>
        <w:rPr/>
        <w:t>qfaWggMCZrOP7r24ua/7eReDJP2nwYPj3WtMCU/pWQQNYcgL91Wly5PiTKohK/Sgq6oubKq0qKt+pY</w:t>
      </w:r>
    </w:p>
    <w:p>
      <w:pPr>
        <w:pStyle w:val="PreformattedText"/>
        <w:bidi w:val="0"/>
        <w:spacing w:before="0" w:after="0"/>
        <w:jc w:val="left"/>
        <w:rPr/>
      </w:pPr>
      <w:r>
        <w:rPr/>
        <w:t>0uzeobrHlaVLUja6q0UdYXW61lRXn6yVwP2V19Q5QUyoC7KyjY/wAL/CbeK/E9PS1QSfhmZzkJlpE7</w:t>
      </w:r>
    </w:p>
    <w:p>
      <w:pPr>
        <w:pStyle w:val="PreformattedText"/>
        <w:bidi w:val="0"/>
        <w:spacing w:before="0" w:after="0"/>
        <w:jc w:val="left"/>
        <w:rPr/>
      </w:pPr>
      <w:r>
        <w:rPr/>
        <w:t>VqipqfZ+l9doa7RPCkdL4f1Kakh08CdmIWfzGt9S4r+JmfaaW/kf2fnQjeonOQ3uRm7k7e7vd10Sgy</w:t>
      </w:r>
    </w:p>
    <w:p>
      <w:pPr>
        <w:pStyle w:val="PreformattedText"/>
        <w:bidi w:val="0"/>
        <w:spacing w:before="0" w:after="0"/>
        <w:jc w:val="left"/>
        <w:rPr/>
      </w:pPr>
      <w:r>
        <w:rPr/>
        <w:t>3ZSJoPfSyDgoOu2SDhAgQqgsgr3uD5Dy26rUo4aumtrmgywG15AbKP/M3C5vq3VmnU7ADMQ7/7usbp</w:t>
      </w:r>
    </w:p>
    <w:p>
      <w:pPr>
        <w:pStyle w:val="PreformattedText"/>
        <w:bidi w:val="0"/>
        <w:spacing w:before="0" w:after="0"/>
        <w:jc w:val="left"/>
        <w:rPr/>
      </w:pPr>
      <w:r>
        <w:rPr/>
        <w:t>73Vxeqx2AelYbPXiFXW1PU7I6JlTzHndazK4WF91dFOvEo2YU9FD5pWWdX6ufLS0o6PpZcl283Lazi</w:t>
      </w:r>
    </w:p>
    <w:p>
      <w:pPr>
        <w:pStyle w:val="PreformattedText"/>
        <w:bidi w:val="0"/>
        <w:spacing w:before="0" w:after="0"/>
        <w:jc w:val="left"/>
        <w:rPr/>
      </w:pPr>
      <w:r>
        <w:rPr/>
        <w:t>isy46px3TpKrlpElcDfursUEHiJWEHfFXVJVVTgzrbFDOqbMZRfuvr9nj+Hs2902PDvmKv5E6oEayr</w:t>
      </w:r>
    </w:p>
    <w:p>
      <w:pPr>
        <w:pStyle w:val="PreformattedText"/>
        <w:bidi w:val="0"/>
        <w:spacing w:before="0" w:after="0"/>
        <w:jc w:val="left"/>
        <w:rPr/>
      </w:pPr>
      <w:r>
        <w:rPr/>
        <w:t>KvME6iVcd5XTMFsiyXJXt9m0nKapJlzV15ppsfCuxsue+mv5FDUcbvdc/wDBPIdRqwxNcnWVdJbZXT</w:t>
      </w:r>
    </w:p>
    <w:p>
      <w:pPr>
        <w:pStyle w:val="PreformattedText"/>
        <w:bidi w:val="0"/>
        <w:spacing w:before="0" w:after="0"/>
        <w:jc w:val="left"/>
        <w:rPr/>
      </w:pPr>
      <w:r>
        <w:rPr/>
        <w:t>eJxBrZLOehSdlTWeLRFn/MXVHx1FUzWpeMn+g7r0+v0JmmNUz82sy1J3c9vZfQ9XFOOnHnnaVppOpM</w:t>
      </w:r>
    </w:p>
    <w:p>
      <w:pPr>
        <w:pStyle w:val="PreformattedText"/>
        <w:bidi w:val="0"/>
        <w:spacing w:before="0" w:after="0"/>
        <w:jc w:val="left"/>
        <w:rPr/>
      </w:pPr>
      <w:r>
        <w:rPr/>
        <w:t>D9T2dfQ4ss1Lwc+LWtmwoqxpo235XXwwk75LPuykpF4erZRytwj5duVVI0USNXSi2VaC8wbLKvVpM7</w:t>
      </w:r>
    </w:p>
    <w:p>
      <w:pPr>
        <w:pStyle w:val="PreformattedText"/>
        <w:bidi w:val="0"/>
        <w:spacing w:before="0" w:after="0"/>
        <w:jc w:val="left"/>
        <w:rPr/>
      </w:pPr>
      <w:r>
        <w:rPr/>
        <w:t>K+crO6wrK78HX2Dgj80l5fYyvUjFqvaDTcyZ7LzLrY5aKgoGEeFkle0cGCCxbp+EBozIkDUA9SsyPx</w:t>
      </w:r>
    </w:p>
    <w:p>
      <w:pPr>
        <w:pStyle w:val="PreformattedText"/>
        <w:bidi w:val="0"/>
        <w:spacing w:before="0" w:after="0"/>
        <w:jc w:val="left"/>
        <w:rPr/>
      </w:pPr>
      <w:r>
        <w:rPr/>
        <w:t>AytMg4xMtNVBGj7pqJKdRxh6k1BMG7qR7BuyAZxXZRyK+sh2WVEs1qsTNe/HuqtJ1ZWp/D0gnV6nLH</w:t>
      </w:r>
    </w:p>
    <w:p>
      <w:pPr>
        <w:pStyle w:val="PreformattedText"/>
        <w:bidi w:val="0"/>
        <w:spacing w:before="0" w:after="0"/>
        <w:jc w:val="left"/>
        <w:rPr/>
      </w:pPr>
      <w:r>
        <w:rPr/>
        <w:t>BTx8Ce9/2WNTkyVrjny5exn19ZJ6P/ABE0+v1eOkDKkjPaKaQtnLs3wy1z/wCHM34/Zh1cE5Paa8cv</w:t>
      </w:r>
    </w:p>
    <w:p>
      <w:pPr>
        <w:pStyle w:val="PreformattedText"/>
        <w:bidi w:val="0"/>
        <w:spacing w:before="0" w:after="0"/>
        <w:jc w:val="left"/>
        <w:rPr/>
      </w:pPr>
      <w:r>
        <w:rPr/>
        <w:t>qlDUlUw9bWNms7Nx92+6+A7/AE8nVya09zFVa+3+5+nMofLP2fdeZtrTpl7URtNcNxPdl6OK9pez16</w:t>
      </w:r>
    </w:p>
    <w:p>
      <w:pPr>
        <w:pStyle w:val="PreformattedText"/>
        <w:bidi w:val="0"/>
        <w:spacing w:before="0" w:after="0"/>
        <w:jc w:val="left"/>
        <w:rPr/>
      </w:pPr>
      <w:r>
        <w:rPr/>
        <w:t>2lCmppJ/5AEb+3ZaeU5Lxz9lnSeH8TY6x87/Qy5MmVyZe5+stBQxsAdDCwNszK2D2p511t9jNvhdTF</w:t>
      </w:r>
    </w:p>
    <w:p>
      <w:pPr>
        <w:pStyle w:val="PreformattedText"/>
        <w:bidi w:val="0"/>
        <w:spacing w:before="0" w:after="0"/>
        <w:jc w:val="left"/>
        <w:rPr/>
      </w:pPr>
      <w:r>
        <w:rPr/>
        <w:t>5mJR4BloIkDd0Hy/x5ob01TJU0wXjMruzdndJrV73Q7O060yOeH7roelqHPdmy91Yd06Nppcj2FuXU</w:t>
      </w:r>
    </w:p>
    <w:p>
      <w:pPr>
        <w:pStyle w:val="PreformattedText"/>
        <w:bidi w:val="0"/>
        <w:spacing w:before="0" w:after="0"/>
        <w:jc w:val="left"/>
        <w:rPr/>
      </w:pPr>
      <w:r>
        <w:rPr/>
        <w:t>cjQ6fqzRv5U35gfT8K+LsZMbC8Wy4iqTML00pG36X5Ze31/kdp+3+bjvq46+0l6rVamDqOMZR7+7Lv</w:t>
      </w:r>
    </w:p>
    <w:p>
      <w:pPr>
        <w:pStyle w:val="PreformattedText"/>
        <w:bidi w:val="0"/>
        <w:spacing w:before="0" w:after="0"/>
        <w:jc w:val="left"/>
        <w:rPr/>
      </w:pPr>
      <w:r>
        <w:rPr/>
        <w:t>/lZHP/4jDX1rwT/+4aaX1sQF3bFTPYly38D2J+tJ/wCJU8jdEoq355cVfHdqf1Q88XLpcX+ycMKxZJ</w:t>
      </w:r>
    </w:p>
    <w:p>
      <w:pPr>
        <w:pStyle w:val="PreformattedText"/>
        <w:bidi w:val="0"/>
        <w:spacing w:before="0" w:after="0"/>
        <w:jc w:val="left"/>
        <w:rPr/>
      </w:pPr>
      <w:r>
        <w:rPr/>
        <w:t>/UOaV/2Us1XVmo5TKnqzyusKayz9dySx5WUtZ9SkUFT6iWnAr39aleXvUVm5fZkTqtNO8M1WouzmHl</w:t>
      </w:r>
    </w:p>
    <w:p>
      <w:pPr>
        <w:pStyle w:val="PreformattedText"/>
        <w:bidi w:val="0"/>
        <w:spacing w:before="0" w:after="0"/>
        <w:jc w:val="left"/>
        <w:rPr/>
      </w:pPr>
      <w:r>
        <w:rPr/>
        <w:t>B7morLq9Tq/EdjN7V/lw1+j+EqCjJnOMZZPeXdZVlqnvYPi+rh/V9V/hhpoQ1lTNHEICwMIvwu3pT9</w:t>
      </w:r>
    </w:p>
    <w:p>
      <w:pPr>
        <w:pStyle w:val="PreformattedText"/>
        <w:bidi w:val="0"/>
        <w:spacing w:before="0" w:after="0"/>
        <w:jc w:val="left"/>
        <w:rPr/>
      </w:pPr>
      <w:r>
        <w:rPr/>
        <w:t>qeL/iD8czOOV5/FTUf8O8KVeJWKQGD+67Mter5iX57pm2+VxNjYCiyWKDj90HBQEEUEsMkCtTEgrZg</w:t>
      </w:r>
    </w:p>
    <w:p>
      <w:pPr>
        <w:pStyle w:val="PreformattedText"/>
        <w:bidi w:val="0"/>
        <w:spacing w:before="0" w:after="0"/>
        <w:jc w:val="left"/>
        <w:rPr/>
      </w:pPr>
      <w:r>
        <w:rPr/>
        <w:t>/wDCrVI8Lbw3MVHMwy+kly1Xs6vxVOPZZV1M0FWb/RJ1N+65cv2fTdCprCraydgYmZ1V6cypJ5srq8</w:t>
      </w:r>
    </w:p>
    <w:p>
      <w:pPr>
        <w:pStyle w:val="PreformattedText"/>
        <w:bidi w:val="0"/>
        <w:spacing w:before="0" w:after="0"/>
        <w:jc w:val="left"/>
        <w:rPr/>
      </w:pPr>
      <w:r>
        <w:rPr/>
        <w:t>y0LgOasihQjRV4o8tlHljdHqSkxH7rmy287Pa0hhwFcF0826EdlVgCSKIkrcK0GtmKCDhIqVqZsAdb</w:t>
      </w:r>
    </w:p>
    <w:p>
      <w:pPr>
        <w:pStyle w:val="PreformattedText"/>
        <w:bidi w:val="0"/>
        <w:spacing w:before="0" w:after="0"/>
        <w:jc w:val="left"/>
        <w:rPr/>
      </w:pPr>
      <w:r>
        <w:rPr/>
        <w:t>RGytUoq2rcmfdehgxOe6aem1V5Lbr0/yprrrKnnc91O7GsRwCclSrPCeCpVL6lpollUtA/KVdQSNlb</w:t>
      </w:r>
    </w:p>
    <w:p>
      <w:pPr>
        <w:pStyle w:val="PreformattedText"/>
        <w:bidi w:val="0"/>
        <w:spacing w:before="0" w:after="0"/>
        <w:jc w:val="left"/>
        <w:rPr/>
      </w:pPr>
      <w:r>
        <w:rPr/>
        <w:t>wJSi9k8LAZH7qZhVU6wUoi7stKwSsx1fU1Au+R2VZxSKiaaQ75OT/K3mZWkpKy1lLgdL3V5pnkg3DM</w:t>
      </w:r>
    </w:p>
    <w:p>
      <w:pPr>
        <w:pStyle w:val="PreformattedText"/>
        <w:bidi w:val="0"/>
        <w:spacing w:before="0" w:after="0"/>
        <w:jc w:val="left"/>
        <w:rPr/>
      </w:pPr>
      <w:r>
        <w:rPr/>
        <w:t>4Ezi+y7cGfV52fBtLQ6Vq7g7Nde3i7M08i8FTTX0GoNIDXe91vsprVLLYxuKt5NaRwVSpdEbJsvM06</w:t>
      </w:r>
    </w:p>
    <w:p>
      <w:pPr>
        <w:pStyle w:val="PreformattedText"/>
        <w:bidi w:val="0"/>
        <w:spacing w:before="0" w:after="0"/>
        <w:jc w:val="left"/>
        <w:rPr/>
      </w:pPr>
      <w:r>
        <w:rPr/>
        <w:t>sqt1Y+vRaf0kuPJlejg6qqqe+K4slvVxYNTmjU2Z3LuvOy0tfq2mnULYMuXly8rmmpmYVCVhHELCgm</w:t>
      </w:r>
    </w:p>
    <w:p>
      <w:pPr>
        <w:pStyle w:val="PreformattedText"/>
        <w:bidi w:val="0"/>
        <w:spacing w:before="0" w:after="0"/>
        <w:jc w:val="left"/>
        <w:rPr/>
      </w:pPr>
      <w:r>
        <w:rPr/>
        <w:t>IoGqeJWZHIolaVDQArTIYAXFX1E7OtNR1guSnwCCGLKw7h/uyr4HhGyjUeP0oEqmLIFlqM3q8PSeXC</w:t>
      </w:r>
    </w:p>
    <w:p>
      <w:pPr>
        <w:pStyle w:val="PreformattedText"/>
        <w:bidi w:val="0"/>
        <w:spacing w:before="0" w:after="0"/>
        <w:jc w:val="left"/>
        <w:rPr/>
      </w:pPr>
      <w:r>
        <w:rPr/>
        <w:t>zqVuGJ8R0dFq4NBrDEzBsJhszP7rlxZ+108n5MDye11cm20vnXiPwVVaMD1FJ/xdHyMkfLL6z4757D</w:t>
      </w:r>
    </w:p>
    <w:p>
      <w:pPr>
        <w:pStyle w:val="PreformattedText"/>
        <w:bidi w:val="0"/>
        <w:spacing w:before="0" w:after="0"/>
        <w:jc w:val="left"/>
        <w:rPr/>
      </w:pPr>
      <w:r>
        <w:rPr/>
        <w:t>3PXJ/lbii/1/9tJ/D3+KU2kyhQ62ZSUp9MUz8h8Pdc3zPxHX7U1tP+b3Ol3P1p9zoKyDUaUDpJBPjj</w:t>
      </w:r>
    </w:p>
    <w:p>
      <w:pPr>
        <w:pStyle w:val="PreformattedText"/>
        <w:bidi w:val="0"/>
        <w:spacing w:before="0" w:after="0"/>
        <w:jc w:val="left"/>
        <w:rPr/>
      </w:pPr>
      <w:r>
        <w:rPr/>
        <w:t>uzr8l+S+LydWvr/k9tcaXBDUyvHUx3cPTdef1stfVrOfJMrmEGi6Igwb2Za7KVWwmJZJqrs4NTHTH1</w:t>
      </w:r>
    </w:p>
    <w:p>
      <w:pPr>
        <w:pStyle w:val="PreformattedText"/>
        <w:bidi w:val="0"/>
        <w:spacing w:before="0" w:after="0"/>
        <w:jc w:val="left"/>
        <w:rPr/>
      </w:pPr>
      <w:r>
        <w:rPr/>
        <w:t>nZnW2DFVV6ywy5Zn7UhNrUAejKRejPTr9nBfyOGfqXfXT/8AaisuiehLGvkaebWTv6BT+BP9kf8AlK</w:t>
      </w:r>
    </w:p>
    <w:p>
      <w:pPr>
        <w:pStyle w:val="PreformattedText"/>
        <w:bidi w:val="0"/>
        <w:spacing w:before="0" w:after="0"/>
        <w:jc w:val="left"/>
        <w:rPr/>
      </w:pPr>
      <w:r>
        <w:rPr/>
        <w:t>NwapFUbP0F8rHJ1an6uvF3cdetFNWpRnZxlbOOQbLgy7TT0MV6+0vk/ibQpdHqMoWI4HfZ/ZdGLLs+</w:t>
      </w:r>
    </w:p>
    <w:p>
      <w:pPr>
        <w:pStyle w:val="PreformattedText"/>
        <w:bidi w:val="0"/>
        <w:spacing w:before="0" w:after="0"/>
        <w:jc w:val="left"/>
        <w:rPr/>
      </w:pPr>
      <w:r>
        <w:rPr/>
        <w:t>i6fanNPt/uqgmzDEls6jP8iG3ugryrJAMXjfhT4W8LzTfEJbZtY27rOpY5IaCGeHUoX8t7SfUK9Pr9</w:t>
      </w:r>
    </w:p>
    <w:p>
      <w:pPr>
        <w:pStyle w:val="PreformattedText"/>
        <w:bidi w:val="0"/>
        <w:spacing w:before="0" w:after="0"/>
        <w:jc w:val="left"/>
        <w:rPr/>
      </w:pPr>
      <w:r>
        <w:rPr/>
        <w:t>39a/2Y8zqoKykKIzbhuzL0HfFkTC3KNttkQYiewHI32TZSox19pPxuQMzSSE7fKtN1LjvodWv1TkOg</w:t>
      </w:r>
    </w:p>
    <w:p>
      <w:pPr>
        <w:pStyle w:val="PreformattedText"/>
        <w:bidi w:val="0"/>
        <w:spacing w:before="0" w:after="0"/>
        <w:jc w:val="left"/>
        <w:rPr/>
      </w:pPr>
      <w:r>
        <w:rPr/>
        <w:t>faokwf3Ylf8ALTlv4bDRWXRKar3pK0d+zkyVbir4b+qm1HwfWtcoXjkHs+Sjyyr4nMzVf4Z1JidvKu</w:t>
      </w:r>
    </w:p>
    <w:p>
      <w:pPr>
        <w:pStyle w:val="PreformattedText"/>
        <w:bidi w:val="0"/>
        <w:spacing w:before="0" w:after="0"/>
        <w:jc w:val="left"/>
        <w:rPr/>
      </w:pPr>
      <w:r>
        <w:rPr/>
        <w:t>k0p/4vtKsvB2ozF6Iwv7lsr7ymfiO0GP8AD6uJ3znhDL23T88umPhM39lrpfheDT3yNhnmbk34VOb2</w:t>
      </w:r>
    </w:p>
    <w:p>
      <w:pPr>
        <w:pStyle w:val="PreformattedText"/>
        <w:bidi w:val="0"/>
        <w:spacing w:before="0" w:after="0"/>
        <w:jc w:val="left"/>
        <w:rPr/>
      </w:pPr>
      <w:r>
        <w:rPr/>
        <w:t>e50/i8PXn2/z5W5yhCHS2T+yzelqgFSf0NZDSX1n+FkTy6bNOeVpDYW/Zer0p/09nxX+IMn/ANRqpP</w:t>
      </w:r>
    </w:p>
    <w:p>
      <w:pPr>
        <w:pStyle w:val="PreformattedText"/>
        <w:bidi w:val="0"/>
        <w:spacing w:before="0" w:after="0"/>
        <w:jc w:val="left"/>
        <w:rPr/>
      </w:pPr>
      <w:r>
        <w:rPr/>
        <w:t>471zR0NHSZ3OolzdvhlfLy8Hh8kphXO2NCglb4QRNBwGQEAXyQHYEAJo8kU2LfhLney5rp04MW1GQh</w:t>
      </w:r>
    </w:p>
    <w:p>
      <w:pPr>
        <w:pStyle w:val="PreformattedText"/>
        <w:bidi w:val="0"/>
        <w:spacing w:before="0" w:after="0"/>
        <w:jc w:val="left"/>
        <w:rPr/>
      </w:pPr>
      <w:r>
        <w:rPr/>
        <w:t>wG7Nu3C5d3vR19sdLGrn/FaQ0wbyQbO3wq3LP4jL+PJ+OmWqqjIjZuOzqky+n4VZnclvMpEj2JRyqO</w:t>
      </w:r>
    </w:p>
    <w:p>
      <w:pPr>
        <w:pStyle w:val="PreformattedText"/>
        <w:bidi w:val="0"/>
        <w:spacing w:before="0" w:after="0"/>
        <w:jc w:val="left"/>
        <w:rPr/>
      </w:pPr>
      <w:r>
        <w:rPr/>
        <w:t>BZMs6Z1RmGHImdZXTgz2taSHhcOWnl5a9jhNYVyuagzWsqAkKCBCtZRyHirsKQdkUCmPygWkTszqlJ</w:t>
      </w:r>
    </w:p>
    <w:p>
      <w:pPr>
        <w:pStyle w:val="PreformattedText"/>
        <w:bidi w:val="0"/>
        <w:spacing w:before="0" w:after="0"/>
        <w:jc w:val="left"/>
        <w:rPr/>
      </w:pPr>
      <w:r>
        <w:rPr/>
        <w:t>XVT3fF134cTnulFPNnsvRmHLy1Gl0xE/wsoe1nrWWro6azNst3BVHgisirjsqAEgqi4T90HBNBKWVs</w:t>
      </w:r>
    </w:p>
    <w:p>
      <w:pPr>
        <w:pStyle w:val="PreformattedText"/>
        <w:bidi w:val="0"/>
        <w:spacing w:before="0" w:after="0"/>
        <w:jc w:val="left"/>
        <w:rPr/>
      </w:pPr>
      <w:r>
        <w:rPr/>
        <w:t>FbULBIzmryIVtMM0Lv7LWvqMTrVNgTqnhPDOmNiJlLQFxZxW0gZBZWRTrbCp2U1keKo8omcV0RnqWF</w:t>
      </w:r>
    </w:p>
    <w:p>
      <w:pPr>
        <w:pStyle w:val="PreformattedText"/>
        <w:bidi w:val="0"/>
        <w:spacing w:before="0" w:after="0"/>
        <w:jc w:val="left"/>
        <w:rPr/>
      </w:pPr>
      <w:r>
        <w:rPr/>
        <w:t>9fZoNN1jB2Zy2Xfi7mzkrp6tTQawxtyuyc8s/wCKto6gJf0q35lv4rpysxbcLKs7eOmAdTbZc15nbH</w:t>
      </w:r>
    </w:p>
    <w:p>
      <w:pPr>
        <w:pStyle w:val="PreformattedText"/>
        <w:bidi w:val="0"/>
        <w:spacing w:before="0" w:after="0"/>
        <w:jc w:val="left"/>
        <w:rPr/>
      </w:pPr>
      <w:r>
        <w:rPr/>
        <w:t>VClmYhXLV7O2MWpM7TH0rG6aVWsrzSabqbZcd047praELRMsWaxhZ0DDZIGoAIuWyVmSwhiUyocjBa</w:t>
      </w:r>
    </w:p>
    <w:p>
      <w:pPr>
        <w:pStyle w:val="PreformattedText"/>
        <w:bidi w:val="0"/>
        <w:spacing w:before="0" w:after="0"/>
        <w:jc w:val="left"/>
        <w:rPr/>
      </w:pPr>
      <w:r>
        <w:rPr/>
        <w:t>zIYAMVeRIRWoMAIJY2VpHkHkHr/KrQ5kq1IgYXayzFHqlNs6qtwwPiSjd4z227rKqXmmc0o6inmOCT</w:t>
      </w:r>
    </w:p>
    <w:p>
      <w:pPr>
        <w:pStyle w:val="PreformattedText"/>
        <w:bidi w:val="0"/>
        <w:spacing w:before="0" w:after="0"/>
        <w:jc w:val="left"/>
        <w:rPr/>
      </w:pPr>
      <w:r>
        <w:rPr/>
        <w:t>82mPZ4i7s647687bf+3L2uhjye0qPxP4Bnp863R4ilp36pIw3eP4svq/jvkqqfx9n/AHeXeLJjOeAP</w:t>
      </w:r>
    </w:p>
    <w:p>
      <w:pPr>
        <w:pStyle w:val="PreformattedText"/>
        <w:bidi w:val="0"/>
        <w:spacing w:before="0" w:after="0"/>
        <w:jc w:val="left"/>
        <w:rPr/>
      </w:pPr>
      <w:r>
        <w:rPr/>
        <w:t>4iTaDIFJqUhNHl0Sb3D+krrT5T4vD2Mf/T1Oh8j/APHkfovw14n07VACSTGOS3SWzs6/MO7/AIeydW</w:t>
      </w:r>
    </w:p>
    <w:p>
      <w:pPr>
        <w:pStyle w:val="PreformattedText"/>
        <w:bidi w:val="0"/>
        <w:spacing w:before="0" w:after="0"/>
        <w:jc w:val="left"/>
        <w:rPr/>
      </w:pPr>
      <w:r>
        <w:rPr/>
        <w:t>qyT/nw9uq9VyeqwQuTD+YXPwvN6/x2avt/k83P8jjx/X/cnVaxPKPQ2A9sf/K9LF0Jl5mX5HJRPzzl</w:t>
      </w:r>
    </w:p>
    <w:p>
      <w:pPr>
        <w:pStyle w:val="PreformattedText"/>
        <w:bidi w:val="0"/>
        <w:spacing w:before="0" w:after="0"/>
        <w:jc w:val="left"/>
        <w:rPr/>
      </w:pPr>
      <w:r>
        <w:rPr/>
        <w:t>/m7/AHXdM6/Vy1W32clqGBXQr5q+YCuDXZAGLxEwSWnAhb3xWKi7pKuOsbOI9v8AVacLnY6l3/LN9m</w:t>
      </w:r>
    </w:p>
    <w:p>
      <w:pPr>
        <w:pStyle w:val="PreformattedText"/>
        <w:bidi w:val="0"/>
        <w:spacing w:before="0" w:after="0"/>
        <w:jc w:val="left"/>
        <w:rPr/>
      </w:pPr>
      <w:r>
        <w:rPr/>
        <w:t>3Z15vfxfs9n47sVXrRfUaOKtpzAwFwfln9140Vq9earHXq+d6r4YloKhzDI6d3u3uy7Izve6vcnJPs</w:t>
      </w:r>
    </w:p>
    <w:p>
      <w:pPr>
        <w:pStyle w:val="PreformattedText"/>
        <w:bidi w:val="0"/>
        <w:spacing w:before="0" w:after="0"/>
        <w:jc w:val="left"/>
        <w:rPr/>
      </w:pPr>
      <w:r>
        <w:rPr/>
        <w:t>q6kCJubs3C2dhIosb7K00uAUpAX2Uhqh1kqSVjFyyZ9nU1OylTs1NFW0uvBicgx1Tbb7M66sHcqfWm</w:t>
      </w:r>
    </w:p>
    <w:p>
      <w:pPr>
        <w:pStyle w:val="PreformattedText"/>
        <w:bidi w:val="0"/>
        <w:spacing w:before="0" w:after="0"/>
        <w:jc w:val="left"/>
        <w:rPr/>
      </w:pPr>
      <w:r>
        <w:rPr/>
        <w:t>c7YwKzTZKcvzY/3bdl6EZcdN4uaK/h8RuHK1a7alZAl3YuH7ovszuqUBXNwO//ADI3iilMZUdnFyZ2</w:t>
      </w:r>
    </w:p>
    <w:p>
      <w:pPr>
        <w:pStyle w:val="PreformattedText"/>
        <w:bidi w:val="0"/>
        <w:spacing w:before="0" w:after="0"/>
        <w:jc w:val="left"/>
        <w:rPr/>
      </w:pPr>
      <w:r>
        <w:rPr/>
        <w:t>7si1Rsu6HxJIAsxGT/5xRheCVhFrcNXtMFn9+yKaVL09IEvVDi7d1GqZuiEgkAP7sqtZog4Ed2x2V2</w:t>
      </w:r>
    </w:p>
    <w:p>
      <w:pPr>
        <w:pStyle w:val="PreformattedText"/>
        <w:bidi w:val="0"/>
        <w:spacing w:before="0" w:after="0"/>
        <w:jc w:val="left"/>
        <w:rPr/>
      </w:pPr>
      <w:r>
        <w:rPr/>
        <w:t>mzhUrs17IrsnDQS1O0MUhv7tuyyrLjk3mX2r+H+mlpvh6nGQeoyIiZe7062wzT4D5fL+TuVT45/GHV</w:t>
      </w:r>
    </w:p>
    <w:p>
      <w:pPr>
        <w:pStyle w:val="PreformattedText"/>
        <w:bidi w:val="0"/>
        <w:spacing w:before="0" w:after="0"/>
        <w:jc w:val="left"/>
        <w:rPr/>
      </w:pPr>
      <w:r>
        <w:rPr/>
        <w:t>Hr/GBQ53Ckis1vd1nn+zzuGUphWbY1b4QeQcIboPMyAoAgaANkAziuSrVI8OjTMw3Jcd09fq4EJLR7</w:t>
      </w:r>
    </w:p>
    <w:p>
      <w:pPr>
        <w:pStyle w:val="PreformattedText"/>
        <w:bidi w:val="0"/>
        <w:spacing w:before="0" w:after="0"/>
        <w:jc w:val="left"/>
        <w:rPr/>
      </w:pPr>
      <w:r>
        <w:rPr/>
        <w:t>9lx8vosWL1S0YwmmnpZXsE7O110x9Xhdya6/a2ZCuEqeokiPYgJ2dvs+yTL6qKnJM0XAbqOVxBB+yh</w:t>
      </w:r>
    </w:p>
    <w:p>
      <w:pPr>
        <w:pStyle w:val="PreformattedText"/>
        <w:bidi w:val="0"/>
        <w:spacing w:before="0" w:after="0"/>
        <w:jc w:val="left"/>
        <w:rPr/>
      </w:pPr>
      <w:r>
        <w:rPr/>
        <w:t>Sq1NwxPksLpxZcqypoePZcmW3mZbWcbMwrl5ctU6T3FQoGSsqg/qSVAi4WsiJK7CpBllYB6laZ2Zcq</w:t>
      </w:r>
    </w:p>
    <w:p>
      <w:pPr>
        <w:pStyle w:val="PreformattedText"/>
        <w:bidi w:val="0"/>
        <w:spacing w:before="0" w:after="0"/>
        <w:jc w:val="left"/>
        <w:rPr/>
      </w:pPr>
      <w:r>
        <w:rPr/>
        <w:t>evrOWuu/Bgct0z1TUub2XpxGrnqii0ZPpGj0bc2WMS9bLbRRxYCy2ciT9PwqgZEgFKbKi0lpTZRqkA</w:t>
      </w:r>
    </w:p>
    <w:p>
      <w:pPr>
        <w:pStyle w:val="PreformattedText"/>
        <w:bidi w:val="0"/>
        <w:spacing w:before="0" w:after="0"/>
        <w:jc w:val="left"/>
        <w:rPr/>
      </w:pPr>
      <w:r>
        <w:rPr/>
        <w:t>pMVIFLN08q6xeGZ/O52USqsTsUDrf9RjtdDqdZjKzR4u7ovINvhWlZEhZaSBoOEP6VPA6EzgQ4qU+F</w:t>
      </w:r>
    </w:p>
    <w:p>
      <w:pPr>
        <w:pStyle w:val="PreformattedText"/>
        <w:bidi w:val="0"/>
        <w:spacing w:before="0" w:after="0"/>
        <w:jc w:val="left"/>
        <w:rPr/>
      </w:pPr>
      <w:r>
        <w:rPr/>
        <w:t>pQ6qUZM1yt7LSM9SVDR0Gt9O7rpnsVS04pWgatm27pVtpiUCr25us6poWm1LG+6jY2MabM8x37Lmu2</w:t>
      </w:r>
    </w:p>
    <w:p>
      <w:pPr>
        <w:pStyle w:val="PreformattedText"/>
        <w:bidi w:val="0"/>
        <w:spacing w:before="0" w:after="0"/>
        <w:jc w:val="left"/>
        <w:rPr/>
      </w:pPr>
      <w:r>
        <w:rPr/>
        <w:t>F02GlhwueqctU0tH6GUJWECBoBugehBXlkehBXmVDUYLWQdhZajrMrAwjZBx/Ug4g4T4sgF539SDgn</w:t>
      </w:r>
    </w:p>
    <w:p>
      <w:pPr>
        <w:pStyle w:val="PreformattedText"/>
        <w:bidi w:val="0"/>
        <w:spacing w:before="0" w:after="0"/>
        <w:jc w:val="left"/>
        <w:rPr/>
      </w:pPr>
      <w:r>
        <w:rPr/>
        <w:t>klAwldZUEK2G4PsqDHa3Rea9rLGmkKKPS8Jbi2/uqppodMg9F/2V1OSHiv+GGl+KoTlhAaOus/50Q7</w:t>
      </w:r>
    </w:p>
    <w:p>
      <w:pPr>
        <w:pStyle w:val="PreformattedText"/>
        <w:bidi w:val="0"/>
        <w:spacing w:before="0" w:after="0"/>
        <w:jc w:val="left"/>
        <w:rPr/>
      </w:pPr>
      <w:r>
        <w:rPr/>
        <w:t>O/8AUy9Pr/I5MP2/2ct9f8n1YnS6DxN/DSrZtSpJqzSn2eSG8g292bll33PX7E7Y/wDdr1+xmw+uT/</w:t>
      </w:r>
    </w:p>
    <w:p>
      <w:pPr>
        <w:pStyle w:val="PreformattedText"/>
        <w:bidi w:val="0"/>
        <w:spacing w:before="0" w:after="0"/>
        <w:jc w:val="left"/>
        <w:rPr/>
      </w:pPr>
      <w:r>
        <w:rPr/>
        <w:t>Z9d0PXoqykjqKSUaiCQdmfZx+Le6+c7HQx5K9v8uXRn6eHsTtP+69jqAqW/LfN/wBLdl42fr5MLxsv</w:t>
      </w:r>
    </w:p>
    <w:p>
      <w:pPr>
        <w:pStyle w:val="PreformattedText"/>
        <w:bidi w:val="0"/>
        <w:spacing w:before="0" w:after="0"/>
        <w:jc w:val="left"/>
        <w:rPr/>
      </w:pPr>
      <w:r>
        <w:rPr/>
        <w:t>VyYacKVgLqf+6pMZK+suYAyhM7nPHb/+or/x839U7UjNX0FONjnH9t104Pje1m+snkr/AI1pU74G5M</w:t>
      </w:r>
    </w:p>
    <w:p>
      <w:pPr>
        <w:pStyle w:val="PreformattedText"/>
        <w:bidi w:val="0"/>
        <w:spacing w:before="0" w:after="0"/>
        <w:jc w:val="left"/>
        <w:rPr/>
      </w:pPr>
      <w:r>
        <w:rPr/>
        <w:t>X63HZddf4f7kz9eDWh6amjD82hkGzbviV2/svKvBkx17K+y1gqWPAjf4Jlx9yfyY3f0suuRyuc6eXI</w:t>
      </w:r>
    </w:p>
    <w:p>
      <w:pPr>
        <w:pStyle w:val="PreformattedText"/>
        <w:bidi w:val="0"/>
        <w:spacing w:before="0" w:after="0"/>
        <w:jc w:val="left"/>
        <w:rPr/>
      </w:pPr>
      <w:r>
        <w:rPr/>
        <w:t>HuD9l85U6vp5e8tqiF8/r5ZV4Nma1bwwT3lod7eoOy6Yz/q9Lq9/9aZiejITxMcH7rq8vUm51V9RRE</w:t>
      </w:r>
    </w:p>
    <w:p>
      <w:pPr>
        <w:pStyle w:val="PreformattedText"/>
        <w:bidi w:val="0"/>
        <w:spacing w:before="0" w:after="0"/>
        <w:jc w:val="left"/>
        <w:rPr/>
      </w:pPr>
      <w:r>
        <w:rPr/>
        <w:t>19rqZpYjJSY+plpNLoBlCTeU9nbe6gXtB4wqqccKlvPibZ2PdT9fqyqP6rMdZ0msbKXzICflmWs9/J</w:t>
      </w:r>
    </w:p>
    <w:p>
      <w:pPr>
        <w:pStyle w:val="PreformattedText"/>
        <w:bidi w:val="0"/>
        <w:spacing w:before="0" w:after="0"/>
        <w:jc w:val="left"/>
        <w:rPr/>
      </w:pPr>
      <w:r>
        <w:rPr/>
        <w:t>Pqe0s74j1t6SGR9NynFv6d134u1OT7O3BO1ezG0mtV+oT2sTM/LP2Xb6u+sWOWojoHlibN+rHdU2c9</w:t>
      </w:r>
    </w:p>
    <w:p>
      <w:pPr>
        <w:pStyle w:val="PreformattedText"/>
        <w:bidi w:val="0"/>
        <w:spacing w:before="0" w:after="0"/>
        <w:jc w:val="left"/>
        <w:rPr/>
      </w:pPr>
      <w:r>
        <w:rPr/>
        <w:t>X7JDpbs3U12Uo2MR6e+PS26r7K7n6akqIhszE7P2Yf+6iqmftTKrlNtJqZzt5dmf3WVdjHJ+WTsHhX</w:t>
      </w:r>
    </w:p>
    <w:p>
      <w:pPr>
        <w:pStyle w:val="PreformattedText"/>
        <w:bidi w:val="0"/>
        <w:spacing w:before="0" w:after="0"/>
        <w:jc w:val="left"/>
        <w:rPr/>
      </w:pPr>
      <w:r>
        <w:rPr/>
        <w:t>PeaS3vZceX5H+ssK7R0NBpYbN5fmP7uS567uamX56o3HSCD2ABZvZly+2RS7fQKWNqbSwctsIbuv0H</w:t>
      </w:r>
    </w:p>
    <w:p>
      <w:pPr>
        <w:pStyle w:val="PreformattedText"/>
        <w:bidi w:val="0"/>
        <w:spacing w:before="0" w:after="0"/>
        <w:jc w:val="left"/>
        <w:rPr/>
      </w:pPr>
      <w:r>
        <w:rPr/>
        <w:t>Bj1wzL4jsVtmqn5b8SVv8AinibUajljmJhf4Z1y2mXqcVC4+KDzj0oIoOg3UgaBkDAAilCNC3ssLp2</w:t>
      </w:r>
    </w:p>
    <w:p>
      <w:pPr>
        <w:pStyle w:val="PreformattedText"/>
        <w:bidi w:val="0"/>
        <w:spacing w:before="0" w:after="0"/>
        <w:jc w:val="left"/>
        <w:rPr/>
      </w:pPr>
      <w:r>
        <w:rPr/>
        <w:t>dfFsHM7My4bp9D18Co1GpbqZv7Kj2In1V+nVbhXg1+X5W2J5fy/X/Jh2/wDsP4voHCtCrBh8upBrv/</w:t>
      </w:r>
    </w:p>
    <w:p>
      <w:pPr>
        <w:pStyle w:val="PreformattedText"/>
        <w:bidi w:val="0"/>
        <w:spacing w:before="0" w:after="0"/>
        <w:jc w:val="left"/>
        <w:rPr/>
      </w:pPr>
      <w:r>
        <w:rPr/>
        <w:t>UzK1L/AA3Y/J19f/akjicn6VTZ7Gx6GkfklhktyZbOxUnT08rku3m5bORxuA9XK5qpwXRngVVkiRKw</w:t>
      </w:r>
    </w:p>
    <w:p>
      <w:pPr>
        <w:pStyle w:val="PreformattedText"/>
        <w:bidi w:val="0"/>
        <w:spacing w:before="0" w:after="0"/>
        <w:jc w:val="left"/>
        <w:rPr/>
      </w:pPr>
      <w:r>
        <w:rPr/>
        <w:t>gRIahu6uqGrqOG7APU6nhSlRW1eN27LtwYnHlpnq2rz4fdepihxXavLldDB1B9foIGiHiyjw7ao5kz</w:t>
      </w:r>
    </w:p>
    <w:p>
      <w:pPr>
        <w:pStyle w:val="PreformattedText"/>
        <w:bidi w:val="0"/>
        <w:spacing w:before="0" w:after="0"/>
        <w:jc w:val="left"/>
        <w:rPr/>
      </w:pPr>
      <w:r>
        <w:rPr/>
        <w:t>CpVBORhQLnUN7qqdS01QyLE5Z390WCzf3QQld7IB04/mqJVXDBlT/st6+ozeq0bmfCwqhm6yhcbpsn</w:t>
      </w:r>
    </w:p>
    <w:p>
      <w:pPr>
        <w:pStyle w:val="PreformattedText"/>
        <w:bidi w:val="0"/>
        <w:spacing w:before="0" w:after="0"/>
        <w:jc w:val="left"/>
        <w:rPr/>
      </w:pPr>
      <w:r>
        <w:rPr/>
        <w:t>hVSROKtNLzQJXWjRwhQcxV5V5Rt8Ih7DquOyBqGpeJTNNOD8epPjburbLTSX+IP+pNlvyPRTvMbMyp</w:t>
      </w:r>
    </w:p>
    <w:p>
      <w:pPr>
        <w:pStyle w:val="PreformattedText"/>
        <w:bidi w:val="0"/>
        <w:spacing w:before="0" w:after="0"/>
        <w:jc w:val="left"/>
        <w:rPr/>
      </w:pPr>
      <w:r>
        <w:rPr/>
        <w:t>VK7NZo0WAssWF02el9lHhm0NJfFlCyxgQWFOCspSwhFWhlR6MFrMhhh6VrMiTMtNQQelB6/wAoPIIn</w:t>
      </w:r>
    </w:p>
    <w:p>
      <w:pPr>
        <w:pStyle w:val="PreformattedText"/>
        <w:bidi w:val="0"/>
        <w:spacing w:before="0" w:after="0"/>
        <w:jc w:val="left"/>
        <w:rPr/>
      </w:pPr>
      <w:r>
        <w:rPr/>
        <w:t>JiKBSWb5QDaZnQFA7IGo7kq1IhUBkHCxGfrqTM+plXUlWS0eN9lXWVtjdBHgrHK0p26mfutZVpYNsD</w:t>
      </w:r>
    </w:p>
    <w:p>
      <w:pPr>
        <w:pStyle w:val="PreformattedText"/>
        <w:bidi w:val="0"/>
        <w:spacing w:before="0" w:after="0"/>
        <w:jc w:val="left"/>
        <w:rPr/>
      </w:pPr>
      <w:r>
        <w:rPr/>
        <w:t>5cPz8q6OVVUaVTABvTRRwOb3fyxxu/7K9U6MWXVSTVE9FKQM9j+nsor2ds1OaVRV6iU0357yRF3Nye</w:t>
      </w:r>
    </w:p>
    <w:p>
      <w:pPr>
        <w:pStyle w:val="PreformattedText"/>
        <w:bidi w:val="0"/>
        <w:spacing w:before="0" w:after="0"/>
        <w:jc w:val="left"/>
        <w:rPr/>
      </w:pPr>
      <w:r>
        <w:rPr/>
        <w:t>zrtwZpx/q5c/xuOvqm0JTR7Hf2ICXrRnx08jL1cklzAgL6r+62qnP4lwKk2G1isoXMBrx6WYnAeDvy</w:t>
      </w:r>
    </w:p>
    <w:p>
      <w:pPr>
        <w:pStyle w:val="PreformattedText"/>
        <w:bidi w:val="0"/>
        <w:spacing w:before="0" w:after="0"/>
        <w:jc w:val="left"/>
        <w:rPr/>
      </w:pPr>
      <w:r>
        <w:rPr/>
        <w:t>z8Ll7XVx9ifaVKle6P4zgr6n8NUN5FSe7P9J/ZfIfKfDVhnaf9lZnWtmphqfxlPgexg+1+V8H3cH46</w:t>
      </w:r>
    </w:p>
    <w:p>
      <w:pPr>
        <w:pStyle w:val="PreformattedText"/>
        <w:bidi w:val="0"/>
        <w:spacing w:before="0" w:after="0"/>
        <w:jc w:val="left"/>
        <w:rPr/>
      </w:pPr>
      <w:r>
        <w:rPr/>
        <w:t>2e/0ux+STQy4CzLkdyQbuxd1ULV+iU2oRPmGEnYmV5y6t8HYyY6+3+TJar4enoLuQ+ZH2IF1Tlmns4</w:t>
      </w:r>
    </w:p>
    <w:p>
      <w:pPr>
        <w:pStyle w:val="PreformattedText"/>
        <w:bidi w:val="0"/>
        <w:spacing w:before="0" w:after="0"/>
        <w:jc w:val="left"/>
        <w:rPr/>
      </w:pPr>
      <w:r>
        <w:rPr/>
        <w:t>u7ORRzUubXFlvNOzyTlofhPJ5KnQ9XSpmky4NARF9S03XWFFoBSOxEywq2VZV7TeFaEOooBy5u2y1/</w:t>
      </w:r>
    </w:p>
    <w:p>
      <w:pPr>
        <w:pStyle w:val="PreformattedText"/>
        <w:bidi w:val="0"/>
        <w:spacing w:before="0" w:after="0"/>
        <w:jc w:val="left"/>
        <w:rPr/>
      </w:pPr>
      <w:r>
        <w:rPr/>
        <w:t>mZJ/ZH56/ssoNEpW/wDYH7un8zNX7Mqz5P7HG0ql+qCNP5Ob+zP8uT+z3+HwAXRFH/8AFUrPk/sn8l</w:t>
      </w:r>
    </w:p>
    <w:p>
      <w:pPr>
        <w:pStyle w:val="PreformattedText"/>
        <w:bidi w:val="0"/>
        <w:spacing w:before="0" w:after="0"/>
        <w:jc w:val="left"/>
        <w:rPr/>
      </w:pPr>
      <w:r>
        <w:rPr/>
        <w:t>CGzRhZmFv+VZ/ZUiQuZ2HhWWNCAgHyioOQ5O6qCQA0tVHGP1my6enH5OxMs89a4apq/ElT/h/hytmH</w:t>
      </w:r>
    </w:p>
    <w:p>
      <w:pPr>
        <w:pStyle w:val="PreformattedText"/>
        <w:bidi w:val="0"/>
        <w:spacing w:before="0" w:after="0"/>
        <w:jc w:val="left"/>
        <w:rPr/>
      </w:pPr>
      <w:r>
        <w:rPr/>
        <w:t>paKF7fsy+/p8a/KMJPNMZPu5m5P93dedTZa04vZSsYs6CJC6COKCUY9SBsAe6ByGNVqkRj2oQ7C3Uu</w:t>
      </w:r>
    </w:p>
    <w:p>
      <w:pPr>
        <w:pStyle w:val="PreformattedText"/>
        <w:bidi w:val="0"/>
        <w:spacing w:before="0" w:after="0"/>
        <w:jc w:val="left"/>
        <w:rPr/>
      </w:pPr>
      <w:r>
        <w:rPr/>
        <w:t>PLb3eriVNfUs12Fcfl7+KNWcrKnIn3Wky7OFeMxBMBD2e604Vyx+SdWucP8Y8OOHMsHWD9/lac/V8v</w:t>
      </w:r>
    </w:p>
    <w:p>
      <w:pPr>
        <w:pStyle w:val="PreformattedText"/>
        <w:bidi w:val="0"/>
        <w:spacing w:before="0" w:after="0"/>
        <w:jc w:val="left"/>
        <w:rPr/>
      </w:pPr>
      <w:r>
        <w:rPr/>
        <w:t>0Mn8fua0oqWmuzW59lxXb6PLlXFLRuXbZcN24MtrFqDEenlctZXnXYR07grTTII3UgZE91ZRAidWmQ</w:t>
      </w:r>
    </w:p>
    <w:p>
      <w:pPr>
        <w:pStyle w:val="PreformattedText"/>
        <w:bidi w:val="0"/>
        <w:spacing w:before="0" w:after="0"/>
        <w:jc w:val="left"/>
        <w:rPr/>
      </w:pPr>
      <w:r>
        <w:rPr/>
        <w:t>NaGrjvg26mZZUr62sZu66MWLZz5bZuvrs3fF16mLFq867VhlddrlQfugjf5Vx9sd2AVR1gnUMyBOap</w:t>
      </w:r>
    </w:p>
    <w:p>
      <w:pPr>
        <w:pStyle w:val="PreformattedText"/>
        <w:bidi w:val="0"/>
        <w:spacing w:before="0" w:after="0"/>
        <w:jc w:val="left"/>
        <w:rPr/>
      </w:pPr>
      <w:r>
        <w:rPr/>
        <w:t>b3VVtSctS+WzouXOZy7oI2c0BGidB44elB6CL81lEqrqGLKOy1oK1NDn/wBlmsp6zSsxfZUGX1XSii</w:t>
      </w:r>
    </w:p>
    <w:p>
      <w:pPr>
        <w:pStyle w:val="PreformattedText"/>
        <w:bidi w:val="0"/>
        <w:spacing w:before="0" w:after="0"/>
        <w:jc w:val="left"/>
        <w:rPr/>
      </w:pPr>
      <w:r>
        <w:rPr/>
        <w:t>K4t91aUTSkOHF3y4ZbNZoJwU8tEcVCrwj+pXk1edkHhugnigk3qVeRZabE2bLNnVNtpQbWsirW6WDb</w:t>
      </w:r>
    </w:p>
    <w:p>
      <w:pPr>
        <w:pStyle w:val="PreformattedText"/>
        <w:bidi w:val="0"/>
        <w:spacing w:before="0" w:after="0"/>
        <w:jc w:val="left"/>
        <w:rPr/>
      </w:pPr>
      <w:r>
        <w:rPr/>
        <w:t>Ko0MDcMgsIY+EFpTxdKnhksIIsleVDgBZa7ArMtfIIzYq2w8/dWHPSgHJMwsgUlnayBWSbLYeEEAJx</w:t>
      </w:r>
    </w:p>
    <w:p>
      <w:pPr>
        <w:pStyle w:val="PreformattedText"/>
        <w:bidi w:val="0"/>
        <w:spacing w:before="0" w:after="0"/>
        <w:jc w:val="left"/>
        <w:rPr/>
      </w:pPr>
      <w:r>
        <w:rPr/>
        <w:t>JFtTkLOZNdFVhCNhSh2bcVlUiulhyvsshXzwfCD0IMKB2AeFrIfEWxVwvNFcrdkFRqWmxVcThLy3pJ</w:t>
      </w:r>
    </w:p>
    <w:p>
      <w:pPr>
        <w:pStyle w:val="PreformattedText"/>
        <w:bidi w:val="0"/>
        <w:spacing w:before="0" w:after="0"/>
        <w:jc w:val="left"/>
        <w:rPr/>
      </w:pPr>
      <w:r>
        <w:rPr/>
        <w:t>uWdGkXU0w+pxT0dS1LqGNn3ikfg2/wDKvNPSwXNK6oqj0wHMT49LMS1b17BUHjyEz8vUIdu5ty37LS</w:t>
      </w:r>
    </w:p>
    <w:p>
      <w:pPr>
        <w:pStyle w:val="PreformattedText"/>
        <w:bidi w:val="0"/>
        <w:spacing w:before="0" w:after="0"/>
        <w:jc w:val="left"/>
        <w:rPr/>
      </w:pPr>
      <w:r>
        <w:rPr/>
        <w:t>e1kn9nLl6eOv1XH+NadMGUE+/6XXRPyNftLhv46f1pV1dTDqoSRRGLGHo+XXfNfk9nm3FSrNNrJqav</w:t>
      </w:r>
    </w:p>
    <w:p>
      <w:pPr>
        <w:pStyle w:val="PreformattedText"/>
        <w:bidi w:val="0"/>
        <w:spacing w:before="0" w:after="0"/>
        <w:jc w:val="left"/>
        <w:rPr/>
      </w:pPr>
      <w:r>
        <w:rPr/>
        <w:t>pPObrhkszv8AdcXyPt16lXXaX2XSqsfx4ea+ImzPl8r8t7sVWNv0a1poDBj7Y2Xive9RABtu/wAor5</w:t>
      </w:r>
    </w:p>
    <w:p>
      <w:pPr>
        <w:pStyle w:val="PreformattedText"/>
        <w:bidi w:val="0"/>
        <w:spacing w:before="0" w:after="0"/>
        <w:jc w:val="left"/>
        <w:rPr/>
      </w:pPr>
      <w:r>
        <w:rPr/>
        <w:t>TJnFkQHLuOJsLiXZF4rVVaj4YhmDKmfypH3x7OtJyu3F36mtaZSu0uWjNxqQw+ey6Zuaexjz46+paK</w:t>
      </w:r>
    </w:p>
    <w:p>
      <w:pPr>
        <w:pStyle w:val="PreformattedText"/>
        <w:bidi w:val="0"/>
        <w:spacing w:before="0" w:after="0"/>
        <w:jc w:val="left"/>
        <w:rPr/>
      </w:pPr>
      <w:r>
        <w:rPr/>
        <w:t>haV7u1vhS1qj0GmgO9uU2ZVazhpxBuNlXlnVJmY5YqDUWG30psgQydtxZW2UEiEz9LE/2FNpRtP9kz</w:t>
      </w:r>
    </w:p>
    <w:p>
      <w:pPr>
        <w:pStyle w:val="PreformattedText"/>
        <w:bidi w:val="0"/>
        <w:spacing w:before="0" w:after="0"/>
        <w:jc w:val="left"/>
        <w:rPr/>
      </w:pPr>
      <w:r>
        <w:rPr/>
        <w:t>pZ5OkIJHd+Liq7o/LM/sgWlVgtcacrpur/ACsP9kP8Irj9UBXT8p/Kw/2THw5WYZOwj8LP8qtd3GY0</w:t>
      </w:r>
    </w:p>
    <w:p>
      <w:pPr>
        <w:pStyle w:val="PreformattedText"/>
        <w:bidi w:val="0"/>
        <w:spacing w:before="0" w:after="0"/>
        <w:jc w:val="left"/>
        <w:rPr/>
      </w:pPr>
      <w:r>
        <w:rPr/>
        <w:t>nR5w1KMp2Fhbfb3Xt/B1OTtTTk7/AHJ/DrLn8U6/8B4LrCfZ5IsW+7tZ19jder52fs/N9CHsuJ0LaE</w:t>
      </w:r>
    </w:p>
    <w:p>
      <w:pPr>
        <w:pStyle w:val="PreformattedText"/>
        <w:bidi w:val="0"/>
        <w:spacing w:before="0" w:after="0"/>
        <w:jc w:val="left"/>
        <w:rPr/>
      </w:pPr>
      <w:r>
        <w:rPr/>
        <w:t>OlAbFBEhQRx6kBIg6kDsYIifscAcWXNlp39fETranAeVxXT6Pr4mar6u5Pus5l6kqSU87reZXlyIL7</w:t>
      </w:r>
    </w:p>
    <w:p>
      <w:pPr>
        <w:pStyle w:val="PreformattedText"/>
        <w:bidi w:val="0"/>
        <w:spacing w:before="0" w:after="0"/>
        <w:jc w:val="left"/>
        <w:rPr/>
      </w:pPr>
      <w:r>
        <w:rPr/>
        <w:t>e6tVG2vs1Phao/DG0cnpe7W++ycXs+W+Wxfj7H5JHm038NWSR9uRf4XmditaehOXbHNLaio22XlZcr</w:t>
      </w:r>
    </w:p>
    <w:p>
      <w:pPr>
        <w:pStyle w:val="PreformattedText"/>
        <w:bidi w:val="0"/>
        <w:spacing w:before="0" w:after="0"/>
        <w:jc w:val="left"/>
        <w:rPr/>
      </w:pPr>
      <w:r>
        <w:rPr/>
        <w:t>ly0tmo2cFh+RyXSvrqOwviuibZypZosD6lvKwJcq4gS02EHbFlZWiVdWMF91tiiqc+W9Wa1Cvu9hXr</w:t>
      </w:r>
    </w:p>
    <w:p>
      <w:pPr>
        <w:pStyle w:val="PreformattedText"/>
        <w:bidi w:val="0"/>
        <w:spacing w:before="0" w:after="0"/>
        <w:jc w:val="left"/>
        <w:rPr/>
      </w:pPr>
      <w:r>
        <w:rPr/>
        <w:t>YsTgy2qZTyXb4c/IZEpZeAyNTMnhwiVkvsMlS2XqVHVqTmqeUNSctQ7lyqrhETlwg6IXQMQwugbCnf</w:t>
      </w:r>
    </w:p>
    <w:p>
      <w:pPr>
        <w:pStyle w:val="PreformattedText"/>
        <w:bidi w:val="0"/>
        <w:spacing w:before="0" w:after="0"/>
        <w:jc w:val="left"/>
        <w:rPr/>
      </w:pPr>
      <w:r>
        <w:rPr/>
        <w:t>2QTOmfFBCGnxl6lZVc00PSiuwz04qpsXmo8x4Q2U+qaOxjwiZYTWNJOEncPdXlrCkcCG7E3Cv5aBOy</w:t>
      </w:r>
    </w:p>
    <w:p>
      <w:pPr>
        <w:pStyle w:val="PreformattedText"/>
        <w:bidi w:val="0"/>
        <w:spacing w:before="0" w:after="0"/>
        <w:jc w:val="left"/>
        <w:rPr/>
      </w:pPr>
      <w:r>
        <w:rPr/>
        <w:t>gcbsg7ig7jZCXlNUJB0kq1StUtdK6iZVZctrpQ7KOUNdpo8KFl7AXSzoLGmLIt0VW9MfTYlZQ9CbMo</w:t>
      </w:r>
    </w:p>
    <w:p>
      <w:pPr>
        <w:pStyle w:val="PreformattedText"/>
        <w:bidi w:val="0"/>
        <w:spacing w:before="0" w:after="0"/>
        <w:jc w:val="left"/>
        <w:rPr/>
      </w:pPr>
      <w:r>
        <w:rPr/>
        <w:t>8o1MtUfCt+Q1FA8lM5VtRfUtZtXV3b5Wk2qBJNbZayE5pmdAnJN2VappMgsTuSr5X8G4QdWmkrCCLu</w:t>
      </w:r>
    </w:p>
    <w:p>
      <w:pPr>
        <w:pStyle w:val="PreformattedText"/>
        <w:bidi w:val="0"/>
        <w:spacing w:before="0" w:after="0"/>
        <w:jc w:val="left"/>
        <w:rPr/>
      </w:pPr>
      <w:r>
        <w:rPr/>
        <w:t>rSx5ON2SlXnG4rPkKSdIrMV9R3VQEPhWDtMOXK04DjdlYccWJAnUg++KtqM/remxanTPBUDs+7E3IP</w:t>
      </w:r>
    </w:p>
    <w:p>
      <w:pPr>
        <w:pStyle w:val="PreformattedText"/>
        <w:bidi w:val="0"/>
        <w:spacing w:before="0" w:after="0"/>
        <w:jc w:val="left"/>
        <w:rPr/>
      </w:pPr>
      <w:r>
        <w:rPr/>
        <w:t>7smq8XUvkfiahrNEr2pKoykB945Oxt7JVU9XFl/JKpmj8x8g2Lu7Kq+wQDLC+Of7qtVQPHUnTzM9y3</w:t>
      </w:r>
    </w:p>
    <w:p>
      <w:pPr>
        <w:pStyle w:val="PreformattedText"/>
        <w:bidi w:val="0"/>
        <w:spacing w:before="0" w:after="0"/>
        <w:jc w:val="left"/>
        <w:rPr/>
      </w:pPr>
      <w:r>
        <w:rPr/>
        <w:t>4dd/Sy+uryO/i9tj0uokU0UhPuBc/Za9z2mped+r6vRTFUQg4vszM7L4Op9qly1Xs02la3xFVuWPGa</w:t>
      </w:r>
    </w:p>
    <w:p>
      <w:pPr>
        <w:pStyle w:val="PreformattedText"/>
        <w:bidi w:val="0"/>
        <w:spacing w:before="0" w:after="0"/>
        <w:jc w:val="left"/>
        <w:rPr/>
      </w:pPr>
      <w:r>
        <w:rPr/>
        <w:t>8jtdL9sb0un39fXI0ceJjlG927OvIqnr/b6pZNZWS4zZH8IJG19ia7IBzUsVSDjURiQv7ovF1NK4/C</w:t>
      </w:r>
    </w:p>
    <w:p>
      <w:pPr>
        <w:pStyle w:val="PreformattedText"/>
        <w:bidi w:val="0"/>
        <w:spacing w:before="0" w:after="0"/>
        <w:jc w:val="left"/>
        <w:rPr/>
      </w:pPr>
      <w:r>
        <w:rPr/>
        <w:t>EbllTy4N+kltNvRn5Gp+yQ+FpwbY4SV91/5uNL/7fqhHpaN3/wAynyfzcYYeFilPKrlGP+kOVjWVW+</w:t>
      </w:r>
    </w:p>
    <w:p>
      <w:pPr>
        <w:pStyle w:val="PreformattedText"/>
        <w:bidi w:val="0"/>
        <w:spacing w:before="0" w:after="0"/>
        <w:jc w:val="left"/>
        <w:rPr/>
      </w:pPr>
      <w:r>
        <w:rPr/>
        <w:t>/OvqtYNCpYGboI7d3LZT+SnNfayUZio6cH6Yo9v6VOzn/Lk/saEQD0sLMilVSJFd7dkQ9b4VfAEd8l</w:t>
      </w:r>
    </w:p>
    <w:p>
      <w:pPr>
        <w:pStyle w:val="PreformattedText"/>
        <w:bidi w:val="0"/>
        <w:spacing w:before="0" w:after="0"/>
        <w:jc w:val="left"/>
        <w:rPr/>
      </w:pPr>
      <w:r>
        <w:rPr/>
        <w:t>Shzy+ndJoFhBruQr6v8Awzi12py9p8w/j5X+TolPStzLKzu3w3K+jyuaHxuiBc/hstIm6VCw7D0oBm</w:t>
      </w:r>
    </w:p>
    <w:p>
      <w:pPr>
        <w:pStyle w:val="PreformattedText"/>
        <w:bidi w:val="0"/>
        <w:spacing w:before="0" w:after="0"/>
        <w:jc w:val="left"/>
        <w:rPr/>
      </w:pPr>
      <w:r>
        <w:rPr/>
        <w:t>gggLE3UgsIAb6lndNsEeyU8ohG/uuLLb3urgZ/UapivusHuRMzLPVM2b/dXmWslWFyey02XWFJTbrm</w:t>
      </w:r>
    </w:p>
    <w:p>
      <w:pPr>
        <w:pStyle w:val="PreformattedText"/>
        <w:bidi w:val="0"/>
        <w:spacing w:before="0" w:after="0"/>
        <w:jc w:val="left"/>
        <w:rPr/>
      </w:pPr>
      <w:r>
        <w:rPr/>
        <w:t>yWyu/VcU8PlWNm3DdY4suuR5Hfn8mNo4o2rqeGcN3ZsSWfyUa+0vL6WX11WtDT49tuy+cy21ulsMLY</w:t>
      </w:r>
    </w:p>
    <w:p>
      <w:pPr>
        <w:pStyle w:val="PreformattedText"/>
        <w:bidi w:val="0"/>
        <w:spacing w:before="0" w:after="0"/>
        <w:jc w:val="left"/>
        <w:rPr/>
      </w:pPr>
      <w:r>
        <w:rPr/>
        <w:t>cKnlhSvrKa99l1RQzlfS2d3su2KRNKo2tfJayvsGZsPK0mTYhV1jR+ldEYtmGTKoNRrbk7M/K9TBie</w:t>
      </w:r>
    </w:p>
    <w:p>
      <w:pPr>
        <w:pStyle w:val="PreformattedText"/>
        <w:bidi w:val="0"/>
        <w:spacing w:before="0" w:after="0"/>
        <w:jc w:val="left"/>
        <w:rPr/>
      </w:pPr>
      <w:r>
        <w:rPr/>
        <w:t>fltSym5rtmXLVbAq6EX7onwgQsjOnBVx9MlqXIljs7S8srupA9yQFjickDlPToLCGmU+FTsdN8J4WE</w:t>
      </w:r>
    </w:p>
    <w:p>
      <w:pPr>
        <w:pStyle w:val="PreformattedText"/>
        <w:bidi w:val="0"/>
        <w:spacing w:before="0" w:after="0"/>
        <w:jc w:val="left"/>
        <w:rPr/>
      </w:pPr>
      <w:r>
        <w:rPr/>
        <w:t>Om6fSoAmpnz9KjZnss6aPZXQMUbeyjwBvEoAZqdjZ9lPhOzN6zpOd8WTwvwxtZozgbvZS02U9XQvG7</w:t>
      </w:r>
    </w:p>
    <w:p>
      <w:pPr>
        <w:pStyle w:val="PreformattedText"/>
        <w:bidi w:val="0"/>
        <w:spacing w:before="0" w:after="0"/>
        <w:jc w:val="left"/>
        <w:rPr/>
      </w:pPr>
      <w:r>
        <w:rPr/>
        <w:t>obK9wwU7I3Ejjy3dQnYcYH9kNkDC3ZFdg8UQttIDqZFW20oellHI1mntsoWXdPezILCls26CwCcQ7q</w:t>
      </w:r>
    </w:p>
    <w:p>
      <w:pPr>
        <w:pStyle w:val="PreformattedText"/>
        <w:bidi w:val="0"/>
        <w:spacing w:before="0" w:after="0"/>
        <w:jc w:val="left"/>
        <w:rPr/>
      </w:pPr>
      <w:r>
        <w:rPr/>
        <w:t>tUpq7+OYfU6yq2mrram3us/wAhqai1IX7qPK2p2CvY+624ys/Br8QzjyumLUqSlTK2L7rrm1dVdJN6</w:t>
      </w:r>
    </w:p>
    <w:p>
      <w:pPr>
        <w:pStyle w:val="PreformattedText"/>
        <w:bidi w:val="0"/>
        <w:spacing w:before="0" w:after="0"/>
        <w:jc w:val="left"/>
        <w:rPr/>
      </w:pPr>
      <w:r>
        <w:rPr/>
        <w:t>mJWq1pkBsjdZVWzaZNU8L5JJSyhj6lfhjVHRZmWks0smZACWobH1KtBYp2WITmNjVRCMVeRYQDiK1D</w:t>
      </w:r>
    </w:p>
    <w:p>
      <w:pPr>
        <w:pStyle w:val="PreformattedText"/>
        <w:bidi w:val="0"/>
        <w:spacing w:before="0" w:after="0"/>
        <w:jc w:val="left"/>
        <w:rPr/>
      </w:pPr>
      <w:r>
        <w:rPr/>
        <w:t>DdkHR5QCmjY8lbYVk1J13sSt5FL4l8Jh4h084SxGeLqhN+z+yq0xXUvjtZSS6dNJBVRlHLGWJC/b5+</w:t>
      </w:r>
    </w:p>
    <w:p>
      <w:pPr>
        <w:pStyle w:val="PreformattedText"/>
        <w:bidi w:val="0"/>
        <w:spacing w:before="0" w:after="0"/>
        <w:jc w:val="left"/>
        <w:rPr/>
      </w:pPr>
      <w:r>
        <w:rPr/>
        <w:t>VV6s1NSrpz6HYeW7rKqWdp5RqIbHtJHy7rXBWtMOzG2OhzZjpwIP/wArM/7r0cv1p89XrL6/o7YUcd</w:t>
      </w:r>
    </w:p>
    <w:p>
      <w:pPr>
        <w:pStyle w:val="PreformattedText"/>
        <w:bidi w:val="0"/>
        <w:spacing w:before="0" w:after="0"/>
        <w:jc w:val="left"/>
        <w:rPr/>
      </w:pPr>
      <w:r>
        <w:rPr/>
        <w:t>+cG/6L4a/+SnIsY739x9kVWlBqE1KTYvcfZ1xdjq48jowdrJhaCj1KKr6fQXs68bL1cmN7mDtY8iwD</w:t>
      </w:r>
    </w:p>
    <w:p>
      <w:pPr>
        <w:pStyle w:val="PreformattedText"/>
        <w:bidi w:val="0"/>
        <w:spacing w:before="0" w:after="0"/>
        <w:jc w:val="left"/>
        <w:rPr/>
      </w:pPr>
      <w:r>
        <w:rPr/>
        <w:t>oC/dc7sexuiiYApmQ0DdNnWsyai2FWHDsLelVyfVPBcRvz/dc8rJ4tZXkeEbK/A6/dOVHB5VIkdW+o</w:t>
      </w:r>
    </w:p>
    <w:p>
      <w:pPr>
        <w:pStyle w:val="PreformattedText"/>
        <w:bidi w:val="0"/>
        <w:spacing w:before="0" w:after="0"/>
        <w:jc w:val="left"/>
        <w:rPr/>
      </w:pPr>
      <w:r>
        <w:rPr/>
        <w:t>EY9SwqRAnJtlWvUNU4YRM7vu5br774PF+Pqz/24OxXs+Efx41B59fo6Vnv5AE5N916OevZWJYSgZYt</w:t>
      </w:r>
    </w:p>
    <w:p>
      <w:pPr>
        <w:pStyle w:val="PreformattedText"/>
        <w:bidi w:val="0"/>
        <w:spacing w:before="0" w:after="0"/>
        <w:jc w:val="left"/>
        <w:rPr/>
      </w:pPr>
      <w:r>
        <w:rPr/>
        <w:t>FsAsKjwJKFkX7oB/UgYhBVqkRPscu0YLlyW9jq4lZX1lgtdcdVs+hwRrLMVlQ5kW6tMuuZV5X7LZc3</w:t>
      </w:r>
    </w:p>
    <w:p>
      <w:pPr>
        <w:pStyle w:val="PreformattedText"/>
        <w:bidi w:val="0"/>
        <w:spacing w:before="0" w:after="0"/>
        <w:jc w:val="left"/>
        <w:rPr/>
      </w:pPr>
      <w:r>
        <w:rPr/>
        <w:t>TU7nuTLnu1Ktc0kOPZcd25Ltb00DPs/D7OuG8mrhulhod4KmWkm5Yun916+XXN1fV4f/HkaimhwFxt</w:t>
      </w:r>
    </w:p>
    <w:p>
      <w:pPr>
        <w:pStyle w:val="PreformattedText"/>
        <w:bidi w:val="0"/>
        <w:spacing w:before="0" w:after="0"/>
        <w:jc w:val="left"/>
        <w:rPr/>
      </w:pPr>
      <w:r>
        <w:rPr/>
        <w:t>6F8Xfq7djIiqzTDlGojZ10xSFHqFGxXXfioZWth8vK67YXUdZXNGLrqxRswu9VDXakxFa69LFicl2p</w:t>
      </w:r>
    </w:p>
    <w:p>
      <w:pPr>
        <w:pStyle w:val="PreformattedText"/>
        <w:bidi w:val="0"/>
        <w:spacing w:before="0" w:after="0"/>
        <w:jc w:val="left"/>
        <w:rPr/>
      </w:pPr>
      <w:r>
        <w:rPr/>
        <w:t>ZpiNd8xLjr2Dv8q6rmTovqg7oh71MilSj6VaVW+yclm7UmF3JAYIXdA/TwOp8Kn6enTwLCGFSrscii</w:t>
      </w:r>
    </w:p>
    <w:p>
      <w:pPr>
        <w:pStyle w:val="PreformattedText"/>
        <w:bidi w:val="0"/>
        <w:spacing w:before="0" w:after="0"/>
        <w:jc w:val="left"/>
        <w:rPr/>
      </w:pPr>
      <w:r>
        <w:rPr/>
        <w:t>RAzQ9N1HhOwJC2dk8IOQRNipHZnaIbugSOvBis6DwzhK+zoAVMIysi0qKvows7uyLsfrFOIEbsyKsz</w:t>
      </w:r>
    </w:p>
    <w:p>
      <w:pPr>
        <w:pStyle w:val="PreformattedText"/>
        <w:bidi w:val="0"/>
        <w:spacing w:before="0" w:after="0"/>
        <w:jc w:val="left"/>
        <w:rPr/>
      </w:pPr>
      <w:r>
        <w:rPr/>
        <w:t>MHWgaghuKB0YMQuiuxOpBmQmiZcomqW+lfSiNm00ovSo5WazTzZQsuKc2sipxpmBZ1SeATr2b4WFU0</w:t>
      </w:r>
    </w:p>
    <w:p>
      <w:pPr>
        <w:pStyle w:val="PreformattedText"/>
        <w:bidi w:val="0"/>
        <w:spacing w:before="0" w:after="0"/>
        <w:jc w:val="left"/>
        <w:rPr/>
      </w:pPr>
      <w:r>
        <w:rPr/>
        <w:t>1V9Tqj3tdUXRbUv61VYaPVcS5Rn4WdHqtn5VkLim1Fjbd91rFmopzZ7CuqbZ+AvJc3ut5paR44Oqys</w:t>
      </w:r>
    </w:p>
    <w:p>
      <w:pPr>
        <w:pStyle w:val="PreformattedText"/>
        <w:bidi w:val="0"/>
        <w:spacing w:before="0" w:after="0"/>
        <w:jc w:val="left"/>
        <w:rPr/>
      </w:pPr>
      <w:r>
        <w:rPr/>
        <w:t>tsdhhsryzqz8QsIqeGXKREtJVLz1DAzoKmorWyss6oLvWLMSilzVQ3CKvIfhHpWoKg8gmgC8TO6DjQ</w:t>
      </w:r>
    </w:p>
    <w:p>
      <w:pPr>
        <w:pStyle w:val="PreformattedText"/>
        <w:bidi w:val="0"/>
        <w:spacing w:before="0" w:after="0"/>
        <w:jc w:val="left"/>
        <w:rPr/>
      </w:pPr>
      <w:r>
        <w:rPr/>
        <w:t>tx29kGM/ib4Vi1PSZNQo47VdEOV2+sG5Vap1dfLrWr4aL5m/ys3oeU3wpnZya4mVn97K9K0bImCE2F</w:t>
      </w:r>
    </w:p>
    <w:p>
      <w:pPr>
        <w:pStyle w:val="PreformattedText"/>
        <w:bidi w:val="0"/>
        <w:spacing w:before="0" w:after="0"/>
        <w:jc w:val="left"/>
        <w:rPr/>
      </w:pPr>
      <w:r>
        <w:rPr/>
        <w:t>iccxMfsy9TX8mP1fO5Z1qpfVtC1GHUqECp3s4WFx9nb/svje5grr5PZwr2mFYKm2Bi34WVDtnF7g9n</w:t>
      </w:r>
    </w:p>
    <w:p>
      <w:pPr>
        <w:pStyle w:val="PreformattedText"/>
        <w:bidi w:val="0"/>
        <w:spacing w:before="0" w:after="0"/>
        <w:jc w:val="left"/>
        <w:rPr/>
      </w:pPr>
      <w:r>
        <w:rPr/>
        <w:t>VanZHFarij1WSnFmmbzB93XBn6E17S9HB36n7Lelr6ep4fB/Z1599XJP2erHcx5FhEGXbb3WU06fAv</w:t>
      </w:r>
    </w:p>
    <w:p>
      <w:pPr>
        <w:pStyle w:val="PreformattedText"/>
        <w:bidi w:val="0"/>
        <w:spacing w:before="0" w:after="0"/>
        <w:jc w:val="left"/>
        <w:rPr/>
      </w:pPr>
      <w:r>
        <w:rPr/>
        <w:t>xda7I2eYXTY2DM24fZZXaeEMm//bks+EOHUxhuckbN/mWsxk/qzrLjn9g/8Rp//wAo3Ws4Mn9UV2Mf</w:t>
      </w:r>
    </w:p>
    <w:p>
      <w:pPr>
        <w:pStyle w:val="PreformattedText"/>
        <w:bidi w:val="0"/>
        <w:spacing w:before="0" w:after="0"/>
        <w:jc w:val="left"/>
        <w:rPr/>
      </w:pPr>
      <w:r>
        <w:rPr/>
        <w:t>9kv8Rp2/90Vb8OT+rP8AlYf7IDqlNv8AmX/5VeenkR/NwvDqtN+sv/irfxcx/NwgyarTC98yt/lWX8</w:t>
      </w:r>
    </w:p>
    <w:p>
      <w:pPr>
        <w:pStyle w:val="PreformattedText"/>
        <w:bidi w:val="0"/>
        <w:spacing w:before="0" w:after="0"/>
        <w:jc w:val="left"/>
        <w:rPr/>
      </w:pPr>
      <w:r>
        <w:rPr/>
        <w:t>PMf+Q66I6lSzFtLb7iq108mxPdw0tI8RiC2445XX6H0o/H1Zly37U/Mv8AFGv/ABvjmtxf+VjG37cp</w:t>
      </w:r>
    </w:p>
    <w:p>
      <w:pPr>
        <w:pStyle w:val="PreformattedText"/>
        <w:bidi w:val="0"/>
        <w:spacing w:before="0" w:after="0"/>
        <w:jc w:val="left"/>
        <w:rPr/>
      </w:pPr>
      <w:r>
        <w:rPr/>
        <w:t>lr2azKroxxWayyBR5WSUCL90EBHdAUDYBWGWnb18XsFU1TYvZ1wXT3+viUVfV3HlZ+HqSqSJzu/utZ</w:t>
      </w:r>
    </w:p>
    <w:p>
      <w:pPr>
        <w:pStyle w:val="PreformattedText"/>
        <w:bidi w:val="0"/>
        <w:spacing w:before="0" w:after="0"/>
        <w:jc w:val="left"/>
        <w:rPr/>
      </w:pPr>
      <w:r>
        <w:rPr/>
        <w:t>lrsNDC5qLtSrWtNDjsuPLblu1rTQbiuC7ctUuqKkyJsm4XFduaqd1eF6Oemqx6WcsTdel8N2JrbG83</w:t>
      </w:r>
    </w:p>
    <w:p>
      <w:pPr>
        <w:pStyle w:val="PreformattedText"/>
        <w:bidi w:val="0"/>
        <w:spacing w:before="0" w:after="0"/>
        <w:jc w:val="left"/>
        <w:rPr/>
      </w:pPr>
      <w:r>
        <w:rPr/>
        <w:t>sT7bNjp9NJXwxlC3Sdrk64M/xuau1Wv+xF+ux+p0iSCLMC8xm9Vuydr4bNhnaVfyexA27d15s17LK+</w:t>
      </w:r>
    </w:p>
    <w:p>
      <w:pPr>
        <w:pStyle w:val="PreformattedText"/>
        <w:bidi w:val="0"/>
        <w:spacing w:before="0" w:after="0"/>
        <w:jc w:val="left"/>
        <w:rPr/>
      </w:pPr>
      <w:r>
        <w:rPr/>
        <w:t>uj6Sv+ldcUMX4g6Bdez1ZYXer59q1U4k7C69vBict5VFMbylcV3zOrnqtkVKnlFFtUL/KIeQeZ8UTq</w:t>
      </w:r>
    </w:p>
    <w:p>
      <w:pPr>
        <w:pStyle w:val="PreformattedText"/>
        <w:bidi w:val="0"/>
        <w:spacing w:before="0" w:after="0"/>
        <w:jc w:val="left"/>
        <w:rPr/>
      </w:pPr>
      <w:r>
        <w:rPr/>
        <w:t>9zurSz1b+EchVPDpMRxcJ4DsNPlZPAsaen2UhyEPdFdj0IIg4AMPqQSNxwfdBR1NTjUbP9SvqjZb0U</w:t>
      </w:r>
    </w:p>
    <w:p>
      <w:pPr>
        <w:pStyle w:val="PreformattedText"/>
        <w:bidi w:val="0"/>
        <w:spacing w:before="0" w:after="0"/>
        <w:jc w:val="left"/>
        <w:rPr/>
      </w:pPr>
      <w:r>
        <w:rPr/>
        <w:t>4lFd1WkoalMPkuQukjJT1j+Y6vorsLR13X8KtShdBUCYKrSaIV+JA6Jlh9a6s0KpmTG5oTR+mj2RFH</w:t>
      </w:r>
    </w:p>
    <w:p>
      <w:pPr>
        <w:pStyle w:val="PreformattedText"/>
        <w:bidi w:val="0"/>
        <w:spacing w:before="0" w:after="0"/>
        <w:jc w:val="left"/>
        <w:rPr/>
      </w:pPr>
      <w:r>
        <w:rPr/>
        <w:t>CGwW5RCtqxRMkH9aJpc6UPsiJbLSx4UcrNZQBwoWW0Q4BdFQqis8rusKpeVJWar1kwus1+FceoXK90</w:t>
      </w:r>
    </w:p>
    <w:p>
      <w:pPr>
        <w:pStyle w:val="PreformattedText"/>
        <w:bidi w:val="0"/>
        <w:spacing w:before="0" w:after="0"/>
        <w:jc w:val="left"/>
        <w:rPr/>
      </w:pPr>
      <w:r>
        <w:rPr/>
        <w:t>X1cGv/AKkSYCv+UVo7Tak7W3VFfC4oNU6ma90Q0dFP5gs63ikUuI47szrqxo2GCPqutuGdUbANlr4V</w:t>
      </w:r>
    </w:p>
    <w:p>
      <w:pPr>
        <w:pStyle w:val="PreformattedText"/>
        <w:bidi w:val="0"/>
        <w:spacing w:before="0" w:after="0"/>
        <w:jc w:val="left"/>
        <w:rPr/>
      </w:pPr>
      <w:r>
        <w:rPr/>
        <w:t>TVlKRM2FJFPX1XlMSUM3NXXN91hVLTLwVDnZZrarejB8Vdms6cbLWQ8HSIq4kzoq6g8izrF2QeezIF</w:t>
      </w:r>
    </w:p>
    <w:p>
      <w:pPr>
        <w:pStyle w:val="PreformattedText"/>
        <w:bidi w:val="0"/>
        <w:spacing w:before="0" w:after="0"/>
        <w:jc w:val="left"/>
        <w:rPr/>
      </w:pPr>
      <w:r>
        <w:rPr/>
        <w:t>54xqYJITbpkjIHb4dUpd+ba7Tj0zVKilqWscEri9+/yq6vWn2lXy/nSlhuLbfdV5R9jsNvJiG+4bP8</w:t>
      </w:r>
    </w:p>
    <w:p>
      <w:pPr>
        <w:pStyle w:val="PreformattedText"/>
        <w:bidi w:val="0"/>
        <w:spacing w:before="0" w:after="0"/>
        <w:jc w:val="left"/>
        <w:rPr/>
      </w:pPr>
      <w:r>
        <w:rPr/>
        <w:t>svX6H1eJ3Z1ybLzRNVPSqxpAe8T7SDlyyt8j0p7WP/t51y+o6VXQ6hA01MYmLjx3ZfD58VYa1yMaWG</w:t>
      </w:r>
    </w:p>
    <w:p>
      <w:pPr>
        <w:pStyle w:val="PreformattedText"/>
        <w:bidi w:val="0"/>
        <w:spacing w:before="0" w:after="0"/>
        <w:jc w:val="left"/>
        <w:rPr/>
      </w:pPr>
      <w:r>
        <w:rPr/>
        <w:t>bALd1lqoNCWUvwmq5pxZxQeAflV12+xtr9T9NWVEPokKzdllXVw1+rojuZp/Y+2sTiPXj/APFZ/wAL</w:t>
      </w:r>
    </w:p>
    <w:p>
      <w:pPr>
        <w:pStyle w:val="PreformattedText"/>
        <w:bidi w:val="0"/>
        <w:spacing w:before="0" w:after="0"/>
        <w:jc w:val="left"/>
        <w:rPr/>
      </w:pPr>
      <w:r>
        <w:rPr/>
        <w:t>G6J+SzJNrcuXEap/An+x/wCSzkqvWZjl6MQ97KI6WPZS/kclFnqZZNyMl0xgxz+rjrPkr9i53Iltqp</w:t>
      </w:r>
    </w:p>
    <w:p>
      <w:pPr>
        <w:pStyle w:val="PreformattedText"/>
        <w:bidi w:val="0"/>
        <w:spacing w:before="0" w:after="0"/>
        <w:jc w:val="left"/>
        <w:rPr/>
      </w:pPr>
      <w:r>
        <w:rPr/>
        <w:t>VCATcEp2o8OyE2PCg1lwJXEUWec391cAOZ8XfuqCEQedMA8u7tZXxTtkmVZ+zbTH+FpDy28uO39l9Q</w:t>
      </w:r>
    </w:p>
    <w:p>
      <w:pPr>
        <w:pStyle w:val="PreformattedText"/>
        <w:bidi w:val="0"/>
        <w:spacing w:before="0" w:after="0"/>
        <w:jc w:val="left"/>
        <w:rPr/>
      </w:pPr>
      <w:r>
        <w:rPr/>
        <w:t>9mX5M1qsfUfEGoVF7+ZUk9/i9lxVW1OiTlHtsoSsGZVWdQRfugiKCUnpWGV6HXtU1+TM+K4ah7+DLO</w:t>
      </w:r>
    </w:p>
    <w:p>
      <w:pPr>
        <w:pStyle w:val="PreformattedText"/>
        <w:bidi w:val="0"/>
        <w:spacing w:before="0" w:after="0"/>
        <w:jc w:val="left"/>
        <w:rPr/>
      </w:pPr>
      <w:r>
        <w:rPr/>
        <w:t>qhqDLJ89mSZdk29DGRkKi6W3WtNBiLZLju2F5VrTQ3XFduerXFHSu7s79lw3bC6X9LS4iy4Ltz1Rbx</w:t>
      </w:r>
    </w:p>
    <w:p>
      <w:pPr>
        <w:pStyle w:val="PreformattedText"/>
        <w:bidi w:val="0"/>
        <w:spacing w:before="0" w:after="0"/>
        <w:jc w:val="left"/>
        <w:rPr/>
      </w:pPr>
      <w:r>
        <w:rPr/>
        <w:t>HUwQ6bKLtcctn9nZe98R0qn/AFKc2WtlZReLmCGnGmcmALZWL2X0WTE54pt9E8VRVgev8zuKz/X2Wq</w:t>
      </w:r>
    </w:p>
    <w:p>
      <w:pPr>
        <w:pStyle w:val="PreformattedText"/>
        <w:bidi w:val="0"/>
        <w:spacing w:before="0" w:after="0"/>
        <w:jc w:val="left"/>
        <w:rPr/>
      </w:pPr>
      <w:r>
        <w:rPr/>
        <w:t>DlY0U1yh2Nmu7e68b5L42a9sa3DN6lWMAvfniy8fBirbVnlvVg/EFUx33X0/SxPNz52B1AczN17ETq</w:t>
      </w:r>
    </w:p>
    <w:p>
      <w:pPr>
        <w:pStyle w:val="PreformattedText"/>
        <w:bidi w:val="0"/>
        <w:spacing w:before="0" w:after="0"/>
        <w:jc w:val="left"/>
        <w:rPr/>
      </w:pPr>
      <w:r>
        <w:rPr/>
        <w:t>5ZtWk2LrRrwi74ohFFkEHkHkHlvElNzRyFwa5/LY68rinkPxS2hZ2TysbgqnBt1Krh6i7PZlMyz5O0</w:t>
      </w:r>
    </w:p>
    <w:p>
      <w:pPr>
        <w:pStyle w:val="PreformattedText"/>
        <w:bidi w:val="0"/>
        <w:spacing w:before="0" w:after="0"/>
        <w:jc w:val="left"/>
        <w:rPr/>
      </w:pPr>
      <w:r>
        <w:rPr/>
        <w:t>OqdVjdTUpOVNezBcXU6hemr3qHNrqNGSrrJHae7vZuVpqnk7Qak2w3Vakmj1ZM00Dukylkat282ysq</w:t>
      </w:r>
    </w:p>
    <w:p>
      <w:pPr>
        <w:pStyle w:val="PreformattedText"/>
        <w:bidi w:val="0"/>
        <w:spacing w:before="0" w:after="0"/>
        <w:jc w:val="left"/>
        <w:rPr/>
      </w:pPr>
      <w:r>
        <w:rPr/>
        <w:t>NR/dKWWgTNFH1PuqBWao80X3VGk0zOq2LNCmdwuaE0fp47ChVGJfQ6IVdT3QIl6mROy70kepCWz0se</w:t>
      </w:r>
    </w:p>
    <w:p>
      <w:pPr>
        <w:pStyle w:val="PreformattedText"/>
        <w:bidi w:val="0"/>
        <w:spacing w:before="0" w:after="0"/>
        <w:jc w:val="left"/>
        <w:rPr/>
      </w:pPr>
      <w:r>
        <w:rPr/>
        <w:t>EWayg+lVWPmbiF0FBqtdgz7rDlaWTm1JzN+vhZtdQirXfuiNnmribuhsIGovkidTMOpYvyiFxp2pMJ</w:t>
      </w:r>
    </w:p>
    <w:p>
      <w:pPr>
        <w:pStyle w:val="PreformattedText"/>
        <w:bidi w:val="0"/>
        <w:spacing w:before="0" w:after="0"/>
        <w:jc w:val="left"/>
        <w:rPr/>
      </w:pPr>
      <w:r>
        <w:rPr/>
        <w:t>s5OqK+G40SpaVmW+KVKbCl3Bl2xLKqONb2W8yzTVxHLZArUy4jygzmq1LiDrKqaTLPZub791hVJmT1</w:t>
      </w:r>
    </w:p>
    <w:p>
      <w:pPr>
        <w:pStyle w:val="PreformattedText"/>
        <w:bidi w:val="0"/>
        <w:spacing w:before="0" w:after="0"/>
        <w:jc w:val="left"/>
        <w:rPr/>
      </w:pPr>
      <w:r>
        <w:rPr/>
        <w:t>IGLsolGzQUg2AVuzWUA3WnAaH0irCaD1/lFU0WRfp+EESVfK2qKhL5n/F/w/C2mvrFM2NVG+Mn9bO9</w:t>
      </w:r>
    </w:p>
    <w:p>
      <w:pPr>
        <w:pStyle w:val="PreformattedText"/>
        <w:bidi w:val="0"/>
        <w:spacing w:before="0" w:after="0"/>
        <w:jc w:val="left"/>
        <w:rPr/>
      </w:pPr>
      <w:r>
        <w:rPr/>
        <w:t>ro6cGX9XyekDBwbs3+qrq7JNxbzE4bsDcL1+hNavH79TsZjs1ifvwvRl59SttN1Oo06RpKSQgfl27P</w:t>
      </w:r>
    </w:p>
    <w:p>
      <w:pPr>
        <w:pStyle w:val="PreformattedText"/>
        <w:bidi w:val="0"/>
        <w:spacing w:before="0" w:after="0"/>
        <w:jc w:val="left"/>
        <w:rPr/>
      </w:pPr>
      <w:r>
        <w:rPr/>
        <w:t>8Aso7XTw9idcksqluNC8YwambRV2ME/wA+l/svjvkfhMnX9sf+fDKpaqntjccbdrLw9gxk/DtZXB4w</w:t>
      </w:r>
    </w:p>
    <w:p>
      <w:pPr>
        <w:pStyle w:val="PreformattedText"/>
        <w:bidi w:val="0"/>
        <w:spacing w:before="0" w:after="0"/>
        <w:jc w:val="left"/>
        <w:rPr/>
      </w:pPr>
      <w:r>
        <w:rPr/>
        <w:t>xVFDbbCrry8RfuggbswuqBb1PdNVBQ2FBA/6UHm/1RPDkhdSus63pQcIrKgAIsT2902DmkUwS18DM9</w:t>
      </w:r>
    </w:p>
    <w:p>
      <w:pPr>
        <w:pStyle w:val="PreformattedText"/>
        <w:bidi w:val="0"/>
        <w:spacing w:before="0" w:after="0"/>
        <w:jc w:val="left"/>
        <w:rPr/>
      </w:pPr>
      <w:r>
        <w:rPr/>
        <w:t>3Enuy6+lP/ANQvg+y38Y1zaf4b1GoJ7YQu/wD+l71V6vW4flCkuZuRdzcn/d7rjbr+kDa6B1VWeQRf</w:t>
      </w:r>
    </w:p>
    <w:p>
      <w:pPr>
        <w:pStyle w:val="PreformattedText"/>
        <w:bidi w:val="0"/>
        <w:spacing w:before="0" w:after="0"/>
        <w:jc w:val="left"/>
        <w:rPr/>
      </w:pPr>
      <w:r>
        <w:rPr/>
        <w:t>ug9F1bIqN5N2uq1LSL1L1FBmN7LCod0dilXV6Ox9lhcO3F2qCg09wJmtsvNz+rs/Pst6eh+F515Wf5</w:t>
      </w:r>
    </w:p>
    <w:p>
      <w:pPr>
        <w:pStyle w:val="PreformattedText"/>
        <w:bidi w:val="0"/>
        <w:spacing w:before="0" w:after="0"/>
        <w:jc w:val="left"/>
        <w:rPr/>
      </w:pPr>
      <w:r>
        <w:rPr/>
        <w:t>VlS0HU2y5cmVSqXlLSMDcLiyZVKpaQR9TbLjumVUwuuVRFBLCf1zOO6/Q+v/w4/wD8MFDR6ZOErgT2</w:t>
      </w:r>
    </w:p>
    <w:p>
      <w:pPr>
        <w:pStyle w:val="PreformattedText"/>
        <w:bidi w:val="0"/>
        <w:spacing w:before="0" w:after="0"/>
        <w:jc w:val="left"/>
        <w:rPr/>
      </w:pPr>
      <w:r>
        <w:rPr/>
        <w:t>DO2y7Kv1c+utLyHzNL1iDB/yaiLluzt2usHR59X0CiqBmiB8ru3FuVdTZXeJNDkrIZJ9NcWnD1RuXL</w:t>
      </w:r>
    </w:p>
    <w:p>
      <w:pPr>
        <w:pStyle w:val="PreformattedText"/>
        <w:bidi w:val="0"/>
        <w:spacing w:before="0" w:after="0"/>
        <w:jc w:val="left"/>
        <w:rPr/>
      </w:pPr>
      <w:r>
        <w:rPr/>
        <w:t>Li/h49tpcvYiq+r5ZWHKZmMwEDsTsTP9K9HFEy+fu/bVU1lM1n2W680pKmHErqzpmiRlZG+rlv6kQi</w:t>
      </w:r>
    </w:p>
    <w:p>
      <w:pPr>
        <w:pStyle w:val="PreformattedText"/>
        <w:bidi w:val="0"/>
        <w:spacing w:before="0" w:after="0"/>
        <w:jc w:val="left"/>
        <w:rPr/>
      </w:pPr>
      <w:r>
        <w:rPr/>
        <w:t>g7ipkc9K1iR7LpXVMD6AMJAd23Xl7OmZMCDk3CrsvoOEpANrbKu62hqOUSGxMp2V0MRwwkXUpnLStY</w:t>
      </w:r>
    </w:p>
    <w:p>
      <w:pPr>
        <w:pStyle w:val="PreformattedText"/>
        <w:bidi w:val="0"/>
        <w:spacing w:before="0" w:after="0"/>
        <w:jc w:val="left"/>
        <w:rPr/>
      </w:pPr>
      <w:r>
        <w:rPr/>
        <w:t>kaiiKndjp3vfst5uWNRReplMwt1LWallUnNBgI/lDgTXqbyhd7cJscs5QzEM7KzOWthsdDd/ZVastq</w:t>
      </w:r>
    </w:p>
    <w:p>
      <w:pPr>
        <w:pStyle w:val="PreformattedText"/>
        <w:bidi w:val="0"/>
        <w:spacing w:before="0" w:after="0"/>
        <w:jc w:val="left"/>
        <w:rPr/>
      </w:pPr>
      <w:r>
        <w:rPr/>
        <w:t>IO1RduPZFRaUXGzv3VeVpN1g4g26TISyfF1WluFPqDO91VelRHCzm91HlU+EGFrKRGobayCqqe6BJv</w:t>
      </w:r>
    </w:p>
    <w:p>
      <w:pPr>
        <w:pStyle w:val="PreformattedText"/>
        <w:bidi w:val="0"/>
        <w:spacing w:before="0" w:after="0"/>
        <w:jc w:val="left"/>
        <w:rPr/>
      </w:pPr>
      <w:r>
        <w:rPr/>
        <w:t>UP+ZBoNKDhEy2Olhxso8tGroPsoD0zflcIMdr4OIG7LGpWliJZn802WWreXfMdFtUfNf8AUhq55zii</w:t>
      </w:r>
    </w:p>
    <w:p>
      <w:pPr>
        <w:pStyle w:val="PreformattedText"/>
        <w:bidi w:val="0"/>
        <w:spacing w:before="0" w:after="0"/>
        <w:jc w:val="left"/>
        <w:rPr/>
      </w:pPr>
      <w:r>
        <w:rPr/>
        <w:t>gkdYWX2TVGqyoa982UeGbf8AhvVWsDXW2LhWn0PTaxpAZ7rulhUriJ82v7rbhV0iVltQjPZUpVXV02</w:t>
      </w:r>
    </w:p>
    <w:p>
      <w:pPr>
        <w:pStyle w:val="PreformattedText"/>
        <w:bidi w:val="0"/>
        <w:spacing w:before="0" w:after="0"/>
        <w:jc w:val="left"/>
        <w:rPr/>
      </w:pPr>
      <w:r>
        <w:rPr/>
        <w:t>IqtUuzGpyPusKpaVfThnuqmy1pQyNmVpVXtMPStlFhCtOAw3pVh5BIeUHXfFBB3yVfK2ryhoi54jd0</w:t>
      </w:r>
    </w:p>
    <w:p>
      <w:pPr>
        <w:pStyle w:val="PreformattedText"/>
        <w:bidi w:val="0"/>
        <w:spacing w:before="0" w:after="0"/>
        <w:jc w:val="left"/>
        <w:rPr/>
      </w:pPr>
      <w:r>
        <w:rPr/>
        <w:t>UZXxtAOq6FW031GHR92e6mpWi9afDxFomfL1Ntb7KJel+o0IOEfmcE/P2XodPPr6vP7vW2nZKGRs/L</w:t>
      </w:r>
    </w:p>
    <w:p>
      <w:pPr>
        <w:pStyle w:val="PreformattedText"/>
        <w:bidi w:val="0"/>
        <w:spacing w:before="0" w:after="0"/>
        <w:jc w:val="left"/>
        <w:rPr/>
      </w:pPr>
      <w:r>
        <w:rPr/>
        <w:t>k/Yuy9j6vI2NxGw2Yys61Z8iiTbd/Z/ZNUNRonibUNOFvzPOj/AESbsK8ntfDdXN7a+OVdWq07xtS1</w:t>
      </w:r>
    </w:p>
    <w:p>
      <w:pPr>
        <w:pStyle w:val="PreformattedText"/>
        <w:bidi w:val="0"/>
        <w:spacing w:before="0" w:after="0"/>
        <w:jc w:val="left"/>
        <w:rPr/>
      </w:pPr>
      <w:r>
        <w:rPr/>
        <w:t>JsFZGVOfd+RXz3a/w/mw/wDH/mpUtNS1lPV2/DTwybdiZeNfXzY/+SfCh537d1UDx+VTzK+yErbMw9</w:t>
      </w:r>
    </w:p>
    <w:p>
      <w:pPr>
        <w:pStyle w:val="PreformattedText"/>
        <w:bidi w:val="0"/>
        <w:spacing w:before="0" w:after="0"/>
        <w:jc w:val="left"/>
        <w:rPr/>
      </w:pPr>
      <w:r>
        <w:rPr/>
        <w:t>03lQK4hs5D/wDJlPgeOeMG6pY2+5Mmlf15CkusUEV3mrKcLds1vHV7GT6zynw5F4g00/TWQ3/zK9dD</w:t>
      </w:r>
    </w:p>
    <w:p>
      <w:pPr>
        <w:pStyle w:val="PreformattedText"/>
        <w:bidi w:val="0"/>
        <w:spacing w:before="0" w:after="0"/>
        <w:jc w:val="left"/>
        <w:rPr/>
      </w:pPr>
      <w:r>
        <w:rPr/>
        <w:t>tT9sfKHqnXdPjG51lOzf5lE9LsV9Z5XDDxDppbNWwl/zK9fHdqfasZqMFfBUNeOeE2+JGXLeLJP68j</w:t>
      </w:r>
    </w:p>
    <w:p>
      <w:pPr>
        <w:pStyle w:val="PreformattedText"/>
        <w:bidi w:val="0"/>
        <w:spacing w:before="0" w:after="0"/>
        <w:jc w:val="left"/>
        <w:rPr/>
      </w:pPr>
      <w:r>
        <w:rPr/>
        <w:t>gzC5uwOL/OTLKpqReeG4WOuc7jYB36l6nxs/6mzo68+yk/jTqX4LwROIvbz7B/d16l16vSl+eqEfZc</w:t>
      </w:r>
    </w:p>
    <w:p>
      <w:pPr>
        <w:pStyle w:val="PreformattedText"/>
        <w:bidi w:val="0"/>
        <w:spacing w:before="0" w:after="0"/>
        <w:jc w:val="left"/>
        <w:rPr/>
      </w:pPr>
      <w:r>
        <w:rPr/>
        <w:t>zZe0npQOKqNnkSi/dFnYx6kD8A8ZIqcanY24RPkvUUjeyzqWsXRHyWAl5vYxOqMo8JMzr5zsRUuybX</w:t>
      </w:r>
    </w:p>
    <w:p>
      <w:pPr>
        <w:pStyle w:val="PreformattedText"/>
        <w:bidi w:val="0"/>
        <w:spacing w:before="0" w:after="0"/>
        <w:jc w:val="left"/>
        <w:rPr/>
      </w:pPr>
      <w:r>
        <w:rPr/>
        <w:t>dGwmzfK8y6TstY4mXPVI5MxB7Pv2WP7Kvifi3xN5FbJBhIxRVD3Yht35ZfpXX1rDOv/wBnPVatXpGo</w:t>
      </w:r>
    </w:p>
    <w:p>
      <w:pPr>
        <w:pStyle w:val="PreformattedText"/>
        <w:bidi w:val="0"/>
        <w:spacing w:before="0" w:after="0"/>
        <w:jc w:val="left"/>
        <w:rPr/>
      </w:pPr>
      <w:r>
        <w:rPr/>
        <w:t>NUgF4r5gzi/y6VKp3xJps3+GjKzjH5BsbMI327o04WfhivKop2OJicH3ydWmkXOp2vrzi9L4PzklUi</w:t>
      </w:r>
    </w:p>
    <w:p>
      <w:pPr>
        <w:pStyle w:val="PreformattedText"/>
        <w:bidi w:val="0"/>
        <w:spacing w:before="0" w:after="0"/>
        <w:jc w:val="left"/>
        <w:rPr/>
      </w:pPr>
      <w:r>
        <w:rPr/>
        <w:t>VOfh+g8Q0M8hN+H1BruMjcSW/Uy1i3B2OlNe0/7vn1ZTPCZxn6gJxW81s8L61qoq2nxdaOmFPUAjqm</w:t>
      </w:r>
    </w:p>
    <w:p>
      <w:pPr>
        <w:pStyle w:val="PreformattedText"/>
        <w:bidi w:val="0"/>
        <w:spacing w:before="0" w:after="0"/>
        <w:jc w:val="left"/>
        <w:rPr/>
      </w:pPr>
      <w:r>
        <w:rPr/>
        <w:t>gCOyJcyQd8xlaZHiJl1RI58LcfURljBeH4dyBV0bKDZz8YCGwgVkaJ2HavjbuKnwbGoa0TtifCTKKo</w:t>
      </w:r>
    </w:p>
    <w:p>
      <w:pPr>
        <w:pStyle w:val="PreformattedText"/>
        <w:bidi w:val="0"/>
        <w:spacing w:before="0" w:after="0"/>
        <w:jc w:val="left"/>
        <w:rPr/>
      </w:pPr>
      <w:r>
        <w:rPr/>
        <w:t>Z5YZdib+ymbpX8cnNMxpJenh1tN7MKxVI2t0/4sbhw60mmVM6GllHNe22S12U1WhZRwsI8KnlcnNR+</w:t>
      </w:r>
    </w:p>
    <w:p>
      <w:pPr>
        <w:pStyle w:val="PreformattedText"/>
        <w:bidi w:val="0"/>
        <w:spacing w:before="0" w:after="0"/>
        <w:jc w:val="left"/>
        <w:rPr/>
      </w:pPr>
      <w:r>
        <w:rPr/>
        <w:t>YTbKNk6lagWga3DsmydSVTO8oMwvwmxogJ3VapaZK1TMQqvLQnHTMoBvSTMokRqYelXVUNYNidFCQe</w:t>
      </w:r>
    </w:p>
    <w:p>
      <w:pPr>
        <w:pStyle w:val="PreformattedText"/>
        <w:bidi w:val="0"/>
        <w:spacing w:before="0" w:after="0"/>
        <w:jc w:val="left"/>
        <w:rPr/>
      </w:pPr>
      <w:r>
        <w:rPr/>
        <w:t>tn+UGk0rp3UcplrdOlUNGjoqizXQW8R+dETf0oqy/iGJvLdVqV5fOavoqDWLolHzG/SqarIeagg5oo</w:t>
      </w:r>
    </w:p>
    <w:p>
      <w:pPr>
        <w:pStyle w:val="PreformattedText"/>
        <w:bidi w:val="0"/>
        <w:spacing w:before="0" w:after="0"/>
        <w:jc w:val="left"/>
        <w:rPr/>
      </w:pPr>
      <w:r>
        <w:rPr/>
        <w:t>5m91dHJumqHZURq0fh7UjCpBiLbJaYq9ipfWdB1BjBt13w5qlsKaYSibddCrxm2+6ryFTma32UUKvU</w:t>
      </w:r>
    </w:p>
    <w:p>
      <w:pPr>
        <w:pStyle w:val="PreformattedText"/>
        <w:bidi w:val="0"/>
        <w:spacing w:before="0" w:after="0"/>
        <w:jc w:val="left"/>
        <w:rPr/>
      </w:pPr>
      <w:r>
        <w:rPr/>
        <w:t>Zrj0usKpGrM1puctll5aJUwWZlKtLejFs7rSZV5W8PTstZVWECvwDN6VZd5BNFA3dV8ravZKFtXiNm</w:t>
      </w:r>
    </w:p>
    <w:p>
      <w:pPr>
        <w:pStyle w:val="PreformattedText"/>
        <w:bidi w:val="0"/>
        <w:spacing w:before="0" w:after="0"/>
        <w:jc w:val="left"/>
        <w:rPr/>
      </w:pPr>
      <w:r>
        <w:rPr/>
        <w:t>G6GxCsq2YObWV0Mfruq4i733a/8AqsqpMy+VaubSV7+Q38zZ2TFWzvxV6jAGIMD8MK3naWtTtLnkiD</w:t>
      </w:r>
    </w:p>
    <w:p>
      <w:pPr>
        <w:pStyle w:val="PreformattedText"/>
        <w:bidi w:val="0"/>
        <w:spacing w:before="0" w:after="0"/>
        <w:jc w:val="left"/>
        <w:rPr/>
      </w:pPr>
      <w:r>
        <w:rPr/>
        <w:t>3Ldn3Xs9PPNT7PE7vVrHW0jEIyttuu953ItMNza7bohcMeI2Fk1EguXq4dW4DMMhwk3kuQP7sVlFRN</w:t>
      </w:r>
    </w:p>
    <w:p>
      <w:pPr>
        <w:pStyle w:val="PreformattedText"/>
        <w:bidi w:val="0"/>
        <w:spacing w:before="0" w:after="0"/>
        <w:jc w:val="left"/>
        <w:rPr/>
      </w:pPr>
      <w:r>
        <w:rPr/>
        <w:t>faeGdSaHVayN2cKiZv8A+665b6HVr7Y+DUxD4o1ON7fi5LfO657+G6dfr4NSuo+K9UmsBVZM39Cvi+</w:t>
      </w:r>
    </w:p>
    <w:p>
      <w:pPr>
        <w:pStyle w:val="PreformattedText"/>
        <w:bidi w:val="0"/>
        <w:spacing w:before="0" w:after="0"/>
        <w:jc w:val="left"/>
        <w:rPr/>
      </w:pPr>
      <w:r>
        <w:rPr/>
        <w:t>G6eP8AVJEaqaYbySyOXdzkddc4MM/rwIzSvbcyf/mdaTix/wBfAXHq+61BdhH3+6onUJy67D2VtkCC</w:t>
      </w:r>
    </w:p>
    <w:p>
      <w:pPr>
        <w:pStyle w:val="PreformattedText"/>
        <w:bidi w:val="0"/>
        <w:spacing w:before="0" w:after="0"/>
        <w:jc w:val="left"/>
        <w:rPr/>
      </w:pPr>
      <w:r>
        <w:rPr/>
        <w:t>LE1ict1XZcQbAD//APTsq1M19jV7zSEchkkD7E6pzgw1/wDHwPqX8IAMtOr6qQ5HZ5WjB5Cvv7ryO/</w:t>
      </w:r>
    </w:p>
    <w:p>
      <w:pPr>
        <w:pStyle w:val="PreformattedText"/>
        <w:bidi w:val="0"/>
        <w:spacing w:before="0" w:after="0"/>
        <w:jc w:val="left"/>
        <w:rPr/>
      </w:pPr>
      <w:r>
        <w:rPr/>
        <w:t>ixzXrPh0daf2Z7/wCoPUH/AAen0naSVydvhmXj5a9XbL5HQtisGy8pPSo8hlQok47Mi4ZCiyUIoqsK</w:t>
      </w:r>
    </w:p>
    <w:p>
      <w:pPr>
        <w:pStyle w:val="PreformattedText"/>
        <w:bidi w:val="0"/>
        <w:spacing w:before="0" w:after="0"/>
        <w:jc w:val="left"/>
        <w:rPr/>
      </w:pPr>
      <w:r>
        <w:rPr/>
        <w:t>YeEWWUOyCNVbB/dBn66oeK7rG42lM2RHVWArO68btdd24raDStTE7NdfM9nFWzqmmkpKsTH1LzqXWA</w:t>
      </w:r>
    </w:p>
    <w:p>
      <w:pPr>
        <w:pStyle w:val="PreformattedText"/>
        <w:bidi w:val="0"/>
        <w:spacing w:before="0" w:after="0"/>
        <w:jc w:val="left"/>
        <w:rPr/>
      </w:pPr>
      <w:r>
        <w:rPr/>
        <w:t>E3usq+tKPlv8UdKlHVwrJYvMopAa8gDuFubr7b4HuTk6+tV/m57kx4QneaFo4n9A3F++Lr2alnNN3T</w:t>
      </w:r>
    </w:p>
    <w:p>
      <w:pPr>
        <w:pStyle w:val="PreformattedText"/>
        <w:bidi w:val="0"/>
        <w:spacing w:before="0" w:after="0"/>
        <w:jc w:val="left"/>
        <w:rPr/>
      </w:pPr>
      <w:r>
        <w:rPr/>
        <w:t>wCdO4TtcDZxL7Os6loXoqP8AwYnAGzp79NuzfKSmvYPVjCYbglJ4VVPU/hzcuPsrSqxOs7ahUMP6u/</w:t>
      </w:r>
    </w:p>
    <w:p>
      <w:pPr>
        <w:pStyle w:val="PreformattedText"/>
        <w:bidi w:val="0"/>
        <w:spacing w:before="0" w:after="0"/>
        <w:jc w:val="left"/>
        <w:rPr/>
      </w:pPr>
      <w:r>
        <w:rPr/>
        <w:t>yuqPq+X7E/61KOsFsbrXymKUVWGJWUuyaV5lii4fmraZHvNV5kezd1vMid/lBuDrHdeO60PPd+UECr</w:t>
      </w:r>
    </w:p>
    <w:p>
      <w:pPr>
        <w:pStyle w:val="PreformattedText"/>
        <w:bidi w:val="0"/>
        <w:spacing w:before="0" w:after="0"/>
        <w:jc w:val="left"/>
        <w:rPr/>
      </w:pPr>
      <w:r>
        <w:rPr/>
        <w:t>WiZW1C56iZPs6tqrsXOumysLqDYeDWZ4Ssp1NlvR+I8i/NcVmtsuqfVWMbg6jwvssKbU8xse7KdtTW</w:t>
      </w:r>
    </w:p>
    <w:p>
      <w:pPr>
        <w:pStyle w:val="PreformattedText"/>
        <w:bidi w:val="0"/>
        <w:spacing w:before="0" w:after="0"/>
        <w:jc w:val="left"/>
        <w:rPr/>
      </w:pPr>
      <w:r>
        <w:rPr/>
        <w:t>aG88XZ/wDRWnKr+AAqnlnfhPyn4APxliffZleaUqVFqeovm9nurqKx6ontdA9AeQXJB6Ub8IsA12Ky</w:t>
      </w:r>
    </w:p>
    <w:p>
      <w:pPr>
        <w:pStyle w:val="PreformattedText"/>
        <w:bidi w:val="0"/>
        <w:spacing w:before="0" w:after="0"/>
        <w:jc w:val="left"/>
        <w:rPr/>
      </w:pPr>
      <w:r>
        <w:rPr/>
        <w:t>qPFfNAyAiY2Ll1Eim1Omcb7K7OpUkf8ANsiF9QSYMo5TLQUNTiTbqGi+o6xsG3VBoKCoyC197K00qq</w:t>
      </w:r>
    </w:p>
    <w:p>
      <w:pPr>
        <w:pStyle w:val="PreformattedText"/>
        <w:bidi w:val="0"/>
        <w:spacing w:before="0" w:after="0"/>
        <w:jc w:val="left"/>
        <w:rPr/>
      </w:pPr>
      <w:r>
        <w:rPr/>
        <w:t>tca4PslLy+Z6x0VJv7rJrJDNR4WeKRm/UrajnmZJqJgSoiqOQC7lsqJW2nRGEzEKvH2Ry32gag8dmP</w:t>
      </w:r>
    </w:p>
    <w:p>
      <w:pPr>
        <w:pStyle w:val="PreformattedText"/>
        <w:bidi w:val="0"/>
        <w:spacing w:before="0" w:after="0"/>
        <w:jc w:val="left"/>
        <w:rPr/>
      </w:pPr>
      <w:r>
        <w:rPr/>
        <w:t>Zd0Oe24pNYbBt9l0eWBptUYu6hbgGorsu6zultVfPPm3KxqkyqzHOV3VEnKeP0qytLKjDutleVpC2S</w:t>
      </w:r>
    </w:p>
    <w:p>
      <w:pPr>
        <w:pStyle w:val="PreformattedText"/>
        <w:bidi w:val="0"/>
        <w:spacing w:before="0" w:after="0"/>
        <w:jc w:val="left"/>
        <w:rPr/>
      </w:pPr>
      <w:r>
        <w:rPr/>
        <w:t>1mVT4D0q5Ig8Iu6g4RMiNQ37qiXcuyJ2BqJLM/wiuzO6rWYAeKrS2r534k1IhZ2WFUvwxNNIVRqLM7</w:t>
      </w:r>
    </w:p>
    <w:p>
      <w:pPr>
        <w:pStyle w:val="PreformattedText"/>
        <w:bidi w:val="0"/>
        <w:spacing w:before="0" w:after="0"/>
        <w:jc w:val="left"/>
        <w:rPr/>
      </w:pPr>
      <w:r>
        <w:rPr/>
        <w:t>l7v8Jgr2dGCvZcOb5Ludg0PUO7XVv22PHrq8dM3qibf2Xpdfv/rTye18d+2Meiuzvm2zey9SfZ5FTq</w:t>
      </w:r>
    </w:p>
    <w:p>
      <w:pPr>
        <w:pStyle w:val="PreformattedText"/>
        <w:bidi w:val="0"/>
        <w:spacing w:before="0" w:after="0"/>
        <w:jc w:val="left"/>
        <w:rPr/>
      </w:pPr>
      <w:r>
        <w:rPr/>
        <w:t>sBkj4E7l7IoIzk/p4+FcHiDH5U8K0KOJdt05Q4RtlwoCBu0s3wyuGPK2VKkAmbsrgcbOq8pkSQsWf3</w:t>
      </w:r>
    </w:p>
    <w:p>
      <w:pPr>
        <w:pStyle w:val="PreformattedText"/>
        <w:bidi w:val="0"/>
        <w:spacing w:before="0" w:after="0"/>
        <w:jc w:val="left"/>
        <w:rPr/>
      </w:pPr>
      <w:r>
        <w:rPr/>
        <w:t>ULUXiycbvy6KyO19kWTcnxsgCcttu3dB90/hrR/hfB9HduqcnMv+y+f797Znfin1fI/45V/4nxVFAL</w:t>
      </w:r>
    </w:p>
    <w:p>
      <w:pPr>
        <w:pStyle w:val="PreformattedText"/>
        <w:bidi w:val="0"/>
        <w:spacing w:before="0" w:after="0"/>
        <w:jc w:val="left"/>
        <w:rPr/>
      </w:pPr>
      <w:r>
        <w:rPr/>
        <w:t>3anhZ7fdeVldEyxVG3HysWi7pg2VUUaxRVx/Si5cy6kWHpjHKxOq7L6rSHHbdNmdSaiMW5dWSBV1A4</w:t>
      </w:r>
    </w:p>
    <w:p>
      <w:pPr>
        <w:pStyle w:val="PreformattedText"/>
        <w:bidi w:val="0"/>
        <w:spacing w:before="0" w:after="0"/>
        <w:jc w:val="left"/>
        <w:rPr/>
      </w:pPr>
      <w:r>
        <w:rPr/>
        <w:t>8oM1qsjYPuirFalqBQyvbJVyYpqUzdHdF8RuFmN7LxO10pp2Ys7caT4gaQW618r2uvrTrm2mh1kcG6</w:t>
      </w:r>
    </w:p>
    <w:p>
      <w:pPr>
        <w:pStyle w:val="PreformattedText"/>
        <w:bidi w:val="0"/>
        <w:spacing w:before="0" w:after="0"/>
        <w:jc w:val="left"/>
        <w:rPr/>
      </w:pPr>
      <w:r>
        <w:rPr/>
        <w:t>t159QsR1LWI3iMJGEwcXZxfdn2XodLr1+SalwZ8rI+E6gqPXqgTcXgkG8fx8L7ua2mf/uribwdchAO</w:t>
      </w:r>
    </w:p>
    <w:p>
      <w:pPr>
        <w:pStyle w:val="PreformattedText"/>
        <w:bidi w:val="0"/>
        <w:spacing w:before="0" w:after="0"/>
        <w:jc w:val="left"/>
        <w:rPr/>
      </w:pPr>
      <w:r>
        <w:rPr/>
        <w:t>N291LpkF9aGUHZn2fsstRXVFaxl0v92QLbmrFUyviJ2DUZH7GLEt5r1fOd2dczP1crWstpY4lLWXy6</w:t>
      </w:r>
    </w:p>
    <w:p>
      <w:pPr>
        <w:pStyle w:val="PreformattedText"/>
        <w:bidi w:val="0"/>
        <w:spacing w:before="0" w:after="0"/>
        <w:jc w:val="left"/>
        <w:rPr/>
      </w:pPr>
      <w:r>
        <w:rPr/>
        <w:t>V2Rg2dM3Mq+UXW9YNV4svuxWWcy22dxdWQ812VhLflNhq/PbFeTMuvYtNUv9PClQJ5SLe6uF5Kgr7N</w:t>
      </w:r>
    </w:p>
    <w:p>
      <w:pPr>
        <w:pStyle w:val="PreformattedText"/>
        <w:bidi w:val="0"/>
        <w:spacing w:before="0" w:after="0"/>
        <w:jc w:val="left"/>
        <w:rPr/>
      </w:pPr>
      <w:r>
        <w:rPr/>
        <w:t>uglRhNM9yQWjac5jzugk2mm0V3fdBY6cJRCLG/2VE7HCrThO1tlFSmaFDUnMbX3WGR1YrSepMRfdUj</w:t>
      </w:r>
    </w:p>
    <w:p>
      <w:pPr>
        <w:pStyle w:val="PreformattedText"/>
        <w:bidi w:val="0"/>
        <w:spacing w:before="0" w:after="0"/>
        <w:jc w:val="left"/>
        <w:rPr/>
      </w:pPr>
      <w:r>
        <w:rPr/>
        <w:t>ZrdK+prz4uuqHBdexYR8zcyu618s3DBmUg8BszdXKBynJpCs6Bg6McbjyoqU8BfhG78qEo+WwkgFX0</w:t>
      </w:r>
    </w:p>
    <w:p>
      <w:pPr>
        <w:pStyle w:val="PreformattedText"/>
        <w:bidi w:val="0"/>
        <w:spacing w:before="0" w:after="0"/>
        <w:jc w:val="left"/>
        <w:rPr/>
      </w:pPr>
      <w:r>
        <w:rPr/>
        <w:t>3mxvZtlEo5ZSoheGZ2dXZm6SV9kTK1pJnK1n2VV+F9RSvs191ny1mWq0m92yVV9BNWp84325VtjR8x</w:t>
      </w:r>
    </w:p>
    <w:p>
      <w:pPr>
        <w:pStyle w:val="PreformattedText"/>
        <w:bidi w:val="0"/>
        <w:spacing w:before="0" w:after="0"/>
        <w:jc w:val="left"/>
        <w:rPr/>
      </w:pPr>
      <w:r>
        <w:rPr/>
        <w:t>8S0rxG7imqGfz/ANFVXyg7oeXBkU6oMU55mooXmmxCZtdZNNmooqBtnSaOVzTQYNZm3ddM5VKlcUgG</w:t>
      </w:r>
    </w:p>
    <w:p>
      <w:pPr>
        <w:pStyle w:val="PreformattedText"/>
        <w:bidi w:val="0"/>
        <w:spacing w:before="0" w:after="0"/>
        <w:jc w:val="left"/>
        <w:rPr/>
      </w:pPr>
      <w:r>
        <w:rPr/>
        <w:t>4tZ1NZ3PUnDeUB6crp+eWc04FWeVjYrrTZpNJHLdV8NHImyN04Uo/ELK0oo9TNiC1V5WVP1LWVTwel</w:t>
      </w:r>
    </w:p>
    <w:p>
      <w:pPr>
        <w:pStyle w:val="PreformattedText"/>
        <w:bidi w:val="0"/>
        <w:spacing w:before="0" w:after="0"/>
        <w:jc w:val="left"/>
        <w:rPr/>
      </w:pPr>
      <w:r>
        <w:rPr/>
        <w:t>XJTZ0XeImsgFluq+B2/wAqE7PF0q6uysrpsWfdUJlkdZq3xJhdYVTZ8416Ryyu6zR5ZMawqapaSN7O</w:t>
      </w:r>
    </w:p>
    <w:p>
      <w:pPr>
        <w:pStyle w:val="PreformattedText"/>
        <w:bidi w:val="0"/>
        <w:spacing w:before="0" w:after="0"/>
        <w:jc w:val="left"/>
        <w:rPr/>
      </w:pPr>
      <w:r>
        <w:rPr/>
        <w:t>xce7K0T7KzetNJTVA1IBKz7H/ou6a2erFbSsIrCzY8o0FY7OxfVxZKFnS0zYXIBZ33u3LrojLkn9mV</w:t>
      </w:r>
    </w:p>
    <w:p>
      <w:pPr>
        <w:pStyle w:val="PreformattedText"/>
        <w:bidi w:val="0"/>
        <w:spacing w:before="0" w:after="0"/>
        <w:jc w:val="left"/>
        <w:rPr/>
      </w:pPr>
      <w:r>
        <w:rPr/>
        <w:t>9fHX2kU6SM26W3+V0R3sk/ZxZfjcdfUv8AhXje7ZN/qu+O7jr7PNy/HZsf1/zMRCX17/8AKuqcuP8A</w:t>
      </w:r>
    </w:p>
    <w:p>
      <w:pPr>
        <w:pStyle w:val="PreformattedText"/>
        <w:bidi w:val="0"/>
        <w:spacing w:before="0" w:after="0"/>
        <w:jc w:val="left"/>
        <w:rPr/>
      </w:pPr>
      <w:r>
        <w:rPr/>
        <w:t>s46wZP6pdQ+ltlbef7Kfiyf1BlldmdyU8K60DDjzfdW2k1ox5o+6jaTWgJTYiuzim0mtPRE2KrVStr</w:t>
      </w:r>
    </w:p>
    <w:p>
      <w:pPr>
        <w:pStyle w:val="PreformattedText"/>
        <w:bidi w:val="0"/>
        <w:spacing w:before="0" w:after="0"/>
        <w:jc w:val="left"/>
        <w:rPr/>
      </w:pPr>
      <w:r>
        <w:rPr/>
        <w:t>Tk8jCPukmtAwTdkqpJiv6mClYe6rtKdaDkm2UICb802bm6v+pL9KeH6ZqHQaKK1vLpmd2+XXy+etsl</w:t>
      </w:r>
    </w:p>
    <w:p>
      <w:pPr>
        <w:pStyle w:val="PreformattedText"/>
        <w:bidi w:val="0"/>
        <w:spacing w:before="0" w:after="0"/>
        <w:jc w:val="left"/>
        <w:rPr/>
      </w:pPr>
      <w:r>
        <w:rPr/>
        <w:t>PQxfV+Z/4g13+IeNNRkHdmlcB+zf/teddezplX0Y+n+lVWXNM3SqoqjVvhFUJOkEXVdXM4d1Wl5LQ6</w:t>
      </w:r>
    </w:p>
    <w:p>
      <w:pPr>
        <w:pStyle w:val="PreformattedText"/>
        <w:bidi w:val="0"/>
        <w:spacing w:before="0" w:after="0"/>
        <w:jc w:val="left"/>
        <w:rPr/>
      </w:pPr>
      <w:r>
        <w:rPr/>
        <w:t>g4y/Cps2mVjHrWDdTqvlFSO2ugX1qVdAZ9UaUel1pNK1Kmr6tiF902RqyWp9Zu/upqmcqtnKEmdnSp</w:t>
      </w:r>
    </w:p>
    <w:p>
      <w:pPr>
        <w:pStyle w:val="PreformattedText"/>
        <w:bidi w:val="0"/>
        <w:spacing w:before="0" w:after="0"/>
        <w:jc w:val="left"/>
        <w:rPr/>
      </w:pPr>
      <w:r>
        <w:rPr/>
        <w:t>lGy20zXjpibJ+F5va6E5HVGVoofFj4crxK+L9mtZ/UnVeJinKwOvU6vQmXl58p3wwec7zTHdrWt+le</w:t>
      </w:r>
    </w:p>
    <w:p>
      <w:pPr>
        <w:pStyle w:val="PreformattedText"/>
        <w:bidi w:val="0"/>
        <w:spacing w:before="0" w:after="0"/>
        <w:jc w:val="left"/>
        <w:rPr/>
      </w:pPr>
      <w:r>
        <w:rPr/>
        <w:t>jq26F1UtXi0w3Hb2Vad80ARlFk2Wyo0mkAqHvZt7oG4jdNipZfxifk10T9pI9l2YI2eF8jH+sylRUZ</w:t>
      </w:r>
    </w:p>
    <w:p>
      <w:pPr>
        <w:pStyle w:val="PreformattedText"/>
        <w:bidi w:val="0"/>
        <w:spacing w:before="0" w:after="0"/>
        <w:jc w:val="left"/>
        <w:rPr/>
      </w:pPr>
      <w:r>
        <w:rPr/>
        <w:t>d16/X6uzi21JleQl6+Lryyq6CkixG7plwLRlKSh3FeRljV6UVs5iyya6uYqyUhsqq6rs5bbLzG4Tk5</w:t>
      </w:r>
    </w:p>
    <w:p>
      <w:pPr>
        <w:pStyle w:val="PreformattedText"/>
        <w:bidi w:val="0"/>
        <w:spacing w:before="0" w:after="0"/>
        <w:jc w:val="left"/>
        <w:rPr/>
      </w:pPr>
      <w:r>
        <w:rPr/>
        <w:t>K4ib5bCgYp6drXJAcZWh4ZAw1bio1DYVokDfKkFhqcbbILWFoqhmY23dVocm0Ry6oN+6yuW2KtSZiU</w:t>
      </w:r>
    </w:p>
    <w:p>
      <w:pPr>
        <w:pStyle w:val="PreformattedText"/>
        <w:bidi w:val="0"/>
        <w:spacing w:before="0" w:after="0"/>
        <w:jc w:val="left"/>
        <w:rPr/>
      </w:pPr>
      <w:r>
        <w:rPr/>
        <w:t>ZMB8qsS0vJsmNB+J9LLWrZzGyE2mlA1xSaKhWVLSb4tur7MvxgxTSDsbEybGpkZyaxDsmxqfg1R7Wf</w:t>
      </w:r>
    </w:p>
    <w:p>
      <w:pPr>
        <w:pStyle w:val="PreformattedText"/>
        <w:bidi w:val="0"/>
        <w:spacing w:before="0" w:after="0"/>
        <w:jc w:val="left"/>
        <w:rPr/>
      </w:pPr>
      <w:r>
        <w:rPr/>
        <w:t>lJo1MR1jXVuUPS1LEoERqBOJ2LlBQ6pCxETj+pGdSRhZ2JT5JXdBAT2VKdES0+n0vUywqnREtVptKV</w:t>
      </w:r>
    </w:p>
    <w:p>
      <w:pPr>
        <w:pStyle w:val="PreformattedText"/>
        <w:bidi w:val="0"/>
        <w:spacing w:before="0" w:after="0"/>
        <w:jc w:val="left"/>
        <w:rPr/>
      </w:pPr>
      <w:r>
        <w:rPr/>
        <w:t>2xYlXZpS0qdNOWHq9lXeWWzA+LNE6Hfuq/lZVb5xNTPGZsey6VAzF2RPgLF7q2yDlKPUypyL3TzwJl</w:t>
      </w:r>
    </w:p>
    <w:p>
      <w:pPr>
        <w:pStyle w:val="PreformattedText"/>
        <w:bidi w:val="0"/>
        <w:spacing w:before="0" w:after="0"/>
        <w:jc w:val="left"/>
        <w:rPr/>
      </w:pPr>
      <w:r>
        <w:rPr/>
        <w:t>gnhtNMqIzBt90aNJQwidn5Sq9U1Pqv6TTxdmdmXBeenBlo1/h1uy557VbOOqrYOXSgPe2668XaaTRK</w:t>
      </w:r>
    </w:p>
    <w:p>
      <w:pPr>
        <w:pStyle w:val="PreformattedText"/>
        <w:bidi w:val="0"/>
        <w:spacing w:before="0" w:after="0"/>
        <w:jc w:val="left"/>
        <w:rPr/>
      </w:pPr>
      <w:r>
        <w:rPr/>
        <w:t>o0pw9C75zy2mw4qYovWuya2W22NgLMryk9CLWWwsKcelacKHB4ViUkXeQRxQRIrIE6usYG5VeVGc1L</w:t>
      </w:r>
    </w:p>
    <w:p>
      <w:pPr>
        <w:pStyle w:val="PreformattedText"/>
        <w:bidi w:val="0"/>
        <w:spacing w:before="0" w:after="0"/>
        <w:jc w:val="left"/>
        <w:rPr/>
      </w:pPr>
      <w:r>
        <w:rPr/>
        <w:t>URG+6xumkyyWq1zELuuaqaMJrc+d7OrcKVTJyS9S3lksdB1UaaR4agvyZe/s6vFauzr5f1psIhYwZx</w:t>
      </w:r>
    </w:p>
    <w:p>
      <w:pPr>
        <w:pStyle w:val="PreformattedText"/>
        <w:bidi w:val="0"/>
        <w:spacing w:before="0" w:after="0"/>
        <w:jc w:val="left"/>
        <w:rPr/>
      </w:pPr>
      <w:r>
        <w:rPr/>
        <w:t>e7Pw/ut3pSYii6myQ2XUN2ZmDjsrytsll78oDQgz8orQ3lt9KagZA4Du12VuKqfqjWa/UGYAcNwsr/</w:t>
      </w:r>
    </w:p>
    <w:p>
      <w:pPr>
        <w:pStyle w:val="PreformattedText"/>
        <w:bidi w:val="0"/>
        <w:spacing w:before="0" w:after="0"/>
        <w:jc w:val="left"/>
        <w:rPr/>
      </w:pPr>
      <w:r>
        <w:rPr/>
        <w:t>lpnXVw/wBXaenjAfQq/lyLfhx/1TOGIuwp+XIrOLH/AFL/AIYWfgVbev7Lfhx/1F8oRCxAKp5yf2T+</w:t>
      </w:r>
    </w:p>
    <w:p>
      <w:pPr>
        <w:pStyle w:val="PreformattedText"/>
        <w:bidi w:val="0"/>
        <w:spacing w:before="0" w:after="0"/>
        <w:jc w:val="left"/>
        <w:rPr/>
      </w:pPr>
      <w:r>
        <w:rPr/>
        <w:t>Gf6hTRjl6BV96/sfhn+qMUQ/oFU81/ZacWP+rx04H+mynfJ/ZFYMdfqDJHGOwhdW/Pm/sx/i4f6mdD</w:t>
      </w:r>
    </w:p>
    <w:p>
      <w:pPr>
        <w:pStyle w:val="PreformattedText"/>
        <w:bidi w:val="0"/>
        <w:spacing w:before="0" w:after="0"/>
        <w:jc w:val="left"/>
        <w:rPr/>
      </w:pPr>
      <w:r>
        <w:rPr/>
        <w:t>04azWKSOxdcwtb91p/Kzf2c99PDrtq/QuoSNRaVUGOwxQk7fZmXDdPP8PyPWTvWalUzPzPUE9/uuLn</w:t>
      </w:r>
    </w:p>
    <w:p>
      <w:pPr>
        <w:pStyle w:val="PreformattedText"/>
        <w:bidi w:val="0"/>
        <w:spacing w:before="0" w:after="0"/>
        <w:jc w:val="left"/>
        <w:rPr/>
      </w:pPr>
      <w:r>
        <w:rPr/>
        <w:t>7NZPUYqvlZcQelQrqYzYWQ1ECB6hvhV2X4Rl0R5GtZZ1TeZKl4atvZVakK/RTBnxUaqM3XBPA92dXC</w:t>
      </w:r>
    </w:p>
    <w:p>
      <w:pPr>
        <w:pStyle w:val="PreformattedText"/>
        <w:bidi w:val="0"/>
        <w:spacing w:before="0" w:after="0"/>
        <w:jc w:val="left"/>
        <w:rPr/>
      </w:pPr>
      <w:r>
        <w:rPr/>
        <w:t>w6kbdJvuo5HZaxzBQjVXVJMX/hacMqlWyC1nWvDKpKndmupR9Q3qjHpZ1TSTahqaoe7f8AVW8M6jZp</w:t>
      </w:r>
    </w:p>
    <w:p>
      <w:pPr>
        <w:pStyle w:val="PreformattedText"/>
        <w:bidi w:val="0"/>
        <w:spacing w:before="0" w:after="0"/>
        <w:jc w:val="left"/>
        <w:rPr/>
      </w:pPr>
      <w:r>
        <w:rPr/>
        <w:t>NDrnCTC9mLdlSpW6/rWreaRMUsVi491zU7hK0G+lG00Tp2wP3uqLLelFiVSvqyf8RoSgCilvu4uLr2</w:t>
      </w:r>
    </w:p>
    <w:p>
      <w:pPr>
        <w:pStyle w:val="PreformattedText"/>
        <w:bidi w:val="0"/>
        <w:spacing w:before="0" w:after="0"/>
        <w:jc w:val="left"/>
        <w:rPr/>
      </w:pPr>
      <w:r>
        <w:rPr/>
        <w:t>/iYnJTxvlP1pimuZdS+oxYJl41UKAMurXVlVITBm1h5VMsymNiUsJey8fsTL1MGwDi4vZebTtcVNmk</w:t>
      </w:r>
    </w:p>
    <w:p>
      <w:pPr>
        <w:pStyle w:val="PreformattedText"/>
        <w:bidi w:val="0"/>
        <w:spacing w:before="0" w:after="0"/>
        <w:jc w:val="left"/>
        <w:rPr/>
      </w:pPr>
      <w:r>
        <w:rPr/>
        <w:t>y8q7GizI3I+lciXvM+UEBNskDPnWBmF0EfMcnQR891YGCZ8W3VQ5HUuNmugtKWs6mxVBfUGoMws5Ft</w:t>
      </w:r>
    </w:p>
    <w:p>
      <w:pPr>
        <w:pStyle w:val="PreformattedText"/>
        <w:bidi w:val="0"/>
        <w:spacing w:before="0" w:after="0"/>
        <w:jc w:val="left"/>
        <w:rPr/>
      </w:pPr>
      <w:r>
        <w:rPr/>
        <w:t>wqUuY1WijqoWmh5blE8JaZCwWyZUp0QsZaaOYOFXZpUky0eM79NlpNM9CdR4eDK9k8o/GVm0QRB8W3</w:t>
      </w:r>
    </w:p>
    <w:p>
      <w:pPr>
        <w:pStyle w:val="PreformattedText"/>
        <w:bidi w:val="0"/>
        <w:spacing w:before="0" w:after="0"/>
        <w:jc w:val="left"/>
        <w:rPr/>
      </w:pPr>
      <w:r>
        <w:rPr/>
        <w:t>TdOipl0s4nuzEk2pUFiygPfdXmmFSI82Y9K0VeA3bugXqY3PflAvTxP5u3KrVJmWp0jTZpzbFue6wu</w:t>
      </w:r>
    </w:p>
    <w:p>
      <w:pPr>
        <w:pStyle w:val="PreformattedText"/>
        <w:bidi w:val="0"/>
        <w:spacing w:before="0" w:after="0"/>
        <w:jc w:val="left"/>
        <w:rPr/>
      </w:pPr>
      <w:r>
        <w:rPr/>
        <w:t>9W01Mtzo+gPs8rbrlvsFZ2ro6BoWbZc9Z2NZThxZA7WWVZ2VZWP8RUTGBqv52e75Hr1G0NSRMy9Lr3</w:t>
      </w:r>
    </w:p>
    <w:p>
      <w:pPr>
        <w:pStyle w:val="PreformattedText"/>
        <w:bidi w:val="0"/>
        <w:spacing w:before="0" w:after="0"/>
        <w:jc w:val="left"/>
        <w:rPr/>
      </w:pPr>
      <w:r>
        <w:rPr/>
        <w:t>tLpxVsppRZdTcBx6kZGINlShZwSuNllSeF7p9SQu2DqmzRtdHqya2Swy5Wd36tnp1bs12Xm57ebd+y</w:t>
      </w:r>
    </w:p>
    <w:p>
      <w:pPr>
        <w:pStyle w:val="PreformattedText"/>
        <w:bidi w:val="0"/>
        <w:spacing w:before="0" w:after="0"/>
        <w:jc w:val="left"/>
        <w:rPr/>
      </w:pPr>
      <w:r>
        <w:rPr/>
        <w:t>6iMZB+V527LYcKZn/pW8Z9TZw9Oy5XXHYXkI9LHHqZeji7S3khLpti2ZelGeaazacUbhixMu6KSehb</w:t>
      </w:r>
    </w:p>
    <w:p>
      <w:pPr>
        <w:pStyle w:val="PreformattedText"/>
        <w:bidi w:val="0"/>
        <w:spacing w:before="0" w:after="0"/>
        <w:jc w:val="left"/>
        <w:rPr/>
      </w:pPr>
      <w:r>
        <w:rPr/>
        <w:t>ZdAaQeRd5BEis10FbXVzB3RRmNS1Vhz3WVUuymoas5l0Pf3XPdLTLP6lWOTcqi7K6jMRu+6syUkkb5</w:t>
      </w:r>
    </w:p>
    <w:p>
      <w:pPr>
        <w:pStyle w:val="PreformattedText"/>
        <w:bidi w:val="0"/>
        <w:spacing w:before="0" w:after="0"/>
        <w:jc w:val="left"/>
        <w:rPr/>
      </w:pPr>
      <w:r>
        <w:rPr/>
        <w:t>LZRzyH/blWXWul6zLRWCTKSL2flvspm2+LtVjbPRqiLU5AOGTNma7t3b7reKejNzk9paECdu2y2XcI</w:t>
      </w:r>
    </w:p>
    <w:p>
      <w:pPr>
        <w:pStyle w:val="PreformattedText"/>
        <w:bidi w:val="0"/>
        <w:spacing w:before="0" w:after="0"/>
        <w:jc w:val="left"/>
        <w:rPr/>
      </w:pPr>
      <w:r>
        <w:rPr/>
        <w:t>s91QmjMbZJsULk7ekkHCN9mfqRaQKkxM2G6uun5TfS6KUiQbPg+6oSCInlu91dcTJ2JsuEA5ZfzbIJ</w:t>
      </w:r>
    </w:p>
    <w:p>
      <w:pPr>
        <w:pStyle w:val="PreformattedText"/>
        <w:bidi w:val="0"/>
        <w:spacing w:before="0" w:after="0"/>
        <w:jc w:val="left"/>
        <w:rPr/>
      </w:pPr>
      <w:r>
        <w:rPr/>
        <w:t>tYhtwg6EL/AN0UpP8ADiKorsvfAFA9X4oo3t0R3N3+zf8AlHJ2q1xvo/8AErUf8O8GanNez+W4i/32</w:t>
      </w:r>
    </w:p>
    <w:p>
      <w:pPr>
        <w:pStyle w:val="PreformattedText"/>
        <w:bidi w:val="0"/>
        <w:spacing w:before="0" w:after="0"/>
        <w:jc w:val="left"/>
        <w:rPr/>
      </w:pPr>
      <w:r>
        <w:rPr/>
        <w:t>WFvMfluFun55uuNrK0pSxVV1iE+IIq9FO5yMLIs0+lU4mLM/dZ8tJlo6WgAhbJZtdTT6VHjwKnwhSa</w:t>
      </w:r>
    </w:p>
    <w:p>
      <w:pPr>
        <w:pStyle w:val="PreformattedText"/>
        <w:bidi w:val="0"/>
        <w:spacing w:before="0" w:after="0"/>
        <w:jc w:val="left"/>
        <w:rPr/>
      </w:pPr>
      <w:r>
        <w:rPr/>
        <w:t>tpYCz7KR868RUIhdxRHLF1FgN3JFKouVRtyp1RsBLUZbK8oqi0vDuPPZX4VWes+Fp9N0aj1CXeOsHp</w:t>
      </w:r>
    </w:p>
    <w:p>
      <w:pPr>
        <w:pStyle w:val="PreformattedText"/>
        <w:bidi w:val="0"/>
        <w:spacing w:before="0" w:after="0"/>
        <w:jc w:val="left"/>
        <w:rPr/>
      </w:pPr>
      <w:r>
        <w:rPr/>
        <w:t>t8KWdMwQPdnRBiEX2RpwsKaUoTAvYlFfVXV9C0XVYyhZulnXLTqmlucoy+lVbg+STns2yotK0o4XFZ</w:t>
      </w:r>
    </w:p>
    <w:p>
      <w:pPr>
        <w:pStyle w:val="PreformattedText"/>
        <w:bidi w:val="0"/>
        <w:spacing w:before="0" w:after="0"/>
        <w:jc w:val="left"/>
        <w:rPr/>
      </w:pPr>
      <w:r>
        <w:rPr/>
        <w:t>8hH+IOmvWaCEjNvEbPf4XrfE5fx5HB38W0vmo0Dj34X1Udp49dMWOFg+UrsOzB0nnBvZZV2HbPTn+p</w:t>
      </w:r>
    </w:p>
    <w:p>
      <w:pPr>
        <w:pStyle w:val="PreformattedText"/>
        <w:bidi w:val="0"/>
        <w:spacing w:before="0" w:after="0"/>
        <w:jc w:val="left"/>
        <w:rPr/>
      </w:pPr>
      <w:r>
        <w:rPr/>
        <w:t>OpiZmXFltp/FmVdMHUvOqk/iAf1Kmy0w8my+h27crncbhkggJPkyA2f+7oJZ/wC7oBuasqMBem6qsN</w:t>
      </w:r>
    </w:p>
    <w:p>
      <w:pPr>
        <w:pStyle w:val="PreformattedText"/>
        <w:bidi w:val="0"/>
        <w:spacing w:before="0" w:after="0"/>
        <w:jc w:val="left"/>
        <w:rPr/>
      </w:pPr>
      <w:r>
        <w:rPr/>
        <w:t>n1IG6eocED8Nf9N7LPlde6Rqbn+Ub3Z1VPC7hZgJrKlOiFlGDEzWVWg4RNe3KSCnEAhwlBGeETLhBW</w:t>
      </w:r>
    </w:p>
    <w:p>
      <w:pPr>
        <w:pStyle w:val="PreformattedText"/>
        <w:bidi w:val="0"/>
        <w:spacing w:before="0" w:after="0"/>
        <w:jc w:val="left"/>
        <w:rPr/>
      </w:pPr>
      <w:r>
        <w:rPr/>
        <w:t>1NG2LuLIt4Z7UqVsncWutOHNcqSU/KJaOfUeCVpFdCwhpGmswtyq1SZWuleGXklyNtlw5c6lXq32ia</w:t>
      </w:r>
    </w:p>
    <w:p>
      <w:pPr>
        <w:pStyle w:val="PreformattedText"/>
        <w:bidi w:val="0"/>
        <w:spacing w:before="0" w:after="0"/>
        <w:jc w:val="left"/>
        <w:rPr/>
      </w:pPr>
      <w:r>
        <w:rPr/>
        <w:t>IEYjtuvPy5mFZWqpqAYh4+lctZTc1gLMsKysqsrOeBdKr+RnVszrz5xPiy0mkbPlniaNt3x3Xr9Wnb</w:t>
      </w:r>
    </w:p>
    <w:p>
      <w:pPr>
        <w:pStyle w:val="PreformattedText"/>
        <w:bidi w:val="0"/>
        <w:spacing w:before="0" w:after="0"/>
        <w:jc w:val="left"/>
        <w:rPr/>
      </w:pPr>
      <w:r>
        <w:rPr/>
        <w:t>gtkJS6rd16Tt2RyRmkBYqOVaP01ydvZYUbNLpML4tky4sts6ytnpdO7j0suG8rlvK1lDSlZlxZbctV</w:t>
      </w:r>
    </w:p>
    <w:p>
      <w:pPr>
        <w:pStyle w:val="PreformattedText"/>
        <w:bidi w:val="0"/>
        <w:spacing w:before="0" w:after="0"/>
        <w:jc w:val="left"/>
        <w:rPr/>
      </w:pPr>
      <w:r>
        <w:rPr/>
        <w:t>svKaJwZlzrSsYflE8Hgsr7txfKEmW8Z1AjpmJehi7S5c6UV7PX7BsD5OD3XrYq2aeXmfey1Skg474o</w:t>
      </w:r>
    </w:p>
    <w:p>
      <w:pPr>
        <w:pStyle w:val="PreformattedText"/>
        <w:bidi w:val="0"/>
        <w:spacing w:before="0" w:after="0"/>
        <w:jc w:val="left"/>
        <w:rPr/>
      </w:pPr>
      <w:r>
        <w:rPr/>
        <w:t>EaypYBfdCWT1fUbX3WVU01YvVNScjdrrlyW1mFYJlLd+7rLZtMBVFARik0pUqDUaLHNa8MqlSzU2Bb</w:t>
      </w:r>
    </w:p>
    <w:p>
      <w:pPr>
        <w:pStyle w:val="PreformattedText"/>
        <w:bidi w:val="0"/>
        <w:spacing w:before="0" w:after="0"/>
        <w:jc w:val="left"/>
        <w:rPr/>
      </w:pPr>
      <w:r>
        <w:rPr/>
        <w:t>rfZmHiijvlsgYpSlhO9MZRP3cCsqVVS1jZd0dfXgTOFTI7N+srqs56l2TtK+o9fmG34yLN+5CO62nu</w:t>
      </w:r>
    </w:p>
    <w:p>
      <w:pPr>
        <w:pStyle w:val="PreformattedText"/>
        <w:bidi w:val="0"/>
        <w:spacing w:before="0" w:after="0"/>
        <w:jc w:val="left"/>
        <w:rPr/>
      </w:pPr>
      <w:r>
        <w:rPr/>
        <w:t>f/pbzlW9Pr9GTdZyB/mFbfyZX3Mhq1JN/KnjV5z46/Y2HaVjJnBxdX4rZeaQO7yvkH2V1nMSIvqQdf</w:t>
      </w:r>
    </w:p>
    <w:p>
      <w:pPr>
        <w:pStyle w:val="PreformattedText"/>
        <w:bidi w:val="0"/>
        <w:spacing w:before="0" w:after="0"/>
        <w:jc w:val="left"/>
        <w:rPr/>
      </w:pPr>
      <w:r>
        <w:rPr/>
        <w:t>iw7IBCPV1IuIQsihRuqpfJ9kDwsLt8KNVvCJ1Ag7CpVp6plYYud37Iq1/8I4X/AMdqzYycY4Ht1Xtd</w:t>
      </w:r>
    </w:p>
    <w:p>
      <w:pPr>
        <w:pStyle w:val="PreformattedText"/>
        <w:bidi w:val="0"/>
        <w:spacing w:before="0" w:after="0"/>
        <w:jc w:val="left"/>
        <w:rPr/>
      </w:pPr>
      <w:r>
        <w:rPr/>
        <w:t>1SnB3/qsf48ai1J4RanvZ6iVhf5Zt1y5a9XBL8/RTDiuZrNHIKthRKxCoDHqVV5kxSHH5rOs6pfw0e</w:t>
      </w:r>
    </w:p>
    <w:p>
      <w:pPr>
        <w:pStyle w:val="PreformattedText"/>
        <w:bidi w:val="0"/>
        <w:spacing w:before="0" w:after="0"/>
        <w:jc w:val="left"/>
        <w:rPr/>
      </w:pPr>
      <w:r>
        <w:rPr/>
        <w:t>nV8cJNdVprMryHWw2xdJWOBrYO3KKENR1AZGffZR5TqwviQmMHcVWSnz/Udjda8MKVhmpVLme6uOxC</w:t>
      </w:r>
    </w:p>
    <w:p>
      <w:pPr>
        <w:pStyle w:val="PreformattedText"/>
        <w:bidi w:val="0"/>
        <w:spacing w:before="0" w:after="0"/>
        <w:jc w:val="left"/>
        <w:rPr/>
      </w:pPr>
      <w:r>
        <w:rPr/>
        <w:t>8psI8ls33ug+7+NvDjVP8LKQIw66aMCZ25ZrbqzOnwP8Pld/ckX8JtG4dkSZi9Puo5DMdTJTO3lOVl</w:t>
      </w:r>
    </w:p>
    <w:p>
      <w:pPr>
        <w:pStyle w:val="PreformattedText"/>
        <w:bidi w:val="0"/>
        <w:spacing w:before="0" w:after="0"/>
        <w:jc w:val="left"/>
        <w:rPr/>
      </w:pPr>
      <w:r>
        <w:rPr/>
        <w:t>SpaeWv8O6n58oBM/q91hUtZpuIaETBnBrrJrJuGjxKwsqrGqnS21HS6mmNt5Yuj+l24WmC9aZZ42l8</w:t>
      </w:r>
    </w:p>
    <w:p>
      <w:pPr>
        <w:pStyle w:val="PreformattedText"/>
        <w:bidi w:val="0"/>
        <w:spacing w:before="0" w:after="0"/>
        <w:jc w:val="left"/>
        <w:rPr/>
      </w:pPr>
      <w:r>
        <w:rPr/>
        <w:t>lmoDimeKZrHGbi7fZezPYcEygdBf4V/5FO/FKrqonpi6uFacuz0MWKaKSzZA7f6qdtnT+CVfIuemGX</w:t>
      </w:r>
    </w:p>
    <w:p>
      <w:pPr>
        <w:pStyle w:val="PreformattedText"/>
        <w:bidi w:val="0"/>
        <w:spacing w:before="0" w:after="0"/>
        <w:jc w:val="left"/>
        <w:rPr/>
      </w:pPr>
      <w:r>
        <w:rPr/>
        <w:t>EXl91Ry8zq5yKooYc1k89zP/d0ERLdWVEAslVZI3QQy6lZUeMupVWS8zI0BglcSQECd81QWun1bjNG</w:t>
      </w:r>
    </w:p>
    <w:p>
      <w:pPr>
        <w:pStyle w:val="PreformattedText"/>
        <w:bidi w:val="0"/>
        <w:spacing w:before="0" w:after="0"/>
        <w:jc w:val="left"/>
        <w:rPr/>
      </w:pPr>
      <w:r>
        <w:rPr/>
        <w:t>7PwqUtLUS6qIQsXdTq1mtR6PxGD2F33VdGs2dPXowG9//wDZNGk0EfiiMds00Vq5Rj8RxGW5qtQfkM</w:t>
      </w:r>
    </w:p>
    <w:p>
      <w:pPr>
        <w:pStyle w:val="PreformattedText"/>
        <w:bidi w:val="0"/>
        <w:spacing w:before="0" w:after="0"/>
        <w:jc w:val="left"/>
        <w:rPr/>
      </w:pPr>
      <w:r>
        <w:rPr/>
        <w:t>FqUMzWuKrqTSl1IgxfB1aVKZXUGfN1vLlpGjlILXVkNp4fhF3jzcbv7rky1Q32n0IALYsK8rPbky00</w:t>
      </w:r>
    </w:p>
    <w:p>
      <w:pPr>
        <w:pStyle w:val="PreformattedText"/>
        <w:bidi w:val="0"/>
        <w:spacing w:before="0" w:after="0"/>
        <w:jc w:val="left"/>
        <w:rPr/>
      </w:pPr>
      <w:r>
        <w:rPr/>
        <w:t>VFGwAL9K4KthscepYFlVI2BkrGL0qquxKokZ+6KKjUQ8yJ1eRgvENAxAey7sGXV0YqfPNQpThmde5i</w:t>
      </w:r>
    </w:p>
    <w:p>
      <w:pPr>
        <w:pStyle w:val="PreformattedText"/>
        <w:bidi w:val="0"/>
        <w:spacing w:before="0" w:after="0"/>
        <w:jc w:val="left"/>
        <w:rPr/>
      </w:pPr>
      <w:r>
        <w:rPr/>
        <w:t>yzUu2bJZkKu02MUwOZNsqXStUvdOo3MmXnZ8rnq210jTdm2Xm5Mrmq2z02jEGXLVMWgpBEGZY8iwjJ</w:t>
      </w:r>
    </w:p>
    <w:p>
      <w:pPr>
        <w:pStyle w:val="PreformattedText"/>
        <w:bidi w:val="0"/>
        <w:spacing w:before="0" w:after="0"/>
        <w:jc w:val="left"/>
        <w:rPr/>
      </w:pPr>
      <w:r>
        <w:rPr/>
        <w:t>sVVc00jASLyKNSKLbGAq2ZAUagSFaxeo5kxL0uv2vYoOQWJtl9D18680WMLEvTimryuFamosL7oM7q</w:t>
      </w:r>
    </w:p>
    <w:p>
      <w:pPr>
        <w:pStyle w:val="PreformattedText"/>
        <w:bidi w:val="0"/>
        <w:spacing w:before="0" w:after="0"/>
        <w:jc w:val="left"/>
        <w:rPr/>
      </w:pPr>
      <w:r>
        <w:rPr/>
        <w:t>lZg3Kwu2kyxOsahlfF91z5LbTKhEHqZLuuWqdMytKPTsh3ZV2X1NHQNjwtJpWpUOpad69hV5pjUMjq</w:t>
      </w:r>
    </w:p>
    <w:p>
      <w:pPr>
        <w:pStyle w:val="PreformattedText"/>
        <w:bidi w:val="0"/>
        <w:spacing w:before="0" w:after="0"/>
        <w:jc w:val="left"/>
        <w:rPr/>
      </w:pPr>
      <w:r>
        <w:rPr/>
        <w:t>VM0bm3dX2ZVKnF7PwttmeowWJ2TY1PU0TEyxqm8yv9MoHm7Lnu9XVEtGGhMUTbbrnrsNPBefQTAXdh</w:t>
      </w:r>
    </w:p>
    <w:p>
      <w:pPr>
        <w:pStyle w:val="PreformattedText"/>
        <w:bidi w:val="0"/>
        <w:spacing w:before="0" w:after="0"/>
        <w:jc w:val="left"/>
        <w:rPr/>
      </w:pPr>
      <w:r>
        <w:rPr/>
        <w:t>2UxnVqVeVG8ZdXK6fLPwJAckT9BF/qrzlpbxSwilnPfMmU/nyHsMBzjuRk6mexmk80CddMMoNK9wy3</w:t>
      </w:r>
    </w:p>
    <w:p>
      <w:pPr>
        <w:pStyle w:val="PreformattedText"/>
        <w:bidi w:val="0"/>
        <w:spacing w:before="0" w:after="0"/>
        <w:jc w:val="left"/>
        <w:rPr/>
      </w:pPr>
      <w:r>
        <w:rPr/>
        <w:t>Wv8AMyfsVdLL8RAQM4tZaznZfnyfqSqdQeLJwfZuE/kUfyc7N1msVgTXjksz91WuxStdjI9H4gr8mE</w:t>
      </w:r>
    </w:p>
    <w:p>
      <w:pPr>
        <w:pStyle w:val="PreformattedText"/>
        <w:bidi w:val="0"/>
        <w:spacing w:before="0" w:after="0"/>
        <w:jc w:val="left"/>
        <w:rPr/>
      </w:pPr>
      <w:r>
        <w:rPr/>
        <w:t>Z1WuxR+emg06RzjznfM/leN2O1mqvsn8lC1VQGO+zskdnJP7H5KfQP4OzU9BBXzzz/AJ9bMwQx93Zt</w:t>
      </w:r>
    </w:p>
    <w:p>
      <w:pPr>
        <w:pStyle w:val="PreformattedText"/>
        <w:bidi w:val="0"/>
        <w:spacing w:before="0" w:after="0"/>
        <w:jc w:val="left"/>
        <w:rPr/>
      </w:pPr>
      <w:r>
        <w:rPr/>
        <w:t>9m/de9g7H+ntTm7F1kZ7/wCpDW8J9Logex4lMbfd7Msry/kZa6vi0da6qkzDXNflFpPhXsQ9LqrWTV</w:t>
      </w:r>
    </w:p>
    <w:p>
      <w:pPr>
        <w:pStyle w:val="PreformattedText"/>
        <w:bidi w:val="0"/>
        <w:spacing w:before="0" w:after="0"/>
        <w:jc w:val="left"/>
        <w:rPr/>
      </w:pPr>
      <w:r>
        <w:rPr/>
        <w:t>DUySHtlZZ8tJW/4gwC9yuqtS561URFixEih+i1iU3ZjcrpS8rA6kpQfclkuzmrGdn9VlaVKY3UZXI1</w:t>
      </w:r>
    </w:p>
    <w:p>
      <w:pPr>
        <w:pStyle w:val="PreformattedText"/>
        <w:bidi w:val="0"/>
        <w:spacing w:before="0" w:after="0"/>
        <w:jc w:val="left"/>
        <w:rPr/>
      </w:pPr>
      <w:r>
        <w:rPr/>
        <w:t>rw5qIGBFd7KVS5g7epXFhoMccmqUjVH8vzBcn+GdUH6aq/Emi1HhoqPpcfw+LXJuzLVSYfmusphaqn</w:t>
      </w:r>
    </w:p>
    <w:p>
      <w:pPr>
        <w:pStyle w:val="PreformattedText"/>
        <w:bidi w:val="0"/>
        <w:spacing w:before="0" w:after="0"/>
        <w:jc w:val="left"/>
        <w:rPr/>
      </w:pPr>
      <w:r>
        <w:rPr/>
        <w:t>8pvy83xVWmpKaLBt1EoQBi7N+6uDb90XP6bUlDLe9m91jUry+l+GddbBmke7NzdYVLWWqCrgqGFwex</w:t>
      </w:r>
    </w:p>
    <w:p>
      <w:pPr>
        <w:pStyle w:val="PreformattedText"/>
        <w:bidi w:val="0"/>
        <w:spacing w:before="0" w:after="0"/>
        <w:jc w:val="left"/>
        <w:rPr/>
      </w:pPr>
      <w:r>
        <w:rPr/>
        <w:t>Ki8nKQxvyqrKDxb4WGU31ChC7G1pgblvldGLK5bjWmQqKPBuF0+SKZ7WKdslabehiyqMh7Lqm3fNgS</w:t>
      </w:r>
    </w:p>
    <w:p>
      <w:pPr>
        <w:pStyle w:val="PreformattedText"/>
        <w:bidi w:val="0"/>
        <w:spacing w:before="0" w:after="0"/>
        <w:jc w:val="left"/>
        <w:rPr/>
      </w:pPr>
      <w:r>
        <w:rPr/>
        <w:t>w5KtIstLEqOLKFHFlKwW5fhZ/s5tvV7LqWbhQc0HQJAcHVlXJXVVnhVlRQJVWey60BMu7IJgaCwon6</w:t>
      </w:r>
    </w:p>
    <w:p>
      <w:pPr>
        <w:pStyle w:val="PreformattedText"/>
        <w:bidi w:val="0"/>
        <w:spacing w:before="0" w:after="0"/>
        <w:jc w:val="left"/>
        <w:rPr/>
      </w:pPr>
      <w:r>
        <w:rPr/>
        <w:t>rrPlMnKmpcgZr/sqymqUstZLDU9BE611UmxKnV5hi6sk1X3VZ6yfdyumqlc1SQa9I3pIk1J5qVjReJ</w:t>
      </w:r>
    </w:p>
    <w:p>
      <w:pPr>
        <w:pStyle w:val="PreformattedText"/>
        <w:bidi w:val="0"/>
        <w:spacing w:before="0" w:after="0"/>
        <w:jc w:val="left"/>
        <w:rPr/>
      </w:pPr>
      <w:r>
        <w:rPr/>
        <w:t>5c2Z3v8J+NabXI1p1drbZ8KNE7h+XLljO3JWumqnl7yY6cX6+q+yskINSnpp2MnJmjfaxKNVKfVPDX</w:t>
      </w:r>
    </w:p>
    <w:p>
      <w:pPr>
        <w:pStyle w:val="PreformattedText"/>
        <w:bidi w:val="0"/>
        <w:spacing w:before="0" w:after="0"/>
        <w:jc w:val="left"/>
        <w:rPr/>
      </w:pPr>
      <w:r>
        <w:rPr/>
        <w:t>jCKsoQKqcQJrMze68XtdWv1c2VrINSaaPPLftbhePc1NOanDrX91HCgL1vyp1AZdRdAnUVbO3KCg1Z</w:t>
      </w:r>
    </w:p>
    <w:p>
      <w:pPr>
        <w:pStyle w:val="PreformattedText"/>
        <w:bidi w:val="0"/>
        <w:spacing w:before="0" w:after="0"/>
        <w:jc w:val="left"/>
        <w:rPr/>
      </w:pPr>
      <w:r>
        <w:rPr/>
        <w:t>/MA10wvLB6zG2T7L1OvTqmmck9a9BrssNODJ2XFnplVNdpcLbOS8vLTnqmsoDsDYrjpk0VHN0qguKe</w:t>
      </w:r>
    </w:p>
    <w:p>
      <w:pPr>
        <w:pStyle w:val="PreformattedText"/>
        <w:bidi w:val="0"/>
        <w:spacing w:before="0" w:after="0"/>
        <w:jc w:val="left"/>
        <w:rPr/>
      </w:pPr>
      <w:r>
        <w:rPr/>
        <w:t>pZhZUr7Bsav9KyBWqHReU/xH6nQdiqud0Nhxq8fU6E061f1dLrSK1pbY3FLmvoOrla8JyDde9gtrwU</w:t>
      </w:r>
    </w:p>
    <w:p>
      <w:pPr>
        <w:pStyle w:val="PreformattedText"/>
        <w:bidi w:val="0"/>
        <w:spacing w:before="0" w:after="0"/>
        <w:jc w:val="left"/>
        <w:rPr/>
      </w:pPr>
      <w:r>
        <w:rPr/>
        <w:t>nmwuzrs/VKj1KvYQ5WVU0lk9V1C7O11y3TWJZSsIpSu/uuWqdEy9TDZ1VrK7pT6EWNHI2KFKXUyHE1</w:t>
      </w:r>
    </w:p>
    <w:p>
      <w:pPr>
        <w:pStyle w:val="PreformattedText"/>
        <w:bidi w:val="0"/>
        <w:spacing w:before="0" w:after="0"/>
        <w:jc w:val="left"/>
        <w:rPr/>
      </w:pPr>
      <w:r>
        <w:rPr/>
        <w:t>qqxeqxZuTq00wqWfkGxK2ynhOEepNiZWtG2RM36lndLzLcaFTDsvPy26ZbCCmDBtvpXHuuHVwAIWsr</w:t>
      </w:r>
    </w:p>
    <w:p>
      <w:pPr>
        <w:pStyle w:val="PreformattedText"/>
        <w:bidi w:val="0"/>
        <w:spacing w:before="0" w:after="0"/>
        <w:jc w:val="left"/>
        <w:rPr/>
      </w:pPr>
      <w:r>
        <w:rPr/>
        <w:t>xfsox+q4wzbN9S74raQuEo5LeQ5DIykP3EQQpX1ETGbuisy4WQM26tNK1JKpJ7PdW2ZaqWobJ3dW2Z</w:t>
      </w:r>
    </w:p>
    <w:p>
      <w:pPr>
        <w:pStyle w:val="PreformattedText"/>
        <w:bidi w:val="0"/>
        <w:spacing w:before="0" w:after="0"/>
        <w:jc w:val="left"/>
        <w:rPr/>
      </w:pPr>
      <w:r>
        <w:rPr/>
        <w:t>VJTPCRn9lFTtKq5o9WYAFn4XnZcXsvsFX6u3U4n/AHJROJWqa/8AgXqM+seOPL80npqOnOTFi2Z72X</w:t>
      </w:r>
    </w:p>
    <w:p>
      <w:pPr>
        <w:pStyle w:val="PreformattedText"/>
        <w:bidi w:val="0"/>
        <w:spacing w:before="0" w:after="0"/>
        <w:jc w:val="left"/>
        <w:rPr/>
      </w:pPr>
      <w:r>
        <w:rPr/>
        <w:t>VW2uqsezOf/UJq343+IMkLP00UAB+77rePqcvmwzEPdbISaqIe6CwoatzIBVKXmm20UAMNm3WTaF0F</w:t>
      </w:r>
    </w:p>
    <w:p>
      <w:pPr>
        <w:pStyle w:val="PreformattedText"/>
        <w:bidi w:val="0"/>
        <w:spacing w:before="0" w:after="0"/>
        <w:jc w:val="left"/>
        <w:rPr/>
      </w:pPr>
      <w:r>
        <w:rPr/>
        <w:t>IBhu3CNNVfUUAnP08Kpqbg01hxdFzrw4M6Ci1WK+yFSz82lM7u+Kvsy0Cl0mw9Q2TY0UtdRtF6WV5Z</w:t>
      </w:r>
    </w:p>
    <w:p>
      <w:pPr>
        <w:pStyle w:val="PreformattedText"/>
        <w:bidi w:val="0"/>
        <w:spacing w:before="0" w:after="0"/>
        <w:jc w:val="left"/>
        <w:rPr/>
      </w:pPr>
      <w:r>
        <w:rPr/>
        <w:t>VBjw7pr6hqMFPfDzHtdPsrMvo8/hU6XS5y/EE7xXZupT+Kv2aVTD0+nSVZ4xhf3dU4Vr1aHT/Anmsx</w:t>
      </w:r>
    </w:p>
    <w:p>
      <w:pPr>
        <w:pStyle w:val="PreformattedText"/>
        <w:bidi w:val="0"/>
        <w:spacing w:before="0" w:after="0"/>
        <w:jc w:val="left"/>
        <w:rPr/>
      </w:pPr>
      <w:r>
        <w:rPr/>
        <w:t>1AXv2ddUQwqlm/hClgjdvLHJlbQmmf1XQYYdwbdZ1LeJVlPQidwJrX7qrqmB6GtkoZvKN7EHrb/uua</w:t>
      </w:r>
    </w:p>
    <w:p>
      <w:pPr>
        <w:pStyle w:val="PreformattedText"/>
        <w:bidi w:val="0"/>
        <w:spacing w:before="0" w:after="0"/>
        <w:jc w:val="left"/>
        <w:rPr/>
      </w:pPr>
      <w:r>
        <w:rPr/>
        <w:t>5YfWmw0jU87PdZtJppKetfJnAlRqtKbVMW6t2PYhdPqa7KzW/D8VTEdVpzXZ/5ge32XRN7MKjV811r</w:t>
      </w:r>
    </w:p>
    <w:p>
      <w:pPr>
        <w:pStyle w:val="PreformattedText"/>
        <w:bidi w:val="0"/>
        <w:spacing w:before="0" w:after="0"/>
        <w:jc w:val="left"/>
        <w:rPr/>
      </w:pPr>
      <w:r>
        <w:rPr/>
        <w:t>T5CI8PturbLxTNz08kL/AJjWXRip3Y7D9S2bVQE0SrTnyJ6LQlU6izWuyrP2cWWlSSxcgJHkdvZB1i</w:t>
      </w:r>
    </w:p>
    <w:p>
      <w:pPr>
        <w:pStyle w:val="PreformattedText"/>
        <w:bidi w:val="0"/>
        <w:spacing w:before="0" w:after="0"/>
        <w:jc w:val="left"/>
        <w:rPr/>
      </w:pPr>
      <w:r>
        <w:rPr/>
        <w:t>6kDEaDxkg8KCYoOiW6A4eh0HgQN0x47KiODs0fnUzkHIcqNl6lLR9IeumB5Guzq1UtELDXvDYw0jkL</w:t>
      </w:r>
    </w:p>
    <w:p>
      <w:pPr>
        <w:pStyle w:val="PreformattedText"/>
        <w:bidi w:val="0"/>
        <w:spacing w:before="0" w:after="0"/>
        <w:jc w:val="left"/>
        <w:rPr/>
      </w:pPr>
      <w:r>
        <w:rPr/>
        <w:t>bquzW8T57UUxRSuLMtHMNS6dn/6h8WdTwLSCmjiG1OAuRfU6lVfUIYCAuQuXLsifC18tybzDa7cMo8</w:t>
      </w:r>
    </w:p>
    <w:p>
      <w:pPr>
        <w:pStyle w:val="PreformattedText"/>
        <w:bidi w:val="0"/>
        <w:spacing w:before="0" w:after="0"/>
        <w:jc w:val="left"/>
        <w:rPr/>
      </w:pPr>
      <w:r>
        <w:rPr/>
        <w:t>nhVVOWfSGyeSpKNSlJJuxYupVqTtIUmnhi2WOSjwqtqDxlV0VmA7s3Z+Fy5ejhyM6xTTVab42pqsAG</w:t>
      </w:r>
    </w:p>
    <w:p>
      <w:pPr>
        <w:pStyle w:val="PreformattedText"/>
        <w:bidi w:val="0"/>
        <w:spacing w:before="0" w:after="0"/>
        <w:jc w:val="left"/>
        <w:rPr/>
      </w:pPr>
      <w:r>
        <w:rPr/>
        <w:t>t/4c32yfheTn+NyT9XNeCp9l35oTAzwuJi+7OxLz6ip+zEpMZCoCc1Q6sK6un2daTK7H6tNyvS68tZ</w:t>
      </w:r>
    </w:p>
    <w:p>
      <w:pPr>
        <w:pStyle w:val="PreformattedText"/>
        <w:bidi w:val="0"/>
        <w:spacing w:before="0" w:after="0"/>
        <w:jc w:val="left"/>
        <w:rPr/>
      </w:pPr>
      <w:r>
        <w:rPr/>
        <w:t>Zg5cpV6Mz6uheaUGQsvP7DG2voQxBl5VuVe0p2WVC4pJHImxWVC2p8isyqLGFrC2SpQP5qoPeb/lQe</w:t>
      </w:r>
    </w:p>
    <w:p>
      <w:pPr>
        <w:pStyle w:val="PreformattedText"/>
        <w:bidi w:val="0"/>
        <w:spacing w:before="0" w:after="0"/>
        <w:jc w:val="left"/>
        <w:rPr/>
      </w:pPr>
      <w:r>
        <w:rPr/>
        <w:t>GTFAOWqsXKvqBhWdXKai4oanMWe69Lp21mjpVDMNydfR9e/VtKj1StYSezr0Zr1b8Mhqup2vuue7dE</w:t>
      </w:r>
    </w:p>
    <w:p>
      <w:pPr>
        <w:pStyle w:val="PreformattedText"/>
        <w:bidi w:val="0"/>
        <w:spacing w:before="0" w:after="0"/>
        <w:jc w:val="left"/>
        <w:rPr/>
      </w:pPr>
      <w:r>
        <w:rPr/>
        <w:t>QzNRUnUyvbdvZcdW6Zh78LIePQSquiUbxF1ASLHIKlmBAf8WzoKuvICY91pwrTLak/U6vqypQSt1qV</w:t>
      </w:r>
    </w:p>
    <w:p>
      <w:pPr>
        <w:pStyle w:val="PreformattedText"/>
        <w:bidi w:val="0"/>
        <w:spacing w:before="0" w:after="0"/>
        <w:jc w:val="left"/>
        <w:rPr/>
      </w:pPr>
      <w:r>
        <w:rPr/>
        <w:t>HQsJKiywoZWEgUcplu9BqW6MuFwdiXRMtpDKJxM915m2reYJ6hKzB08LTGtUMRrM7PK+T7r1MH1Ycz</w:t>
      </w:r>
    </w:p>
    <w:p>
      <w:pPr>
        <w:pStyle w:val="PreformattedText"/>
        <w:bidi w:val="0"/>
        <w:spacing w:before="0" w:after="0"/>
        <w:jc w:val="left"/>
        <w:rPr/>
      </w:pPr>
      <w:r>
        <w:rPr/>
        <w:t>qrwmdn6nuullNH4alm7oncR9Sa1hdEbJhU5d0NjADnZTwr5SmpMg6uFKKZ3UKR4ie3Ctwypn6mV4id</w:t>
      </w:r>
    </w:p>
    <w:p>
      <w:pPr>
        <w:pStyle w:val="PreformattedText"/>
        <w:bidi w:val="0"/>
        <w:spacing w:before="0" w:after="0"/>
        <w:jc w:val="left"/>
        <w:rPr/>
      </w:pPr>
      <w:r>
        <w:rPr/>
        <w:t>aMSf4yR3dr7LOpAJDlmKzOV+yTMj7n/9MmlNC+t6hK3YYR+z7usstezSZfMf4hOWr+MtVqy38yoLH9</w:t>
      </w:r>
    </w:p>
    <w:p>
      <w:pPr>
        <w:pStyle w:val="PreformattedText"/>
        <w:bidi w:val="0"/>
        <w:spacing w:before="0" w:after="0"/>
        <w:jc w:val="left"/>
        <w:rPr/>
      </w:pPr>
      <w:r>
        <w:rPr/>
        <w:t>tlrH1UqWTmpHiWvlXwW9KlBmjqPLMFHKeG30DUG2a6y5bzTVxVAm1r8qrod8jzS6Gzf2blZVRK50HQ</w:t>
      </w:r>
    </w:p>
    <w:p>
      <w:pPr>
        <w:pStyle w:val="PreformattedText"/>
        <w:bidi w:val="0"/>
        <w:spacing w:before="0" w:after="0"/>
        <w:jc w:val="left"/>
        <w:rPr/>
      </w:pPr>
      <w:r>
        <w:rPr/>
        <w:t>5dUknDEo2giys/d1y9juTh1aeDdVpcVNQGNSBfiGbL/wufF3KydrX/05u1f4cdU+cajrwyhOEEBfio</w:t>
      </w:r>
    </w:p>
    <w:p>
      <w:pPr>
        <w:pStyle w:val="PreformattedText"/>
        <w:bidi w:val="0"/>
        <w:spacing w:before="0" w:after="0"/>
        <w:jc w:val="left"/>
        <w:rPr/>
      </w:pPr>
      <w:r>
        <w:rPr/>
        <w:t>yt+3uvXmXm/wA+qlnptVl/LjOcgsWR9O/PC01c1Z81NxTQ01d4Tkr6jEBu+JHs5OtcGCs2TWWX8zNj</w:t>
      </w:r>
    </w:p>
    <w:p>
      <w:pPr>
        <w:pStyle w:val="PreformattedText"/>
        <w:bidi w:val="0"/>
        <w:spacing w:before="0" w:after="0"/>
        <w:jc w:val="left"/>
        <w:rPr/>
      </w:pPr>
      <w:r>
        <w:rPr/>
        <w:t>ybUxmpU8AgBG4u572YuGXuYPg6mv9Sls/wAvt/xyVj1qn0mSGegATkjdsXcuXVu18Thx61NGDu5Na2</w:t>
      </w:r>
    </w:p>
    <w:p>
      <w:pPr>
        <w:pStyle w:val="PreformattedText"/>
        <w:bidi w:val="0"/>
        <w:spacing w:before="0" w:after="0"/>
        <w:jc w:val="left"/>
        <w:rPr/>
      </w:pPr>
      <w:r>
        <w:rPr/>
        <w:t>fUtC1sfE2gnUWECe4yj82XndrrThyavQxZ/wAg+gaXA1vyx+65Yltf2aw6UGhbAB/Za/WWE/ZltWgm</w:t>
      </w:r>
    </w:p>
    <w:p>
      <w:pPr>
        <w:pStyle w:val="PreformattedText"/>
        <w:bidi w:val="0"/>
        <w:spacing w:before="0" w:after="0"/>
        <w:jc w:val="left"/>
        <w:rPr/>
      </w:pPr>
      <w:r>
        <w:rPr/>
        <w:t>HMg2ZlhVN9WA1rUCz8s33+FjVNOK1VsNQwb3VNmm6OpEJkE4P1t6vsoZ81ss9FrXEmWVLTTXUFVkDI</w:t>
      </w:r>
    </w:p>
    <w:p>
      <w:pPr>
        <w:pStyle w:val="PreformattedText"/>
        <w:bidi w:val="0"/>
        <w:spacing w:before="0" w:after="0"/>
        <w:jc w:val="left"/>
        <w:rPr/>
      </w:pPr>
      <w:r>
        <w:rPr/>
        <w:t>3WkMze6pS0rKjriiO99v0oKvxPo0U0J1tCG2P54ez+7K/2Zx60+aavT3foG63xU7NlPND5bXXVNGxf</w:t>
      </w:r>
    </w:p>
    <w:p>
      <w:pPr>
        <w:pStyle w:val="PreformattedText"/>
        <w:bidi w:val="0"/>
        <w:spacing w:before="0" w:after="0"/>
        <w:jc w:val="left"/>
        <w:rPr/>
      </w:pPr>
      <w:r>
        <w:rPr/>
        <w:t>Aj6hAn7Kyt01vgbRXlq4zNtslPDz89PnU/C5mJYC3dASL1IGR4QDIkHhJAQH2QdQGB+hB2MuLoGYGy</w:t>
      </w:r>
    </w:p>
    <w:p>
      <w:pPr>
        <w:pStyle w:val="PreformattedText"/>
        <w:bidi w:val="0"/>
        <w:spacing w:before="0" w:after="0"/>
        <w:jc w:val="left"/>
        <w:rPr/>
      </w:pPr>
      <w:r>
        <w:rPr/>
        <w:t>O6rQvtOAZYjjNZtODmmzDQVFi4HujeaO6xrsU9NjzZlaZTkudWLq4gdnlYNn7rXhxVWyvHKQun0spQ</w:t>
      </w:r>
    </w:p>
    <w:p>
      <w:pPr>
        <w:pStyle w:val="PreformattedText"/>
        <w:bidi w:val="0"/>
        <w:spacing w:before="0" w:after="0"/>
        <w:jc w:val="left"/>
        <w:rPr/>
      </w:pPr>
      <w:r>
        <w:rPr/>
        <w:t>s6QWszC13blRynwvKKLFw6OVg1mVw7swsJBb5RYhMQeZZsnd+7q3ChunCmCK9rn7LQVdeTufRsPsol</w:t>
      </w:r>
    </w:p>
    <w:p>
      <w:pPr>
        <w:pStyle w:val="PreformattedText"/>
        <w:bidi w:val="0"/>
        <w:spacing w:before="0" w:after="0"/>
        <w:jc w:val="left"/>
        <w:rPr/>
      </w:pPr>
      <w:r>
        <w:rPr/>
        <w:t>nyqaksXuHKurTkNXiLtUZfCKrPS/ENTpcwPBKRxuW4+zLHL1cOT7KVE0+g6VrUOsUzFE45t6l852ur</w:t>
      </w:r>
    </w:p>
    <w:p>
      <w:pPr>
        <w:pStyle w:val="PreformattedText"/>
        <w:bidi w:val="0"/>
        <w:spacing w:before="0" w:after="0"/>
        <w:jc w:val="left"/>
        <w:rPr/>
      </w:pPr>
      <w:r>
        <w:rPr/>
        <w:t>WHJ/05LjV2oiWDJV1kOYLSF2S1in9S9Lr01lmPLtMvS8+roabRY8rLy+xTnyNlQU35TbLzeXOuqSkf</w:t>
      </w:r>
    </w:p>
    <w:p>
      <w:pPr>
        <w:pStyle w:val="PreformattedText"/>
        <w:bidi w:val="0"/>
        <w:spacing w:before="0" w:after="0"/>
        <w:jc w:val="left"/>
        <w:rPr/>
      </w:pPr>
      <w:r>
        <w:rPr/>
        <w:t>bZZa0LamhcLXFUqaFlF6VUM5EPpVakd812HqUaiPnqtSBzT2HmySEZau3e6uIw1ObsguaGqwDn6lvi</w:t>
      </w:r>
    </w:p>
    <w:p>
      <w:pPr>
        <w:pStyle w:val="PreformattedText"/>
        <w:bidi w:val="0"/>
        <w:spacing w:before="0" w:after="0"/>
        <w:jc w:val="left"/>
        <w:rPr/>
      </w:pPr>
      <w:r>
        <w:rPr/>
        <w:t>rWluDU1b02Z173Xyu3Fi2UGqTkY2ZejOX1eliwKH/DTqZbkOzrKpqnRrMrig8NiIs5AtowOe7W4aAG</w:t>
      </w:r>
    </w:p>
    <w:p>
      <w:pPr>
        <w:pStyle w:val="PreformattedText"/>
        <w:bidi w:val="0"/>
        <w:spacing w:before="0" w:after="0"/>
        <w:jc w:val="left"/>
        <w:rPr/>
      </w:pPr>
      <w:r>
        <w:rPr/>
        <w:t>H8tb/iU2J13h0H38tUqEzTLapo50+bx7LmqGk0oDmOF8T9STC+xKsrtl0/iZVbOVlTdzT8alUqJpt1</w:t>
      </w:r>
    </w:p>
    <w:p>
      <w:pPr>
        <w:pStyle w:val="PreformattedText"/>
        <w:bidi w:val="0"/>
        <w:spacing w:before="0" w:after="0"/>
        <w:jc w:val="left"/>
        <w:rPr/>
      </w:pPr>
      <w:r>
        <w:rPr/>
        <w:t>nRs4MyqbGaaosbf5lSk8NdpFc7C2658vtLuwQ1lHqtomZ3Xm3g9nqTiL6lquQ2unGJesDKalU533Xf</w:t>
      </w:r>
    </w:p>
    <w:p>
      <w:pPr>
        <w:pStyle w:val="PreformattedText"/>
        <w:bidi w:val="0"/>
        <w:spacing w:before="0" w:after="0"/>
        <w:jc w:val="left"/>
        <w:rPr/>
      </w:pPr>
      <w:r>
        <w:rPr/>
        <w:t>inVwdrFrJIazFvVay6vDy9kR1LB7XVtTZwq9zfpe6g2Wum1Dym10NmmpG6NkNjBNlsrcKbKytpGO92</w:t>
      </w:r>
    </w:p>
    <w:p>
      <w:pPr>
        <w:pStyle w:val="PreformattedText"/>
        <w:bidi w:val="0"/>
        <w:spacing w:before="0" w:after="0"/>
        <w:jc w:val="left"/>
        <w:rPr/>
      </w:pPr>
      <w:r>
        <w:rPr/>
        <w:t>UjI6rpr5G4MjKlKdI4lZ1dA9PTYuzrLZtMv0N/B6D/CP4dVtXjbzCMsv8rWXNt7Jt8Wqg/ETyy85yu</w:t>
      </w:r>
    </w:p>
    <w:p>
      <w:pPr>
        <w:pStyle w:val="PreformattedText"/>
        <w:bidi w:val="0"/>
        <w:spacing w:before="0" w:after="0"/>
        <w:jc w:val="left"/>
        <w:rPr/>
      </w:pPr>
      <w:r>
        <w:rPr/>
        <w:t>X93db+VtVRXUrY8K80yqWfqocXWs0zCHIVKq40qY2IN1nTSG30s5ZMG7GVmWVa67U6uH0rS6E9G0uO</w:t>
      </w:r>
    </w:p>
    <w:p>
      <w:pPr>
        <w:pStyle w:val="PreformattedText"/>
        <w:bidi w:val="0"/>
        <w:spacing w:before="0" w:after="0"/>
        <w:jc w:val="left"/>
        <w:rPr/>
      </w:pPr>
      <w:r>
        <w:rPr/>
        <w:t>SWKNqgyu0r7vZfJ/Ld6qrXHTuwYj03jJ6CwuEJ+YO542dcEbZPWisVMv4m8YU5afUyeX5b+U935Zy7</w:t>
      </w:r>
    </w:p>
    <w:p>
      <w:pPr>
        <w:pStyle w:val="PreformattedText"/>
        <w:bidi w:val="0"/>
        <w:spacing w:before="0" w:after="0"/>
        <w:jc w:val="left"/>
        <w:rPr/>
      </w:pPr>
      <w:r>
        <w:rPr/>
        <w:t>Lu6WLXsTq5uxP+n7Ph4eIaj8T5xsLO/Lt7L7Dh4FYJ/UWp1Slqet45Bk5f5Vp1ZzgySBQ+KpqOfyaq</w:t>
      </w:r>
    </w:p>
    <w:p>
      <w:pPr>
        <w:pStyle w:val="PreformattedText"/>
        <w:bidi w:val="0"/>
        <w:spacing w:before="0" w:after="0"/>
        <w:jc w:val="left"/>
        <w:rPr/>
      </w:pPr>
      <w:r>
        <w:rPr/>
        <w:t>SSeiMmdon4B+F7nQz48OaaqWPa6tZMfrX+aWralSSZvRyTHIb8Pw32Xs9rv4a/46/wA3H1ermn7T4V</w:t>
      </w:r>
    </w:p>
    <w:p>
      <w:pPr>
        <w:pStyle w:val="PreformattedText"/>
        <w:bidi w:val="0"/>
        <w:spacing w:before="0" w:after="0"/>
        <w:jc w:val="left"/>
        <w:rPr/>
      </w:pPr>
      <w:r>
        <w:rPr/>
        <w:t>0YYlu979l50TtXt/u7apr/AATNqUE8gadIMUP1tLxZdXYifx+ymCq/J6vpml6i1NC8kzYYDcmcbX+3</w:t>
      </w:r>
    </w:p>
    <w:p>
      <w:pPr>
        <w:pStyle w:val="PreformattedText"/>
        <w:bidi w:val="0"/>
        <w:spacing w:before="0" w:after="0"/>
        <w:jc w:val="left"/>
        <w:rPr/>
      </w:pPr>
      <w:r>
        <w:rPr/>
        <w:t>wvnYmqrXV6//APZqqDUgq6CKe2AycLTLFY61SxPjzxA1GTwB0E/DfdcmX1peXzGWpKWTKR93JYVKzz</w:t>
      </w:r>
    </w:p>
    <w:p>
      <w:pPr>
        <w:pStyle w:val="PreformattedText"/>
        <w:bidi w:val="0"/>
        <w:spacing w:before="0" w:after="0"/>
        <w:jc w:val="left"/>
        <w:rPr/>
      </w:pPr>
      <w:r>
        <w:rPr/>
        <w:t>ycKo9+JbglOoNp9S4ybcZKKXlr6CsHBsnWTWVxDXCHdUXDqvEMVGLvLKLK2uy2ysg8c1VXL5Wi0U1Z</w:t>
      </w:r>
    </w:p>
    <w:p>
      <w:pPr>
        <w:pStyle w:val="PreformattedText"/>
        <w:bidi w:val="0"/>
        <w:spacing w:before="0" w:after="0"/>
        <w:jc w:val="left"/>
        <w:rPr/>
      </w:pPr>
      <w:r>
        <w:rPr/>
        <w:t>ccS/SrzOrGq2V2saVqUETVOoafJTDIXLFdt1dM2rvwT1Is0bXbut4TVr7R/DHmAznGujVjVthpulBp</w:t>
      </w:r>
    </w:p>
    <w:p>
      <w:pPr>
        <w:pStyle w:val="PreformattedText"/>
        <w:bidi w:val="0"/>
        <w:spacing w:before="0" w:after="0"/>
        <w:jc w:val="left"/>
        <w:rPr/>
      </w:pPr>
      <w:r>
        <w:rPr/>
        <w:t>sJmw2cBurV9XNlr1fnaY8mdlyLgBy6A0HKAx9IoF8t0BwQE+lB1BMfQghE/Ugepyxe6oL3TZVSlpdq</w:t>
      </w:r>
    </w:p>
    <w:p>
      <w:pPr>
        <w:pStyle w:val="PreformattedText"/>
        <w:bidi w:val="0"/>
        <w:spacing w:before="0" w:after="0"/>
        <w:jc w:val="left"/>
        <w:rPr/>
      </w:pPr>
      <w:r>
        <w:rPr/>
        <w:t>36Xx5dWmWlUqaqrfMBbcW2JlrwwqgqovNDCJ+d2UqShSUzAXXyo5WXumUYmVriLH7rLlpC6j01wP8p</w:t>
      </w:r>
    </w:p>
    <w:p>
      <w:pPr>
        <w:pStyle w:val="PreformattedText"/>
        <w:bidi w:val="0"/>
        <w:spacing w:before="0" w:after="0"/>
        <w:jc w:val="left"/>
        <w:rPr/>
      </w:pPr>
      <w:r>
        <w:rPr/>
        <w:t>+N7qrQzIAgFze8naytwKGtIwkcmy+VLOnKOpIekuX3V1QK6pLfdBTS1BPxyp4VczyB8Xu6kBYyvlE9</w:t>
      </w:r>
    </w:p>
    <w:p>
      <w:pPr>
        <w:pStyle w:val="PreformattedText"/>
        <w:bidi w:val="0"/>
        <w:spacing w:before="0" w:after="0"/>
        <w:jc w:val="left"/>
        <w:rPr/>
      </w:pPr>
      <w:r>
        <w:rPr/>
        <w:t>uzoLjQdbnoagLHv7fCzz4pyTrTOpfVtPki1OijqIHuxta/s68S+nrTjqNXqmg6XyZU/EjVjNepWbNd</w:t>
      </w:r>
    </w:p>
    <w:p>
      <w:pPr>
        <w:pStyle w:val="PreformattedText"/>
        <w:bidi w:val="0"/>
        <w:spacing w:before="0" w:after="0"/>
        <w:jc w:val="left"/>
        <w:rPr/>
      </w:pPr>
      <w:r>
        <w:rPr/>
        <w:t>GDFqvLHHH/AMSwr0Zn1dDYeG6POzWXHlxbMblvaDT+htlz/wAdlqvaagYfU26n8KdT0dC2LYsqVgRq</w:t>
      </w:r>
    </w:p>
    <w:p>
      <w:pPr>
        <w:pStyle w:val="PreformattedText"/>
        <w:bidi w:val="0"/>
        <w:spacing w:before="0" w:after="0"/>
        <w:jc w:val="left"/>
        <w:rPr/>
      </w:pPr>
      <w:r>
        <w:rPr/>
        <w:t>KFH8LL+OailT4Cq1gTqVqekVy5cTPkoUllyqk6mpSZFVPWZbK2oJTz2FX/FVJmVjT1j3ZlrOKpaTPs</w:t>
      </w:r>
    </w:p>
    <w:p>
      <w:pPr>
        <w:pStyle w:val="PreformattedText"/>
        <w:bidi w:val="0"/>
        <w:spacing w:before="0" w:after="0"/>
        <w:jc w:val="left"/>
        <w:rPr/>
      </w:pPr>
      <w:r>
        <w:rPr/>
        <w:t>d8/Md9l6fXinqYPVGQIz9T3depEu+a9TlFSxlZ2xXXEs8lr6hpht8rqmXFdLQKUcE8KzRKupmEXVKl</w:t>
      </w:r>
    </w:p>
    <w:p>
      <w:pPr>
        <w:pStyle w:val="PreformattedText"/>
        <w:bidi w:val="0"/>
        <w:spacing w:before="0" w:after="0"/>
        <w:jc w:val="left"/>
        <w:rPr/>
      </w:pPr>
      <w:r>
        <w:rPr/>
        <w:t>rNMdrYCwmqatnzXXpBjm6FeYRyzdZWMQrbRS1LWVOQrO5Zq9zIiZcfK4sdOchKupscp6MgLflRUtIW</w:t>
      </w:r>
    </w:p>
    <w:p>
      <w:pPr>
        <w:pStyle w:val="PreformattedText"/>
        <w:bidi w:val="0"/>
        <w:spacing w:before="0" w:after="0"/>
        <w:jc w:val="left"/>
        <w:rPr/>
      </w:pPr>
      <w:r>
        <w:rPr/>
        <w:t>tHIUJNfhYVL1OrK8pNSHDlc9Q97FAVZXdL2dV/E6ahUVNTduVvMvE7kqeWpcXfe66NXz1+tBlUuWyt</w:t>
      </w:r>
    </w:p>
    <w:p>
      <w:pPr>
        <w:pStyle w:val="PreformattedText"/>
        <w:bidi w:val="0"/>
        <w:spacing w:before="0" w:after="0"/>
        <w:jc w:val="left"/>
        <w:rPr/>
      </w:pPr>
      <w:r>
        <w:rPr/>
        <w:t>LKqPaaxSSsx9+FXlMtbptA7Cz+yq2aSmh2v/AEq3COUzlxUsy83Wgramh80fhBT1GkNIT4tv2UcmoI</w:t>
      </w:r>
    </w:p>
    <w:p>
      <w:pPr>
        <w:pStyle w:val="PreformattedText"/>
        <w:bidi w:val="0"/>
        <w:spacing w:before="0" w:after="0"/>
        <w:jc w:val="left"/>
        <w:rPr/>
      </w:pPr>
      <w:r>
        <w:rPr/>
        <w:t>UDxXY2VOW0vuoQtoP8HGHjzKWzf826xn7IfFoqfpfLutW2pOtpulRNKVLO1lN1K805qkq1GtNiZabw</w:t>
      </w:r>
    </w:p>
    <w:p>
      <w:pPr>
        <w:pStyle w:val="PreformattedText"/>
        <w:bidi w:val="0"/>
        <w:spacing w:before="0" w:after="0"/>
        <w:jc w:val="left"/>
        <w:rPr/>
      </w:pPr>
      <w:r>
        <w:rPr/>
        <w:t>d4dHVa/CpaQIYwc3LjduF53d7X4cfq9HpdP81NXD4sPRqY4Pw8OIG7CeNyG3debWKslbbf7vo56WGZ</w:t>
      </w:r>
    </w:p>
    <w:p>
      <w:pPr>
        <w:pStyle w:val="PreformattedText"/>
        <w:bidi w:val="0"/>
        <w:spacing w:before="0" w:after="0"/>
        <w:jc w:val="left"/>
        <w:rPr/>
      </w:pPr>
      <w:r>
        <w:rPr/>
        <w:t>+o9P8AxO1CpB4TcZWjG7O4qt9OZcvY6c/aWb1vxfUDeWUxcpNxBuGV8HSmnjdjPWFRn4g/xdvw1a3Q</w:t>
      </w:r>
    </w:p>
    <w:p>
      <w:pPr>
        <w:pStyle w:val="PreformattedText"/>
        <w:bidi w:val="0"/>
        <w:spacing w:before="0" w:after="0"/>
        <w:jc w:val="left"/>
        <w:rPr/>
      </w:pPr>
      <w:r>
        <w:rPr/>
        <w:t>/su/F0pw1s4K7VV60zNZAFHO4s+TO+z/AAvU1c+rjgP1jd1bhAjQxytwrbJmXPwYhw391M2VMuHTuY</w:t>
      </w:r>
    </w:p>
    <w:p>
      <w:pPr>
        <w:pStyle w:val="PreformattedText"/>
        <w:bidi w:val="0"/>
        <w:spacing w:before="0" w:after="0"/>
        <w:jc w:val="left"/>
        <w:rPr/>
      </w:pPr>
      <w:r>
        <w:rPr/>
        <w:t>Cwct7LSM9bMqwSZpq2vpG/Ikk9thXs4O5k/s4c/TlZ02vazqDtSHLJ5b7Fcey6o7W1fVEdepfZPAWv</w:t>
      </w:r>
    </w:p>
    <w:p>
      <w:pPr>
        <w:pStyle w:val="PreformattedText"/>
        <w:bidi w:val="0"/>
        <w:spacing w:before="0" w:after="0"/>
        <w:jc w:val="left"/>
        <w:rPr/>
      </w:pPr>
      <w:r>
        <w:rPr/>
        <w:t>DR6e0GuhdqT0fZXvF+StnfP1UvjnSB8SHU6rRHaKMdm+GXnd342a9ms2+XZ/u7cuvAmfVvsGcisrsg</w:t>
      </w:r>
    </w:p>
    <w:p>
      <w:pPr>
        <w:pStyle w:val="PreformattedText"/>
        <w:bidi w:val="0"/>
        <w:spacing w:before="0" w:after="0"/>
        <w:jc w:val="left"/>
        <w:rPr/>
      </w:pPr>
      <w:r>
        <w:rPr/>
        <w:t>8nSolAtJNhUN8qKTLR0dewD1LKpbTQdZ4hLNoKFiklf6RTRbdY6R4RKsdqjXpCkL1DD2ZVqv6kz/Zt</w:t>
      </w:r>
    </w:p>
    <w:p>
      <w:pPr>
        <w:pStyle w:val="PreformattedText"/>
        <w:bidi w:val="0"/>
        <w:spacing w:before="0" w:after="0"/>
        <w:jc w:val="left"/>
        <w:rPr/>
      </w:pPr>
      <w:r>
        <w:rPr/>
        <w:t>9NhhoQAaSMYhbsyq3XoTR1sElPXN5kEo2cf+/wCyiaVqWRqPDD6LqmIfmU0r/kydvsuvBTDVqdNowE</w:t>
      </w:r>
    </w:p>
    <w:p>
      <w:pPr>
        <w:pStyle w:val="PreformattedText"/>
        <w:bidi w:val="0"/>
        <w:spacing w:before="0" w:after="0"/>
        <w:jc w:val="left"/>
        <w:rPr/>
      </w:pPr>
      <w:r>
        <w:rPr/>
        <w:t>W9rLq4ZUHr1Q1PB5Y91lnpxZafmQy5us3WGP1IGIR7oJSugCPUaA4+tBNB0UHSPsg9H6kDkJWC6oLj</w:t>
      </w:r>
    </w:p>
    <w:p>
      <w:pPr>
        <w:pStyle w:val="PreformattedText"/>
        <w:bidi w:val="0"/>
        <w:spacing w:before="0" w:after="0"/>
        <w:jc w:val="left"/>
        <w:rPr/>
      </w:pPr>
      <w:r>
        <w:rPr/>
        <w:t>TXuypS0uanUsAt7+ytwilGdVmT4stlHI53AroGhqml2JRyssKOqYLML2UJ2XFPqrRf8AuDfHdUTNJS</w:t>
      </w:r>
    </w:p>
    <w:p>
      <w:pPr>
        <w:pStyle w:val="PreformattedText"/>
        <w:bidi w:val="0"/>
        <w:spacing w:before="0" w:after="0"/>
        <w:jc w:val="left"/>
        <w:rPr/>
      </w:pPr>
      <w:r>
        <w:rPr/>
        <w:t>awBlHii3knWVoGx93dXVqlX+KZyuPZFUJqpj2RHkhMfRdWQX8/v7IJtIJ/DoCQfzmIXs7IPqH8PdRz</w:t>
      </w:r>
    </w:p>
    <w:p>
      <w:pPr>
        <w:pStyle w:val="PreformattedText"/>
        <w:bidi w:val="0"/>
        <w:spacing w:before="0" w:after="0"/>
        <w:jc w:val="left"/>
        <w:rPr/>
      </w:pPr>
      <w:r>
        <w:rPr/>
        <w:t>mOjF9zG+P/hc+eNmNS3FbTF5Kx0Zavn3iQCADdTMLasIBvJW2+V06rvpPhSicmZ1lUMql9CoqNxjZZ</w:t>
      </w:r>
    </w:p>
    <w:p>
      <w:pPr>
        <w:pStyle w:val="PreformattedText"/>
        <w:bidi w:val="0"/>
        <w:spacing w:before="0" w:after="0"/>
        <w:jc w:val="left"/>
        <w:rPr/>
      </w:pPr>
      <w:r>
        <w:rPr/>
        <w:t>/jNVpFDxZNQ1HHsO6agwBYvhUqQOe291llUUtZMzM7CvL7THlWSzWFeforSh1jXo6ATI2v7L2ur0Jq</w:t>
      </w:r>
    </w:p>
    <w:p>
      <w:pPr>
        <w:pStyle w:val="PreformattedText"/>
        <w:bidi w:val="0"/>
        <w:spacing w:before="0" w:after="0"/>
        <w:jc w:val="left"/>
        <w:rPr/>
      </w:pPr>
      <w:r>
        <w:rPr/>
        <w:t>dqer1/jvzTszB+MPOkYYY916MdXDLX8GHHWpgPEdTKTYR2W/jr/1b1OH9ZWdNqlUXUbjZRU4/wBZc9</w:t>
      </w:r>
    </w:p>
    <w:p>
      <w:pPr>
        <w:pStyle w:val="PreformattedText"/>
        <w:bidi w:val="0"/>
        <w:spacing w:before="0" w:after="0"/>
        <w:jc w:val="left"/>
        <w:rPr/>
      </w:pPr>
      <w:r>
        <w:rPr/>
        <w:t>4JWMWsGw9ZomZ1EbUmla4ybo02LVniir0ssomzFaTbOthaL+JdcH/sE7J/IySj8azp/wCMckFhrKcm</w:t>
      </w:r>
    </w:p>
    <w:p>
      <w:pPr>
        <w:pStyle w:val="PreformattedText"/>
        <w:bidi w:val="0"/>
        <w:spacing w:before="0" w:after="0"/>
        <w:jc w:val="left"/>
        <w:rPr/>
      </w:pPr>
      <w:r>
        <w:rPr/>
        <w:t>bupntZGs4Ma7D+J2mVoNnJ5ZO3DrpnPNfY/F/VV6pq1NXROVNLGb/BK860vrq+a+I5mOV7OuqJX8Mn</w:t>
      </w:r>
    </w:p>
    <w:p>
      <w:pPr>
        <w:pStyle w:val="PreformattedText"/>
        <w:bidi w:val="0"/>
        <w:spacing w:before="0" w:after="0"/>
        <w:jc w:val="left"/>
        <w:rPr/>
      </w:pPr>
      <w:r>
        <w:rPr/>
        <w:t>VSLWlNFdIWZWXNlUqB6akYna/uubVRe01EAhdm3RR0qdgfduVnTfEINK7tdly5eXo4r1TCnIFxbvSx</w:t>
      </w:r>
    </w:p>
    <w:p>
      <w:pPr>
        <w:pStyle w:val="PreformattedText"/>
        <w:bidi w:val="0"/>
        <w:spacing w:before="0" w:after="0"/>
        <w:jc w:val="left"/>
        <w:rPr/>
      </w:pPr>
      <w:r>
        <w:rPr/>
        <w:t>dzUtUMS1mtm993aVZNd1vw8vPn2LFTEa1l41mqLRzlPi7pspq1Wj+GZCJiLZVqmsy2VD4fZgb3blRs</w:t>
      </w:r>
    </w:p>
    <w:p>
      <w:pPr>
        <w:pStyle w:val="PreformattedText"/>
        <w:bidi w:val="0"/>
        <w:spacing w:before="0" w:after="0"/>
        <w:jc w:val="left"/>
        <w:rPr/>
      </w:pPr>
      <w:r>
        <w:rPr/>
        <w:t>sfPS2hD/qmwqK+LA2cMrMmyupbzx78psr4COpjLa9nUIehhA97oujNQ+dNGAb5mzf3dRX1Xl9U/iif</w:t>
      </w:r>
    </w:p>
    <w:p>
      <w:pPr>
        <w:pStyle w:val="PreformattedText"/>
        <w:bidi w:val="0"/>
        <w:spacing w:before="0" w:after="0"/>
        <w:jc w:val="left"/>
        <w:rPr/>
      </w:pPr>
      <w:r>
        <w:rPr/>
        <w:t>+G+BqKjHZ5BAbfZrrLhGP7PjDelS6C9bayFKSoi8wldkNptLC9XE1S2UfmN5nyyxz1UzWrXBE7S29f</w:t>
      </w:r>
    </w:p>
    <w:p>
      <w:pPr>
        <w:pStyle w:val="PreformattedText"/>
        <w:bidi w:val="0"/>
        <w:spacing w:before="0" w:after="0"/>
        <w:jc w:val="left"/>
        <w:rPr/>
      </w:pPr>
      <w:r>
        <w:rPr/>
        <w:t>4ljK0FPHDBS044t5Y2J+zXdeHHXr9n1cROOfVlKyaFizqHJhfdr/K7Yn+rDL2Jx/ZVhrEEVfcP5GNi</w:t>
      </w:r>
    </w:p>
    <w:p>
      <w:pPr>
        <w:pStyle w:val="PreformattedText"/>
        <w:bidi w:val="0"/>
        <w:spacing w:before="0" w:after="0"/>
        <w:jc w:val="left"/>
        <w:rPr/>
      </w:pPr>
      <w:r>
        <w:rPr/>
        <w:t>+V1Tgqnldr5Gan1VWq1MVTUZUwk0Y9nXbiway8HPl/ITCoGnG8bbutaZUQgMquY2qd99lbhAlZBKJA</w:t>
      </w:r>
    </w:p>
    <w:p>
      <w:pPr>
        <w:pStyle w:val="PreformattedText"/>
        <w:bidi w:val="0"/>
        <w:spacing w:before="0" w:after="0"/>
        <w:jc w:val="left"/>
        <w:rPr/>
      </w:pPr>
      <w:r>
        <w:rPr/>
        <w:t>8RdOKkRhqSArS7WQPBIJtdEyIw4lctvZFhxmkjs4cKdqkTo646YjON/wAz4XRHaqValsPD3jwdOp3p</w:t>
      </w:r>
    </w:p>
    <w:p>
      <w:pPr>
        <w:pStyle w:val="PreformattedText"/>
        <w:bidi w:val="0"/>
        <w:spacing w:before="0" w:after="0"/>
        <w:jc w:val="left"/>
        <w:rPr/>
      </w:pPr>
      <w:r>
        <w:rPr/>
        <w:t>dbgGtgfgx2Jrr2cHY9VNV83jzR6wP8PoKaSOCoBwcn7O66qqsmP7Il8w1Km/A108N74G7M/x2XyVzr</w:t>
      </w:r>
    </w:p>
    <w:p>
      <w:pPr>
        <w:pStyle w:val="PreformattedText"/>
        <w:bidi w:val="0"/>
        <w:spacing w:before="0" w:after="0"/>
        <w:jc w:val="left"/>
        <w:rPr/>
      </w:pPr>
      <w:r>
        <w:rPr/>
        <w:t>VN+Crn0qEoX+UHmN23bluEDkteUkYRw/zJNlnqnZqPDelxUTBIe8x+olTltw1kNQyzaScjmZUan6ao</w:t>
      </w:r>
    </w:p>
    <w:p>
      <w:pPr>
        <w:pStyle w:val="PreformattedText"/>
        <w:bidi w:val="0"/>
        <w:spacing w:before="0" w:after="0"/>
        <w:jc w:val="left"/>
        <w:rPr/>
      </w:pPr>
      <w:r>
        <w:rPr/>
        <w:t>wdBasUdZD5NQ3Q/f2fsrxWrOpLhnQStCez/SXay78WXZnf1VOv1fnmTfoWWT7PKy/Z+eDUu14GQMR+</w:t>
      </w:r>
    </w:p>
    <w:p>
      <w:pPr>
        <w:pStyle w:val="PreformattedText"/>
        <w:bidi w:val="0"/>
        <w:spacing w:before="0" w:after="0"/>
        <w:jc w:val="left"/>
        <w:rPr/>
      </w:pPr>
      <w:r>
        <w:rPr/>
        <w:t>lBCXugHGgOCDv1IJP3QRFASP1IGo/QSC10o2a/uyztaVbXz+aZ5distFVdn1Op4VSGRSJCW9ydAf8A</w:t>
      </w:r>
    </w:p>
    <w:p>
      <w:pPr>
        <w:pStyle w:val="PreformattedText"/>
        <w:bidi w:val="0"/>
        <w:spacing w:before="0" w:after="0"/>
        <w:jc w:val="left"/>
        <w:rPr/>
      </w:pPr>
      <w:r>
        <w:rPr/>
        <w:t>EMFu6Dr1n6WUcrD09T9RP9lAEdW5ub5KJC51Lhuzq6qENQ5u+T7ICEbY8oFJfVtsg9GbDyyBgJm9Yo</w:t>
      </w:r>
    </w:p>
    <w:p>
      <w:pPr>
        <w:pStyle w:val="PreformattedText"/>
        <w:bidi w:val="0"/>
        <w:spacing w:before="0" w:after="0"/>
        <w:jc w:val="left"/>
        <w:rPr/>
      </w:pPr>
      <w:r>
        <w:rPr/>
        <w:t>NV4P1r8L4joZS2bNheyM6l91qTGSG/vwudmwXiqjGWM8dlpss+f0WnuFa+X6lfdOz6j4ajcGZrLLZR</w:t>
      </w:r>
    </w:p>
    <w:p>
      <w:pPr>
        <w:pStyle w:val="PreformattedText"/>
        <w:bidi w:val="0"/>
        <w:spacing w:before="0" w:after="0"/>
        <w:jc w:val="left"/>
        <w:rPr/>
      </w:pPr>
      <w:r>
        <w:rPr/>
        <w:t>vKQHwbZVDYA/KnVGog9OyhUTOw3UV9U/qQrJ9iXHnpnTPVlRk9rrw+xXsx5V1TVsIdT8LOJ2pEzswV</w:t>
      </w:r>
    </w:p>
    <w:p>
      <w:pPr>
        <w:pStyle w:val="PreformattedText"/>
        <w:bidi w:val="0"/>
        <w:spacing w:before="0" w:after="0"/>
        <w:jc w:val="left"/>
        <w:rPr/>
      </w:pPr>
      <w:r>
        <w:rPr/>
        <w:t>TNPqldOB/yQK33X0e2uOZe7GesczMuf4RFTHmz2W8V6p+3sYCrjibGMLq6XKjVHp4XJ/8AREbKio8R</w:t>
      </w:r>
    </w:p>
    <w:p>
      <w:pPr>
        <w:pStyle w:val="PreformattedText"/>
        <w:bidi w:val="0"/>
        <w:spacing w:before="0" w:after="0"/>
        <w:jc w:val="left"/>
        <w:rPr/>
      </w:pPr>
      <w:r>
        <w:rPr/>
        <w:t>yltHup1ZVSVNr09ryMSnUml3Dqozw2kb+6qt5GoNRyF8QGze6IGqBpq2PrCx+6Ls7q+nkFOfl5d3Z2</w:t>
      </w:r>
    </w:p>
    <w:p>
      <w:pPr>
        <w:pStyle w:val="PreformattedText"/>
        <w:bidi w:val="0"/>
        <w:spacing w:before="0" w:after="0"/>
        <w:jc w:val="left"/>
        <w:rPr/>
      </w:pPr>
      <w:r>
        <w:rPr/>
        <w:t>VtjainhiWUZpGmkkxfZup1edv1dWKdvs5qc5Zm3Lr2cX1dE4lLUZErUtUIRw5PwubKwuVjTUz7bLmq</w:t>
      </w:r>
    </w:p>
    <w:p>
      <w:pPr>
        <w:pStyle w:val="PreformattedText"/>
        <w:bidi w:val="0"/>
        <w:spacing w:before="0" w:after="0"/>
        <w:jc w:val="left"/>
        <w:rPr/>
      </w:pPr>
      <w:r>
        <w:rPr/>
        <w:t>nLTRUFK5CzExKvlicPTMllVNOEw0uw/ZceejcCamERXEiuzUq6opXd9srLqxQrPcKNprynbEl3zi9V</w:t>
      </w:r>
    </w:p>
    <w:p>
      <w:pPr>
        <w:pStyle w:val="PreformattedText"/>
        <w:bidi w:val="0"/>
        <w:spacing w:before="0" w:after="0"/>
        <w:jc w:val="left"/>
        <w:rPr/>
      </w:pPr>
      <w:r>
        <w:rPr/>
        <w:t>q7Gyyo/DfnE2bWH3VKrVWfZd09PRaaPXjkywq19FnR6nGZWgj/AHZUq2vheU1aTN1NZllueDbVgSD1</w:t>
      </w:r>
    </w:p>
    <w:p>
      <w:pPr>
        <w:pStyle w:val="PreformattedText"/>
        <w:bidi w:val="0"/>
        <w:spacing w:before="0" w:after="0"/>
        <w:jc w:val="left"/>
        <w:rPr/>
      </w:pPr>
      <w:r>
        <w:rPr/>
        <w:t>42TdpMhVD0jjY8VM0zqVRV0VMZO48LeWXJJ/DoVd3iOyrVkyqarTazTT6HIwVps1O+GJzrPEmnUrtd</w:t>
      </w:r>
    </w:p>
    <w:p>
      <w:pPr>
        <w:pStyle w:val="PreformattedText"/>
        <w:bidi w:val="0"/>
        <w:spacing w:before="0" w:after="0"/>
        <w:jc w:val="left"/>
        <w:rPr/>
      </w:pPr>
      <w:r>
        <w:rPr/>
        <w:t>znZ3/ulfVLbfxv1F86ClvbDI7P/ZVxmP7Pk71ZD8/ZW1ablKmoc01KorKThFn3ZS6ehOPJ2J2afwm3</w:t>
      </w:r>
    </w:p>
    <w:p>
      <w:pPr>
        <w:pStyle w:val="PreformattedText"/>
        <w:bidi w:val="0"/>
        <w:spacing w:before="0" w:after="0"/>
        <w:jc w:val="left"/>
        <w:rPr/>
      </w:pPr>
      <w:r>
        <w:rPr/>
        <w:t>h6uJ31KUoJ7XEctndeb3P5Uz/pvo8vxE48m0q6pKnqfEDUVPLnCZXvluqa5Jw7U3uZkn4/8AKo3igi</w:t>
      </w:r>
    </w:p>
    <w:p>
      <w:pPr>
        <w:pStyle w:val="PreformattedText"/>
        <w:bidi w:val="0"/>
        <w:spacing w:before="0" w:after="0"/>
        <w:jc w:val="left"/>
        <w:rPr/>
      </w:pPr>
      <w:r>
        <w:rPr/>
        <w:t>ccnHf7Mr/F7V7U+d+Xyz9WL8xnXuPAcu5F1cIJmDWv7IFKaPCYzHugczzJo37Nyg4cYl6gu/uitA+T</w:t>
      </w:r>
    </w:p>
    <w:p>
      <w:pPr>
        <w:pStyle w:val="PreformattedText"/>
        <w:bidi w:val="0"/>
        <w:spacing w:before="0" w:after="0"/>
        <w:jc w:val="left"/>
        <w:rPr/>
      </w:pPr>
      <w:r>
        <w:rPr/>
        <w:t>5RXDb4yRAwTFsxomRfN6el/uizjFk92axMg8J79bbq83qjVbeHyhCrCSpcvLErlhu9l6XV7U/sjUfx</w:t>
      </w:r>
    </w:p>
    <w:p>
      <w:pPr>
        <w:pStyle w:val="PreformattedText"/>
        <w:bidi w:val="0"/>
        <w:spacing w:before="0" w:after="0"/>
        <w:jc w:val="left"/>
        <w:rPr/>
      </w:pPr>
      <w:r>
        <w:rPr/>
        <w:t>O9HLXvJpsnmRyD3GzsvP7VT+T1XmVGUfdYJQIUHMHRHJvTWYKqNzZRS0tbTTY4LJrNLWmqejqVNV9l</w:t>
      </w:r>
    </w:p>
    <w:p>
      <w:pPr>
        <w:pStyle w:val="PreformattedText"/>
        <w:bidi w:val="0"/>
        <w:spacing w:before="0" w:after="0"/>
        <w:jc w:val="left"/>
        <w:rPr/>
      </w:pPr>
      <w:r>
        <w:rPr/>
        <w:t>nDM5d1VfcyFTi/KpqssKaqZv35RZZ/iIaymZqj1B6SW+KmGf6slV1Pm1kgnxfZX5eNT4aXK0egmIW3</w:t>
      </w:r>
    </w:p>
    <w:p>
      <w:pPr>
        <w:pStyle w:val="PreformattedText"/>
        <w:bidi w:val="0"/>
        <w:spacing w:before="0" w:after="0"/>
        <w:jc w:val="left"/>
        <w:rPr/>
      </w:pPr>
      <w:r>
        <w:rPr/>
        <w:t>QEb0/8qAEpoPQIDgg8qDpK48HpQSEt0DYelBY0D4DIX6WVBVTlcz+d1pwFnBlKoRhiXO3ug60zN+yK</w:t>
      </w:r>
    </w:p>
    <w:p>
      <w:pPr>
        <w:pStyle w:val="PreformattedText"/>
        <w:bidi w:val="0"/>
        <w:spacing w:before="0" w:after="0"/>
        <w:jc w:val="left"/>
        <w:rPr/>
      </w:pPr>
      <w:r>
        <w:rPr/>
        <w:t>09+IbbH90JEaVv1Isl5ros9nsgVmmY3sPCM6SArNshKTSvk7EiznmXbq5dVWQcXFAQJXYbdkDlDK4V</w:t>
      </w:r>
    </w:p>
    <w:p>
      <w:pPr>
        <w:pStyle w:val="PreformattedText"/>
        <w:bidi w:val="0"/>
        <w:spacing w:before="0" w:after="0"/>
        <w:jc w:val="left"/>
        <w:rPr/>
      </w:pPr>
      <w:r>
        <w:rPr/>
        <w:t>UEjbYG27fdWVffo9VtSwNKYvmAvdcN5fx1q5K9aUurzNUAdnT88mzNR0TDUsXusvzo8ttoBsFslrOW</w:t>
      </w:r>
    </w:p>
    <w:p>
      <w:pPr>
        <w:pStyle w:val="PreformattedText"/>
        <w:bidi w:val="0"/>
        <w:spacing w:before="0" w:after="0"/>
        <w:jc w:val="left"/>
        <w:rPr/>
      </w:pPr>
      <w:r>
        <w:rPr/>
        <w:t>U7NvSVIYM3wtppccqti2ZW2E4Tciuqgkx2ayV9UUp6+ZhF78Yrz+x9WFKCaVnu68SvamKn1CVnjPe2</w:t>
      </w:r>
    </w:p>
    <w:p>
      <w:pPr>
        <w:pStyle w:val="PreformattedText"/>
        <w:bidi w:val="0"/>
        <w:spacing w:before="0" w:after="0"/>
        <w:jc w:val="left"/>
        <w:rPr/>
      </w:pPr>
      <w:r>
        <w:rPr/>
        <w:t>1l1dWPZt149maKpi02E/qkIr3Xt+HsUr/xElSeZuWLrXgS/EEF2ia6koG09W+NuUV4Wknh6mpaaOWd</w:t>
      </w:r>
    </w:p>
    <w:p>
      <w:pPr>
        <w:pStyle w:val="PreformattedText"/>
        <w:bidi w:val="0"/>
        <w:spacing w:before="0" w:after="0"/>
        <w:jc w:val="left"/>
        <w:rPr/>
      </w:pPr>
      <w:r>
        <w:rPr/>
        <w:t>7SP2VuDwCNNSnw3Cco1cmOGMG8tiZ2VZAIqthew8P2Vw/QzDMbNf6lQXB0gzx2LF27ouqzogpHfyQ3</w:t>
      </w:r>
    </w:p>
    <w:p>
      <w:pPr>
        <w:pStyle w:val="PreformattedText"/>
        <w:bidi w:val="0"/>
        <w:spacing w:before="0" w:after="0"/>
        <w:jc w:val="left"/>
        <w:rPr/>
      </w:pPr>
      <w:r>
        <w:rPr/>
        <w:t>fhlrivVtir2Z7UYy843t+y9bBX+m9OaIjTFK/Fku2VUsKbS3N9mXFeVzVTRaboBSi2YLmq2NNJT6A4</w:t>
      </w:r>
    </w:p>
    <w:p>
      <w:pPr>
        <w:pStyle w:val="PreformattedText"/>
        <w:bidi w:val="0"/>
        <w:spacing w:before="0" w:after="0"/>
        <w:jc w:val="left"/>
        <w:rPr/>
      </w:pPr>
      <w:r>
        <w:rPr/>
        <w:t>C2yjZnq7Lo5R3exKtUlwadhGxtZctzszsjUUDGXT/oqxicd0G2lMW1l6mDA5dvYYNHjgbOTH7OtbrW</w:t>
      </w:r>
    </w:p>
    <w:p>
      <w:pPr>
        <w:pStyle w:val="PreformattedText"/>
        <w:bidi w:val="0"/>
        <w:spacing w:before="0" w:after="0"/>
        <w:jc w:val="left"/>
        <w:rPr/>
      </w:pPr>
      <w:r>
        <w:rPr/>
        <w:t>XVinZ45SMHCnC3a7Ly7t6MQhHoAn+ZVuT37Lnq3T4Pg0NIOMIWt3UeU6oS1+Au5Ht2ZRMhGTVTfaPh</w:t>
      </w:r>
    </w:p>
    <w:p>
      <w:pPr>
        <w:pStyle w:val="PreformattedText"/>
        <w:bidi w:val="0"/>
        <w:spacing w:before="0" w:after="0"/>
        <w:jc w:val="left"/>
        <w:rPr/>
      </w:pPr>
      <w:r>
        <w:rPr/>
        <w:t>W1CkmpOL2uTutZllVLKgqXMOp1vFMqNR1hxH0LO62WmTseohU9NTGL9llrS608JaPRweJqStyt5d/w</w:t>
      </w:r>
    </w:p>
    <w:p>
      <w:pPr>
        <w:pStyle w:val="PreformattedText"/>
        <w:bidi w:val="0"/>
        <w:spacing w:before="0" w:after="0"/>
        <w:jc w:val="left"/>
        <w:rPr/>
      </w:pPr>
      <w:r>
        <w:rPr/>
        <w:t>C6t+RlUqD+NE8mpeIQOFieOOJma3C1imXL5v50lOf5vC2U2MB5cvUL3+FRtNKav1dvNbAbRsdib3ZR</w:t>
      </w:r>
    </w:p>
    <w:p>
      <w:pPr>
        <w:pStyle w:val="PreformattedText"/>
        <w:bidi w:val="0"/>
        <w:spacing w:before="0" w:after="0"/>
        <w:jc w:val="left"/>
        <w:rPr/>
      </w:pPr>
      <w:r>
        <w:rPr/>
        <w:t>MvrOr1Z6utf7hTnHLL/wwlG3Iq2r2ryTk+qthrJ6PUAqIHtLGWzuorFNTq+Z7/brDTmp6lPqdYc1We</w:t>
      </w:r>
    </w:p>
    <w:p>
      <w:pPr>
        <w:pStyle w:val="PreformattedText"/>
        <w:bidi w:val="0"/>
        <w:spacing w:before="0" w:after="0"/>
        <w:jc w:val="left"/>
        <w:rPr/>
      </w:pPr>
      <w:r>
        <w:rPr/>
        <w:t>ch9/8AwtcWKcc6y+Zy5fyVtRcB3/7q6gmHW2T7eyDzGxmYdkAL+Vt/UitJibm92590QPn+rqdB5yvv</w:t>
      </w:r>
    </w:p>
    <w:p>
      <w:pPr>
        <w:pStyle w:val="PreformattedText"/>
        <w:bidi w:val="0"/>
        <w:spacing w:before="0" w:after="0"/>
        <w:jc w:val="left"/>
        <w:rPr/>
      </w:pPr>
      <w:r>
        <w:rPr/>
        <w:t>7IIbFyiZQEnAt97d0WEaXv3QHAWmC/dAWmd4Xt2JFjE0Lk7O3dZ7CPkOoTqG9OroR8h0B4obOxNy3C</w:t>
      </w:r>
    </w:p>
    <w:p>
      <w:pPr>
        <w:pStyle w:val="PreformattedText"/>
        <w:bidi w:val="0"/>
        <w:spacing w:before="0" w:after="0"/>
        <w:jc w:val="left"/>
        <w:rPr/>
      </w:pPr>
      <w:r>
        <w:rPr/>
        <w:t>C8o5cwC+ztys+VppYwTO211VpssIalR4TsbCpZV1abGIqvflVTudGscIn32SWWX6s/XTOMzkuh5b46</w:t>
      </w:r>
    </w:p>
    <w:p>
      <w:pPr>
        <w:pStyle w:val="PreformattedText"/>
        <w:bidi w:val="0"/>
        <w:spacing w:before="0" w:after="0"/>
        <w:jc w:val="left"/>
        <w:rPr/>
      </w:pPr>
      <w:r>
        <w:rPr/>
        <w:t>5dSu7RuRQSLpBAs/qQTj9N0BsnQeZ1QdIlcdHhBxUDsX8u6B6K/4ORx57q4r5X6VPAVMxysKlVExYx</w:t>
      </w:r>
    </w:p>
    <w:p>
      <w:pPr>
        <w:pStyle w:val="PreformattedText"/>
        <w:bidi w:val="0"/>
        <w:spacing w:before="0" w:after="0"/>
        <w:jc w:val="left"/>
        <w:rPr/>
      </w:pPr>
      <w:r>
        <w:rPr/>
        <w:t>+r9kAX8ttrFdRyipDc3HhlCNU4ojfqN9mU8LCnKLccMpRQR1jWsLIjYMI3MciKyIMxgLImXiDJ9nRY</w:t>
      </w:r>
    </w:p>
    <w:p>
      <w:pPr>
        <w:pStyle w:val="PreformattedText"/>
        <w:bidi w:val="0"/>
        <w:spacing w:before="0" w:after="0"/>
        <w:jc w:val="left"/>
        <w:rPr/>
      </w:pPr>
      <w:r>
        <w:rPr/>
        <w:t>I2xZnYrdnZVV2TcmyZWNkomzhd8upn5Qk1QGByYvxkqtH02OpcqOmwfgLW+y8fu1/qODL9k2qClHqe</w:t>
      </w:r>
    </w:p>
    <w:p>
      <w:pPr>
        <w:pStyle w:val="PreformattedText"/>
        <w:bidi w:val="0"/>
        <w:spacing w:before="0" w:after="0"/>
        <w:jc w:val="left"/>
        <w:rPr/>
      </w:pPr>
      <w:r>
        <w:rPr/>
        <w:t>91w/lpn9UWB8+ofSp/KbLzS6ny7ZLbFnTs0sGojjyuzjPLTc1FqTfS6v8AyJNzdPXuT9LrWcuyZo2d</w:t>
      </w:r>
    </w:p>
    <w:p>
      <w:pPr>
        <w:pStyle w:val="PreformattedText"/>
        <w:bidi w:val="0"/>
        <w:spacing w:before="0" w:after="0"/>
        <w:jc w:val="left"/>
        <w:rPr/>
      </w:pPr>
      <w:r>
        <w:rPr/>
        <w:t>Wzhu+60u5WqlDqtY1na68nuWwpn6itYGdye/wuDFGyInZnNX1BwhJ3/Zl62DFq9DFimWa86SpPIl6D</w:t>
      </w:r>
    </w:p>
    <w:p>
      <w:pPr>
        <w:pStyle w:val="PreformattedText"/>
        <w:bidi w:val="0"/>
        <w:spacing w:before="0" w:after="0"/>
        <w:jc w:val="left"/>
        <w:rPr/>
      </w:pPr>
      <w:r>
        <w:rPr/>
        <w:t>fyYGSwbvZmRDsM7ObMOzILfTpRCZndhdkldzxBWFUTA4/y27dldRXjMwi5M9kAZpmIHZTqE/NwL57K</w:t>
      </w:r>
    </w:p>
    <w:p>
      <w:pPr>
        <w:pStyle w:val="PreformattedText"/>
        <w:bidi w:val="0"/>
        <w:spacing w:before="0" w:after="0"/>
        <w:jc w:val="left"/>
        <w:rPr/>
      </w:pPr>
      <w:r>
        <w:rPr/>
        <w:t>AakqyjlZ72ZBoqDVcY7k6ousqnCoaKYG55UcrxSvq9E82Zpfpfld+DP/AKerp/KB/h4gWzbquTKjdc</w:t>
      </w:r>
    </w:p>
    <w:p>
      <w:pPr>
        <w:pStyle w:val="PreformattedText"/>
        <w:bidi w:val="0"/>
        <w:spacing w:before="0" w:after="0"/>
        <w:jc w:val="left"/>
        <w:rPr/>
      </w:pPr>
      <w:r>
        <w:rPr/>
        <w:t>6PpTbOTbrCqRs2mm6SNm2FZKrwNPYR9I2QK1lGws/SKKM5qdOwXdRUsrlXQk17LXFLluD0cQQg8s3D</w:t>
      </w:r>
    </w:p>
    <w:p>
      <w:pPr>
        <w:pStyle w:val="PreformattedText"/>
        <w:bidi w:val="0"/>
        <w:spacing w:before="0" w:after="0"/>
        <w:jc w:val="left"/>
        <w:rPr/>
      </w:pPr>
      <w:r>
        <w:rPr/>
        <w:t>b2912/l/HLmnFVUqZ6h6+Z+wNw3wvJz56qnrYMEzJiIhibp4ZclU6tQZarN3bsqyuDJOIBa6sKmY3l</w:t>
      </w:r>
    </w:p>
    <w:p>
      <w:pPr>
        <w:pStyle w:val="PreformattedText"/>
        <w:bidi w:val="0"/>
        <w:spacing w:before="0" w:after="0"/>
        <w:jc w:val="left"/>
        <w:rPr/>
      </w:pPr>
      <w:r>
        <w:rPr/>
        <w:t>d3vYWV1CE1cRH5dO23d2WsqbbDwxjs5vk6bKzJ4Ktw2ZW8lTKTVR35UhygrmmF2fbFUFtR6h+Hm2f5</w:t>
      </w:r>
    </w:p>
    <w:p>
      <w:pPr>
        <w:pStyle w:val="PreformattedText"/>
        <w:bidi w:val="0"/>
        <w:spacing w:before="0" w:after="0"/>
        <w:jc w:val="left"/>
        <w:rPr/>
      </w:pPr>
      <w:r>
        <w:rPr/>
        <w:t>ZVqVfKxq6aLVYby45ONlaa1RUvn3ivw5NTXOEbj8Lom3NUsnGZU8rs+TLTnXVfrx+TNMqeplDzTc3v</w:t>
      </w:r>
    </w:p>
    <w:p>
      <w:pPr>
        <w:pStyle w:val="PreformattedText"/>
        <w:bidi w:val="0"/>
        <w:spacing w:before="0" w:after="0"/>
        <w:jc w:val="left"/>
        <w:rPr/>
      </w:pPr>
      <w:r>
        <w:rPr/>
        <w:t>karw+xrXHOo1LJDTRHLUSDcxsLeylaMuPHj/JsqznbrJuHurvk+/2vzUDDczy/urPOMseR9PCCbm10</w:t>
      </w:r>
    </w:p>
    <w:p>
      <w:pPr>
        <w:pStyle w:val="PreformattedText"/>
        <w:bidi w:val="0"/>
        <w:spacing w:before="0" w:after="0"/>
        <w:jc w:val="left"/>
        <w:rPr/>
      </w:pPr>
      <w:r>
        <w:rPr/>
        <w:t>TsGD82RMgVJPk1uO6Ip4D6b3s6IHz25QS81sWx7oImNit2QSF8hsiZR9L7IsYhN75KOVjoBmN+6gO0</w:t>
      </w:r>
    </w:p>
    <w:p>
      <w:pPr>
        <w:pStyle w:val="PreformattedText"/>
        <w:bidi w:val="0"/>
        <w:spacing w:before="0" w:after="0"/>
        <w:jc w:val="left"/>
        <w:rPr/>
      </w:pPr>
      <w:r>
        <w:rPr/>
        <w:t>7diWfK0mipGdr2TgoA6b+lSqh5P6mVxJoseyBmHoK3ZUDoTMo1DUM+KatPJiOqfLlRqeRo6p8lnqts</w:t>
      </w:r>
    </w:p>
    <w:p>
      <w:pPr>
        <w:pStyle w:val="PreformattedText"/>
        <w:bidi w:val="0"/>
        <w:spacing w:before="0" w:after="0"/>
        <w:jc w:val="left"/>
        <w:rPr/>
      </w:pPr>
      <w:r>
        <w:rPr/>
        <w:t>KdU5A932Vpkr6lSqRqAfJ92WjgqXyYBu6u6RQQTyYrsqBc/UriQelARUHkHr/KCYF0oPIHY+qJA5T9</w:t>
      </w:r>
    </w:p>
    <w:p>
      <w:pPr>
        <w:pStyle w:val="PreformattedText"/>
        <w:bidi w:val="0"/>
        <w:spacing w:before="0" w:after="0"/>
        <w:jc w:val="left"/>
        <w:rPr/>
      </w:pPr>
      <w:r>
        <w:rPr/>
        <w:t>VPI3Z1cV099/ZTwEjJs1LOkmlsPSo4Ng8mcrvupNksd79lHg2dM8QdvfhSbFgJiF2JEPAAs6BgXdvT</w:t>
      </w:r>
    </w:p>
    <w:p>
      <w:pPr>
        <w:pStyle w:val="PreformattedText"/>
        <w:bidi w:val="0"/>
        <w:spacing w:before="0" w:after="0"/>
        <w:jc w:val="left"/>
        <w:rPr/>
      </w:pPr>
      <w:r>
        <w:rPr/>
        <w:t>wggcmCD2eYdOzonYLNzJ7/uqoRfPv+yjYGhPFmyflSGqRn/EWduns7KfC7eU9eNHBA8rXd15uXBtk2</w:t>
      </w:r>
    </w:p>
    <w:p>
      <w:pPr>
        <w:pStyle w:val="PreformattedText"/>
        <w:bidi w:val="0"/>
        <w:spacing w:before="0" w:after="0"/>
        <w:jc w:val="left"/>
        <w:rPr/>
      </w:pPr>
      <w:r>
        <w:rPr/>
        <w:t>pMdfavZqKaam1DTcwYQmj3uyy7GCfxna6s67SWt3svHeXqYhK2yKLGmmL3Tagw1Q7d0nLS3kxT6jg/</w:t>
      </w:r>
    </w:p>
    <w:p>
      <w:pPr>
        <w:pStyle w:val="PreformattedText"/>
        <w:bidi w:val="0"/>
        <w:spacing w:before="0" w:after="0"/>
        <w:jc w:val="left"/>
        <w:rPr/>
      </w:pPr>
      <w:r>
        <w:rPr/>
        <w:t>K7MXa1XmjZ6re9nXVXZmk7Kuuq/NKy4Mt7DOanXtHs3K6uvidWHEytbWlNLib7dl60y6wM8AvdSii8</w:t>
      </w:r>
    </w:p>
    <w:p>
      <w:pPr>
        <w:pStyle w:val="PreformattedText"/>
        <w:bidi w:val="0"/>
        <w:spacing w:before="0" w:after="0"/>
        <w:jc w:val="left"/>
        <w:rPr/>
      </w:pPr>
      <w:r>
        <w:rPr/>
        <w:t>lZ1YsrTKNh/wATgDMHKarbHaOrIA3dSiaMyVjHTG97olXjU5RMp1RQclRt6lCNi0075XVzZDzXs2P3</w:t>
      </w:r>
    </w:p>
    <w:p>
      <w:pPr>
        <w:pStyle w:val="PreformattedText"/>
        <w:bidi w:val="0"/>
        <w:spacing w:before="0" w:after="0"/>
        <w:jc w:val="left"/>
        <w:rPr/>
      </w:pPr>
      <w:r>
        <w:rPr/>
        <w:t>VDY9TVZeSqUs0um6hlSMxPwo5XlqKOYK2huHZTxWqeSh0+J3tsrbJO0UrQv1Kqdms0yuGzbo1XIaiJ</w:t>
      </w:r>
    </w:p>
    <w:p>
      <w:pPr>
        <w:pStyle w:val="PreformattedText"/>
        <w:bidi w:val="0"/>
        <w:spacing w:before="0" w:after="0"/>
        <w:jc w:val="left"/>
        <w:rPr/>
      </w:pPr>
      <w:r>
        <w:rPr/>
        <w:t>AgTrakXB7IMrqlQ26KVKtpjE5L+y3xU5cso6pX+cTRM+zcrn7GXZtgxfsT84Y+ln3XFy7w3rcRsPCz</w:t>
      </w:r>
    </w:p>
    <w:p>
      <w:pPr>
        <w:pStyle w:val="PreformattedText"/>
        <w:bidi w:val="0"/>
        <w:spacing w:before="0" w:after="0"/>
        <w:jc w:val="left"/>
        <w:rPr/>
      </w:pPr>
      <w:r>
        <w:rPr/>
        <w:t>AvPf1DsytIXmmeUrO+ytwpRKuq7Wii5daTLKkYIfJDjqfl0WmRssG6nQSjJzLp47oPTTsJ4hskq0jT</w:t>
      </w:r>
    </w:p>
    <w:p>
      <w:pPr>
        <w:pStyle w:val="PreformattedText"/>
        <w:bidi w:val="0"/>
        <w:spacing w:before="0" w:after="0"/>
        <w:jc w:val="left"/>
        <w:rPr/>
      </w:pPr>
      <w:r>
        <w:rPr/>
        <w:t>SFFN0utRZFWOztukqarLS9Y+k+yypeVtUnHX02JYvsiNZfPde01qapd22b3XTNbOb2x1tP+7I63StU</w:t>
      </w:r>
    </w:p>
    <w:p>
      <w:pPr>
        <w:pStyle w:val="PreformattedText"/>
        <w:bidi w:val="0"/>
        <w:spacing w:before="0" w:after="0"/>
        <w:jc w:val="left"/>
        <w:rPr/>
      </w:pPr>
      <w:r>
        <w:rPr/>
        <w:t>5eTHZg3ybupnaXt/yJ7E/wDbPnCd2F8ls47r7bU5KbB0k2zf9UeTdJwl5UT5curKvBJjugk5+yD0J7</w:t>
      </w:r>
    </w:p>
    <w:p>
      <w:pPr>
        <w:pStyle w:val="PreformattedText"/>
        <w:bidi w:val="0"/>
        <w:spacing w:before="0" w:after="0"/>
        <w:jc w:val="left"/>
        <w:rPr/>
      </w:pPr>
      <w:r>
        <w:rPr/>
        <w:t>uidnMsrt7IgMwu1x57oPAeJWfj2QHA2JnF+H4QSL02+pkTKEJO52JFjQB03RYzDE5lsyjkWVPRGVuy</w:t>
      </w:r>
    </w:p>
    <w:p>
      <w:pPr>
        <w:pStyle w:val="PreformattedText"/>
        <w:bidi w:val="0"/>
        <w:spacing w:before="0" w:after="0"/>
        <w:jc w:val="left"/>
        <w:rPr/>
      </w:pPr>
      <w:r>
        <w:rPr/>
        <w:t>pSdVpDQsNsuVmsY8uwWQKyDYlbg1LnZleVEb/KkSEt0BfNZBP8Q6CTTtflAUKtV1Ts5LWPg7Ny6amx</w:t>
      </w:r>
    </w:p>
    <w:p>
      <w:pPr>
        <w:pStyle w:val="PreformattedText"/>
        <w:bidi w:val="0"/>
        <w:spacing w:before="0" w:after="0"/>
        <w:jc w:val="left"/>
        <w:rPr/>
      </w:pPr>
      <w:r>
        <w:rPr/>
        <w:t>SCpcOXVmVSwkV8kWHHhFnvdAB7kaCbE/CAqoq8iyRIPCg7H6kDtO/S7FwgsKKEpIpWb22U1SOVVNch</w:t>
      </w:r>
    </w:p>
    <w:p>
      <w:pPr>
        <w:pStyle w:val="PreformattedText"/>
        <w:bidi w:val="0"/>
        <w:spacing w:before="0" w:after="0"/>
        <w:jc w:val="left"/>
        <w:rPr/>
      </w:pPr>
      <w:r>
        <w:rPr/>
        <w:t>fLllZWVXMTjKiKeA2u4vwiETJxLo4U+Rz8S59PFlI55zcD25Qd8wCDpbqQHGJzYXdB5zYcmQDImsqb</w:t>
      </w:r>
    </w:p>
    <w:p>
      <w:pPr>
        <w:pStyle w:val="PreformattedText"/>
        <w:bidi w:val="0"/>
        <w:spacing w:before="0" w:after="0"/>
        <w:jc w:val="left"/>
        <w:rPr/>
      </w:pPr>
      <w:r>
        <w:rPr/>
        <w:t>CT/wBPHZSBbGNx9TII5u5W9kHhLLYuEFrRG9mcfp4VlpXhySSU3UxP03Zc1S7JWGg6wVG7u/UzDayy</w:t>
      </w:r>
    </w:p>
    <w:p>
      <w:pPr>
        <w:pStyle w:val="PreformattedText"/>
        <w:bidi w:val="0"/>
        <w:spacing w:before="0" w:after="0"/>
        <w:jc w:val="left"/>
        <w:rPr/>
      </w:pPr>
      <w:r>
        <w:rPr/>
        <w:t>rj11a67TrTX00g1kIyw7NJw3t7ryMuCZp4fYxfjoaOPdZ/iYanoBsqVCOTBDssNVQHJhfdSPMf6eFY</w:t>
      </w:r>
    </w:p>
    <w:p>
      <w:pPr>
        <w:pStyle w:val="PreformattedText"/>
        <w:bidi w:val="0"/>
        <w:spacing w:before="0" w:after="0"/>
        <w:jc w:val="left"/>
        <w:rPr/>
      </w:pPr>
      <w:r>
        <w:rPr/>
        <w:t>AqZmjA3d104o2dGKNmK1SrcjN3NezijWXqTOsqMZs5Cd+FtSHpjd9h4VuFaABsjuSlAgn13/ZAb8Rb</w:t>
      </w:r>
    </w:p>
    <w:p>
      <w:pPr>
        <w:pStyle w:val="PreformattedText"/>
        <w:bidi w:val="0"/>
        <w:spacing w:before="0" w:after="0"/>
        <w:jc w:val="left"/>
        <w:rPr/>
      </w:pPr>
      <w:r>
        <w:rPr/>
        <w:t>ZnQMNNhCTInYvHNkL24ZDZA5XV0AynkPUg6BdCBmA/ynZY0tNLjSqnoIbItNNP4YrLSyQF+ypbRdVI</w:t>
      </w:r>
    </w:p>
    <w:p>
      <w:pPr>
        <w:pStyle w:val="PreformattedText"/>
        <w:bidi w:val="0"/>
        <w:spacing w:before="0" w:after="0"/>
        <w:jc w:val="left"/>
        <w:rPr/>
      </w:pPr>
      <w:r>
        <w:rPr/>
        <w:t>4vZt0lHAcUJkV+yulZU8xQonYb/EnEX3RYrU63j0m6Ls7qGsMZWve6KVSWnVlhd3JU2Z67AT1LATl3</w:t>
      </w:r>
    </w:p>
    <w:p>
      <w:pPr>
        <w:pStyle w:val="PreformattedText"/>
        <w:bidi w:val="0"/>
        <w:spacing w:before="0" w:after="0"/>
        <w:jc w:val="left"/>
        <w:rPr/>
      </w:pPr>
      <w:r>
        <w:rPr/>
        <w:t>Jct1tTqifUoVTiJH3dUpqW/ElK+yA/nPizIokcrRw9XdW8FFqeFzPzS3fsr1SsyZxsV34VPKxWok/N</w:t>
      </w:r>
    </w:p>
    <w:p>
      <w:pPr>
        <w:pStyle w:val="PreformattedText"/>
        <w:bidi w:val="0"/>
        <w:spacing w:before="0" w:after="0"/>
        <w:jc w:val="left"/>
        <w:rPr/>
      </w:pPr>
      <w:r>
        <w:rPr/>
        <w:t>/0WihqB2jhd35VKpdXhN5tQ7utWU17Go+o2dlWqWGqXcWb3VpVpGnqLFdn3ZBdUFe5tbhVoD1qnarp</w:t>
      </w:r>
    </w:p>
    <w:p>
      <w:pPr>
        <w:pStyle w:val="PreformattedText"/>
        <w:bidi w:val="0"/>
        <w:spacing w:before="0" w:after="0"/>
        <w:jc w:val="left"/>
        <w:rPr/>
      </w:pPr>
      <w:r>
        <w:rPr/>
        <w:t>ndt3Wk0yuWDry8k8Sa1uF0bbMousdbSoa+bHYVozu6qtqVMr+b6ub3Rk85+yjYczdW8ghFZmspHmfE</w:t>
      </w:r>
    </w:p>
    <w:p>
      <w:pPr>
        <w:pStyle w:val="PreformattedText"/>
        <w:bidi w:val="0"/>
        <w:spacing w:before="0" w:after="0"/>
        <w:jc w:val="left"/>
        <w:rPr/>
      </w:pPr>
      <w:r>
        <w:rPr/>
        <w:t>boOCfX8Og7exOggf8A0QdA2tZ0DIFcromRWDquo5aLGmpSOzdnVdhfUGkbfCiqX1XUOmsAtsq7LyId</w:t>
      </w:r>
    </w:p>
    <w:p>
      <w:pPr>
        <w:pStyle w:val="PreformattedText"/>
        <w:bidi w:val="0"/>
        <w:spacing w:before="0" w:after="0"/>
        <w:jc w:val="left"/>
        <w:rPr/>
      </w:pPr>
      <w:r>
        <w:rPr/>
        <w:t>MwdlVYrO1hdGStmNhJ/daSE5XVlA80Es/wDd0EPMQd85B7z3Qe8/5VlUTmd35UeBF5VCtMrGPSjQX0</w:t>
      </w:r>
    </w:p>
    <w:p>
      <w:pPr>
        <w:pStyle w:val="PreformattedText"/>
        <w:bidi w:val="0"/>
        <w:spacing w:before="0" w:after="0"/>
        <w:jc w:val="left"/>
        <w:rPr/>
      </w:pPr>
      <w:r>
        <w:rPr/>
        <w:t>sqDz+l1cCHlB4Hud0BiJUHBK6DqDyCYcsgchfpZBeeHOuseL/8gOqZfWVbrVTapG9NUygTcO6vP1RK</w:t>
      </w:r>
    </w:p>
    <w:p>
      <w:pPr>
        <w:pStyle w:val="PreformattedText"/>
        <w:bidi w:val="0"/>
        <w:spacing w:before="0" w:after="0"/>
        <w:jc w:val="left"/>
        <w:rPr/>
      </w:pPr>
      <w:r>
        <w:rPr/>
        <w:t>gqS/O+FdFIESsgMif9SjwOb5KR23UzIDs4xFblBM53K2HZR5AHJ3O/N1ImROHS/dR4HcrhbuyeBMQf</w:t>
      </w:r>
    </w:p>
    <w:p>
      <w:pPr>
        <w:pStyle w:val="PreformattedText"/>
        <w:bidi w:val="0"/>
        <w:spacing w:before="0" w:after="0"/>
        <w:jc w:val="left"/>
        <w:rPr/>
      </w:pPr>
      <w:r>
        <w:rPr/>
        <w:t>FsVADye3KCbO27FsgsKCzWbsrLS1ENSEtPGA8Ns/uubl3TMlqe0NS7j1Cq6rtn4alzoDftnsuHP9nm</w:t>
      </w:r>
    </w:p>
    <w:p>
      <w:pPr>
        <w:pStyle w:val="PreformattedText"/>
        <w:bidi w:val="0"/>
        <w:spacing w:before="0" w:after="0"/>
        <w:jc w:val="left"/>
        <w:rPr/>
      </w:pPr>
      <w:r>
        <w:rPr/>
        <w:t>92vZdCbXv+pYOExETXusaUowZth8rn5ULGbd1UDF2b7LSJazPsp9Yq+hxFel14ehghh9QqXM3Zn42d</w:t>
      </w:r>
    </w:p>
    <w:p>
      <w:pPr>
        <w:pStyle w:val="PreformattedText"/>
        <w:bidi w:val="0"/>
        <w:spacing w:before="0" w:after="0"/>
        <w:jc w:val="left"/>
        <w:rPr/>
      </w:pPr>
      <w:r>
        <w:rPr/>
        <w:t>epMt6soJ42ZSzTz3spmRED6Xcv2UDwP03+UHj3NvhBM5MhdvhXA6UnwNByQ3YkHSLJurhB6P0ICxHY</w:t>
      </w:r>
    </w:p>
    <w:p>
      <w:pPr>
        <w:pStyle w:val="PreformattedText"/>
        <w:bidi w:val="0"/>
        <w:spacing w:before="0" w:after="0"/>
        <w:jc w:val="left"/>
        <w:rPr/>
      </w:pPr>
      <w:r>
        <w:rPr/>
        <w:t>fus9Qxp0+EztdNUzTSeHKli1C18XdU5azTbwg0j9SrLVYwwtjYVdcKpdhHpRTVXVM3Q7X+lF2Yr55H</w:t>
      </w:r>
    </w:p>
    <w:p>
      <w:pPr>
        <w:pStyle w:val="PreformattedText"/>
        <w:bidi w:val="0"/>
        <w:spacing w:before="0" w:after="0"/>
        <w:jc w:val="left"/>
        <w:rPr/>
      </w:pPr>
      <w:r>
        <w:rPr/>
        <w:t>J/UjDlVnMQ7l3dRylY0x4Q888rCl4kvUz3Jmvsud0Fpqi+19mV5lR2lO59XDJqt5NRHkd1RLtQefSr</w:t>
      </w:r>
    </w:p>
    <w:p>
      <w:pPr>
        <w:pStyle w:val="PreformattedText"/>
        <w:bidi w:val="0"/>
        <w:spacing w:before="0" w:after="0"/>
        <w:jc w:val="left"/>
        <w:rPr/>
      </w:pPr>
      <w:r>
        <w:rPr/>
        <w:t>wjkWMrBb9lHKZRmnYAfdOCgIB87q7K36qOV9WzBYX3Voj2KopRP0u78rTlnCxpSZnWFU0EqTYm+yvJ</w:t>
      </w:r>
    </w:p>
    <w:p>
      <w:pPr>
        <w:pStyle w:val="PreformattedText"/>
        <w:bidi w:val="0"/>
        <w:spacing w:before="0" w:after="0"/>
        <w:jc w:val="left"/>
        <w:rPr/>
      </w:pPr>
      <w:r>
        <w:rPr/>
        <w:t>SvCotK7XWqp6mqcJmyfZU1F1DUMbOJcKqtSy/imiYTeQG2ddOJy3LDVwuV2LluFuqr2bJ3cf3RkGBX</w:t>
      </w:r>
    </w:p>
    <w:p>
      <w:pPr>
        <w:pStyle w:val="PreformattedText"/>
        <w:bidi w:val="0"/>
        <w:spacing w:before="0" w:after="0"/>
        <w:jc w:val="left"/>
        <w:rPr/>
      </w:pPr>
      <w:r>
        <w:rPr/>
        <w:t>NB1+p9kEzLZlYey6bIIZY2QEYrk3+qCW2Lt87IBkz3bFA1Ti5bKPK2q6oKAprXZVqmky02m6Zs23Cp</w:t>
      </w:r>
    </w:p>
    <w:p>
      <w:pPr>
        <w:pStyle w:val="PreformattedText"/>
        <w:bidi w:val="0"/>
        <w:spacing w:before="0" w:after="0"/>
        <w:jc w:val="left"/>
        <w:rPr/>
      </w:pPr>
      <w:r>
        <w:rPr/>
        <w:t>VL+Gko9LYBvZU8tZk4VNYeFbY1JVYY3UIUlYbDdGSlqZussVsrVFTkRCOf+7oIlIgHn/u6DxHip8Dn</w:t>
      </w:r>
    </w:p>
    <w:p>
      <w:pPr>
        <w:pStyle w:val="PreformattedText"/>
        <w:bidi w:val="0"/>
        <w:spacing w:before="0" w:after="0"/>
        <w:jc w:val="left"/>
        <w:rPr/>
      </w:pPr>
      <w:r>
        <w:rPr/>
        <w:t>mp4Vc87+pSI+Z8ojV55flDVRR9lVdNyd7IOvZgQAv8oJxD3UUJl1Ko6PCDqDmW6AkfZAyGzMri58Nn</w:t>
      </w:r>
    </w:p>
    <w:p>
      <w:pPr>
        <w:pStyle w:val="PreformattedText"/>
        <w:bidi w:val="0"/>
        <w:spacing w:before="0" w:after="0"/>
        <w:jc w:val="left"/>
        <w:rPr/>
      </w:pPr>
      <w:r>
        <w:rPr/>
        <w:t>jqkbe658//ABs8v1PeNtKeKbzWawyC2/yo697TqyxV6sFUQkDvffqXS21Kkp4VcUiQepB07fug99PG</w:t>
      </w:r>
    </w:p>
    <w:p>
      <w:pPr>
        <w:pStyle w:val="PreformattedText"/>
        <w:bidi w:val="0"/>
        <w:spacing w:before="0" w:after="0"/>
        <w:jc w:val="left"/>
        <w:rPr/>
      </w:pPr>
      <w:r>
        <w:rPr/>
        <w:t>/ug9fBAWmZvM6t2VJHTNnZ37sWyuB/Szj9SjkTzdrMoHmic3Zw9TIDtSOTXPlT4TqcpIXCzuXClMrK</w:t>
      </w:r>
    </w:p>
    <w:p>
      <w:pPr>
        <w:pStyle w:val="PreformattedText"/>
        <w:bidi w:val="0"/>
        <w:spacing w:before="0" w:after="0"/>
        <w:jc w:val="left"/>
        <w:rPr/>
      </w:pPr>
      <w:r>
        <w:rPr/>
        <w:t>nmbLpbf2XPTsg2UbiLMHqMrMqtX0fR9Kek0+AC9WLO7fdcWTHVU8bPW1GSoiWNYGGqccJDsSyqKRqa</w:t>
      </w:r>
    </w:p>
    <w:p>
      <w:pPr>
        <w:pStyle w:val="PreformattedText"/>
        <w:bidi w:val="0"/>
        <w:spacing w:before="0" w:after="0"/>
        <w:jc w:val="left"/>
        <w:rPr/>
      </w:pPr>
      <w:r>
        <w:rPr/>
        <w:t>GFyZll+JXUOSke2Sn+OEqkHBrstMWLVvilj9dqnHJhey9LFL0J9ZZQzc5Hcl1qvEW1+6CLPve6uOkf</w:t>
      </w:r>
    </w:p>
    <w:p>
      <w:pPr>
        <w:pStyle w:val="PreformattedText"/>
        <w:bidi w:val="0"/>
        <w:spacing w:before="0" w:after="0"/>
        <w:jc w:val="left"/>
        <w:rPr/>
      </w:pPr>
      <w:r>
        <w:rPr/>
        <w:t>Q6AoP0sg5K/WgBKaCcBOIOg9JugI1sPlALLt2QSI7szKglCeEuQ8oLrRKnDUWtz7qlT6tJr2fR6ObK</w:t>
      </w:r>
    </w:p>
    <w:p>
      <w:pPr>
        <w:pStyle w:val="PreformattedText"/>
        <w:bidi w:val="0"/>
        <w:spacing w:before="0" w:after="0"/>
        <w:jc w:val="left"/>
        <w:rPr/>
      </w:pPr>
      <w:r>
        <w:rPr/>
        <w:t>NpL88rKW6xGuEA5Wq5WavjP1OgrKmdjJ8UNVXVDsitSq5bMXUqVSNU5KhmH4WVJ4V8lRfdV1W2KSzf</w:t>
      </w:r>
    </w:p>
    <w:p>
      <w:pPr>
        <w:pStyle w:val="PreformattedText"/>
        <w:bidi w:val="0"/>
        <w:spacing w:before="0" w:after="0"/>
        <w:jc w:val="left"/>
        <w:rPr/>
      </w:pPr>
      <w:r>
        <w:rPr/>
        <w:t>3d1aQ/SG4x37qtStJmF9r91QEDqO6r9RNztwoXI1E3mTMArWZUqjFRUDTQsIcpE7FV6qqUikd3yW0s</w:t>
      </w:r>
    </w:p>
    <w:p>
      <w:pPr>
        <w:pStyle w:val="PreformattedText"/>
        <w:bidi w:val="0"/>
        <w:spacing w:before="0" w:after="0"/>
        <w:jc w:val="left"/>
        <w:rPr/>
      </w:pPr>
      <w:r>
        <w:rPr/>
        <w:t>qN0g2GypVLydhPD1LJZwzvdXKVZyu0/StWVGTkcXZxVJFpR1PHymq4+pA1TRu3LpFMLfONVpyhkd3Z</w:t>
      </w:r>
    </w:p>
    <w:p>
      <w:pPr>
        <w:pStyle w:val="PreformattedText"/>
        <w:bidi w:val="0"/>
        <w:spacing w:before="0" w:after="0"/>
        <w:jc w:val="left"/>
        <w:rPr/>
      </w:pPr>
      <w:r>
        <w:rPr/>
        <w:t>dk05aVGO9x2VlQwidjO/CDwuw8IOG6jYeIullcRf1N/Ugnxv8AsgkJ9TMgLHG5vsiZXml6c7kLv3WT</w:t>
      </w:r>
    </w:p>
    <w:p>
      <w:pPr>
        <w:pStyle w:val="PreformattedText"/>
        <w:bidi w:val="0"/>
        <w:spacing w:before="0" w:after="0"/>
        <w:jc w:val="left"/>
        <w:rPr/>
      </w:pPr>
      <w:r>
        <w:rPr/>
        <w:t>WZbDStL42WdU2mWnodNZh4WezTVahAwCi4czMAukqKLUJmxdaqMxX1N3f5VuGfKmmk6loy5Bd0PDma</w:t>
      </w:r>
    </w:p>
    <w:p>
      <w:pPr>
        <w:pStyle w:val="PreformattedText"/>
        <w:bidi w:val="0"/>
        <w:spacing w:before="0" w:after="0"/>
        <w:jc w:val="left"/>
        <w:rPr/>
      </w:pPr>
      <w:r>
        <w:rPr/>
        <w:t>JQc0HCPFT4VDI7qR4iQQ8x0HM3Qcc0FZF2VVnct0HJT4QDyQEg4VB0isgkBdKDuSDgl1OgLH2QM/QK</w:t>
      </w:r>
    </w:p>
    <w:p>
      <w:pPr>
        <w:pStyle w:val="PreformattedText"/>
        <w:bidi w:val="0"/>
        <w:spacing w:before="0" w:after="0"/>
        <w:jc w:val="left"/>
        <w:rPr/>
      </w:pPr>
      <w:r>
        <w:rPr/>
        <w:t>B7R6hqbUYjLsoudpUuWi1vxC89OcM0QuLj0v7LnxYtaR/H1Yapjzd2JrMulfwq5Y3An+FaaZhq46JW</w:t>
      </w:r>
    </w:p>
    <w:p>
      <w:pPr>
        <w:pStyle w:val="PreformattedText"/>
        <w:bidi w:val="0"/>
        <w:spacing w:before="0" w:after="0"/>
        <w:jc w:val="left"/>
        <w:rPr/>
      </w:pPr>
      <w:r>
        <w:rPr/>
        <w:t>Qebm6CRdSDrReaN+zEo5B7CA3BQFt3uw/USnyJEDkWPZu6eQURwtlwygMCMeLOD2dFtRAd32vdWXPw</w:t>
      </w:r>
    </w:p>
    <w:p>
      <w:pPr>
        <w:pStyle w:val="PreformattedText"/>
        <w:bidi w:val="0"/>
        <w:spacing w:before="0" w:after="0"/>
        <w:jc w:val="left"/>
        <w:rPr/>
      </w:pPr>
      <w:r>
        <w:rPr/>
        <w:t>xfqyRVwjKGe/Dey56dENV4J0yTXdaj2/Jp+o3+fZJlbLeuN9eGjH2+39KaPO8OnRNiT2SoW1JnT4Hw</w:t>
      </w:r>
    </w:p>
    <w:p>
      <w:pPr>
        <w:pStyle w:val="PreformattedText"/>
        <w:bidi w:val="0"/>
        <w:spacing w:before="0" w:after="0"/>
        <w:jc w:val="left"/>
        <w:rPr/>
      </w:pPr>
      <w:r>
        <w:rPr/>
        <w:t>ueoZ1KeFtlz1OqlSjPF+Vwr6ep4UWq/kU5l27JEtsE+z5nq9U8sp/JLtifV1VSqV1RPpQQFXHiLhAd</w:t>
      </w:r>
    </w:p>
    <w:p>
      <w:pPr>
        <w:pStyle w:val="PreformattedText"/>
        <w:bidi w:val="0"/>
        <w:spacing w:before="0" w:after="0"/>
        <w:jc w:val="left"/>
        <w:rPr/>
      </w:pPr>
      <w:r>
        <w:rPr/>
        <w:t>h4dBGTbdAtJ1EzoDg/RZB41Qdy4VxDkkHj6UEhQNaXU+XXhkXKz5WmvZ9G8P14yAcRvxwsJbzRysPD</w:t>
      </w:r>
    </w:p>
    <w:p>
      <w:pPr>
        <w:pStyle w:val="PreformattedText"/>
        <w:bidi w:val="0"/>
        <w:spacing w:before="0" w:after="0"/>
        <w:jc w:val="left"/>
        <w:rPr/>
      </w:pPr>
      <w:r>
        <w:rPr/>
        <w:t>ZaeWqpqKlw7qQEa5h9TobAVNexbClGxIzyWVUF6uVhG11SQi55d1cRDrk6kFiBsw2b7KiwoG1mZUqQ</w:t>
      </w:r>
    </w:p>
    <w:p>
      <w:pPr>
        <w:pStyle w:val="PreformattedText"/>
        <w:bidi w:val="0"/>
        <w:spacing w:before="0" w:after="0"/>
        <w:jc w:val="left"/>
        <w:rPr/>
      </w:pPr>
      <w:r>
        <w:rPr/>
        <w:t>wBqnK4U82AP79leJUqilN0C8knU/ZTSsg1NQ5ld+6tM6qVSAHsrq7G4T4sqU1xjSVGI/KjRaqcCXpd</w:t>
      </w:r>
    </w:p>
    <w:p>
      <w:pPr>
        <w:pStyle w:val="PreformattedText"/>
        <w:bidi w:val="0"/>
        <w:spacing w:before="0" w:after="0"/>
        <w:jc w:val="left"/>
        <w:rPr/>
      </w:pPr>
      <w:r>
        <w:rPr/>
        <w:t>1Bt6kJT/O/5lp4YUPLJ0s/dVlY5DLgAOSB1qrIHHlJlWmZ1qMZSd+/st4phcsxUA7Xa1luy1AhNt2L</w:t>
      </w:r>
    </w:p>
    <w:p>
      <w:pPr>
        <w:pStyle w:val="PreformattedText"/>
        <w:bidi w:val="0"/>
        <w:spacing w:before="0" w:after="0"/>
        <w:jc w:val="left"/>
        <w:rPr/>
      </w:pPr>
      <w:r>
        <w:rPr/>
        <w:t>uioTgQk+PCAZvjZBO+X7qfI768X9lI4Z7Og9DfzGUci+0yi811XZpMtlpWm5YbLGqdEy1un0Hl22Wb</w:t>
      </w:r>
    </w:p>
    <w:p>
      <w:pPr>
        <w:pStyle w:val="PreformattedText"/>
        <w:bidi w:val="0"/>
        <w:spacing w:before="0" w:after="0"/>
        <w:jc w:val="left"/>
        <w:rPr/>
      </w:pPr>
      <w:r>
        <w:rPr/>
        <w:t>RcwwsDeyDk0jA10FRW1mOytMjM6jVuV2ursqpn6w9yWkyzqiJqyqJIIEVkECK6DjvkrKoIOO6AaDmS</w:t>
      </w:r>
    </w:p>
    <w:p>
      <w:pPr>
        <w:pStyle w:val="PreformattedText"/>
        <w:bidi w:val="0"/>
        <w:spacing w:before="0" w:after="0"/>
        <w:jc w:val="left"/>
        <w:rPr/>
      </w:pPr>
      <w:r>
        <w:rPr/>
        <w:t>D2SBANhVVkG3NV2VckTYcVlhmHpVBw/VZEeXSfayJeZ0EhFAaEcv2QGN8RZkBqMspgUco5WGpu5Az8</w:t>
      </w:r>
    </w:p>
    <w:p>
      <w:pPr>
        <w:pStyle w:val="PreformattedText"/>
        <w:bidi w:val="0"/>
        <w:spacing w:before="0" w:after="0"/>
        <w:jc w:val="left"/>
        <w:rPr/>
      </w:pPr>
      <w:r>
        <w:rPr/>
        <w:t>2VOG6uKF5hv7LRQlNTNi/ujO5VckWG604ZoKR3FBNuG/1UeR5jxOwPs/ZQmTYhk9rbIaoCDZPg13ZD</w:t>
      </w:r>
    </w:p>
    <w:p>
      <w:pPr>
        <w:pStyle w:val="PreformattedText"/>
        <w:bidi w:val="0"/>
        <w:spacing w:before="0" w:after="0"/>
        <w:jc w:val="left"/>
        <w:rPr/>
      </w:pPr>
      <w:r>
        <w:rPr/>
        <w:t>V4Acnd+6nwgRoTP1bMngEams/VunhOwjQmO4spNjcPmh3Q2GOmKuZ3DF5e39Spq2xW+0fw78LT+HvD</w:t>
      </w:r>
    </w:p>
    <w:p>
      <w:pPr>
        <w:pStyle w:val="PreformattedText"/>
        <w:bidi w:val="0"/>
        <w:spacing w:before="0" w:after="0"/>
        <w:jc w:val="left"/>
        <w:rPr/>
      </w:pPr>
      <w:r>
        <w:rPr/>
        <w:t>0claFqms6nZt3ZvlZRc7OfLnmqaPOy2VclqWEVWqVIS1Y5crC6EPOYj2fZct0z5SqZMYtleqSyfier</w:t>
      </w:r>
    </w:p>
    <w:p>
      <w:pPr>
        <w:pStyle w:val="PreformattedText"/>
        <w:bidi w:val="0"/>
        <w:spacing w:before="0" w:after="0"/>
        <w:jc w:val="left"/>
        <w:rPr/>
      </w:pPr>
      <w:r>
        <w:rPr/>
        <w:t>cKN8tlOJvg+z5fWTebL0rsb0GwOI3fuiHTfHZB0RVwIi62YUDgCghKV7tZUC5gricXpQeLlUE8tlcQ</w:t>
      </w:r>
    </w:p>
    <w:p>
      <w:pPr>
        <w:pStyle w:val="PreformattedText"/>
        <w:bidi w:val="0"/>
        <w:spacing w:before="0" w:after="0"/>
        <w:jc w:val="left"/>
        <w:rPr/>
      </w:pPr>
      <w:r>
        <w:rPr/>
        <w:t>D1IOEPX1ICE3TfhAET8upAvZVpMtloNY3mM97XXM6JaGapZ4rHz7psv5UldP7EtVlXNUu3dGVIRG8p</w:t>
      </w:r>
    </w:p>
    <w:p>
      <w:pPr>
        <w:pStyle w:val="PreformattedText"/>
        <w:bidi w:val="0"/>
        <w:spacing w:before="0" w:after="0"/>
        <w:jc w:val="left"/>
        <w:rPr/>
      </w:pPr>
      <w:r>
        <w:rPr/>
        <w:t>3uo5QbJ8QWXLYlUmxOkyryAR4gpRs5TnYrklEnYn79lSms0nCd5vhKV2MnMwisplYE+obnwtZVojNU</w:t>
      </w:r>
    </w:p>
    <w:p>
      <w:pPr>
        <w:pStyle w:val="PreformattedText"/>
        <w:bidi w:val="0"/>
        <w:spacing w:before="0" w:after="0"/>
        <w:jc w:val="left"/>
        <w:rPr/>
      </w:pPr>
      <w:r>
        <w:rPr/>
        <w:t>5ngD9LK6mxeaXqZW1UEAlXUOQn03VKacA1M9pGZt1aZRVDhLsyrSeCkx/mq8qUkR9DPkhsYgmzDflk</w:t>
      </w:r>
    </w:p>
    <w:p>
      <w:pPr>
        <w:pStyle w:val="PreformattedText"/>
        <w:bidi w:val="0"/>
        <w:spacing w:before="0" w:after="0"/>
        <w:jc w:val="left"/>
        <w:rPr/>
      </w:pPr>
      <w:r>
        <w:rPr/>
        <w:t>paaGCfGVr90Z8kdYGz3bh1pCls/OTZdTLdmSOnFyuD7opqATuB4mirk0bu6J1cfpOyIRzwU+R4xd7O</w:t>
      </w:r>
    </w:p>
    <w:p>
      <w:pPr>
        <w:pStyle w:val="PreformattedText"/>
        <w:bidi w:val="0"/>
        <w:spacing w:before="0" w:after="0"/>
        <w:jc w:val="left"/>
        <w:rPr/>
      </w:pPr>
      <w:r>
        <w:rPr/>
        <w:t>3dPIsNPpHM2eyhpMtlo9DlZ7LPlvLY6XSsAtssGq/pxYBtwi7s1Qw90FZV1nO6tqooq6qz2vwrq1Si</w:t>
      </w:r>
    </w:p>
    <w:p>
      <w:pPr>
        <w:pStyle w:val="PreformattedText"/>
        <w:bidi w:val="0"/>
        <w:spacing w:before="0" w:after="0"/>
        <w:jc w:val="left"/>
        <w:rPr/>
      </w:pPr>
      <w:r>
        <w:rPr/>
        <w:t>qpne6MVZM+RLSWfJciVkoP7oIkSAZIIv3U8Kol0qREiugjkgig8gRcsYvushAPS5IIOdyU6iSssMxW</w:t>
      </w:r>
    </w:p>
    <w:p>
      <w:pPr>
        <w:pStyle w:val="PreformattedText"/>
        <w:bidi w:val="0"/>
        <w:spacing w:before="0" w:after="0"/>
        <w:jc w:val="left"/>
        <w:rPr/>
      </w:pPr>
      <w:r>
        <w:rPr/>
        <w:t>ayoBkW6nVV4iUJ8pj0okQN0BwsyDplZkBKYsZA+URyfrHNribW7t8sqR7NZrYGmPFn7sXDq6Cp9Jvl</w:t>
      </w:r>
    </w:p>
    <w:p>
      <w:pPr>
        <w:pStyle w:val="PreformattedText"/>
        <w:bidi w:val="0"/>
        <w:spacing w:before="0" w:after="0"/>
        <w:jc w:val="left"/>
        <w:rPr/>
      </w:pPr>
      <w:r>
        <w:rPr/>
        <w:t>uz7IK+rp33VtmNyTEep1byq8/dQJD6EBAiFty5RP1FaTD7KfBs4EuJu8W908GwwEw3cyG/spQJ+Jii</w:t>
      </w:r>
    </w:p>
    <w:p>
      <w:pPr>
        <w:pStyle w:val="PreformattedText"/>
        <w:bidi w:val="0"/>
        <w:spacing w:before="0" w:after="0"/>
        <w:jc w:val="left"/>
        <w:rPr/>
      </w:pPr>
      <w:r>
        <w:rPr/>
        <w:t>73dAWOcJOJBZ0Bfw5Pve7e7IJB5kZWROpqGoAXYjcQJuHbZTsh9Q8A+OimFtK1WcZI3b8iZy3/AMru</w:t>
      </w:r>
    </w:p>
    <w:p>
      <w:pPr>
        <w:pStyle w:val="PreformattedText"/>
        <w:bidi w:val="0"/>
        <w:spacing w:before="0" w:after="0"/>
        <w:jc w:val="left"/>
        <w:rPr/>
      </w:pPr>
      <w:r>
        <w:rPr/>
        <w:t>uPLi/aWOSNfq01dO8Lc7e7cJNk2rJtTxb1/2VLyyVZCXVHI1w3nZbDw1zFZyfdZVl2VEqK9jC19lp+</w:t>
      </w:r>
    </w:p>
    <w:p>
      <w:pPr>
        <w:pStyle w:val="PreformattedText"/>
        <w:bidi w:val="0"/>
        <w:spacing w:before="0" w:after="0"/>
        <w:jc w:val="left"/>
        <w:rPr/>
      </w:pPr>
      <w:r>
        <w:rPr/>
        <w:t>daaY7xdWZU7ML8Lr6/s7MU6sKA5SO9l2tBu/V2QDLrlfsyCXwrgUbZy3QPtZlQBl6jQClew2xVxyF2</w:t>
      </w:r>
    </w:p>
    <w:p>
      <w:pPr>
        <w:pStyle w:val="PreformattedText"/>
        <w:bidi w:val="0"/>
        <w:spacing w:before="0" w:after="0"/>
        <w:jc w:val="left"/>
        <w:rPr/>
      </w:pPr>
      <w:r>
        <w:rPr/>
        <w:t>QElHp6VQQa+N1cTYcSsggXKD0r8MgFUxOVibsqCy02ucCje/HKpUtJpppdQKWJnYtllq3mlTU1fVZa</w:t>
      </w:r>
    </w:p>
    <w:p>
      <w:pPr>
        <w:pStyle w:val="PreformattedText"/>
        <w:bidi w:val="0"/>
        <w:spacing w:before="0" w:after="0"/>
        <w:jc w:val="left"/>
        <w:rPr/>
      </w:pPr>
      <w:r>
        <w:rPr/>
        <w:t>mxCaa5Iodo3sLX9lHKODE0v9lm3JnYy2RTYGo7CyaqOE2LM3dWpOxvLy4mbuqr+RaPqe5KOVpFyyO3</w:t>
      </w:r>
    </w:p>
    <w:p>
      <w:pPr>
        <w:pStyle w:val="PreformattedText"/>
        <w:bidi w:val="0"/>
        <w:spacing w:before="0" w:after="0"/>
        <w:jc w:val="left"/>
        <w:rPr/>
      </w:pPr>
      <w:r>
        <w:rPr/>
        <w:t>b3WX1WI6hVOHQD/dazLK7Jwli1y5WvhWXst1KEs+plFSHIj/AC7rLwuTzeWovda6+rKa2o9n0rKpdB</w:t>
      </w:r>
    </w:p>
    <w:p>
      <w:pPr>
        <w:pStyle w:val="PreformattedText"/>
        <w:bidi w:val="0"/>
        <w:spacing w:before="0" w:after="0"/>
        <w:jc w:val="left"/>
        <w:rPr/>
      </w:pPr>
      <w:r>
        <w:rPr/>
        <w:t>KoN/MV5lhVJDNcLJqkSjkxNxSpTKdTI8crOqzKvLldK0sd33+VpDKlRWQs7XBbqqeWUoZrFwimyU9j</w:t>
      </w:r>
    </w:p>
    <w:p>
      <w:pPr>
        <w:pStyle w:val="PreformattedText"/>
        <w:bidi w:val="0"/>
        <w:spacing w:before="0" w:after="0"/>
        <w:jc w:val="left"/>
        <w:rPr/>
      </w:pPr>
      <w:r>
        <w:rPr/>
        <w:t>a/dkRqExuz2fuidg8sjU+FXjbZQGKZvMYfhEy0el0rEQPZVptLZaRTsDMsKprw0lI9hFVa+DbzMiyv</w:t>
      </w:r>
    </w:p>
    <w:p>
      <w:pPr>
        <w:pStyle w:val="PreformattedText"/>
        <w:bidi w:val="0"/>
        <w:spacing w:before="0" w:after="0"/>
        <w:jc w:val="left"/>
        <w:rPr/>
      </w:pPr>
      <w:r>
        <w:rPr/>
        <w:t>qavHe6tMqVSnqqt3u11bwrVKipn6nUsuVdMd7pKCknqV1akJ+6ugN3QQNAJ3QcLqU8Kou6kRyQRQeL</w:t>
      </w:r>
    </w:p>
    <w:p>
      <w:pPr>
        <w:pStyle w:val="PreformattedText"/>
        <w:bidi w:val="0"/>
        <w:spacing w:before="0" w:after="0"/>
        <w:jc w:val="left"/>
        <w:rPr/>
      </w:pPr>
      <w:r>
        <w:rPr/>
        <w:t>pQeQV8xNgLKkgYFiG/dSsj6nQEEt0BVRHkMeVdL3qdUVERZMHQFHqQTL0IJBtg/9kRy21boT6loEdX</w:t>
      </w:r>
    </w:p>
    <w:p>
      <w:pPr>
        <w:pStyle w:val="PreformattedText"/>
        <w:bidi w:val="0"/>
        <w:spacing w:before="0" w:after="0"/>
        <w:jc w:val="left"/>
        <w:rPr/>
      </w:pPr>
      <w:r>
        <w:rPr/>
        <w:t>StlU04cfqbuuScuuRhGXXIyLE/Ft11uslVTYHb+6CAzNMKIqSpxYG7j3V2VQCQ7oq9i4lZEyaCF8d+</w:t>
      </w:r>
    </w:p>
    <w:p>
      <w:pPr>
        <w:pStyle w:val="PreformattedText"/>
        <w:bidi w:val="0"/>
        <w:spacing w:before="0" w:after="0"/>
        <w:jc w:val="left"/>
        <w:rPr/>
      </w:pPr>
      <w:r>
        <w:rPr/>
        <w:t>FYqkTOMNn6/siAnqDP8Akh/ZB78NUS3cgJkBIdNJyvKQszcoDiFPTF+t/dAOXUDLpi2btZBGIamZ93</w:t>
      </w:r>
    </w:p>
    <w:p>
      <w:pPr>
        <w:pStyle w:val="PreformattedText"/>
        <w:bidi w:val="0"/>
        <w:spacing w:before="0" w:after="0"/>
        <w:jc w:val="left"/>
        <w:rPr/>
      </w:pPr>
      <w:r>
        <w:rPr/>
        <w:t>JkDYUBv63JAzFTvTCxAZBhuzMXdT+ouaDxXXU3SE8jj3Fyu3+qzqJpFRK3pfFjTvjU9Dv9TLlz9X+r</w:t>
      </w:r>
    </w:p>
    <w:p>
      <w:pPr>
        <w:pStyle w:val="PreformattedText"/>
        <w:bidi w:val="0"/>
        <w:spacing w:before="0" w:after="0"/>
        <w:jc w:val="left"/>
        <w:rPr/>
      </w:pPr>
      <w:r>
        <w:rPr/>
        <w:t>KsS3hlaQcwPzG92XkZcVT9mFTqbhN+391h7AhG9upWma2J9mL8STObuvZ68u+PqoYR7uutdIu7oINZ</w:t>
      </w:r>
    </w:p>
    <w:p>
      <w:pPr>
        <w:pStyle w:val="PreformattedText"/>
        <w:bidi w:val="0"/>
        <w:spacing w:before="0" w:after="0"/>
        <w:jc w:val="left"/>
        <w:rPr/>
      </w:pPr>
      <w:r>
        <w:rPr/>
        <w:t>md1ccv8oPQdN3VAy2+6CJ+pACT0furgMRZFZA47ZAqAf0IJgOR/wDKgHINjQcm+h0HsnLZ+HVx6Hov</w:t>
      </w:r>
    </w:p>
    <w:p>
      <w:pPr>
        <w:pStyle w:val="PreformattedText"/>
        <w:bidi w:val="0"/>
        <w:spacing w:before="0" w:after="0"/>
        <w:jc w:val="left"/>
        <w:rPr/>
      </w:pPr>
      <w:r>
        <w:rPr/>
        <w:t>v9lnUrTS2oZnlhwvwqctYp6YHdSkLymcuplOwbh+NmWdCMxcqq+wQEw3fumqgHm5ydXZaTI8JOc1h4</w:t>
      </w:r>
    </w:p>
    <w:p>
      <w:pPr>
        <w:pStyle w:val="PreformattedText"/>
        <w:bidi w:val="0"/>
        <w:spacing w:before="0" w:after="0"/>
        <w:jc w:val="left"/>
        <w:rPr/>
      </w:pPr>
      <w:r>
        <w:rPr/>
        <w:t>SpDUhdNlmuap2xBnReaRml8kL91GuxVKMzeSZ3WznoW9uETw9kiXifuiNjIv8Ak/5llr7LbFoi63da</w:t>
      </w:r>
    </w:p>
    <w:p>
      <w:pPr>
        <w:pStyle w:val="PreformattedText"/>
        <w:bidi w:val="0"/>
        <w:spacing w:before="0" w:after="0"/>
        <w:jc w:val="left"/>
        <w:rPr/>
      </w:pPr>
      <w:r>
        <w:rPr/>
        <w:t>qT9jgFkyy1a7F5XyInWkyz5AE905NhoS/O/zKtHBqsHMGL2STkuR/wDDsL8K3CnJKc3B7C+y3ZquuD</w:t>
      </w:r>
    </w:p>
    <w:p>
      <w:pPr>
        <w:pStyle w:val="PreformattedText"/>
        <w:bidi w:val="0"/>
        <w:spacing w:before="0" w:after="0"/>
        <w:jc w:val="left"/>
        <w:rPr/>
      </w:pPr>
      <w:r>
        <w:rPr/>
        <w:t>M7iimpcRd2drolE+kRdFaC4P7qyBAfMrfqVKFlRQ9dv2UrTLVaVEwrPlvw1FBYRZYU1mVvEeDIv5Dm</w:t>
      </w:r>
    </w:p>
    <w:p>
      <w:pPr>
        <w:pStyle w:val="PreformattedText"/>
        <w:bidi w:val="0"/>
        <w:spacing w:before="0" w:after="0"/>
        <w:jc w:val="left"/>
        <w:rPr/>
      </w:pPr>
      <w:r>
        <w:rPr/>
        <w:t>nxV1lVU1atMsqpVVM+SKVRCWVFCpmkgL+pXRQZK6oZEgGSoIEriGSiRwiV1UEHkHi6kHMrbIK6o7qq</w:t>
      </w:r>
    </w:p>
    <w:p>
      <w:pPr>
        <w:pStyle w:val="PreformattedText"/>
        <w:bidi w:val="0"/>
        <w:spacing w:before="0" w:after="0"/>
        <w:jc w:val="left"/>
        <w:rPr/>
      </w:pPr>
      <w:r>
        <w:rPr/>
        <w:t>yH0sg4PKCTetAYlRVAPUrrJN6lRV5/S6LJggMPDIJP/L/dAYfQyIr6vp3hF3fS7O72s7W+F5ub/kcW</w:t>
      </w:r>
    </w:p>
    <w:p>
      <w:pPr>
        <w:pStyle w:val="PreformattedText"/>
        <w:bidi w:val="0"/>
        <w:spacing w:before="0" w:after="0"/>
        <w:jc w:val="left"/>
        <w:rPr/>
      </w:pPr>
      <w:r>
        <w:rPr/>
        <w:t>T7PnmrMwa1UiDYixvZm2Zl6EfV34/qpq71krLBU3ZAWXsiKLmrsaGjZsuGU8IerHdodnUhOJmflroD</w:t>
      </w:r>
    </w:p>
    <w:p>
      <w:pPr>
        <w:pStyle w:val="PreformattedText"/>
        <w:bidi w:val="0"/>
        <w:spacing w:before="0" w:after="0"/>
        <w:jc w:val="left"/>
        <w:rPr/>
      </w:pPr>
      <w:r>
        <w:rPr/>
        <w:t>O7jKzC7s3wgsGd3Jrv9KBCpJ2LZ3/ugXld/d0B6Zm22b1ILeFmtwyBm725dApO748ughF2Rc5H9Cjl</w:t>
      </w:r>
    </w:p>
    <w:p>
      <w:pPr>
        <w:pStyle w:val="PreformattedText"/>
        <w:bidi w:val="0"/>
        <w:spacing w:before="0" w:after="0"/>
        <w:jc w:val="left"/>
        <w:rPr/>
      </w:pPr>
      <w:r>
        <w:rPr/>
        <w:t>Rp/DxllbIrfdY9r/AI2eVrmZmJ7MzLxHNINXsD2Uz9mmP7MJrrv5r7r1sX1dvCtj9C15S4XodWkD+l</w:t>
      </w:r>
    </w:p>
    <w:p>
      <w:pPr>
        <w:pStyle w:val="PreformattedText"/>
        <w:bidi w:val="0"/>
        <w:spacing w:before="0" w:after="0"/>
        <w:jc w:val="left"/>
        <w:rPr/>
      </w:pPr>
      <w:r>
        <w:rPr/>
        <w:t>WHI/Sg7DwSBmL0qtAU3rVgCX0/ugFF/NdBYxeh1n+wB9LqROH1t9kEZ/WplNITcCoQ430q443pVA/p</w:t>
      </w:r>
    </w:p>
    <w:p>
      <w:pPr>
        <w:pStyle w:val="PreformattedText"/>
        <w:bidi w:val="0"/>
        <w:spacing w:before="0" w:after="0"/>
        <w:jc w:val="left"/>
        <w:rPr/>
      </w:pPr>
      <w:r>
        <w:rPr/>
        <w:t>X811ny2xLA1KwQs2TbNyqgoKKAZ/SqcBcvQ60AY/UrSCU/8ANUcqyOXrWbU8H8plRcjXu/l8urypkV</w:t>
      </w:r>
    </w:p>
    <w:p>
      <w:pPr>
        <w:pStyle w:val="PreformattedText"/>
        <w:bidi w:val="0"/>
        <w:spacing w:before="0" w:after="0"/>
        <w:jc w:val="left"/>
        <w:rPr/>
      </w:pPr>
      <w:r>
        <w:rPr/>
        <w:t>Q+taucYUacJIcokiDTf+nWf7LFYuXWipsPSqrBFw6sFVHKo0P8xlWk8LGo/kqsnJKX+SS1Ur6kJlsz</w:t>
      </w:r>
    </w:p>
    <w:p>
      <w:pPr>
        <w:pStyle w:val="PreformattedText"/>
        <w:bidi w:val="0"/>
        <w:spacing w:before="0" w:after="0"/>
        <w:jc w:val="left"/>
        <w:rPr/>
      </w:pPr>
      <w:r>
        <w:rPr/>
        <w:t>JS8H+6BMUHpfSjOgS5b7qyEovWyjlMr2gZsh2ZQ0afTFi04aGj9LLKm8rC725dJCdS725dXKVc78qz</w:t>
      </w:r>
    </w:p>
    <w:p>
      <w:pPr>
        <w:pStyle w:val="PreformattedText"/>
        <w:bidi w:val="0"/>
        <w:spacing w:before="0" w:after="0"/>
        <w:jc w:val="left"/>
        <w:rPr/>
      </w:pPr>
      <w:r>
        <w:rPr/>
        <w:t>JWTu/u6K8ljRABpIGXKuig37q6oZIIlyqCBK4Gg4Ssqig4SDqDhcoP/9k=</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QUBAQEAAAAAAAAAAAAAAwABAgQFBgcI/8QARBAAAgEDAQYEAwQJAwQABgMAAAIBAwQR</w:t>
      </w:r>
    </w:p>
    <w:p>
      <w:pPr>
        <w:pStyle w:val="PreformattedText"/>
        <w:bidi w:val="0"/>
        <w:spacing w:before="0" w:after="0"/>
        <w:jc w:val="left"/>
        <w:rPr/>
      </w:pPr>
      <w:r>
        <w:rPr/>
        <w:t>EgUhIjEyQQYTUWEUQlIHFWKBIzNxcoKRkqHwFkOiJDRTsSVFc4Oy0TVEwf/EABsBAQEBAQEBAQEAAA</w:t>
      </w:r>
    </w:p>
    <w:p>
      <w:pPr>
        <w:pStyle w:val="PreformattedText"/>
        <w:bidi w:val="0"/>
        <w:spacing w:before="0" w:after="0"/>
        <w:jc w:val="left"/>
        <w:rPr/>
      </w:pPr>
      <w:r>
        <w:rPr/>
        <w:t>AAAAAAAAACAQMEBQYH/8QAKhEBAQEAAgIDAAICAgICAwAAAAISAQMEERMiMgVCFCMzUjFBFWJRYXH/</w:t>
      </w:r>
    </w:p>
    <w:p>
      <w:pPr>
        <w:pStyle w:val="PreformattedText"/>
        <w:bidi w:val="0"/>
        <w:spacing w:before="0" w:after="0"/>
        <w:jc w:val="left"/>
        <w:rPr/>
      </w:pPr>
      <w:r>
        <w:rPr/>
        <w:t>2gAMAwEAAhEDEQA/AOlPuvhJqwUTNuAr1GApVmLbpn3DHPljPrMYK8dRxFygCVlAtMIDcLJeYQs0Pl</w:t>
      </w:r>
    </w:p>
    <w:p>
      <w:pPr>
        <w:pStyle w:val="PreformattedText"/>
        <w:bidi w:val="0"/>
        <w:spacing w:before="0" w:after="0"/>
        <w:jc w:val="left"/>
        <w:rPr/>
      </w:pPr>
      <w:r>
        <w:rPr/>
        <w:t>OnA0LXuUL9AC4gVwI1XTBTVd7vTuMyhTrbQ09ypkVH2r7lSK77VjvJvoVq22ojpkrKVR9svq3DLMht</w:t>
      </w:r>
    </w:p>
    <w:p>
      <w:pPr>
        <w:pStyle w:val="PreformattedText"/>
        <w:bidi w:val="0"/>
        <w:spacing w:before="0" w:after="0"/>
        <w:jc w:val="left"/>
        <w:rPr/>
      </w:pPr>
      <w:r>
        <w:rPr/>
        <w:t>tqp2GTKDbYrFZV6RnbFUnLQ22xWKyz0FV2zWGT0qVtpVn6XCsqT12fmFAVaoFd6oVILVv3gjk01p7c</w:t>
      </w:r>
    </w:p>
    <w:p>
      <w:pPr>
        <w:pStyle w:val="PreformattedText"/>
        <w:bidi w:val="0"/>
        <w:spacing w:before="0" w:after="0"/>
        <w:jc w:val="left"/>
        <w:rPr/>
      </w:pPr>
      <w:r>
        <w:rPr/>
        <w:t>gkzVmxgCGZnmFniA2R6dIKWYo7g3gno8IqVaZ9xSJy66ZV5uyVkcxtS4wsh5rtxG26/EKeTstlW3PP</w:t>
      </w:r>
    </w:p>
    <w:p>
      <w:pPr>
        <w:pStyle w:val="PreformattedText"/>
        <w:bidi w:val="0"/>
        <w:spacing w:before="0" w:after="0"/>
        <w:jc w:val="left"/>
        <w:rPr/>
      </w:pPr>
      <w:r>
        <w:rPr/>
        <w:t>qeW5ejotvWLb4PHb63VX1b1m245U9EtBJJWPEgE+QCADagFDcQBIcCcPxAWacgW6LlTQu0quBoW0uc</w:t>
      </w:r>
    </w:p>
    <w:p>
      <w:pPr>
        <w:pStyle w:val="PreformattedText"/>
        <w:bidi w:val="0"/>
        <w:spacing w:before="0" w:after="0"/>
        <w:jc w:val="left"/>
        <w:rPr/>
      </w:pPr>
      <w:r>
        <w:rPr/>
        <w:t>DQKl37k1RMpxee4dPR/jO0A9NzYlKauGPV48PD327CxTEHumXzbpq015ZN5c1hTEJAQ8z3Ag7gDap7</w:t>
      </w:r>
    </w:p>
    <w:p>
      <w:pPr>
        <w:pStyle w:val="PreformattedText"/>
        <w:bidi w:val="0"/>
        <w:spacing w:before="0" w:after="0"/>
        <w:jc w:val="left"/>
        <w:rPr/>
      </w:pPr>
      <w:r>
        <w:rPr/>
        <w:t>m+hXe5lR6CpbQlR6F6jtKG7kZF2jeK3cnItrWgwEWoAmaGkB4bhAfPuAs+4DTIENeAIzVN4EfN/eNC</w:t>
      </w:r>
    </w:p>
    <w:p>
      <w:pPr>
        <w:pStyle w:val="PreformattedText"/>
        <w:bidi w:val="0"/>
        <w:spacing w:before="0" w:after="0"/>
        <w:jc w:val="left"/>
        <w:rPr/>
      </w:pPr>
      <w:r>
        <w:rPr/>
        <w:t>aoA3mALzDMhed+I0LzvxALzvxALzDMhM5oru4RVKFzWLSybx9wZ7YG0amWkmmsKvvc4uk/ldtflDWj</w:t>
      </w:r>
    </w:p>
    <w:p>
      <w:pPr>
        <w:pStyle w:val="PreformattedText"/>
        <w:bidi w:val="0"/>
        <w:spacing w:before="0" w:after="0"/>
        <w:jc w:val="left"/>
        <w:rPr/>
      </w:pPr>
      <w:r>
        <w:rPr/>
        <w:t>TA7PXB2pJK5gfWbkV6zxiShn1nApVnggZ7k0oOn1nEWqXUCVpAJgDqAJOoC1Rjig6cDQoxvKGhRXG8</w:t>
      </w:r>
    </w:p>
    <w:p>
      <w:pPr>
        <w:pStyle w:val="PreformattedText"/>
        <w:bidi w:val="0"/>
        <w:spacing w:before="0" w:after="0"/>
        <w:jc w:val="left"/>
        <w:rPr/>
      </w:pPr>
      <w:r>
        <w:rPr/>
        <w:t>Cb19JvArVr3CyaMi72rjubMjEudsO07pO8yKbX9R9+QG+Jd+c7gFqAWv8AzIC1ANn3DPSDMGhzIFer</w:t>
      </w:r>
    </w:p>
    <w:p>
      <w:pPr>
        <w:pStyle w:val="PreformattedText"/>
        <w:bidi w:val="0"/>
        <w:spacing w:before="0" w:after="0"/>
        <w:jc w:val="left"/>
        <w:rPr/>
      </w:pPr>
      <w:r>
        <w:rPr/>
        <w:t>IApkLCnpDZCq9wpWfqYAYc+TaQk6qBNU1SFrFOkBZpUg2ViKfCFEybgpQu6XMr0qXPbV4UklriNr1s</w:t>
      </w:r>
    </w:p>
    <w:p>
      <w:pPr>
        <w:pStyle w:val="PreformattedText"/>
        <w:bidi w:val="0"/>
        <w:spacing w:before="0" w:after="0"/>
        <w:jc w:val="left"/>
        <w:rPr/>
      </w:pPr>
      <w:r>
        <w:rPr/>
        <w:t>ag8nby4na1XzX4Trl8q7+wFs2Dy9svb4ttizq8jwXL7fRX1b9jV3HN65aVNuEl1WFANqIEQEAgEFSI</w:t>
      </w:r>
    </w:p>
    <w:p>
      <w:pPr>
        <w:pStyle w:val="PreformattedText"/>
        <w:bidi w:val="0"/>
        <w:spacing w:before="0" w:after="0"/>
        <w:jc w:val="left"/>
        <w:rPr/>
      </w:pPr>
      <w:r>
        <w:rPr/>
        <w:t>oaNTbAFqm4RSxFbSAXz4CpP8T7hXCLXIasWT+dUiDrMousy7/YVDQkH0eqfq+T326u2p7jrLyVS6kb</w:t>
      </w:r>
    </w:p>
    <w:p>
      <w:pPr>
        <w:pStyle w:val="PreformattedText"/>
        <w:bidi w:val="0"/>
        <w:spacing w:before="0" w:after="0"/>
        <w:jc w:val="left"/>
        <w:rPr/>
      </w:pPr>
      <w:r>
        <w:rPr/>
        <w:t>ieXMRDBMCvWbQXIr+cUIM+QAVZC1Vn0huUkrYBlbt75l7nP0nK7R2lPqZlK9TvoZuZORaS5Vt2d5OQ</w:t>
      </w:r>
    </w:p>
    <w:p>
      <w:pPr>
        <w:pStyle w:val="PreformattedText"/>
        <w:bidi w:val="0"/>
        <w:spacing w:before="0" w:after="0"/>
        <w:jc w:val="left"/>
        <w:rPr/>
      </w:pPr>
      <w:r>
        <w:rPr/>
        <w:t>SLiORgnrAWsBmc3gDZ8mgbOGe0fM0sD2XnRJmT2bzYGU6Lzysmy88nJsvNgZNl5sDKvZeeVlOz+bBO</w:t>
      </w:r>
    </w:p>
    <w:p>
      <w:pPr>
        <w:pStyle w:val="PreformattedText"/>
        <w:bidi w:val="0"/>
        <w:spacing w:before="0" w:after="0"/>
        <w:jc w:val="left"/>
        <w:rPr/>
      </w:pPr>
      <w:r>
        <w:rPr/>
        <w:t>Ve1WtUOjmoXLhGmPfVtxZpgX1XmcqTLKdtVU4vTP5aFmGtGmB1h6HIgFn3ADWcChWYChWY58untVYy</w:t>
      </w:r>
    </w:p>
    <w:p>
      <w:pPr>
        <w:pStyle w:val="PreformattedText"/>
        <w:bidi w:val="0"/>
        <w:spacing w:before="0" w:after="0"/>
        <w:jc w:val="left"/>
        <w:rPr/>
      </w:pPr>
      <w:r>
        <w:rPr/>
        <w:t>jhGmpxauUflC1heQQkBCp0gRSOIC/bLyOnA0rdYjexQJVuITpnBQo177SvDJsjJvNozCzvKmRgXF09</w:t>
      </w:r>
    </w:p>
    <w:p>
      <w:pPr>
        <w:pStyle w:val="PreformattedText"/>
        <w:bidi w:val="0"/>
        <w:spacing w:before="0" w:after="0"/>
        <w:jc w:val="left"/>
        <w:rPr/>
      </w:pPr>
      <w:r>
        <w:rPr/>
        <w:t>V5lp3djrkV8ZbeFppAQIvIB8+4CZ8AN5gEPMAhq/EBFnAA4EAs2kLQqoBWdABaA58niAlNUAKlLiC1</w:t>
      </w:r>
    </w:p>
    <w:p>
      <w:pPr>
        <w:pStyle w:val="PreformattedText"/>
        <w:bidi w:val="0"/>
        <w:spacing w:before="0" w:after="0"/>
        <w:jc w:val="left"/>
        <w:rPr/>
      </w:pPr>
      <w:r>
        <w:rPr/>
        <w:t>lKQFhE3BsjKoUfSVwKF4nDJtN4cvtheGSDl59tptOsrh4u/8uOu41OdpfH19kKUaZOVy9Hjdv2aFs+</w:t>
      </w:r>
    </w:p>
    <w:p>
      <w:pPr>
        <w:pStyle w:val="PreformattedText"/>
        <w:bidi w:val="0"/>
        <w:spacing w:before="0" w:after="0"/>
        <w:jc w:val="left"/>
        <w:rPr/>
      </w:pPr>
      <w:r>
        <w:rPr/>
        <w:t>MHzu2X6Dx7+rcsq3DB5afRimxRqcId+FymxFNEU0OQEWIkCUdgJqwBEYAqvpAJ5wVJfEe/9wuTNWGQ</w:t>
      </w:r>
    </w:p>
    <w:p>
      <w:pPr>
        <w:pStyle w:val="PreformattedText"/>
        <w:bidi w:val="0"/>
        <w:spacing w:before="0" w:after="0"/>
        <w:jc w:val="left"/>
        <w:rPr/>
      </w:pPr>
      <w:r>
        <w:rPr/>
        <w:t>6VczgqZZVNzYNHXcRLHq64ebtr6vS9kUsJB7+v8AL5fZ+nQ0Y0qTy8/KwnEYkZIAU9wKdy+OZcig9U</w:t>
      </w:r>
    </w:p>
    <w:p>
      <w:pPr>
        <w:pStyle w:val="PreformattedText"/>
        <w:bidi w:val="0"/>
        <w:spacing w:before="0" w:after="0"/>
        <w:jc w:val="left"/>
        <w:rPr/>
      </w:pPr>
      <w:r>
        <w:rPr/>
        <w:t>paHmgDrVQtVq1gAfE/iAml17gGpXeAzK1RvJ1QTlGV6jf8tRPpmVylfau5lSxcpXP4jnUg3nZ7miM1</w:t>
      </w:r>
    </w:p>
    <w:p>
      <w:pPr>
        <w:pStyle w:val="PreformattedText"/>
        <w:bidi w:val="0"/>
        <w:spacing w:before="0" w:after="0"/>
        <w:jc w:val="left"/>
        <w:rPr/>
      </w:pPr>
      <w:r>
        <w:rPr/>
        <w:t>M9wG1/5kM5DlzZTQcyUkzMGe0dX4g0tf+ZASv7hntLPuD2WsHstU/UD2Xmfh/uG6V6zhFUz7mqdcpY</w:t>
      </w:r>
    </w:p>
    <w:p>
      <w:pPr>
        <w:pStyle w:val="PreformattedText"/>
        <w:bidi w:val="0"/>
        <w:spacing w:before="0" w:after="0"/>
        <w:jc w:val="left"/>
        <w:rPr/>
      </w:pPr>
      <w:r>
        <w:rPr/>
        <w:t>t9UjAc/bn72tqacHLsXCkvM871cNSz+UNaNMDq9R6HIzMBHV+IANWeeQKFZgKVb5h2CuxypUnpdRxW</w:t>
      </w:r>
    </w:p>
    <w:p>
      <w:pPr>
        <w:pStyle w:val="PreformattedText"/>
        <w:bidi w:val="0"/>
        <w:spacing w:before="0" w:after="0"/>
        <w:jc w:val="left"/>
        <w:rPr/>
      </w:pPr>
      <w:r>
        <w:rPr/>
        <w:t>t0uwFhVnAD6QIOA1LOoC/b5KkGqXOhdx2FCvf8JmRmXF9LbsnX0M2tVmpnVyOmQHH0hZ4gILSA+rhA</w:t>
      </w:r>
    </w:p>
    <w:p>
      <w:pPr>
        <w:pStyle w:val="PreformattedText"/>
        <w:bidi w:val="0"/>
        <w:spacing w:before="0" w:after="0"/>
        <w:jc w:val="left"/>
        <w:rPr/>
      </w:pPr>
      <w:r>
        <w:rPr/>
        <w:t>bUBCZAbPuA2oCIDMANwIBaaruCpCqdIKAfpCQwEqhAkQAeioWsxABUUNlNQpPSVwKd5G5jRym2UnRI</w:t>
      </w:r>
    </w:p>
    <w:p>
      <w:pPr>
        <w:pStyle w:val="PreformattedText"/>
        <w:bidi w:val="0"/>
        <w:spacing w:before="0" w:after="0"/>
        <w:jc w:val="left"/>
        <w:rPr/>
      </w:pPr>
      <w:r>
        <w:rPr/>
        <w:t>Hnm20njKmXz++nI1Fy52mXxqr7IaNO8ipJvNLFA8HbD7vidrUsaundk8Vy+11W27WtmN5zeqaaCVQ6</w:t>
      </w:r>
    </w:p>
    <w:p>
      <w:pPr>
        <w:pStyle w:val="PreformattedText"/>
        <w:bidi w:val="0"/>
        <w:spacing w:before="0" w:after="0"/>
        <w:jc w:val="left"/>
        <w:rPr/>
      </w:pPr>
      <w:r>
        <w:rPr/>
        <w:t>cDK5npqWfc55Cz7liOv/MkZC1FZE4kZE1feVMgkP6lZD64GQzPBNSqaM1WFJlXtatU1vB3iXOqdf4e</w:t>
      </w:r>
    </w:p>
    <w:p>
      <w:pPr>
        <w:pStyle w:val="PreformattedText"/>
        <w:bidi w:val="0"/>
        <w:spacing w:before="0" w:after="0"/>
        <w:jc w:val="left"/>
        <w:rPr/>
      </w:pPr>
      <w:r>
        <w:rPr/>
        <w:t>tuOJwe2Jy8XbT0HZqYQ9PDwXTaodKnHly5WUMSKvIgQdtJYzrueI6yM+s8BYXm6eoKkGtW9w1SrVvc</w:t>
      </w:r>
    </w:p>
    <w:p>
      <w:pPr>
        <w:pStyle w:val="PreformattedText"/>
        <w:bidi w:val="0"/>
        <w:spacing w:before="0" w:after="0"/>
        <w:jc w:val="left"/>
        <w:rPr/>
      </w:pPr>
      <w:r>
        <w:rPr/>
        <w:t>uRUetOrhKyyRqczJLRUy3IgWaOrdqAvU5kUmlmnVmG5ksXaNf3JqULaXML3MyCfEwAvOz3DOT9Qc6R</w:t>
      </w:r>
    </w:p>
    <w:p>
      <w:pPr>
        <w:pStyle w:val="PreformattedText"/>
        <w:bidi w:val="0"/>
        <w:spacing w:before="0" w:after="0"/>
        <w:jc w:val="left"/>
        <w:rPr/>
      </w:pPr>
      <w:r>
        <w:rPr/>
        <w:t>q8uEGQWeeWSxHM6uYmUaQl/xFZTovM9xkNq/EMh/M9ycheZ7lZkT17iTSvWqe5WWVTNuavDO/kEe2L</w:t>
      </w:r>
    </w:p>
    <w:p>
      <w:pPr>
        <w:pStyle w:val="PreformattedText"/>
        <w:bidi w:val="0"/>
        <w:spacing w:before="0" w:after="0"/>
        <w:jc w:val="left"/>
        <w:rPr/>
      </w:pPr>
      <w:r>
        <w:rPr/>
        <w:t>ePqyEsO44pOdusAJ+tPM9XDUtflDWjTA6rHsehyICDKBXr/MBSrAU3JoAZSKWZOo4qXacAHjsBILQf</w:t>
      </w:r>
    </w:p>
    <w:p>
      <w:pPr>
        <w:pStyle w:val="PreformattedText"/>
        <w:bidi w:val="0"/>
        <w:spacing w:before="0" w:after="0"/>
        <w:jc w:val="left"/>
        <w:rPr/>
      </w:pPr>
      <w:r>
        <w:rPr/>
        <w:t>qCDU85UC5r8tMlSM28vOe87DHub6eLedOBTitrbiOgL6hZblATN9IQbVKgLPuBHUBFsARAQDagFuAG</w:t>
      </w:r>
    </w:p>
    <w:p>
      <w:pPr>
        <w:pStyle w:val="PreformattedText"/>
        <w:bidi w:val="0"/>
        <w:spacing w:before="0" w:after="0"/>
        <w:jc w:val="left"/>
        <w:rPr/>
      </w:pPr>
      <w:r>
        <w:rPr/>
        <w:t>3EA2kLSXkFhVAK7fMHPkMJOoBEzIFqnAWspAbJ2bAUmnFyALpnBXAr3NPUk+po5rbFCWSQmnne3raV</w:t>
      </w:r>
    </w:p>
    <w:p>
      <w:pPr>
        <w:pStyle w:val="PreformattedText"/>
        <w:bidi w:val="0"/>
        <w:spacing w:before="0" w:after="0"/>
        <w:jc w:val="left"/>
        <w:rPr/>
      </w:pPr>
      <w:r>
        <w:rPr/>
        <w:t>zuOsvneQ4y4SIqyd+Hxq/RtGqB6cyTKtg8vbL6Hi9uVyg2nf3Pmdsv0Pj9rUtK+nuefl9KKadvXieq</w:t>
      </w:r>
    </w:p>
    <w:p>
      <w:pPr>
        <w:pStyle w:val="PreformattedText"/>
        <w:bidi w:val="0"/>
        <w:spacing w:before="0" w:after="0"/>
        <w:jc w:val="left"/>
        <w:rPr/>
      </w:pPr>
      <w:r>
        <w:rPr/>
        <w:t>SXTS0tWA6+0/Ng3TT6zA2oB8+4ElcCUSBNp9wFr+qQGaoBFGl3gqZNN/ZdvM4PVEuNU7jw/a4WJweq</w:t>
      </w:r>
    </w:p>
    <w:p>
      <w:pPr>
        <w:pStyle w:val="PreformattedText"/>
        <w:bidi w:val="0"/>
        <w:spacing w:before="0" w:after="0"/>
        <w:jc w:val="left"/>
        <w:rPr/>
      </w:pPr>
      <w:r>
        <w:rPr/>
        <w:t>ZeHtp2ljS3FPJTUoxpU58sWUWDKQJHSQBVO5YzrnudZGXccMhapUqyFSr1Kshqu6zPMsNCZYCxRoyZ</w:t>
      </w:r>
    </w:p>
    <w:p>
      <w:pPr>
        <w:pStyle w:val="PreformattedText"/>
        <w:bidi w:val="0"/>
        <w:spacing w:before="0" w:after="0"/>
        <w:jc w:val="left"/>
        <w:rPr/>
      </w:pPr>
      <w:r>
        <w:rPr/>
        <w:t>7F2jbcPIkXKdv+EJ0P5PsKYXl6SQ6vpkA8XAQlFbUTyDpMyxgtoBJ1yGVIL0+68wnKHlSb7TlB6UlT</w:t>
      </w:r>
    </w:p>
    <w:p>
      <w:pPr>
        <w:pStyle w:val="PreformattedText"/>
        <w:bidi w:val="0"/>
        <w:spacing w:before="0" w:after="0"/>
        <w:jc w:val="left"/>
        <w:rPr/>
      </w:pPr>
      <w:r>
        <w:rPr/>
        <w:t>TlkJqUqVoNiQFiQFiQJaZwMivWiQimbc/wD5BDGuuuQMev1HO3WAV4XPM9XDUtflDWnSjlgDrWpnoc</w:t>
      </w:r>
    </w:p>
    <w:p>
      <w:pPr>
        <w:pStyle w:val="PreformattedText"/>
        <w:bidi w:val="0"/>
        <w:spacing w:before="0" w:after="0"/>
        <w:jc w:val="left"/>
        <w:rPr/>
      </w:pPr>
      <w:r>
        <w:rPr/>
        <w:t>kPKBlFkkCvVSWAo1qYFOomkgV2JpUkkRqOK1ugAeOwEgIP1APQ6uIB7ythIg6cDCu35nWRj1qs6jvM</w:t>
      </w:r>
    </w:p>
    <w:p>
      <w:pPr>
        <w:pStyle w:val="PreformattedText"/>
        <w:bidi w:val="0"/>
        <w:spacing w:before="0" w:after="0"/>
        <w:jc w:val="left"/>
        <w:rPr/>
      </w:pPr>
      <w:r>
        <w:rPr/>
        <w:t>h6U8sBa2rbgEzARmQg2fcBAMwEGAbPuBFnAbWA3mAOuACKHSZJliFCleoBWnuHPlANPEBA9LsFrdLs</w:t>
      </w:r>
    </w:p>
    <w:p>
      <w:pPr>
        <w:pStyle w:val="PreformattedText"/>
        <w:bidi w:val="0"/>
        <w:spacing w:before="0" w:after="0"/>
        <w:jc w:val="left"/>
        <w:rPr/>
      </w:pPr>
      <w:r>
        <w:rPr/>
        <w:t>BYjsGyaY1BQ9G3lpAuLbABuLadEgYG07bKTuO0ymnAeILHnuOnD5/a87v6U0q85+o68Pi1+g4XhNRy</w:t>
      </w:r>
    </w:p>
    <w:p>
      <w:pPr>
        <w:pStyle w:val="PreformattedText"/>
        <w:bidi w:val="0"/>
        <w:spacing w:before="0" w:after="0"/>
        <w:jc w:val="left"/>
        <w:rPr/>
      </w:pPr>
      <w:r>
        <w:rPr/>
        <w:t>WjfkipZHZmhqZ87vh9/w+9ZovpPBcvvdFr9CqcnoXkq5Cx1cz06p+YagvMCy8wM9nWoD2ItWAk/mhZ</w:t>
      </w:r>
    </w:p>
    <w:p>
      <w:pPr>
        <w:pStyle w:val="PreformattedText"/>
        <w:bidi w:val="0"/>
        <w:spacing w:before="0" w:after="0"/>
        <w:jc w:val="left"/>
        <w:rPr/>
      </w:pPr>
      <w:r>
        <w:rPr/>
        <w:t>mqwGew3rRj3B7W9n05qVY9DrEuVU7HZVtq0R2PZMuFU7nY9CUSDu8d06e0TkHGmii8Jz5cxo7GUH1b</w:t>
      </w:r>
    </w:p>
    <w:p>
      <w:pPr>
        <w:pStyle w:val="PreformattedText"/>
        <w:bidi w:val="0"/>
        <w:spacing w:before="0" w:after="0"/>
        <w:jc w:val="left"/>
        <w:rPr/>
      </w:pPr>
      <w:r>
        <w:rPr/>
        <w:t>iZAqzFDPuW6jrIya+dQWp1FC1d1yBGFluor2C0aO8exdo0yRfpppWCU6WFXBPth9XCPYjM6ikBT1BZ</w:t>
      </w:r>
    </w:p>
    <w:p>
      <w:pPr>
        <w:pStyle w:val="PreformattedText"/>
        <w:bidi w:val="0"/>
        <w:spacing w:before="0" w:after="0"/>
        <w:jc w:val="left"/>
        <w:rPr/>
      </w:pPr>
      <w:r>
        <w:rPr/>
        <w:t>1/CTyihIWWYwWqeVAto/8AxJoFh/UaCaIkaC0ad6mBppFsqQnpfyN4cqlXZJVjppzLSNBKg0Hx7HP2</w:t>
      </w:r>
    </w:p>
    <w:p>
      <w:pPr>
        <w:pStyle w:val="PreformattedText"/>
        <w:bidi w:val="0"/>
        <w:spacing w:before="0" w:after="0"/>
        <w:jc w:val="left"/>
        <w:rPr/>
      </w:pPr>
      <w:r>
        <w:rPr/>
        <w:t>K9xwnRmWZdJuDkxrteKQMe4OdusAKu+DzPXLTtflA06fYDsnwehyQl4/Is0FLqT6FetWRe49CjWuF9</w:t>
      </w:r>
    </w:p>
    <w:p>
      <w:pPr>
        <w:pStyle w:val="PreformattedText"/>
        <w:bidi w:val="0"/>
        <w:spacing w:before="0" w:after="0"/>
        <w:jc w:val="left"/>
        <w:rPr/>
      </w:pPr>
      <w:r>
        <w:rPr/>
        <w:t>R6RpRq1Y0yZlaq1WDnUqmiR49TnlazTqk5B1rDIlNUZAnrFZD0anVvGRUvLmM8+RcyM25eGWZOsSMd</w:t>
      </w:r>
    </w:p>
    <w:p>
      <w:pPr>
        <w:pStyle w:val="PreformattedText"/>
        <w:bidi w:val="0"/>
        <w:spacing w:before="0" w:after="0"/>
        <w:jc w:val="left"/>
        <w:rPr/>
      </w:pPr>
      <w:r>
        <w:rPr/>
        <w:t>51OdQSnIWtw3CBLd7gLd7hBgEBCZ7ARlwAs8ADdwI65AdeIA6KAVQ6yeekNVajAV57hz5RVchqUdQQ</w:t>
      </w:r>
    </w:p>
    <w:p>
      <w:pPr>
        <w:pStyle w:val="PreformattedText"/>
        <w:bidi w:val="0"/>
        <w:spacing w:before="0" w:after="0"/>
        <w:jc w:val="left"/>
        <w:rPr/>
      </w:pPr>
      <w:r>
        <w:rPr/>
        <w:t>NS6gtbpwGzI4ULRSGkDTtqEegZS9FHh5BmgbijwTuBpg7SttUcjrpjidvWfDJ14eTtl5bt62lK0zJ2</w:t>
      </w:r>
    </w:p>
    <w:p>
      <w:pPr>
        <w:pStyle w:val="PreformattedText"/>
        <w:bidi w:val="0"/>
        <w:spacing w:before="0" w:after="0"/>
        <w:jc w:val="left"/>
        <w:rPr/>
      </w:pPr>
      <w:r>
        <w:rPr/>
        <w:t>l8PvnNM2jxfkJcKoXTqg6ZctEkaZPL2w9/idoqqfJ7ZfpvH7R6L4PHT6k0v03CpWYqhej+ZIUlrkBa</w:t>
      </w:r>
    </w:p>
    <w:p>
      <w:pPr>
        <w:pStyle w:val="PreformattedText"/>
        <w:bidi w:val="0"/>
        <w:spacing w:before="0" w:after="0"/>
        <w:jc w:val="left"/>
        <w:rPr/>
      </w:pPr>
      <w:r>
        <w:rPr/>
        <w:t>/8yA8OATzAF5gDPV4QALVl3iIK4TTpdj2+lknueyJcap2+yKHEh6peaqdps5NCLAefluWyxpyEUvo3</w:t>
      </w:r>
    </w:p>
    <w:p>
      <w:pPr>
        <w:pStyle w:val="PreformattedText"/>
        <w:bidi w:val="0"/>
        <w:spacing w:before="0" w:after="0"/>
        <w:jc w:val="left"/>
        <w:rPr/>
      </w:pPr>
      <w:r>
        <w:rPr/>
        <w:t>DxHKnMRcYAizkCvWqnSZFG4fJ0FCvvC1R0yFgtTAS0wLFNALlNCaoWUgn2gSeH2MEJeQIy3EGZJVyb</w:t>
      </w:r>
    </w:p>
    <w:p>
      <w:pPr>
        <w:pStyle w:val="PreformattedText"/>
        <w:bidi w:val="0"/>
        <w:spacing w:before="0" w:after="0"/>
        <w:jc w:val="left"/>
        <w:rPr/>
      </w:pPr>
      <w:r>
        <w:rPr/>
        <w:t>7aklKTEDouALCLgAqqTQMqmAsIAWEAlo/zAAKtI3TPSs9HSxTlUoeWHPJ9AMmZcBWVSsmTfZlnXKnS</w:t>
      </w:r>
    </w:p>
    <w:p>
      <w:pPr>
        <w:pStyle w:val="PreformattedText"/>
        <w:bidi w:val="0"/>
        <w:spacing w:before="0" w:after="0"/>
        <w:jc w:val="left"/>
        <w:rPr/>
      </w:pPr>
      <w:r>
        <w:rPr/>
        <w:t>UVLGvFnfIcmLcxpk5XTtEgrzg871S0bX5QNOn2A1qm0p9T1zLy1QL7Sn1OnpmgX2lz3j0nanX2lHqb</w:t>
      </w:r>
    </w:p>
    <w:p>
      <w:pPr>
        <w:pStyle w:val="PreformattedText"/>
        <w:bidi w:val="0"/>
        <w:spacing w:before="0" w:after="0"/>
        <w:jc w:val="left"/>
        <w:rPr/>
      </w:pPr>
      <w:r>
        <w:rPr/>
        <w:t>k2o1tpe5WDSo+1I9Tng0BO0o9SPjXpJNpRPcn4nTaxS2kZ8ZsaNqe4+Km6Tbau7mZ8SthPtX3N+NPy</w:t>
      </w:r>
    </w:p>
    <w:p>
      <w:pPr>
        <w:pStyle w:val="PreformattedText"/>
        <w:bidi w:val="0"/>
        <w:spacing w:before="0" w:after="0"/>
        <w:jc w:val="left"/>
        <w:rPr/>
      </w:pPr>
      <w:r>
        <w:rPr/>
        <w:t>Em1I0zOTPiNK73sPM6mKwqaAr14ZSsrUGq8WSgSnVC1xH4QJ6gJxIQWoCLMANmwAJ3AFMgBd5+UCS8</w:t>
      </w:r>
    </w:p>
    <w:p>
      <w:pPr>
        <w:pStyle w:val="PreformattedText"/>
        <w:bidi w:val="0"/>
        <w:spacing w:before="0" w:after="0"/>
        <w:jc w:val="left"/>
        <w:rPr/>
      </w:pPr>
      <w:r>
        <w:rPr/>
        <w:t>QBEyBZpqCRYjSHYztwAVKgAX4fzDnyioanEBA1KOILW6XYNkbPuFC2zxq4gNy2eNMBNNBFhlDA61MD</w:t>
      </w:r>
    </w:p>
    <w:p>
      <w:pPr>
        <w:pStyle w:val="PreformattedText"/>
        <w:bidi w:val="0"/>
        <w:spacing w:before="0" w:after="0"/>
        <w:jc w:val="left"/>
        <w:rPr/>
      </w:pPr>
      <w:r>
        <w:rPr/>
        <w:t>KvqMMk6oLmhxu27SGzuO/Dz9jy7xVZ6XmVg68Ph+ZLlkTT+3UXMvBQyqdfTlRnjTO45XDp1Xmk0U+X</w:t>
      </w:r>
    </w:p>
    <w:p>
      <w:pPr>
        <w:pStyle w:val="PreformattedText"/>
        <w:bidi w:val="0"/>
        <w:spacing w:before="0" w:after="0"/>
        <w:jc w:val="left"/>
        <w:rPr/>
      </w:pPr>
      <w:r>
        <w:rPr/>
        <w:t>3w/SeH26Ex7Hzbl+h6KmlqmxzemZHXIaIFH1ANn3AUNIBNQC1/5kAVatCqATZyTVrRJ3iXK6dzseh0</w:t>
      </w:r>
    </w:p>
    <w:p>
      <w:pPr>
        <w:pStyle w:val="PreformattedText"/>
        <w:bidi w:val="0"/>
        <w:spacing w:before="0" w:after="0"/>
        <w:jc w:val="left"/>
        <w:rPr/>
      </w:pPr>
      <w:r>
        <w:rPr/>
        <w:t>bj2xLz9jtdk0eWex0cOXUWq7g4te2bhDnpcRialKeuMEZAatbSbMirVq5OgqVXC1epxBuQmCgpjUA6</w:t>
      </w:r>
    </w:p>
    <w:p>
      <w:pPr>
        <w:pStyle w:val="PreformattedText"/>
        <w:bidi w:val="0"/>
        <w:spacing w:before="0" w:after="0"/>
        <w:jc w:val="left"/>
        <w:rPr/>
      </w:pPr>
      <w:r>
        <w:rPr/>
        <w:t>qAamgFinJzqk6WEYxibb1Ag34Q3Rt3cMTpqGcrKrGAk6qAdFAPCE0CKhgLEAEjpyAs+4DMvcAbpqN0</w:t>
      </w:r>
    </w:p>
    <w:p>
      <w:pPr>
        <w:pStyle w:val="PreformattedText"/>
        <w:bidi w:val="0"/>
        <w:spacing w:before="0" w:after="0"/>
        <w:jc w:val="left"/>
        <w:rPr/>
      </w:pPr>
      <w:r>
        <w:rPr/>
        <w:t>ypBmlA05loGhFqY0aU7iCmembcpBs0mpYd4o2jLGuuZFLlWTic4u/DRtOqA1p0+wHN1fFNHvUU+xPR</w:t>
      </w:r>
    </w:p>
    <w:p>
      <w:pPr>
        <w:pStyle w:val="PreformattedText"/>
        <w:bidi w:val="0"/>
        <w:spacing w:before="0" w:after="0"/>
        <w:jc w:val="left"/>
        <w:rPr/>
      </w:pPr>
      <w:r>
        <w:rPr/>
        <w:t>T5Fdsqj+LaC7vMOvw0j5ZAfxfR/wDIV/jp+eVOv4spN0uV8B88s+v4rp/WbPjnzypv4pX1H+KfPJv9</w:t>
      </w:r>
    </w:p>
    <w:p>
      <w:pPr>
        <w:pStyle w:val="PreformattedText"/>
        <w:bidi w:val="0"/>
        <w:spacing w:before="0" w:after="0"/>
        <w:jc w:val="left"/>
        <w:rPr/>
      </w:pPr>
      <w:r>
        <w:rPr/>
        <w:t>Sq/KR/jr+eRKfiOPrI/x1f5Ejr4kWPmJ/wAc/wAiT/6oX1/ub/j0r/Ikv9UL6/3H+PR/kSafEq/UZ/</w:t>
      </w:r>
    </w:p>
    <w:p>
      <w:pPr>
        <w:pStyle w:val="PreformattedText"/>
        <w:bidi w:val="0"/>
        <w:spacing w:before="0" w:after="0"/>
        <w:jc w:val="left"/>
        <w:rPr/>
      </w:pPr>
      <w:r>
        <w:rPr/>
        <w:t>js+eSpeI9c4WTK8Vs97UttozU7nCoeiLXPMlyMvVNAuxKxKLmcrX6ckgvoEJqAmAZmAC8gCeQBOAPS</w:t>
      </w:r>
    </w:p>
    <w:p>
      <w:pPr>
        <w:pStyle w:val="PreformattedText"/>
        <w:bidi w:val="0"/>
        <w:spacing w:before="0" w:after="0"/>
        <w:jc w:val="left"/>
        <w:rPr/>
      </w:pPr>
      <w:r>
        <w:rPr/>
        <w:t>AVI3AFpgW0CpkTHsHQOp04AqVAAvxfkHPlFQ0SOwRI1LqC1lOkNlNmyFFTqyrwGVTZs60TjeEabdGd</w:t>
      </w:r>
    </w:p>
    <w:p>
      <w:pPr>
        <w:pStyle w:val="PreformattedText"/>
        <w:bidi w:val="0"/>
        <w:spacing w:before="0" w:after="0"/>
        <w:jc w:val="left"/>
        <w:rPr/>
      </w:pPr>
      <w:r>
        <w:rPr/>
        <w:t>ShqT71Az7lImJK4Q5fbFHOdx2lFy818V2kYecfKeiHxvMn6vP9MxVx+Z1mXydfUVOItz5PpM5c5o9K</w:t>
      </w:r>
    </w:p>
    <w:p>
      <w:pPr>
        <w:pStyle w:val="PreformattedText"/>
        <w:bidi w:val="0"/>
        <w:spacing w:before="0" w:after="0"/>
        <w:jc w:val="left"/>
        <w:rPr/>
      </w:pPr>
      <w:r>
        <w:rPr/>
        <w:t>OI8XfD7Xgdo2g+T2w/VePYlM8dPpwsKFiAKZ0gIBs6fyAfVkBpkz2K7trbSXwiqbmxLTU0Serqlwun</w:t>
      </w:r>
    </w:p>
    <w:p>
      <w:pPr>
        <w:pStyle w:val="PreformattedText"/>
        <w:bidi w:val="0"/>
        <w:spacing w:before="0" w:after="0"/>
        <w:jc w:val="left"/>
        <w:rPr/>
      </w:pPr>
      <w:r>
        <w:rPr/>
        <w:t>e7Htp4Nx7JcKp12z6OjAcapv268Ic6aVHcsByWFfSBB6vCBWq1QAO+QsBmAi3EFoMoEAJRABk4RoES</w:t>
      </w:r>
    </w:p>
    <w:p>
      <w:pPr>
        <w:pStyle w:val="PreformattedText"/>
        <w:bidi w:val="0"/>
        <w:spacing w:before="0" w:after="0"/>
        <w:jc w:val="left"/>
        <w:rPr/>
      </w:pPr>
      <w:r>
        <w:rPr/>
        <w:t>OIlA6sQEzwAJ62O5cyBrcRkrItUqkbialC2nEpPoEXhMFinGogWFXcASILE1AfPuTkIZCMDY1fmBCY</w:t>
      </w:r>
    </w:p>
    <w:p>
      <w:pPr>
        <w:pStyle w:val="PreformattedText"/>
        <w:bidi w:val="0"/>
        <w:spacing w:before="0" w:after="0"/>
        <w:jc w:val="left"/>
        <w:rPr/>
      </w:pPr>
      <w:r>
        <w:rPr/>
        <w:t>AYMwgyhOVO4g3SWZdqUMW+XdIcmDeRxE06TKrC4eJOLtLStV5ZA0qfYD5nbat03Oqx+6+KX43dIfeF</w:t>
      </w:r>
    </w:p>
    <w:p>
      <w:pPr>
        <w:pStyle w:val="PreformattedText"/>
        <w:bidi w:val="0"/>
        <w:spacing w:before="0" w:after="0"/>
        <w:jc w:val="left"/>
        <w:rPr/>
      </w:pPr>
      <w:r>
        <w:rPr/>
        <w:t>w3N2HxSbpH46t9bDEs+SjfFVfmdjfjlO6NNw7fOwmTdG81vVism6P5zr0ywxJui86p9TD1JujfEVPq</w:t>
      </w:r>
    </w:p>
    <w:p>
      <w:pPr>
        <w:pStyle w:val="PreformattedText"/>
        <w:bidi w:val="0"/>
        <w:spacing w:before="0" w:after="0"/>
        <w:jc w:val="left"/>
        <w:rPr/>
      </w:pPr>
      <w:r>
        <w:rPr/>
        <w:t>f+oYk3RfEVPqb+oYk3R/OqfW39QxKvko61qn1sMSndNPZKvUrZmW3HDvzl6/H1TudmUphYg+N2/p9v</w:t>
      </w:r>
    </w:p>
    <w:p>
      <w:pPr>
        <w:pStyle w:val="PreformattedText"/>
        <w:bidi w:val="0"/>
        <w:spacing w:before="0" w:after="0"/>
        <w:jc w:val="left"/>
        <w:rPr/>
      </w:pPr>
      <w:r>
        <w:rPr/>
        <w:t>qluIm48tU9kyr1G4sELSpvhiBoUXyFaWOkJSji9wJAQduEADsAOe4EZ7gQAInSAemoFpN6hXAwdAKg</w:t>
      </w:r>
    </w:p>
    <w:p>
      <w:pPr>
        <w:pStyle w:val="PreformattedText"/>
        <w:bidi w:val="0"/>
        <w:spacing w:before="0" w:after="0"/>
        <w:jc w:val="left"/>
        <w:rPr/>
      </w:pPr>
      <w:r>
        <w:rPr/>
        <w:t>FSoE6CZZDDQgElUIHThYLWE6Q2ThSD9ShlLezq0rUWM7pCXTWr7gLvNQhTuE6sgYG1aOpZn1O00zl5</w:t>
      </w:r>
    </w:p>
    <w:p>
      <w:pPr>
        <w:pStyle w:val="PreformattedText"/>
        <w:bidi w:val="0"/>
        <w:spacing w:before="0" w:after="0"/>
        <w:jc w:val="left"/>
        <w:rPr/>
      </w:pPr>
      <w:r>
        <w:rPr/>
        <w:t>74pttSPGPlPTD5nkT9Xlt5T8u5/sdpfns/1TpxwydJRSarkpKOnDZOPbOnXx7ysKmVyfI74fr/A7RE</w:t>
      </w:r>
    </w:p>
    <w:p>
      <w:pPr>
        <w:pStyle w:val="PreformattedText"/>
        <w:bidi w:val="0"/>
        <w:spacing w:before="0" w:after="0"/>
        <w:jc w:val="left"/>
        <w:rPr/>
      </w:pPr>
      <w:r>
        <w:rPr/>
        <w:t>Q+Xcv0PReh1Ul39HYHozKEoARZjPYfUPYHVfTvMTVJ2Vu1Z+KD0xLz1btdjWU7sQe3rhwqnc7Hs+GD</w:t>
      </w:r>
    </w:p>
    <w:p>
      <w:pPr>
        <w:pStyle w:val="PreformattedText"/>
        <w:bidi w:val="0"/>
        <w:spacing w:before="0" w:after="0"/>
        <w:jc w:val="left"/>
        <w:rPr/>
      </w:pPr>
      <w:r>
        <w:rPr/>
        <w:t>vlxqnT2lvpiCHFq0kwGVSxHSEkz4jmAF6gAHeQsPMtICmA3JgpBmAgARRQJHYkE1wT6Qaa0QpWWaAq</w:t>
      </w:r>
    </w:p>
    <w:p>
      <w:pPr>
        <w:pStyle w:val="PreformattedText"/>
        <w:bidi w:val="0"/>
        <w:spacing w:before="0" w:after="0"/>
        <w:jc w:val="left"/>
        <w:rPr/>
      </w:pPr>
      <w:r>
        <w:rPr/>
        <w:t>3iwvMZNKVxfqvTJSVZdoR6leho2d5r0kjbtqucChchc4OQsooBwH1ALUAtQC1ATVsk5DmBt4C0f5gz</w:t>
      </w:r>
    </w:p>
    <w:p>
      <w:pPr>
        <w:pStyle w:val="PreformattedText"/>
        <w:bidi w:val="0"/>
        <w:spacing w:before="0" w:after="0"/>
        <w:jc w:val="left"/>
        <w:rPr/>
      </w:pPr>
      <w:r>
        <w:rPr/>
        <w:t>QhMGtyrV6WoOeWXdJqN0liX1LcNDCuk4pJ5JlQbrObq07X5QNGmB8tn9AfiiBRBBAIBLxATGQhkLd7</w:t>
      </w:r>
    </w:p>
    <w:p>
      <w:pPr>
        <w:pStyle w:val="PreformattedText"/>
        <w:bidi w:val="0"/>
        <w:spacing w:before="0" w:after="0"/>
        <w:jc w:val="left"/>
        <w:rPr/>
      </w:pPr>
      <w:r>
        <w:rPr/>
        <w:t>jIW73GQhkOvFiBkdPsG04YPn+Rb6/hx9Xa7Po6YiD5N0+zEtOUwh5ap6GfWbE5Agj7yBo2zgXY6gJq</w:t>
      </w:r>
    </w:p>
    <w:p>
      <w:pPr>
        <w:pStyle w:val="PreformattedText"/>
        <w:bidi w:val="0"/>
        <w:spacing w:before="0" w:after="0"/>
        <w:jc w:val="left"/>
        <w:rPr/>
      </w:pPr>
      <w:r>
        <w:rPr/>
        <w:t>AzMANgBs28CAEZ7gR0gERcAWKe8C2nTgLT6QsCoBUqBCG/3AZVAmqhORUXiCh06Q2ThQVSdJXAnZ58</w:t>
      </w:r>
    </w:p>
    <w:p>
      <w:pPr>
        <w:pStyle w:val="PreformattedText"/>
        <w:bidi w:val="0"/>
        <w:spacing w:before="0" w:after="0"/>
        <w:jc w:val="left"/>
        <w:rPr/>
      </w:pPr>
      <w:r>
        <w:rPr/>
        <w:t>6BymnU2DcEYJY1I6QgCvHYDJ2lS4J9jpwOD8R0Mo/7p6Yp5O+Xke2KWi6mPxHqn8vzHZ/yAUeTFy4W</w:t>
      </w:r>
    </w:p>
    <w:p>
      <w:pPr>
        <w:pStyle w:val="PreformattedText"/>
        <w:bidi w:val="0"/>
        <w:spacing w:before="0" w:after="0"/>
        <w:jc w:val="left"/>
        <w:rPr/>
      </w:pPr>
      <w:r>
        <w:rPr/>
        <w:t>OqmudIsuTalOhqHpJ87yIfoP47vWIg+L2y/XeLehFU81Pp8HZchqEwGekZXhCQ57kiMvGkzJQWhq04</w:t>
      </w:r>
    </w:p>
    <w:p>
      <w:pPr>
        <w:pStyle w:val="PreformattedText"/>
        <w:bidi w:val="0"/>
        <w:spacing w:before="0" w:after="0"/>
        <w:jc w:val="left"/>
        <w:rPr/>
      </w:pPr>
      <w:r>
        <w:rPr/>
        <w:t>U7zLz3boNk2M5jVB6+qHlqnc7Fs43bsHqmXKqdps23hFicHVDctkxg58udUuKSkmfSAJ6gAmcLQZsg</w:t>
      </w:r>
    </w:p>
    <w:p>
      <w:pPr>
        <w:pStyle w:val="PreformattedText"/>
        <w:bidi w:val="0"/>
        <w:spacing w:before="0" w:after="0"/>
        <w:jc w:val="left"/>
        <w:rPr/>
      </w:pPr>
      <w:r>
        <w:rPr/>
        <w:t>MG5Pq3BRp7gD6pwoEQzSStBNUaLXgZNIvWH2ZSrXvtEYWTpw5s24v5nVGS5kUXuZf8xkEp5k0bGzkl</w:t>
      </w:r>
    </w:p>
    <w:p>
      <w:pPr>
        <w:pStyle w:val="PreformattedText"/>
        <w:bidi w:val="0"/>
        <w:spacing w:before="0" w:after="0"/>
        <w:jc w:val="left"/>
        <w:rPr/>
      </w:pPr>
      <w:r>
        <w:rPr/>
        <w:t>ZiTnyOks1JoaVLschaXAEokCQCJ0ENBFCUdgJKQCQsAEVckiDIboVKyGpZtygZli3yc4Blz97HDJNE</w:t>
      </w:r>
    </w:p>
    <w:p>
      <w:pPr>
        <w:pStyle w:val="PreformattedText"/>
        <w:bidi w:val="0"/>
        <w:spacing w:before="0" w:after="0"/>
        <w:jc w:val="left"/>
        <w:rPr/>
      </w:pPr>
      <w:r>
        <w:rPr/>
        <w:t>yytOXOVLadr8pQ0Ke8D5cP6G/FEZkInKCz7jIXUMh1XBYlj2AfSDRwaIGiBoa0ozVqxGDn21mWx9qd</w:t>
      </w:r>
    </w:p>
    <w:p>
      <w:pPr>
        <w:pStyle w:val="PreformattedText"/>
        <w:bidi w:val="0"/>
        <w:spacing w:before="0" w:after="0"/>
        <w:jc w:val="left"/>
        <w:rPr/>
      </w:pPr>
      <w:r>
        <w:rPr/>
        <w:t>tsa2wkbj43fb9B0S6uzTCwfOun0olZq9EnndWVddRYAj8Qoadq3LJA0E9QCLxQBCe4DTIAwIANMAMA</w:t>
      </w:r>
    </w:p>
    <w:p>
      <w:pPr>
        <w:pStyle w:val="PreformattedText"/>
        <w:bidi w:val="0"/>
        <w:spacing w:before="0" w:after="0"/>
        <w:jc w:val="left"/>
        <w:rPr/>
      </w:pPr>
      <w:r>
        <w:rPr/>
        <w:t>RQLFFQLSKFpMoWBUAqVAgMCYDxABkUA0dg2SCganEXKaEs91WBTHU2PQpA1ae9QgOsoGbfJqWS5ocT</w:t>
      </w:r>
    </w:p>
    <w:p>
      <w:pPr>
        <w:pStyle w:val="PreformattedText"/>
        <w:bidi w:val="0"/>
        <w:spacing w:before="0" w:after="0"/>
        <w:jc w:val="left"/>
        <w:rPr/>
      </w:pPr>
      <w:r>
        <w:rPr/>
        <w:t>4hp5STvNPL3z9XkXiejouZn1k9nX+X5vyuM9jLo8mOkvLQ/wAsGuVH0loOjaZOHbOnr8Xtz2Laep8b</w:t>
      </w:r>
    </w:p>
    <w:p>
      <w:pPr>
        <w:pStyle w:val="PreformattedText"/>
        <w:bidi w:val="0"/>
        <w:spacing w:before="0" w:after="0"/>
        <w:jc w:val="left"/>
        <w:rPr/>
      </w:pPr>
      <w:r>
        <w:rPr/>
        <w:t>vh+y8PtFVT5dy/QdFES6+0Z7hobGcgbuJly0rt+lZYXmdYhxu2ps2ylz1RDx1bsNk7NnUm49GXL27b</w:t>
      </w:r>
    </w:p>
    <w:p>
      <w:pPr>
        <w:pStyle w:val="PreformattedText"/>
        <w:bidi w:val="0"/>
        <w:spacing w:before="0" w:after="0"/>
        <w:jc w:val="left"/>
        <w:rPr/>
      </w:pPr>
      <w:r>
        <w:rPr/>
        <w:t>ZVjoiDrLHSWtDSsQo0mmnTXBntifzexKA3kALPgAbT3C0tWQ2SCmTtHxHa2KvMvraOUQeXt8qZe7x/</w:t>
      </w:r>
    </w:p>
    <w:p>
      <w:pPr>
        <w:pStyle w:val="PreformattedText"/>
        <w:bidi w:val="0"/>
        <w:spacing w:before="0" w:after="0"/>
        <w:jc w:val="left"/>
        <w:rPr/>
      </w:pPr>
      <w:r>
        <w:rPr/>
        <w:t>A7OyktieL7C8qYrIsT3iWPLH8jp7PI/hu7rnTsaVhs/alHNu/lPPLiPX8tVP1fIuK6/0zbzYr2bfpI</w:t>
      </w:r>
    </w:p>
    <w:p>
      <w:pPr>
        <w:pStyle w:val="PreformattedText"/>
        <w:bidi w:val="0"/>
        <w:spacing w:before="0" w:after="0"/>
        <w:jc w:val="left"/>
        <w:rPr/>
      </w:pPr>
      <w:r>
        <w:rPr/>
        <w:t>ys9Lxykj56doiaC+A1dMsV8tHZ0SmmyZfpcr5acKjIVzsF2jhc2e9lQwNqbJurbXOGdfWDtHbNOVRU</w:t>
      </w:r>
    </w:p>
    <w:p>
      <w:pPr>
        <w:pStyle w:val="PreformattedText"/>
        <w:bidi w:val="0"/>
        <w:spacing w:before="0" w:after="0"/>
        <w:jc w:val="left"/>
        <w:rPr/>
      </w:pPr>
      <w:r>
        <w:rPr/>
        <w:t>sCXmWw3DPfJ30lOmktgDTtaOsiqG7Z0YjEELbVsuloFIX04Tn6BobHMwPqiQCKwCz7kCWo3IbXAyJQ</w:t>
      </w:r>
    </w:p>
    <w:p>
      <w:pPr>
        <w:pStyle w:val="PreformattedText"/>
        <w:bidi w:val="0"/>
        <w:spacing w:before="0" w:after="0"/>
        <w:jc w:val="left"/>
        <w:rPr/>
      </w:pPr>
      <w:r>
        <w:rPr/>
        <w:t>8MpQUOQCo8AHRiQmaGAr1wM+5UJYd/HFOQOcvuTAZEdZypTStflKGhRA+XD+hvxRBBtQDgKOwE8ewN</w:t>
      </w:r>
    </w:p>
    <w:p>
      <w:pPr>
        <w:pStyle w:val="PreformattedText"/>
        <w:bidi w:val="0"/>
        <w:spacing w:before="0" w:after="0"/>
        <w:jc w:val="left"/>
        <w:rPr/>
      </w:pPr>
      <w:r>
        <w:rPr/>
        <w:t>H1AOEkAgF7ga2xqGt4bsebyKe3w+vVO52ZQwnI+J20+71Rl0FukKkHiqnv4O3Qcmsq8LFKHKyNGzfk</w:t>
      </w:r>
    </w:p>
    <w:p>
      <w:pPr>
        <w:pStyle w:val="PreformattedText"/>
        <w:bidi w:val="0"/>
        <w:spacing w:before="0" w:after="0"/>
        <w:jc w:val="left"/>
        <w:rPr/>
      </w:pPr>
      <w:r>
        <w:rPr/>
        <w:t>R6GvT3xkkEXkBGe4EZ7gQ9gIT3AQCAkigWqKyFriLgNmTOFK1RgmqVXXUGI40/kAtO8AkdgCoG5FDZ</w:t>
      </w:r>
    </w:p>
    <w:p>
      <w:pPr>
        <w:pStyle w:val="PreformattedText"/>
        <w:bidi w:val="0"/>
        <w:spacing w:before="0" w:after="0"/>
        <w:jc w:val="left"/>
        <w:rPr/>
      </w:pPr>
      <w:r>
        <w:rPr/>
        <w:t>Julg0F+ouU0eg36WC2Op2fMMkHP0NqhyJQjWUDPu03TMlcDk9t0YZJ3HaXHteS+LaGHmT2x+X5zzf0</w:t>
      </w:r>
    </w:p>
    <w:p>
      <w:pPr>
        <w:pStyle w:val="PreformattedText"/>
        <w:bidi w:val="0"/>
        <w:spacing w:before="0" w:after="0"/>
        <w:jc w:val="left"/>
        <w:rPr/>
      </w:pPr>
      <w:r>
        <w:rPr/>
        <w:t>5dO/8AI6y8FLC9KnRyo+oIPp3e5PLdLFu2qOI+b5HW/Q/xvfqVqIPjdsv2Pj9paTzPfwG/CGgzPDkz</w:t>
      </w:r>
    </w:p>
    <w:p>
      <w:pPr>
        <w:pStyle w:val="PreformattedText"/>
        <w:bidi w:val="0"/>
        <w:spacing w:before="0" w:after="0"/>
        <w:jc w:val="left"/>
        <w:rPr/>
      </w:pPr>
      <w:r>
        <w:rPr/>
        <w:t>0yqV6rap4fmOsS8d2t2FnLtEzB6+qHiq3V7LsIXsenLnp2OybJZxK9g11dnbwqrIGrQTSE6WM6fyDE</w:t>
      </w:r>
    </w:p>
    <w:p>
      <w:pPr>
        <w:pStyle w:val="PreformattedText"/>
        <w:bidi w:val="0"/>
        <w:spacing w:before="0" w:after="0"/>
        <w:jc w:val="left"/>
        <w:rPr/>
      </w:pPr>
      <w:r>
        <w:rPr/>
        <w:t>Gf6QgN3AGzZCzT3AdQ3Id/M07Ouy84ScHPt/46deqftLye7uXqvOqd+qcnwb+32fsOjM5ypxcSj5Wc</w:t>
      </w:r>
    </w:p>
    <w:p>
      <w:pPr>
        <w:pStyle w:val="PreformattedText"/>
        <w:bidi w:val="0"/>
        <w:spacing w:before="0" w:after="0"/>
        <w:jc w:val="left"/>
        <w:rPr/>
      </w:pPr>
      <w:r>
        <w:rPr/>
        <w:t>Y79zz3L6nVX/AGeh+AfFKNWSz2g+UqcnnnB6PD8jNZp8n+X8Ca6/kl6M1byac0crUSVykzvwfWqZfl</w:t>
      </w:r>
    </w:p>
    <w:p>
      <w:pPr>
        <w:pStyle w:val="PreformattedText"/>
        <w:bidi w:val="0"/>
        <w:spacing w:before="0" w:after="0"/>
        <w:jc w:val="left"/>
        <w:rPr/>
      </w:pPr>
      <w:r>
        <w:rPr/>
        <w:t>4mqVKba1zH8jl7d7+qUPNJ85HtGdLSPD9UGuVST0lbMNxLPOJCfbmtveFqdwk1rWND85iDt1Wi4czS</w:t>
      </w:r>
    </w:p>
    <w:p>
      <w:pPr>
        <w:pStyle w:val="PreformattedText"/>
        <w:bidi w:val="0"/>
        <w:spacing w:before="0" w:after="0"/>
        <w:jc w:val="left"/>
        <w:rPr/>
      </w:pPr>
      <w:r>
        <w:rPr/>
        <w:t>tmR8PGJjcez28zXtKOMR3JW1qCwuAhpUWhcAWUqk5BPNgZE1cZEtfCQJb/cBb/cBZkCDPKmzIbzsdy</w:t>
      </w:r>
    </w:p>
    <w:p>
      <w:pPr>
        <w:pStyle w:val="PreformattedText"/>
        <w:bidi w:val="0"/>
        <w:spacing w:before="0" w:after="0"/>
        <w:jc w:val="left"/>
        <w:rPr/>
      </w:pPr>
      <w:r>
        <w:rPr/>
        <w:t>ss9ppc53E+mrNKt7kZB1qwxAFUbdkCjc8gMS/7yEubv46oFUMjVpc5UppWvylDRo/KB8uaZwf0LT8O</w:t>
      </w:r>
    </w:p>
    <w:p>
      <w:pPr>
        <w:pStyle w:val="PreformattedText"/>
        <w:bidi w:val="0"/>
        <w:spacing w:before="0" w:after="0"/>
        <w:jc w:val="left"/>
        <w:rPr/>
      </w:pPr>
      <w:r>
        <w:rPr/>
        <w:t>dUmRoS8qSdBaJGgtMlaVyfH4TXM2I9A6ey1BzSxIT7LEhSSU/NdFIusyqJ+zrdi2OhIPl+Rb7Xi9WX</w:t>
      </w:r>
    </w:p>
    <w:p>
      <w:pPr>
        <w:pStyle w:val="PreformattedText"/>
        <w:bidi w:val="0"/>
        <w:spacing w:before="0" w:after="0"/>
        <w:jc w:val="left"/>
        <w:rPr/>
      </w:pPr>
      <w:r>
        <w:rPr/>
        <w:t>X7Oowq4Pl9tPrRLTVcRg8j0GqdAGVdJO8sZbPpk3kXrOoZQ3LZ9SkCwoEQIsoA46oATARAQE0Au0cB</w:t>
      </w:r>
    </w:p>
    <w:p>
      <w:pPr>
        <w:pStyle w:val="PreformattedText"/>
        <w:bidi w:val="0"/>
        <w:spacing w:before="0" w:after="0"/>
        <w:jc w:val="left"/>
        <w:rPr/>
      </w:pPr>
      <w:r>
        <w:rPr/>
        <w:t>a1C9wqUHYNVKgQDPcCExqASrvAIvMAiQFSKGlPoAB44i00dG0VUkMdDsuplYFDft2yQgZ1yBTrJukD</w:t>
      </w:r>
    </w:p>
    <w:p>
      <w:pPr>
        <w:pStyle w:val="PreformattedText"/>
        <w:bidi w:val="0"/>
        <w:spacing w:before="0" w:after="0"/>
        <w:jc w:val="left"/>
        <w:rPr/>
      </w:pPr>
      <w:r>
        <w:rPr/>
        <w:t>mtsUd0naacrl5V4ytuGZwe7qp8D+RlwuNLftk7vk0LE6i5cqFSI7hhaQnQlFtL4Y83fOnv8Ltz2Lq8</w:t>
      </w:r>
    </w:p>
    <w:p>
      <w:pPr>
        <w:pStyle w:val="PreformattedText"/>
        <w:bidi w:val="0"/>
        <w:spacing w:before="0" w:after="0"/>
        <w:jc w:val="left"/>
        <w:rPr/>
      </w:pPr>
      <w:r>
        <w:rPr/>
        <w:t>R8Pvh+18LtI8HL7sBVWgldUqVnwp0mXj7e1O0tprPG49UQ8F9unSWFjoXluPXMuOnS7NowuNSm8rmX</w:t>
      </w:r>
    </w:p>
    <w:p>
      <w:pPr>
        <w:pStyle w:val="PreformattedText"/>
        <w:bidi w:val="0"/>
        <w:spacing w:before="0" w:after="0"/>
        <w:jc w:val="left"/>
        <w:rPr/>
      </w:pPr>
      <w:r>
        <w:rPr/>
        <w:t>U7LWEaIgl0dHbLwQEU0EmIUJJngAev/MhCDBZs+4DxAbKcLwhRrinFai6NydZgV+WzWXke0qE213XS</w:t>
      </w:r>
    </w:p>
    <w:p>
      <w:pPr>
        <w:pStyle w:val="PreformattedText"/>
        <w:bidi w:val="0"/>
        <w:spacing w:before="0" w:after="0"/>
        <w:jc w:val="left"/>
        <w:rPr/>
      </w:pPr>
      <w:r>
        <w:rPr/>
        <w:t>Y6Hk+Dc/bL9V4t6maZrLvOVS+lFNPYmFvKczPQ3M81TOnquv9NS9b2fdtd0Kcw+dC4j1PqT21T8p29</w:t>
      </w:r>
    </w:p>
    <w:p>
      <w:pPr>
        <w:pStyle w:val="PreformattedText"/>
        <w:bidi w:val="0"/>
        <w:spacing w:before="0" w:after="0"/>
        <w:jc w:val="left"/>
        <w:rPr/>
      </w:pPr>
      <w:r>
        <w:rPr/>
        <w:t>Xx00LXKRmpwy/M7zLh3foapiDHDgqbgqRlf6g5ZTzqx37YLljA2zsxUqxVpcp5nbqpyuVSimk9LzL9</w:t>
      </w:r>
    </w:p>
    <w:p>
      <w:pPr>
        <w:pStyle w:val="PreformattedText"/>
        <w:bidi w:val="0"/>
        <w:spacing w:before="0" w:after="0"/>
        <w:jc w:val="left"/>
        <w:rPr/>
      </w:pPr>
      <w:r>
        <w:rPr/>
        <w:t>GNIFlGkCwjSAbMgFQUCx2OfIJEGCej/ME6EWSdJQG9KS5oVKyyuSkqvnMkl5Fy1ufqk5VK9LqVjlUs</w:t>
      </w:r>
    </w:p>
    <w:p>
      <w:pPr>
        <w:pStyle w:val="PreformattedText"/>
        <w:bidi w:val="0"/>
        <w:spacing w:before="0" w:after="0"/>
        <w:jc w:val="left"/>
        <w:rPr/>
      </w:pPr>
      <w:r>
        <w:rPr/>
        <w:t>T1xpxJGRTuWAxr5uEJYF/3J5GG/wCtOamjatyyWNOmB83JaRK8t5+62/I4FW09idt+M/wsehW2/EXw</w:t>
      </w:r>
    </w:p>
    <w:p>
      <w:pPr>
        <w:pStyle w:val="PreformattedText"/>
        <w:bidi w:val="0"/>
        <w:spacing w:before="0" w:after="0"/>
        <w:jc w:val="left"/>
        <w:rPr/>
      </w:pPr>
      <w:r>
        <w:rPr/>
        <w:t>nt/YbZ8YT2xs0ioQ+G9itMwb4f2/sWnBvhvYaMn8j2GjCfkRp5EaVhd2dZw9SJxuOXff1ejq6vs6/Z</w:t>
      </w:r>
    </w:p>
    <w:p>
      <w:pPr>
        <w:pStyle w:val="PreformattedText"/>
        <w:bidi w:val="0"/>
        <w:spacing w:before="0" w:after="0"/>
        <w:jc w:val="left"/>
        <w:rPr/>
      </w:pPr>
      <w:r>
        <w:rPr/>
        <w:t>tpCxG4+T22+v1S6C1pwp4Lp7ZWZ7nF1M3IDNu4neWMWtueSwazqTkihv2b6liSBfXPcCIDNyAFK8QC</w:t>
      </w:r>
    </w:p>
    <w:p>
      <w:pPr>
        <w:pStyle w:val="PreformattedText"/>
        <w:bidi w:val="0"/>
        <w:spacing w:before="0" w:after="0"/>
        <w:jc w:val="left"/>
        <w:rPr/>
      </w:pPr>
      <w:r>
        <w:rPr/>
        <w:t>YCICAIiyBcoh0lbieAKCdoCapVqBgLKBAB4gAiQAZVCpSDTNuYAdTqLA3nuE01NmV5h4hpFMdPa1NS</w:t>
      </w:r>
    </w:p>
    <w:p>
      <w:pPr>
        <w:pStyle w:val="PreformattedText"/>
        <w:bidi w:val="0"/>
        <w:spacing w:before="0" w:after="0"/>
        <w:jc w:val="left"/>
        <w:rPr/>
      </w:pPr>
      <w:r>
        <w:rPr/>
        <w:t>kC8vEEBVqU4kDC2rb6kk6cIt5p4ttM03/M9nVy+N58al5lVSVrTHoet+fmtHVC0ULEDLlynpkMNMaG</w:t>
      </w:r>
    </w:p>
    <w:p>
      <w:pPr>
        <w:pStyle w:val="PreformattedText"/>
        <w:bidi w:val="0"/>
        <w:spacing w:before="0" w:after="0"/>
        <w:jc w:val="left"/>
        <w:rPr/>
      </w:pPr>
      <w:r>
        <w:rPr/>
        <w:t>yc6nUunVeaWUncfI8iH7H+O7dHZ9MHybl+o6L+qtWq+4mS7DoUZrPy3HqiHzu3tdJs3ZvBE4PVMvLp</w:t>
      </w:r>
    </w:p>
    <w:p>
      <w:pPr>
        <w:pStyle w:val="PreformattedText"/>
        <w:bidi w:val="0"/>
        <w:spacing w:before="0" w:after="0"/>
        <w:jc w:val="left"/>
        <w:rPr/>
      </w:pPr>
      <w:r>
        <w:rPr/>
        <w:t>0NpZzgp1mWxbW+hYIdeG1s7hfiDXQW7RogOdLkNu4QwtUsBCZ0gNqAfTq5EyJx2KZwfVuC9G16Q15/</w:t>
      </w:r>
    </w:p>
    <w:p>
      <w:pPr>
        <w:pStyle w:val="PreformattedText"/>
        <w:bidi w:val="0"/>
        <w:spacing w:before="0" w:after="0"/>
        <w:jc w:val="left"/>
        <w:rPr/>
      </w:pPr>
      <w:r>
        <w:rPr/>
        <w:t>422fNveRcJHBUXDT2yfL8yM1p9z+O7frlybNB46faihKNZqNSGTscql7pqcuy8ObeeliM49jv1duXj</w:t>
      </w:r>
    </w:p>
    <w:p>
      <w:pPr>
        <w:pStyle w:val="PreformattedText"/>
        <w:bidi w:val="0"/>
        <w:spacing w:before="0" w:after="0"/>
        <w:jc w:val="left"/>
        <w:rPr/>
      </w:pPr>
      <w:r>
        <w:rPr/>
        <w:t>8zompdxZ7R89Y1bz1TT8/fVlbrVDacZlOi/DBqewTz9PsE+kVuZ7G+2ZSqNFzRlJj9hcV9nO5+rNS2</w:t>
      </w:r>
    </w:p>
    <w:p>
      <w:pPr>
        <w:pStyle w:val="PreformattedText"/>
        <w:bidi w:val="0"/>
        <w:spacing w:before="0" w:after="0"/>
        <w:jc w:val="left"/>
        <w:rPr/>
      </w:pPr>
      <w:r>
        <w:rPr/>
        <w:t>mJ5Humni5W6dv+EaSspR9iaoGilH0k7BFp6hsFijJmgSExzJ0CopgMqAOqZAZrfJmhVrW3ZjrNDPuL</w:t>
      </w:r>
    </w:p>
    <w:p>
      <w:pPr>
        <w:pStyle w:val="PreformattedText"/>
        <w:bidi w:val="0"/>
        <w:spacing w:before="0" w:after="0"/>
        <w:jc w:val="left"/>
        <w:rPr/>
      </w:pPr>
      <w:r>
        <w:rPr/>
        <w:t>bE7oOk0lXVGSQLlGpJNKG1ycsgFZsxkgZF6EsK/J5Uw3/WnMaFr8pY06XYDwSlaw3Y/Z6fm8LCWvsT</w:t>
      </w:r>
    </w:p>
    <w:p>
      <w:pPr>
        <w:pStyle w:val="PreformattedText"/>
        <w:bidi w:val="0"/>
        <w:spacing w:before="0" w:after="0"/>
        <w:jc w:val="left"/>
        <w:rPr/>
      </w:pPr>
      <w:r>
        <w:rPr/>
        <w:t>7MptZ6Y5D2ZDm2grScgPb8XSVNMyG1GCvafQfk8WTdJwbyCtGT+R7E6MnSjmcE1SpltbKseU4PJ329</w:t>
      </w:r>
    </w:p>
    <w:p>
      <w:pPr>
        <w:pStyle w:val="PreformattedText"/>
        <w:bidi w:val="0"/>
        <w:spacing w:before="0" w:after="0"/>
        <w:jc w:val="left"/>
        <w:rPr/>
      </w:pPr>
      <w:r>
        <w:rPr/>
        <w:t>vjw6a0oRGD510+lEtSksKp5aemZTIaQGfcr9RcjDvow8m8M4Qsn4zGuisX3QQNNG1QA2PYBmAhMAMB</w:t>
      </w:r>
    </w:p>
    <w:p>
      <w:pPr>
        <w:pStyle w:val="PreformattedText"/>
        <w:bidi w:val="0"/>
        <w:spacing w:before="0" w:after="0"/>
        <w:jc w:val="left"/>
        <w:rPr/>
      </w:pPr>
      <w:r>
        <w:rPr/>
        <w:t>ABAGpdgLlFZC1j5QrQDhIDgCYBsewDxAE1DMiryDonpAg66gBNzk7CGmZITQlCo1OrE9gx0+zbjWkb</w:t>
      </w:r>
    </w:p>
    <w:p>
      <w:pPr>
        <w:pStyle w:val="PreformattedText"/>
        <w:bidi w:val="0"/>
        <w:spacing w:before="0" w:after="0"/>
        <w:jc w:val="left"/>
        <w:rPr/>
      </w:pPr>
      <w:r>
        <w:rPr/>
        <w:t>98kDdoNlYCB3SGgUMXaVDUkxjeXJTz/wAUWepHzHyyerqp8vzJeR7Qo+VeVI9z6L8pX1DiAiqGiCka</w:t>
      </w:r>
    </w:p>
    <w:p>
      <w:pPr>
        <w:pStyle w:val="PreformattedText"/>
        <w:bidi w:val="0"/>
        <w:spacing w:before="0" w:after="0"/>
        <w:jc w:val="left"/>
        <w:rPr/>
      </w:pPr>
      <w:r>
        <w:rPr/>
        <w:t>LSSnSFQhsnpVeHB4fKh+i/i+1GpVk+TUP1fR3/UFFm4eIXkVEHb3uj2VsucQeiZeLVU6+w2ZhMaSna</w:t>
      </w:r>
    </w:p>
    <w:p>
      <w:pPr>
        <w:pStyle w:val="PreformattedText"/>
        <w:bidi w:val="0"/>
        <w:spacing w:before="0" w:after="0"/>
        <w:jc w:val="left"/>
        <w:rPr/>
      </w:pPr>
      <w:r>
        <w:rPr/>
        <w:t>Za1GyhEgh1kdaencXMtX7VMY1AbFHpjSZymlxWklh9WAINxCgiciUSUFqAWv8AzIZkN6oap7RtKW0r</w:t>
      </w:r>
    </w:p>
    <w:p>
      <w:pPr>
        <w:pStyle w:val="PreformattedText"/>
        <w:bidi w:val="0"/>
        <w:spacing w:before="0" w:after="0"/>
        <w:jc w:val="left"/>
        <w:rPr/>
      </w:pPr>
      <w:r>
        <w:rPr/>
        <w:t>aaFxvSYnHtJz7er5JdurvrrrUvOdsbGq7MryrRmlPSfI7YrrfpvF8qe6WcuFOFPozS7s678l47E8Nr</w:t>
      </w:r>
    </w:p>
    <w:p>
      <w:pPr>
        <w:pStyle w:val="PreformattedText"/>
        <w:bidi w:val="0"/>
        <w:spacing w:before="0" w:after="0"/>
        <w:jc w:val="left"/>
        <w:rPr/>
      </w:pPr>
      <w:r>
        <w:rPr/>
        <w:t>7S7DZe2OW/kemafO7ep0CbTipgvb59dWVr7yRU5luVQhG0ofkDFZEi+j1WDNGV+zuYaOIqK+zl2yur</w:t>
      </w:r>
    </w:p>
    <w:p>
      <w:pPr>
        <w:pStyle w:val="PreformattedText"/>
        <w:bidi w:val="0"/>
        <w:spacing w:before="0" w:after="0"/>
        <w:jc w:val="left"/>
        <w:rPr/>
      </w:pPr>
      <w:r>
        <w:rPr/>
        <w:t>bRLZiOZ7Zp82/wBDpbY7DTmKtDHYrQnFKCaBEpmAnlARlJ9AJqs5AKsdgCKoE9MEgbpDDQrVLeJL0K</w:t>
      </w:r>
    </w:p>
    <w:p>
      <w:pPr>
        <w:pStyle w:val="PreformattedText"/>
        <w:bidi w:val="0"/>
        <w:spacing w:before="0" w:after="0"/>
        <w:jc w:val="left"/>
        <w:rPr/>
      </w:pPr>
      <w:r>
        <w:rPr/>
        <w:t>r206i/YH5Mr2HtKOfcxQFZuA5VIyrxuchLAv5J5Ux5njOY0LMsaVLpA8WorHZT9ZVPz46r+EwTflyK</w:t>
      </w:r>
    </w:p>
    <w:p>
      <w:pPr>
        <w:pStyle w:val="PreformattedText"/>
        <w:bidi w:val="0"/>
        <w:spacing w:before="0" w:after="0"/>
        <w:jc w:val="left"/>
        <w:rPr/>
      </w:pPr>
      <w:r>
        <w:rPr/>
        <w:t>FeeL5S0q9RS5c+QWYpILrBciOmAJbiAa1pa6pN06RLp9nW2lIwfN7afQ6IbdvT3QeG6fRmRjitJeQD</w:t>
      </w:r>
    </w:p>
    <w:p>
      <w:pPr>
        <w:pStyle w:val="PreformattedText"/>
        <w:bidi w:val="0"/>
        <w:spacing w:before="0" w:after="0"/>
        <w:jc w:val="left"/>
        <w:rPr/>
      </w:pPr>
      <w:r>
        <w:rPr/>
        <w:t>gUrlS5GJfpxSWAWq4cnkdBYHMatPpAdgIagGnuBACACAPTiQLlHhCxdU4AE4AHUrhAc9zaWZVkgT0g</w:t>
      </w:r>
    </w:p>
    <w:p>
      <w:pPr>
        <w:pStyle w:val="PreformattedText"/>
        <w:bidi w:val="0"/>
        <w:spacing w:before="0" w:after="0"/>
        <w:jc w:val="left"/>
        <w:rPr/>
      </w:pPr>
      <w:r>
        <w:rPr/>
        <w:t>SiA2RFX0Ck56QIABfqOwjHYgM7Fspq7KucNEEUl1FnWypCGnDZiBQp31PVEyVwOI8SW0Sjno6ng8qX</w:t>
      </w:r>
    </w:p>
    <w:p>
      <w:pPr>
        <w:pStyle w:val="PreformattedText"/>
        <w:bidi w:val="0"/>
        <w:spacing w:before="0" w:after="0"/>
        <w:jc w:val="left"/>
        <w:rPr/>
      </w:pPr>
      <w:r>
        <w:rPr/>
        <w:t>jW3qPlX7+7H1I/L8f5H17FKIKcT4kILpM5A6smOnCs1WU3webtnT3+LfxlTzcPER3Pn9nU+94/ladD</w:t>
      </w:r>
    </w:p>
    <w:p>
      <w:pPr>
        <w:pStyle w:val="PreformattedText"/>
        <w:bidi w:val="0"/>
        <w:spacing w:before="0" w:after="0"/>
        <w:jc w:val="left"/>
        <w:rPr/>
      </w:pPr>
      <w:r>
        <w:rPr/>
        <w:t>snY8tMS285zL3zenabN2VpiJ0nV1mXQ0LVVXec+XokeaUKOGhwkZOgu0Uw0BNNOjHLBz5Ysk0GZpEh</w:t>
      </w:r>
    </w:p>
    <w:p>
      <w:pPr>
        <w:pStyle w:val="PreformattedText"/>
        <w:bidi w:val="0"/>
        <w:spacing w:before="0" w:after="0"/>
        <w:jc w:val="left"/>
        <w:rPr/>
      </w:pPr>
      <w:r>
        <w:rPr/>
        <w:t>apAWqQFqkBag2Q3fSG0E9T3CQ9f1TuAx/ELL8JK1IVvSTh5OcvX4tVr6uIrUtT7j5HL9J19v1AZmpz</w:t>
      </w:r>
    </w:p>
    <w:p>
      <w:pPr>
        <w:pStyle w:val="PreformattedText"/>
        <w:bidi w:val="0"/>
        <w:spacing w:before="0" w:after="0"/>
        <w:jc w:val="left"/>
        <w:rPr/>
      </w:pPr>
      <w:r>
        <w:rPr/>
        <w:t>yOWaera/Z7R8luKcGzSLy06PiNE6pKmnnvqF/wBSRVnTD7ituXwLabaWimXneXtOErPbb3lWIoxnJO</w:t>
      </w:r>
    </w:p>
    <w:p>
      <w:pPr>
        <w:pStyle w:val="PreformattedText"/>
        <w:bidi w:val="0"/>
        <w:spacing w:before="0" w:after="0"/>
        <w:jc w:val="left"/>
        <w:rPr/>
      </w:pPr>
      <w:r>
        <w:rPr/>
        <w:t>iuqZl2exaVZ1zUnEeh369PB33LqaFHgg9kU+V2/pbWibpxPNH2Gg3l47GiaoBLSA0oAlSQCRG/eASF</w:t>
      </w:r>
    </w:p>
    <w:p>
      <w:pPr>
        <w:pStyle w:val="PreformattedText"/>
        <w:bidi w:val="0"/>
        <w:spacing w:before="0" w:after="0"/>
        <w:jc w:val="left"/>
        <w:rPr/>
      </w:pPr>
      <w:r>
        <w:rPr/>
        <w:t>gkPpAloAg1MoCeiZoV6lE6aFGsuAKVdtKkDIvH3EpYd6/MnlTJb9Z+ZzGja/KWNOl2A8Xon6zl+fG1</w:t>
      </w:r>
    </w:p>
    <w:p>
      <w:pPr>
        <w:pStyle w:val="PreformattedText"/>
        <w:bidi w:val="0"/>
        <w:spacing w:before="0" w:after="0"/>
        <w:jc w:val="left"/>
        <w:rPr/>
      </w:pPr>
      <w:r>
        <w:rPr/>
        <w:t>bjApbhLkVtXM6pCq9w58gMUkJxIiWJLzM5Grsu3y0SeTtp6uiXS2VLSfN7afT6paVNcKeWnq4SIlqS</w:t>
      </w:r>
    </w:p>
    <w:p>
      <w:pPr>
        <w:pStyle w:val="PreformattedText"/>
        <w:bidi w:val="0"/>
        <w:spacing w:before="0" w:after="0"/>
        <w:jc w:val="left"/>
        <w:rPr/>
      </w:pPr>
      <w:r>
        <w:rPr/>
        <w:t>8gHAqV11KXIybxNTSWK9FN8EUNyzXGCBpJygLTx7BCDLvAjPcAbARAQFiiBbQLFAFPcIQZSuAFl4mN</w:t>
      </w:r>
    </w:p>
    <w:p>
      <w:pPr>
        <w:pStyle w:val="PreformattedText"/>
        <w:bidi w:val="0"/>
        <w:spacing w:before="0" w:after="0"/>
        <w:jc w:val="left"/>
        <w:rPr/>
      </w:pPr>
      <w:r>
        <w:rPr/>
        <w:t>oPHYhaaqA8QAVVwGyeY1BQTrxABc7KRCTNyAPaVppPHYimU6XZ13qXmQlu0KmcBBXe9GA5HxBR1Up/</w:t>
      </w:r>
    </w:p>
    <w:p>
      <w:pPr>
        <w:pStyle w:val="PreformattedText"/>
        <w:bidi w:val="0"/>
        <w:spacing w:before="0" w:after="0"/>
        <w:jc w:val="left"/>
        <w:rPr/>
      </w:pPr>
      <w:r>
        <w:rPr/>
        <w:t>M9HW8nfLxvxVQ0Xsz7n1Or8vx3mT/sYsQdZeSkimIT3OfIrVZMd5lX0TVfSvc5djvLotibJ5S6njt9</w:t>
      </w:r>
    </w:p>
    <w:p>
      <w:pPr>
        <w:pStyle w:val="PreformattedText"/>
        <w:bidi w:val="0"/>
        <w:spacing w:before="0" w:after="0"/>
        <w:jc w:val="left"/>
        <w:rPr/>
      </w:pPr>
      <w:r>
        <w:rPr/>
        <w:t>vw4dvs3Z0IudHPkcH14l0NrQhcbiKerhcbSqkOgTvBchkmNR1TS7bxqk58sadKNODmC6gFnV+YDANM</w:t>
      </w:r>
    </w:p>
    <w:p>
      <w:pPr>
        <w:pStyle w:val="PreformattedText"/>
        <w:bidi w:val="0"/>
        <w:spacing w:before="0" w:after="0"/>
        <w:jc w:val="left"/>
        <w:rPr/>
      </w:pPr>
      <w:r>
        <w:rPr/>
        <w:t>6QG1Bsos+8KBq1QylZ6oShrn0Ax/EL6qUQePzHu8Ofs5Ko36XJ83l9uQ60xJLtNM65uJXpnBLsqVa7</w:t>
      </w:r>
    </w:p>
    <w:p>
      <w:pPr>
        <w:pStyle w:val="PreformattedText"/>
        <w:bidi w:val="0"/>
        <w:spacing w:before="0" w:after="0"/>
        <w:jc w:val="left"/>
        <w:rPr/>
      </w:pPr>
      <w:r>
        <w:rPr/>
        <w:t>Mu595As7LrQj6q07o9SoltrdfadTaV0lvZ6sS2+fY68vPTvPD9klmiJS4n3ZmTYl5u3l3uzYwkep6o</w:t>
      </w:r>
    </w:p>
    <w:p>
      <w:pPr>
        <w:pStyle w:val="PreformattedText"/>
        <w:bidi w:val="0"/>
        <w:spacing w:before="0" w:after="0"/>
        <w:jc w:val="left"/>
        <w:rPr/>
      </w:pPr>
      <w:r>
        <w:rPr/>
        <w:t>l8vtpvWz6WiGOsvFUtBMMp0cBISAE1KAI6AFj2AWmAFEaRoICcdgJx2AlHYBmAG4Fe47m8DOue5ozL</w:t>
      </w:r>
    </w:p>
    <w:p>
      <w:pPr>
        <w:pStyle w:val="PreformattedText"/>
        <w:bidi w:val="0"/>
        <w:spacing w:before="0" w:after="0"/>
        <w:jc w:val="left"/>
        <w:rPr/>
      </w:pPr>
      <w:r>
        <w:rPr/>
        <w:t>l/clLHvH3AYd43MnlTO+Y5jQtOwGnS6SpHitE/W8vz6xHSYFPSXIrPOGOrjyDW+YNV2KQFUEhiwW2W</w:t>
      </w:r>
    </w:p>
    <w:p>
      <w:pPr>
        <w:pStyle w:val="PreformattedText"/>
        <w:bidi w:val="0"/>
        <w:spacing w:before="0" w:after="0"/>
        <w:jc w:val="left"/>
        <w:rPr/>
      </w:pPr>
      <w:r>
        <w:rPr/>
        <w:t>XeCLpUzp0uzaEKp87vp9Holv21KNJ4Lp75lZ06dx53YgJLyAcCvX5AZlymVLkBoppkzkatounBI0E6</w:t>
      </w:r>
    </w:p>
    <w:p>
      <w:pPr>
        <w:pStyle w:val="PreformattedText"/>
        <w:bidi w:val="0"/>
        <w:spacing w:before="0" w:after="0"/>
        <w:jc w:val="left"/>
        <w:rPr/>
      </w:pPr>
      <w:r>
        <w:rPr/>
        <w:t>VAIAzcgINyAEwA56gJIBboqCVqOkLOBFggOe4EWUBQgWkBJQCAINkNiuFBTGorgCmNJTKIMkukNprb</w:t>
      </w:r>
    </w:p>
    <w:p>
      <w:pPr>
        <w:pStyle w:val="PreformattedText"/>
        <w:bidi w:val="0"/>
        <w:spacing w:before="0" w:after="0"/>
        <w:jc w:val="left"/>
        <w:rPr/>
      </w:pPr>
      <w:r>
        <w:rPr/>
        <w:t>NuZjEEUl0lrX3ZIQuM+tAOf23T1UpO8PN2vHfGdCEqavc+n0PyP8lP8AsczHY9L5xBnCvVqkOsyqy0</w:t>
      </w:r>
    </w:p>
    <w:p>
      <w:pPr>
        <w:pStyle w:val="PreformattedText"/>
        <w:bidi w:val="0"/>
        <w:spacing w:before="0" w:after="0"/>
        <w:jc w:val="left"/>
        <w:rPr/>
      </w:pPr>
      <w:r>
        <w:rPr/>
        <w:t>scnWWxsfZc1nSXg43T2eL0fJWncbL2bCRG5Ty0/R9HU6O2toTBFPfMrevRmMkZdEHrcPMZAPMmWLB7</w:t>
      </w:r>
    </w:p>
    <w:p>
      <w:pPr>
        <w:pStyle w:val="PreformattedText"/>
        <w:bidi w:val="0"/>
        <w:spacing w:before="0" w:after="0"/>
        <w:jc w:val="left"/>
        <w:rPr/>
      </w:pPr>
      <w:r>
        <w:rPr/>
        <w:t>dck0NS0Q58jQQkTAQCZgAvIDa8Bshu4UrVaoZSv5u8JEhwzhh+IG4cHi8x9Lw3MXNOZ6D5lPsQoXTN</w:t>
      </w:r>
    </w:p>
    <w:p>
      <w:pPr>
        <w:pStyle w:val="PreformattedText"/>
        <w:bidi w:val="0"/>
        <w:spacing w:before="0" w:after="0"/>
        <w:jc w:val="left"/>
        <w:rPr/>
      </w:pPr>
      <w:r>
        <w:rPr/>
        <w:t>QXiJdpYtxXatOIDQNbU+uQs9Kq9w+ilDYnvBPDeXWeG9mxb/pakcfY6S407fZdby+rmdZp5b+zrbC+</w:t>
      </w:r>
    </w:p>
    <w:p>
      <w:pPr>
        <w:pStyle w:val="PreformattedText"/>
        <w:bidi w:val="0"/>
        <w:spacing w:before="0" w:after="0"/>
        <w:jc w:val="left"/>
        <w:rPr/>
      </w:pPr>
      <w:r>
        <w:rPr/>
        <w:t>Wcb953mngvqbltdo2PU7S8dQ1rat6yVw89yuqxTmQD/KAy72kB9IDSgCx7AIB15gTUB56QBVOoClcu</w:t>
      </w:r>
    </w:p>
    <w:p>
      <w:pPr>
        <w:pStyle w:val="PreformattedText"/>
        <w:bidi w:val="0"/>
        <w:spacing w:before="0" w:after="0"/>
        <w:jc w:val="left"/>
        <w:rPr/>
      </w:pPr>
      <w:r>
        <w:rPr/>
        <w:t>bwMy4c0ZlyxKWPdzwgY931STyKPzHNTQtuwGlTKkeMJ1H6zT8+N8sgM3I3gVH6jrw51+kHKTyrT3KS</w:t>
      </w:r>
    </w:p>
    <w:p>
      <w:pPr>
        <w:pStyle w:val="PreformattedText"/>
        <w:bidi w:val="0"/>
        <w:spacing w:before="0" w:after="0"/>
        <w:jc w:val="left"/>
        <w:rPr/>
      </w:pPr>
      <w:r>
        <w:rPr/>
        <w:t>HU6BIYsaOzreHbJ4+2nfol09lRwsHz7p9Tq4bFumEPJy9nCRzaQEl5AOACsuVAo1lAGigaFvG6MAXa</w:t>
      </w:r>
    </w:p>
    <w:p>
      <w:pPr>
        <w:pStyle w:val="PreformattedText"/>
        <w:bidi w:val="0"/>
        <w:spacing w:before="0" w:after="0"/>
        <w:jc w:val="left"/>
        <w:rPr/>
      </w:pPr>
      <w:r>
        <w:rPr/>
        <w:t>YWL8oDT0gDbkEBMAMAidQFyioWsR2AQRRAQZQIBaWkB1UB15gTiA2SZcBSDLkATLg7Ac9wpAIogka2</w:t>
      </w:r>
    </w:p>
    <w:p>
      <w:pPr>
        <w:pStyle w:val="PreformattedText"/>
        <w:bidi w:val="0"/>
        <w:spacing w:before="0" w:after="0"/>
        <w:jc w:val="left"/>
        <w:rPr/>
      </w:pPr>
      <w:r>
        <w:rPr/>
        <w:t>qaHUih0Njc6lIGvSq5SAhm7SXWk+6nThw7Py8n8bW+lZ/ePp+O/Kfy0/ZxTtpPY+Sr1XOVU6TKvMk8</w:t>
      </w:r>
    </w:p>
    <w:p>
      <w:pPr>
        <w:pStyle w:val="PreformattedText"/>
        <w:bidi w:val="0"/>
        <w:spacing w:before="0" w:after="0"/>
        <w:jc w:val="left"/>
        <w:rPr/>
      </w:pPr>
      <w:r>
        <w:rPr/>
        <w:t>usyt7LsZuaxFU79XX8lZd1sfZcU1TgPHVP0Pj9GXTWlqsdjk+pErXQuPpCwmcLDZt4E6e9sAXbdN8E</w:t>
      </w:r>
    </w:p>
    <w:p>
      <w:pPr>
        <w:pStyle w:val="PreformattedText"/>
        <w:bidi w:val="0"/>
        <w:spacing w:before="0" w:after="0"/>
        <w:jc w:val="left"/>
        <w:rPr/>
      </w:pPr>
      <w:r>
        <w:rPr/>
        <w:t>0Ne3TpwcRbjpAcBp6QIMAF2DZCZ9IUHUfhDKVHfUEkBJQzhi7a3sfO8v9PpeGwng8FPqTSntG2h6RN</w:t>
      </w:r>
    </w:p>
    <w:p>
      <w:pPr>
        <w:pStyle w:val="PreformattedText"/>
        <w:bidi w:val="0"/>
        <w:spacing w:before="0" w:after="0"/>
        <w:jc w:val="left"/>
        <w:rPr/>
      </w:pPr>
      <w:r>
        <w:rPr/>
        <w:t>O8Uy/gFprM/MHTTMexevW3dJC6bWytnRSbkXLhfOXQ0f0SrB1RNaa9nV4oM4Ll0uz31HXh4+x0FpxY</w:t>
      </w:r>
    </w:p>
    <w:p>
      <w:pPr>
        <w:pStyle w:val="PreformattedText"/>
        <w:bidi w:val="0"/>
        <w:spacing w:before="0" w:after="0"/>
        <w:jc w:val="left"/>
        <w:rPr/>
      </w:pPr>
      <w:r>
        <w:rPr/>
        <w:t>34k9HDx206VR6eN+YHtxqWhRvdS8XY7zTzX15WEuVnuU5C+bDdJnIfVkwTp9IDzICiAJKoEXUBKBOW</w:t>
      </w:r>
    </w:p>
    <w:p>
      <w:pPr>
        <w:pStyle w:val="PreformattedText"/>
        <w:bidi w:val="0"/>
        <w:spacing w:before="0" w:after="0"/>
        <w:jc w:val="left"/>
        <w:rPr/>
      </w:pPr>
      <w:r>
        <w:rPr/>
        <w:t>4QAVe4GfdsUM+sSlnXPcDIuvmAxrnmTypSXnBEjRtflMGjTKkeMJ1H6x+fFUSIz3KFZ+pjpwig6nSU</w:t>
      </w:r>
    </w:p>
    <w:p>
      <w:pPr>
        <w:pStyle w:val="PreformattedText"/>
        <w:bidi w:val="0"/>
        <w:spacing w:before="0" w:after="0"/>
        <w:jc w:val="left"/>
        <w:rPr/>
      </w:pPr>
      <w:r>
        <w:rPr/>
        <w:t>lXcpADCROivmMbVEy6DZtvuQ+f30+j0S6O1pnzrp9GJXenced2OAgJgIAdcClUXJdCKLwkC9RjCwFr</w:t>
      </w:r>
    </w:p>
    <w:p>
      <w:pPr>
        <w:pStyle w:val="PreformattedText"/>
        <w:bidi w:val="0"/>
        <w:spacing w:before="0" w:after="0"/>
        <w:jc w:val="left"/>
        <w:rPr/>
      </w:pPr>
      <w:r>
        <w:rPr/>
        <w:t>QE46QFPSANuQQEwEQJU+sC7S6QsVeQoSCCAQEMewWWgCa8MAICUdgJOuoNkPTgFIOuSuCQHXSVwpFi</w:t>
      </w:r>
    </w:p>
    <w:p>
      <w:pPr>
        <w:pStyle w:val="PreformattedText"/>
        <w:bidi w:val="0"/>
        <w:spacing w:before="0" w:after="0"/>
        <w:jc w:val="left"/>
        <w:rPr/>
      </w:pPr>
      <w:r>
        <w:rPr/>
        <w:t>lFpAULxBFNGxr6MHFLoLe4zTyEAXj5Sf3TrCL/LzXxrS1UXb0zJ9DxX5f+Ul5xWfGf3j1VT4kflUdt</w:t>
      </w:r>
    </w:p>
    <w:p>
      <w:pPr>
        <w:pStyle w:val="PreformattedText"/>
        <w:bidi w:val="0"/>
        <w:spacing w:before="0" w:after="0"/>
        <w:jc w:val="left"/>
        <w:rPr/>
      </w:pPr>
      <w:r>
        <w:rPr/>
        <w:t>UmOsyHC+Y+kh3dp4e2dhY4TyXT6/g+NmXb2VnhYPPT7fVDRhPKUPQDW+YALcgtFOJgLFJOImho0E04</w:t>
      </w:r>
    </w:p>
    <w:p>
      <w:pPr>
        <w:pStyle w:val="PreformattedText"/>
        <w:bidi w:val="0"/>
        <w:spacing w:before="0" w:after="0"/>
        <w:jc w:val="left"/>
        <w:rPr/>
      </w:pPr>
      <w:r>
        <w:rPr/>
        <w:t>OfI0aK4wSLVPpJoOxQg06YAFMgAqMAGZAA8gV3kCaAE9QMXau9pPneQ+j4rFdeI8b6MoVqeukFzTPa</w:t>
      </w:r>
    </w:p>
    <w:p>
      <w:pPr>
        <w:pStyle w:val="PreformattedText"/>
        <w:bidi w:val="0"/>
        <w:spacing w:before="0" w:after="0"/>
        <w:jc w:val="left"/>
        <w:rPr/>
      </w:pPr>
      <w:r>
        <w:rPr/>
        <w:t>3apU0x0nJ31kdbZaS4iDqe1m2o6IyHC71SyodJX7BZZ4BVOv2Zbsy5OsS8fbbeoUdOM8zs8VWvpw7j</w:t>
      </w:r>
    </w:p>
    <w:p>
      <w:pPr>
        <w:pStyle w:val="PreformattedText"/>
        <w:bidi w:val="0"/>
        <w:spacing w:before="0" w:after="0"/>
        <w:jc w:val="left"/>
        <w:rPr/>
      </w:pPr>
      <w:r>
        <w:rPr/>
        <w:t>eEH3rPD+ZqaY+1dr1NmV4bH6J+WDtPbLn/j6EtvFC6ozPM3U0yvFp0ez9qLdrwSa4VxUtNWwZylFmH</w:t>
      </w:r>
    </w:p>
    <w:p>
      <w:pPr>
        <w:pStyle w:val="PreformattedText"/>
        <w:bidi w:val="0"/>
        <w:spacing w:before="0" w:after="0"/>
        <w:jc w:val="left"/>
        <w:rPr/>
      </w:pPr>
      <w:r>
        <w:rPr/>
        <w:t>AmjcRoLHSSGbmAOPlAnn3ABUAz7nuBn1wln3PP+EDIuemQMW8J5UprzOY0LbsBp0ukqR4unUfrH58V</w:t>
      </w:r>
    </w:p>
    <w:p>
      <w:pPr>
        <w:pStyle w:val="PreformattedText"/>
        <w:bidi w:val="0"/>
        <w:spacing w:before="0" w:after="0"/>
        <w:jc w:val="left"/>
        <w:rPr/>
      </w:pPr>
      <w:r>
        <w:rPr/>
        <w:t>AIepvDOVeudeEUFqKYqt8pSA2At7Ot/Mc59tO/VLqtn22Eg+XdPpRLdoU8Rk8fL3cCTBzaiBJQHnqA</w:t>
      </w:r>
    </w:p>
    <w:p>
      <w:pPr>
        <w:pStyle w:val="PreformattedText"/>
        <w:bidi w:val="0"/>
        <w:spacing w:before="0" w:after="0"/>
        <w:jc w:val="left"/>
        <w:rPr/>
      </w:pPr>
      <w:r>
        <w:rPr/>
        <w:t>QEXXVAFR14gEi8QFymuAsVuYDgIBm5BATARAnS7AXKYWPHYBBCQDTADBXBA5PpDTovEBOOwD/KGyYK</w:t>
      </w:r>
    </w:p>
    <w:p>
      <w:pPr>
        <w:pStyle w:val="PreformattedText"/>
        <w:bidi w:val="0"/>
        <w:spacing w:before="0" w:after="0"/>
        <w:jc w:val="left"/>
        <w:rPr/>
      </w:pPr>
      <w:r>
        <w:rPr/>
        <w:t>AddQAmXBXAgxXAixSklCKFpNjEnPlLasq2tP3SRO7qcJ04cbcJ4rjXbP+Z7uj9Pz/wDJT9XlFdsVZj</w:t>
      </w:r>
    </w:p>
    <w:p>
      <w:pPr>
        <w:pStyle w:val="PreformattedText"/>
        <w:bidi w:val="0"/>
        <w:spacing w:before="0" w:after="0"/>
        <w:jc w:val="left"/>
        <w:rPr/>
      </w:pPr>
      <w:r>
        <w:rPr/>
        <w:t>8Unsp8CZCYhS1sih51zBlfl06p12Zel7FtdNODxVT9R4sultqOlThT6fAlXpDVWr3Ar1OoqQSkmd5N</w:t>
      </w:r>
    </w:p>
    <w:p>
      <w:pPr>
        <w:pStyle w:val="PreformattedText"/>
        <w:bidi w:val="0"/>
        <w:spacing w:before="0" w:after="0"/>
        <w:jc w:val="left"/>
        <w:rPr/>
      </w:pPr>
      <w:r>
        <w:rPr/>
        <w:t>C3RQDQopyOK11OkmgVQJasFSBs2QAv0gV34WACzbwAVZAF8wEogAzbliAMfaXWeDyn0PHYtZeM8L6H</w:t>
      </w:r>
    </w:p>
    <w:p>
      <w:pPr>
        <w:pStyle w:val="PreformattedText"/>
        <w:bidi w:val="0"/>
        <w:spacing w:before="0" w:after="0"/>
        <w:jc w:val="left"/>
        <w:rPr/>
      </w:pPr>
      <w:r>
        <w:rPr/>
        <w:t>WaV1qQ6mp0dKlt0itLjDKpY0hEpQss0RAdm5sy107359xLndOy2ZRXRB6ZeDtpuUaSxEQdHlSZNLbg</w:t>
      </w:r>
    </w:p>
    <w:p>
      <w:pPr>
        <w:pStyle w:val="PreformattedText"/>
        <w:bidi w:val="0"/>
        <w:spacing w:before="0" w:after="0"/>
        <w:jc w:val="left"/>
        <w:rPr/>
      </w:pPr>
      <w:r>
        <w:rPr/>
        <w:t>3hFo0oGKO1bFL+xdHjijepnLtFOHw9tVlKkYmMjh6p+zsPCdzqVI9z0cPl+RP2dwjakMeUCpwsUJ02</w:t>
      </w:r>
    </w:p>
    <w:p>
      <w:pPr>
        <w:pStyle w:val="PreformattedText"/>
        <w:bidi w:val="0"/>
        <w:spacing w:before="0" w:after="0"/>
        <w:jc w:val="left"/>
        <w:rPr/>
      </w:pPr>
      <w:r>
        <w:rPr/>
        <w:t>AspO4kPPSANgGABVkCjcMBQrhLPuef8IGRc9MgYt58xPLeFKOs5taNt2A06XSVI8WU/WPz6agNPUXL</w:t>
      </w:r>
    </w:p>
    <w:p>
      <w:pPr>
        <w:pStyle w:val="PreformattedText"/>
        <w:bidi w:val="0"/>
        <w:spacing w:before="0" w:after="0"/>
        <w:jc w:val="left"/>
        <w:rPr/>
      </w:pPr>
      <w:r>
        <w:rPr/>
        <w:t>OQK51TQGfcJV2+UpFGVcgbeyrbeeHvp7+iXUWdE8F0+n1S0USTyOx5gBukBAKOoCYAqnSBVdolgEk8</w:t>
      </w:r>
    </w:p>
    <w:p>
      <w:pPr>
        <w:pStyle w:val="PreformattedText"/>
        <w:bidi w:val="0"/>
        <w:spacing w:before="0" w:after="0"/>
        <w:jc w:val="left"/>
        <w:rPr/>
      </w:pPr>
      <w:r>
        <w:rPr/>
        <w:t>QFxGyFiKA4CAZuQQEwEQDUuwFqnuC0wJhCUdgJgNo/zAJPoCy0ALTxBuU47BuSnuGUHpDEJgNkJ1Cg</w:t>
      </w:r>
    </w:p>
    <w:p>
      <w:pPr>
        <w:pStyle w:val="PreformattedText"/>
        <w:bidi w:val="0"/>
        <w:spacing w:before="0" w:after="0"/>
        <w:jc w:val="left"/>
        <w:rPr/>
      </w:pPr>
      <w:r>
        <w:rPr/>
        <w:t>9PEVwEylcCOkplCU+xxSv2r6QD3LxpOnDjbkPEfHSf8AZJ7Or9PkebP1eT3aYuX/AHpPc/MT9ZoPTk</w:t>
      </w:r>
    </w:p>
    <w:p>
      <w:pPr>
        <w:pStyle w:val="PreformattedText"/>
        <w:bidi w:val="0"/>
        <w:spacing w:before="0" w:after="0"/>
        <w:jc w:val="left"/>
        <w:rPr/>
      </w:pPr>
      <w:r>
        <w:rPr/>
        <w:t>Gm54ctP02o5d/5erwp12PRNl08LB86n6zx5btLpOT1huWK9QAcLlgDU04gLlJOI58rXKXDgkWI7EiU</w:t>
      </w:r>
    </w:p>
    <w:p>
      <w:pPr>
        <w:pStyle w:val="PreformattedText"/>
        <w:bidi w:val="0"/>
        <w:spacing w:before="0" w:after="0"/>
        <w:jc w:val="left"/>
        <w:rPr/>
      </w:pPr>
      <w:r>
        <w:rPr/>
        <w:t>TpAlnV+ZUiDADcCtUDZAfhCld5DKMvMI4GVQ6JVPlAydprxHi8x6fHY1Xrk+ZT6kkqlh9IJolTSAQH</w:t>
      </w:r>
    </w:p>
    <w:p>
      <w:pPr>
        <w:pStyle w:val="PreformattedText"/>
        <w:bidi w:val="0"/>
        <w:spacing w:before="0" w:after="0"/>
        <w:jc w:val="left"/>
        <w:rPr/>
      </w:pPr>
      <w:r>
        <w:rPr/>
        <w:t>WPbJCvrfl2D0NuwaA51Lqtm1N3sd+Hh7ZbtOY0xpOzyJsBGV4QANMTuYzl1mnLeJLDQ/mp6mOvVQ3g</w:t>
      </w:r>
    </w:p>
    <w:p>
      <w:pPr>
        <w:pStyle w:val="PreformattedText"/>
        <w:bidi w:val="0"/>
        <w:spacing w:before="0" w:after="0"/>
        <w:jc w:val="left"/>
        <w:rPr/>
      </w:pPr>
      <w:r>
        <w:rPr/>
        <w:t>+5/Syrep6YcPKl6PQ3pEmU+cFX4WKEaLcQF6lPCBKekkDcALyUK9RgKlRgKdclLMue4GVc8gMe66ZJ</w:t>
      </w:r>
    </w:p>
    <w:p>
      <w:pPr>
        <w:pStyle w:val="PreformattedText"/>
        <w:bidi w:val="0"/>
        <w:spacing w:before="0" w:after="0"/>
        <w:jc w:val="left"/>
        <w:rPr/>
      </w:pPr>
      <w:r>
        <w:rPr/>
        <w:t>5UpLzOY0LbsBpW5UjxWJP1j8+Jq4QIS/EXIFWY6pV9XMIAcpFC2dKalU53TpEuo2bR0xB83tp9Tol0</w:t>
      </w:r>
    </w:p>
    <w:p>
      <w:pPr>
        <w:pStyle w:val="PreformattedText"/>
        <w:bidi w:val="0"/>
        <w:spacing w:before="0" w:after="0"/>
        <w:jc w:val="left"/>
        <w:rPr/>
      </w:pPr>
      <w:r>
        <w:rPr/>
        <w:t>VnT0xk8VU9srRyWZgIaQGAdQE3DGQK1xV0xuLkZ73WDOQWjWiSRoUWyFjtzAcBokBmYIDYBo6gD01B</w:t>
      </w:r>
    </w:p>
    <w:p>
      <w:pPr>
        <w:pStyle w:val="PreformattedText"/>
        <w:bidi w:val="0"/>
        <w:spacing w:before="0" w:after="0"/>
        <w:jc w:val="left"/>
        <w:rPr/>
      </w:pPr>
      <w:r>
        <w:rPr/>
        <w:t>KxHYLS1ASUIGUCWkB8fiCuD6fcOhAPpAWkBTAEJgJpFlkMDZQBzAbKELxBR9MBlJKErNHcwBLluA6c</w:t>
      </w:r>
    </w:p>
    <w:p>
      <w:pPr>
        <w:pStyle w:val="PreformattedText"/>
        <w:bidi w:val="0"/>
        <w:spacing w:before="0" w:after="0"/>
        <w:jc w:val="left"/>
        <w:rPr/>
      </w:pPr>
      <w:r>
        <w:rPr/>
        <w:t>OduX23GpJg9PU+T5kvMNpUf+sqfvH0f6vylfXQMUjcuVU6jw/bxpScHl7afa/jur66dzYUtOg8VP0v</w:t>
      </w:r>
    </w:p>
    <w:p>
      <w:pPr>
        <w:pStyle w:val="PreformattedText"/>
        <w:bidi w:val="0"/>
        <w:spacing w:before="0" w:after="0"/>
        <w:jc w:val="left"/>
        <w:rPr/>
      </w:pPr>
      <w:r>
        <w:rPr/>
        <w:t>RLVVtxL0Bv0kAM9ywoQA1OCeVrVNTmLNOAqVhSUnAQEZ7lAbBsq7hSvUArv1ATp9QBV5APj2Ap7Vtp</w:t>
      </w:r>
    </w:p>
    <w:p>
      <w:pPr>
        <w:pStyle w:val="PreformattedText"/>
        <w:bidi w:val="0"/>
        <w:spacing w:before="0" w:after="0"/>
        <w:jc w:val="left"/>
        <w:rPr/>
      </w:pPr>
      <w:r>
        <w:rPr/>
        <w:t>8rUeTyvy6+P+nPVE4j5tPqzRR2ALpjR0gQnuAy/KHWF6nT1Y1flAVw17BJ3bjOG26ezXCKdpeK5adK</w:t>
      </w:r>
    </w:p>
    <w:p>
      <w:pPr>
        <w:pStyle w:val="PreformattedText"/>
        <w:bidi w:val="0"/>
        <w:spacing w:before="0" w:after="0"/>
        <w:jc w:val="left"/>
        <w:rPr/>
      </w:pPr>
      <w:r>
        <w:rPr/>
        <w:t>pMYjsd+HnqVnX9MmueTy+lAxTZ5Z4hfqJUbbFnFW0MpsU5fw482m1ppT9R36Pyvv8Ay9Qs3126SdHy</w:t>
      </w:r>
    </w:p>
    <w:p>
      <w:pPr>
        <w:pStyle w:val="PreformattedText"/>
        <w:bidi w:val="0"/>
        <w:spacing w:before="0" w:after="0"/>
        <w:jc w:val="left"/>
        <w:rPr/>
      </w:pPr>
      <w:r>
        <w:rPr/>
        <w:t>0brqAFTbiAv0p4SaBY6QB1vmAq1pxyN4FR3k0CYkVK4SzLnuBlXPIDHuumSeVKS8zmNC27AaNEDxLP</w:t>
      </w:r>
    </w:p>
    <w:p>
      <w:pPr>
        <w:pStyle w:val="PreformattedText"/>
        <w:bidi w:val="0"/>
        <w:spacing w:before="0" w:after="0"/>
        <w:jc w:val="left"/>
        <w:rPr/>
      </w:pPr>
      <w:r>
        <w:rPr/>
        <w:t>ufrn59JWNyIsxohVnhOnCVTVOZOiDMBqbKtu+N54+2nr6odPYUdO4+d20+h1S2qPDB5uXqEJDMAwCA</w:t>
      </w:r>
    </w:p>
    <w:p>
      <w:pPr>
        <w:pStyle w:val="PreformattedText"/>
        <w:bidi w:val="0"/>
        <w:spacing w:before="0" w:after="0"/>
        <w:jc w:val="left"/>
        <w:rPr/>
      </w:pPr>
      <w:r>
        <w:rPr/>
        <w:t>izYAHUfSoGVdXGnO8uRiVLzj3AaVhWl+ZA3rflAWLM6QG1/5kBpfhAbUEIgSQCxTgLGCyDnymgSKgB</w:t>
      </w:r>
    </w:p>
    <w:p>
      <w:pPr>
        <w:pStyle w:val="PreformattedText"/>
        <w:bidi w:val="0"/>
        <w:spacing w:before="0" w:after="0"/>
        <w:jc w:val="left"/>
        <w:rPr/>
      </w:pPr>
      <w:r>
        <w:rPr/>
        <w:t>lUCWPYLS0/hAWn8IC0yBEBMoVJpgNQ0hNBsoYiygDmA2aLSCqPp0wGDoASt0Fy58uc2umpJPR1vneY</w:t>
      </w:r>
    </w:p>
    <w:p>
      <w:pPr>
        <w:pStyle w:val="PreformattedText"/>
        <w:bidi w:val="0"/>
        <w:spacing w:before="0" w:after="0"/>
        <w:jc w:val="left"/>
        <w:rPr/>
      </w:pPr>
      <w:r>
        <w:rPr/>
        <w:t>862zR8q7eccz6sfl+N8j69ilbprqRHYvscP19XbbDoaISMHzLp+q8CMy6yzTEHlp96F3HsTysNzALS</w:t>
      </w:r>
    </w:p>
    <w:p>
      <w:pPr>
        <w:pStyle w:val="PreformattedText"/>
        <w:bidi w:val="0"/>
        <w:spacing w:before="0" w:after="0"/>
        <w:jc w:val="left"/>
        <w:rPr/>
      </w:pPr>
      <w:r>
        <w:rPr/>
        <w:t>WJooBqanPla0ikg1LsFSOvIllHDCKkQnpAgwbIDhStUArv1BlCUuwZIyBQyJxQTQV5Q862nhOF/ZfV</w:t>
      </w:r>
    </w:p>
    <w:p>
      <w:pPr>
        <w:pStyle w:val="PreformattedText"/>
        <w:bidi w:val="0"/>
        <w:spacing w:before="0" w:after="0"/>
        <w:jc w:val="left"/>
        <w:rPr/>
      </w:pPr>
      <w:r>
        <w:rPr/>
        <w:t>Wachc0tFSYPl3P2fUn7SGnUFjgDfGrEA0lSpapj0C+tp21vrmPYOroLG2XMbiplxum5b0cRHodcvNt</w:t>
      </w:r>
    </w:p>
    <w:p>
      <w:pPr>
        <w:pStyle w:val="PreformattedText"/>
        <w:bidi w:val="0"/>
        <w:spacing w:before="0" w:after="0"/>
        <w:jc w:val="left"/>
        <w:rPr/>
      </w:pPr>
      <w:r>
        <w:rPr/>
        <w:t>bRNO/sXLlyIjcZqkLmtCJjO+SnEOjx1YJZpfuU128r3KR7cV5U0Ntw3LLFdX6d7/L0fZdTVbId6/T5</w:t>
      </w:r>
    </w:p>
    <w:p>
      <w:pPr>
        <w:pStyle w:val="PreformattedText"/>
        <w:bidi w:val="0"/>
        <w:spacing w:before="0" w:after="0"/>
        <w:jc w:val="left"/>
        <w:rPr/>
      </w:pPr>
      <w:r>
        <w:rPr/>
        <w:t>g1yvDkwVaU8QF+ixNCxDcIA6jAUrjubwKrGiLEs5U6wYzbnuBk3XIDIuumSeVKS8zmL9p0wBo0flKk</w:t>
      </w:r>
    </w:p>
    <w:p>
      <w:pPr>
        <w:pStyle w:val="PreformattedText"/>
        <w:bidi w:val="0"/>
        <w:spacing w:before="0" w:after="0"/>
        <w:jc w:val="left"/>
        <w:rPr/>
      </w:pPr>
      <w:r>
        <w:rPr/>
        <w:t>eIROo/W8Pz59RVAcuJSi77i+E6A1bzoxOjSmq5NU2Z1Todl0NJ87vp9Lql0Nqmld54Kp7YloI2k4uo</w:t>
      </w:r>
    </w:p>
    <w:p>
      <w:pPr>
        <w:pStyle w:val="PreformattedText"/>
        <w:bidi w:val="0"/>
        <w:spacing w:before="0" w:after="0"/>
        <w:jc w:val="left"/>
        <w:rPr/>
      </w:pPr>
      <w:r>
        <w:rPr/>
        <w:t>gDMAwCAgywACu2FkDC2i+mJLkYWqfNA3dnxGP5EDoKG5IFLE59RIZihEBBBATRZAs0shYgWjmQ40lD</w:t>
      </w:r>
    </w:p>
    <w:p>
      <w:pPr>
        <w:pStyle w:val="PreformattedText"/>
        <w:bidi w:val="0"/>
        <w:spacing w:before="0" w:after="0"/>
        <w:jc w:val="left"/>
        <w:rPr/>
      </w:pPr>
      <w:r>
        <w:rPr/>
        <w:t>gWKWADpvAOqhXB9P4QvKEwEcmaJ9Q0sfUAzARDNGZfpCpDZQUGy4DENO8CWmAFp1bgCIoBX4kAw9pp</w:t>
      </w:r>
    </w:p>
    <w:p>
      <w:pPr>
        <w:pStyle w:val="PreformattedText"/>
        <w:bidi w:val="0"/>
        <w:spacing w:before="0" w:after="0"/>
        <w:jc w:val="left"/>
        <w:rPr/>
      </w:pPr>
      <w:r>
        <w:rPr/>
        <w:t>wSerqfN8iXnfiNNNwfU6fy/G+bP+xR2bT114L7fy49E67pd/si34Y3Hy7fsPDl0dsmFOFPrcCz3DQ3</w:t>
      </w:r>
    </w:p>
    <w:p>
      <w:pPr>
        <w:pStyle w:val="PreformattedText"/>
        <w:bidi w:val="0"/>
        <w:spacing w:before="0" w:after="0"/>
        <w:jc w:val="left"/>
        <w:rPr/>
      </w:pPr>
      <w:r>
        <w:rPr/>
        <w:t>IEdIEkUA6cLYIFhAsdQsSOxKEgEANuQA3KWrvIFeowZQLcwkSn2CpWEgNWKanPkWHWFp4Y5jjdqrCX</w:t>
      </w:r>
    </w:p>
    <w:p>
      <w:pPr>
        <w:pStyle w:val="PreformattedText"/>
        <w:bidi w:val="0"/>
        <w:spacing w:before="0" w:after="0"/>
        <w:jc w:val="left"/>
        <w:rPr/>
      </w:pPr>
      <w:r>
        <w:rPr/>
        <w:t>D45Hh7Z+z6vRSmknB6KEhuEIR07y0rVFNPvkh16pbezbaWiJwVMul06ezttONx1mXjumjSThOjz1RP</w:t>
      </w:r>
    </w:p>
    <w:p>
      <w:pPr>
        <w:pStyle w:val="PreformattedText"/>
        <w:bidi w:val="0"/>
        <w:spacing w:before="0" w:after="0"/>
        <w:jc w:val="left"/>
        <w:rPr/>
      </w:pPr>
      <w:r>
        <w:rPr/>
        <w:t>woCUIfTPF2IdcqTVGubifpXdEBzqWhbRyk6uXK27ZSQ5uN2xPk7Spvy3jr/Tv/AFd3sarrtkmOW49N</w:t>
      </w:r>
    </w:p>
    <w:p>
      <w:pPr>
        <w:pStyle w:val="PreformattedText"/>
        <w:bidi w:val="0"/>
        <w:spacing w:before="0" w:after="0"/>
        <w:jc w:val="left"/>
        <w:rPr/>
      </w:pPr>
      <w:r>
        <w:rPr/>
        <w:t>Pn1LQrcW7sYlUp9QFyixnIsepgG4FKu06ihXckDZpDOVSt05DGbctIGXdfMBj3XzHOm8KUdRLWjbdg</w:t>
      </w:r>
    </w:p>
    <w:p>
      <w:pPr>
        <w:pStyle w:val="PreformattedText"/>
        <w:bidi w:val="0"/>
        <w:spacing w:before="0" w:after="0"/>
        <w:jc w:val="left"/>
        <w:rPr/>
      </w:pPr>
      <w:r>
        <w:rPr/>
        <w:t>NCj8oHhmrcfr+H582fc1FIS5cs0aW4S25A1cZSWns2jrbODy9tu/RLpbCjp7Hzu2n0+qWzRXCnk5es</w:t>
      </w:r>
    </w:p>
    <w:p>
      <w:pPr>
        <w:pStyle w:val="PreformattedText"/>
        <w:bidi w:val="0"/>
        <w:spacing w:before="0" w:after="0"/>
        <w:jc w:val="left"/>
        <w:rPr/>
      </w:pPr>
      <w:r>
        <w:rPr/>
        <w:t>bUSJK0gSz7gIBAQZpwBUuW4QMK/ziS5GRTpZcUN7Z0TpggbtFeCBSxCZECggIs0hB1yAdIAsIFpBaI</w:t>
      </w:r>
    </w:p>
    <w:p>
      <w:pPr>
        <w:pStyle w:val="PreformattedText"/>
        <w:bidi w:val="0"/>
        <w:spacing w:before="0" w:after="0"/>
        <w:jc w:val="left"/>
        <w:rPr/>
      </w:pPr>
      <w:r>
        <w:rPr/>
        <w:t>cT6QD02As0d4FmOwdJTGnRDHsEZLTAMosoMoY9gyi0wGGYCEwAKYAgy4AYB1WchAiZCx2XgCKYe0+i</w:t>
      </w:r>
    </w:p>
    <w:p>
      <w:pPr>
        <w:pStyle w:val="PreformattedText"/>
        <w:bidi w:val="0"/>
        <w:spacing w:before="0" w:after="0"/>
        <w:jc w:val="left"/>
        <w:rPr/>
      </w:pPr>
      <w:r>
        <w:rPr/>
        <w:t>T1dTxeU878R/rWPpdH5fjfP/AOQDYSaqxXfX1T4X27HoGzF0rGk+Z2P1/iy3aaxpPPT6Uk4AuoB1Am</w:t>
      </w:r>
    </w:p>
    <w:p>
      <w:pPr>
        <w:pStyle w:val="PreformattedText"/>
        <w:bidi w:val="0"/>
        <w:spacing w:before="0" w:after="0"/>
        <w:jc w:val="left"/>
        <w:rPr/>
      </w:pPr>
      <w:r>
        <w:rPr/>
        <w:t>uSAdF5eoWKgZwKHYSG4iXJNW+oBM30gQYATlOqu7c8hFK9WQjQYaJTXlkKlYSdxLVimTyKe2L/AOGt</w:t>
      </w:r>
    </w:p>
    <w:p>
      <w:pPr>
        <w:pStyle w:val="PreformattedText"/>
        <w:bidi w:val="0"/>
        <w:spacing w:before="0" w:after="0"/>
        <w:jc w:val="left"/>
        <w:rPr/>
      </w:pPr>
      <w:r>
        <w:rPr/>
        <w:t>2nO8iqXEuSe++LZ5jfB4u2n1OiUNek4ZeihUfO4ZcqGRe7FckRqlqx46hze3mMy6rZtPhg6w8vb+XQ</w:t>
      </w:r>
    </w:p>
    <w:p>
      <w:pPr>
        <w:pStyle w:val="PreformattedText"/>
        <w:bidi w:val="0"/>
        <w:spacing w:before="0" w:after="0"/>
        <w:jc w:val="left"/>
        <w:rPr/>
      </w:pPr>
      <w:r>
        <w:rPr/>
        <w:t>0U0nZ5KH1QnUHP0HWnSpCgHzKTp+kK0hQp6d5bnVLlPdyN4RSwa4uR8RJDXEfvGT+nomvq7Hw7/wBo</w:t>
      </w:r>
    </w:p>
    <w:p>
      <w:pPr>
        <w:pStyle w:val="PreformattedText"/>
        <w:bidi w:val="0"/>
        <w:spacing w:before="0" w:after="0"/>
        <w:jc w:val="left"/>
        <w:rPr/>
      </w:pPr>
      <w:r>
        <w:rPr/>
        <w:t>kfsPZTwX+mxW6ZIc1ZDZFqgTyDqxgg4FG55lADkgbBnKtW9Axl3fcDKuukDGu+5ypSmvUpg0rbpUDQ</w:t>
      </w:r>
    </w:p>
    <w:p>
      <w:pPr>
        <w:pStyle w:val="PreformattedText"/>
        <w:bidi w:val="0"/>
        <w:spacing w:before="0" w:after="0"/>
        <w:jc w:val="left"/>
        <w:rPr/>
      </w:pPr>
      <w:r>
        <w:rPr/>
        <w:t>p9v2geEauE/YPz5okvLjVI1ZiC2os24M0gi634RVKl0ey7fGJPB209/RDorSmeC6e+F/pPO7FEgEjs</w:t>
      </w:r>
    </w:p>
    <w:p>
      <w:pPr>
        <w:pStyle w:val="PreformattedText"/>
        <w:bidi w:val="0"/>
        <w:spacing w:before="0" w:after="0"/>
        <w:jc w:val="left"/>
        <w:rPr/>
      </w:pPr>
      <w:r>
        <w:rPr/>
        <w:t>BMBAIAbfMBUrtLAYd/8AMWM+lHEZyS27Bd0QSNyl0KFpKBFgIgIISUA1LsFjqA4bpEOZZkAqAW6IJW</w:t>
      </w:r>
    </w:p>
    <w:p>
      <w:pPr>
        <w:pStyle w:val="PreformattedText"/>
        <w:bidi w:val="0"/>
        <w:spacing w:before="0" w:after="0"/>
        <w:jc w:val="left"/>
        <w:rPr/>
      </w:pPr>
      <w:r>
        <w:rPr/>
        <w:t>o7B1lMlpY9ipDMBGe4A2XIZktIyzJmUMNpDZDZQUHp1TvDC0QoDqu8IERQtJ+kDE2o3BJ6up8/yHnH</w:t>
      </w:r>
    </w:p>
    <w:p>
      <w:pPr>
        <w:pStyle w:val="PreformattedText"/>
        <w:bidi w:val="0"/>
        <w:spacing w:before="0" w:after="0"/>
        <w:jc w:val="left"/>
        <w:rPr/>
      </w:pPr>
      <w:r>
        <w:rPr/>
        <w:t>iOf08wfU6J+r8b5tf7E/Dyb89zn30v8Ajp/2O82byQ+fb9f47aSdMHN7TTJAGA6gFp9JAOi9OQsRQ2</w:t>
      </w:r>
    </w:p>
    <w:p>
      <w:pPr>
        <w:pStyle w:val="PreformattedText"/>
        <w:bidi w:val="0"/>
        <w:spacing w:before="0" w:after="0"/>
        <w:jc w:val="left"/>
        <w:rPr/>
      </w:pPr>
      <w:r>
        <w:rPr/>
        <w:t>RI6Q6JkudJhhAQZimyE8hSu8hNKtWQxFQzgWl0h0WE6SaBWnQkyQOL8W7TmF0Jzk83bT29UM/ZUTFD</w:t>
      </w:r>
    </w:p>
    <w:p>
      <w:pPr>
        <w:pStyle w:val="PreformattedText"/>
        <w:bidi w:val="0"/>
        <w:spacing w:before="0" w:after="0"/>
        <w:jc w:val="left"/>
        <w:rPr/>
      </w:pPr>
      <w:r>
        <w:rPr/>
        <w:t>Lb8nk5e2Vgx2Gpdg40lVfSulSKezohf2Qst/MS9Ha7XZNvqO8y+b203kTQmZ5nR5dAO8s37CAO5fdE</w:t>
      </w:r>
    </w:p>
    <w:p>
      <w:pPr>
        <w:pStyle w:val="PreformattedText"/>
        <w:bidi w:val="0"/>
        <w:spacing w:before="0" w:after="0"/>
        <w:jc w:val="left"/>
        <w:rPr/>
      </w:pPr>
      <w:r>
        <w:rPr/>
        <w:t>cy0npLLJvCKpJlwCT03w2A2pXIb9Hkp5nKbdnXdov1SbM/Z3/q7PYKaLZI9D1U8N/pqVvQhzV1UCxQ</w:t>
      </w:r>
    </w:p>
    <w:p>
      <w:pPr>
        <w:pStyle w:val="PreformattedText"/>
        <w:bidi w:val="0"/>
        <w:spacing w:before="0" w:after="0"/>
        <w:jc w:val="left"/>
        <w:rPr/>
      </w:pPr>
      <w:r>
        <w:rPr/>
        <w:t>+UzkHUwJvmAoV+oCtLcQEH6QKdaZCWZdfMBl3bcMgY933OdKVI6iRo2ncDQp9v2geB687j9g/OUjMn</w:t>
      </w:r>
    </w:p>
    <w:p>
      <w:pPr>
        <w:pStyle w:val="PreformattedText"/>
        <w:bidi w:val="0"/>
        <w:spacing w:before="0" w:after="0"/>
        <w:jc w:val="left"/>
        <w:rPr/>
      </w:pPr>
      <w:r>
        <w:rPr/>
        <w:t>ThJpnUUG1AWLClLVMnDtp26odbs6jphD5/bT6XVw27enCxk8dPZMjENRAkrATz7gLPuAs+4EHnTkCr</w:t>
      </w:r>
    </w:p>
    <w:p>
      <w:pPr>
        <w:pStyle w:val="PreformattedText"/>
        <w:bidi w:val="0"/>
        <w:spacing w:before="0" w:after="0"/>
        <w:jc w:val="left"/>
        <w:rPr/>
      </w:pPr>
      <w:r>
        <w:rPr/>
        <w:t>cMBiX3NixUoxqYUNqxX0IGsmIC08/SAgIBBATVQD0flCxo7AISzlEJIAiMBcpYC1pG6chaeqCQipDN</w:t>
      </w:r>
    </w:p>
    <w:p>
      <w:pPr>
        <w:pStyle w:val="PreformattedText"/>
        <w:bidi w:val="0"/>
        <w:spacing w:before="0" w:after="0"/>
        <w:jc w:val="left"/>
        <w:rPr/>
      </w:pPr>
      <w:r>
        <w:rPr/>
        <w:t>zAiAsewDTAUbHsEozAT+Q2UJ0HMBpaZkIPEaQCqAq/T/CFcud2s2lJPVD53lPOtvNquWPqdX5fivMr</w:t>
      </w:r>
    </w:p>
    <w:p>
      <w:pPr>
        <w:pStyle w:val="PreformattedText"/>
        <w:bidi w:val="0"/>
        <w:spacing w:before="0" w:after="0"/>
        <w:jc w:val="left"/>
        <w:rPr/>
      </w:pPr>
      <w:r>
        <w:rPr/>
        <w:t>/Yu+H6enecvIe/8AjZ/s7iwXCofOp+q8eWpq3EvWbVkgJeICaqKEkIFin2CxFDZEjpDonj2Jc6IMNq</w:t>
      </w:r>
    </w:p>
    <w:p>
      <w:pPr>
        <w:pStyle w:val="PreformattedText"/>
        <w:bidi w:val="0"/>
        <w:spacing w:before="0" w:after="0"/>
        <w:jc w:val="left"/>
        <w:rPr/>
      </w:pPr>
      <w:r>
        <w:rPr/>
        <w:t>KbKEyGBswbNK9XuClV54gwwBkkN0tUo4RUtoK8reXRmc7zhSo408423Um5vIjOeI8fa+j1S07WlooR</w:t>
      </w:r>
    </w:p>
    <w:p>
      <w:pPr>
        <w:pStyle w:val="PreformattedText"/>
        <w:bidi w:val="0"/>
        <w:spacing w:before="0" w:after="0"/>
        <w:jc w:val="left"/>
        <w:rPr/>
      </w:pPr>
      <w:r>
        <w:rPr/>
        <w:t>B56egbyoJ0r2dOGJntA0cTqgWfW5lU+lEOi2Dba8T+I3rO/6u+2fTShTiXjeeycvjdtapel1lZ0k05</w:t>
      </w:r>
    </w:p>
    <w:p>
      <w:pPr>
        <w:pStyle w:val="PreformattedText"/>
        <w:bidi w:val="0"/>
        <w:spacing w:before="0" w:after="0"/>
        <w:jc w:val="left"/>
        <w:rPr/>
      </w:pPr>
      <w:r>
        <w:rPr/>
        <w:t>TKg3E/t2JVQsUu78y3Kk9EacgDeSGzIWrDh0yuTUiLfMnTh5a/Tlb14uNpIsfUX1/pv9XfbJiFoJ+w</w:t>
      </w:r>
    </w:p>
    <w:p>
      <w:pPr>
        <w:pStyle w:val="PreformattedText"/>
        <w:bidi w:val="0"/>
        <w:spacing w:before="0" w:after="0"/>
        <w:jc w:val="left"/>
        <w:rPr/>
      </w:pPr>
      <w:r>
        <w:rPr/>
        <w:t>708VUu1sGJBTqAOm4Ait3JCZgKdfGoCq3MCDsEqVZgMy5bGQMq5bdIGRcsc6Uqx1ki/bNpUDSo/KB8</w:t>
      </w:r>
    </w:p>
    <w:p>
      <w:pPr>
        <w:pStyle w:val="PreformattedText"/>
        <w:bidi w:val="0"/>
        <w:spacing w:before="0" w:after="0"/>
        <w:jc w:val="left"/>
        <w:rPr/>
      </w:pPr>
      <w:r>
        <w:rPr/>
        <w:t>+qx+zy/N6Mz7y5YaX4QhGGmWC29sqhy/meLvp7OqXVWdHhQ+ddPpxLTSN2Dj7djkiIDxIBAEAgIVO4</w:t>
      </w:r>
    </w:p>
    <w:p>
      <w:pPr>
        <w:pStyle w:val="PreformattedText"/>
        <w:bidi w:val="0"/>
        <w:spacing w:before="0" w:after="0"/>
        <w:jc w:val="left"/>
        <w:rPr/>
      </w:pPr>
      <w:r>
        <w:rPr/>
        <w:t>FK4nnkDHvN7FgVBOIUNizUhbSXGAGZsANrAfUEFHF7gHRdXMAyLjAWIAgiqRAQEkAt0uwdJlZSdwNJ</w:t>
      </w:r>
    </w:p>
    <w:p>
      <w:pPr>
        <w:pStyle w:val="PreformattedText"/>
        <w:bidi w:val="0"/>
        <w:spacing w:before="0" w:after="0"/>
        <w:jc w:val="left"/>
        <w:rPr/>
      </w:pPr>
      <w:r>
        <w:rPr/>
        <w:t>xIUnqAWnO8BMBEBAIBacgRlAmpBmNQYWgIS0gPHYAdaeDiBTnNsTGifzPX1vm+ZTzra75u5Pqx+X4v</w:t>
      </w:r>
    </w:p>
    <w:p>
      <w:pPr>
        <w:pStyle w:val="PreformattedText"/>
        <w:bidi w:val="0"/>
        <w:spacing w:before="0" w:after="0"/>
        <w:jc w:val="left"/>
        <w:rPr/>
      </w:pPr>
      <w:r>
        <w:rPr/>
        <w:t>yvt2NnYMfoo/EeTyKfY/jp+rsLPdEHip+k6JaXsS9SIE0IBFM9iakgqTuCxFYAsdIVKZLKIEoT3KbM</w:t>
      </w:r>
    </w:p>
    <w:p>
      <w:pPr>
        <w:pStyle w:val="PreformattedText"/>
        <w:bidi w:val="0"/>
        <w:spacing w:before="0" w:after="0"/>
        <w:jc w:val="left"/>
        <w:rPr/>
      </w:pPr>
      <w:r>
        <w:rPr/>
        <w:t>hM0hIeoN/IFXuDSv8ANIYQBEYC3TbhDdM3bFaYozpOFvR1OCfL30S3qePsfSiW9S/VRB56UIxIrXFX</w:t>
      </w:r>
    </w:p>
    <w:p>
      <w:pPr>
        <w:pStyle w:val="PreformattedText"/>
        <w:bidi w:val="0"/>
        <w:spacing w:before="0" w:after="0"/>
        <w:jc w:val="left"/>
        <w:rPr/>
      </w:pPr>
      <w:r>
        <w:rPr/>
        <w:t>Rn37GcvV4sf2Apvxxu5nKqfWiXeeGKENbRU9Dv1PB5VarLrqWznvKUt5jLERndyPTM/V8uu+etXt62</w:t>
      </w:r>
    </w:p>
    <w:p>
      <w:pPr>
        <w:pStyle w:val="PreformattedText"/>
        <w:bidi w:val="0"/>
        <w:spacing w:before="0" w:after="0"/>
        <w:jc w:val="left"/>
        <w:rPr/>
      </w:pPr>
      <w:r>
        <w:rPr/>
        <w:t>Kbw85lN2fUzTe3P9R7dM72KeWqWAikGbcCVao8dyadZlX86Jf3JmlCXtzFK2aJk7PNX6cvs6t8TtiJ</w:t>
      </w:r>
    </w:p>
    <w:p>
      <w:pPr>
        <w:pStyle w:val="PreformattedText"/>
        <w:bidi w:val="0"/>
        <w:spacing w:before="0" w:after="0"/>
        <w:jc w:val="left"/>
        <w:rPr/>
      </w:pPr>
      <w:r>
        <w:rPr/>
        <w:t>7Qx06v0q/rL03Zq4tzrT5yw8mCKR3AMhnILu9zAJ3hQKdd4k3Ir59zEg1ZAp1mAzbtgMuu3DgMllXP</w:t>
      </w:r>
    </w:p>
    <w:p>
      <w:pPr>
        <w:pStyle w:val="PreformattedText"/>
        <w:bidi w:val="0"/>
        <w:spacing w:before="0" w:after="0"/>
        <w:jc w:val="left"/>
        <w:rPr/>
      </w:pPr>
      <w:r>
        <w:rPr/>
        <w:t>8A+JzpqrHUSpoUOkDRp9MAfPOdP5H7T0/NGKQXPcAW0p63/YRdOkS6rZdHCwfO7afU6pdLZphIPBb3</w:t>
      </w:r>
    </w:p>
    <w:p>
      <w:pPr>
        <w:pStyle w:val="PreformattedText"/>
        <w:bidi w:val="0"/>
        <w:spacing w:before="0" w:after="0"/>
        <w:jc w:val="left"/>
        <w:rPr/>
      </w:pPr>
      <w:r>
        <w:rPr/>
        <w:t>zK4vCQ1BuECMxpASsASJAcBADdgKdbpkDHuV1MWJ0E5GcjVtkxgla42VUATvxFcCKsbkTj1IQKgFhA</w:t>
      </w:r>
    </w:p>
    <w:p>
      <w:pPr>
        <w:pStyle w:val="PreformattedText"/>
        <w:bidi w:val="0"/>
        <w:spacing w:before="0" w:after="0"/>
        <w:jc w:val="left"/>
        <w:rPr/>
      </w:pPr>
      <w:r>
        <w:rPr/>
        <w:t>DIFpAIIRAjq4sAEX5gLVMOk0MrAyMrA0kFJjQRKdG0hsnKagAgGYJpDSHM2r2Af8gGVQsK53JP4SuH</w:t>
      </w:r>
    </w:p>
    <w:p>
      <w:pPr>
        <w:pStyle w:val="PreformattedText"/>
        <w:bidi w:val="0"/>
        <w:spacing w:before="0" w:after="0"/>
        <w:jc w:val="left"/>
        <w:rPr/>
      </w:pPr>
      <w:r>
        <w:rPr/>
        <w:t>Ply+2H4J3nriXyfMp5zfzqu3/ePpT+X5Dtr7U6PYX6pDyd77vgT9XWWvTHseOn6DqaGv/Mku54nUFJ</w:t>
      </w:r>
    </w:p>
    <w:p>
      <w:pPr>
        <w:pStyle w:val="PreformattedText"/>
        <w:bidi w:val="0"/>
        <w:spacing w:before="0" w:after="0"/>
        <w:jc w:val="left"/>
        <w:rPr/>
      </w:pPr>
      <w:r>
        <w:rPr/>
        <w:t>qpFCcdiAReQWkoBI7AGRuEKkUllGYZJRnuU6AsHIOe4bVAN8wYrtwzIDgTQCwjcIpssbbL8DHmt7eq</w:t>
      </w:r>
    </w:p>
    <w:p>
      <w:pPr>
        <w:pStyle w:val="PreformattedText"/>
        <w:bidi w:val="0"/>
        <w:spacing w:before="0" w:after="0"/>
        <w:jc w:val="left"/>
        <w:rPr/>
      </w:pPr>
      <w:r>
        <w:rPr/>
        <w:t>XIJ/3ce8yeS3uhuJ0QcKbSc8XuTkZ+0F0VfYin0fFn6qqVpWrHpByqn1+qfq9H8Ct94witup054z2e</w:t>
      </w:r>
    </w:p>
    <w:p>
      <w:pPr>
        <w:pStyle w:val="PreformattedText"/>
        <w:bidi w:val="0"/>
        <w:spacing w:before="0" w:after="0"/>
        <w:jc w:val="left"/>
        <w:rPr/>
      </w:pPr>
      <w:r>
        <w:rPr/>
        <w:t>FHyU+J/Lf6Z09Eu61Kkk07XTFLG/3Pf2/V+eidU5SXlquUndE719Tw6y+lf2bFGeCJ9Ts8lJaghXua</w:t>
      </w:r>
    </w:p>
    <w:p>
      <w:pPr>
        <w:pStyle w:val="PreformattedText"/>
        <w:bidi w:val="0"/>
        <w:spacing w:before="0" w:after="0"/>
        <w:jc w:val="left"/>
        <w:rPr/>
      </w:pPr>
      <w:r>
        <w:rPr/>
        <w:t>uFC8s2tcYJpch2+c655CJbdf1Z+2r/XlE/YdHOJC2DaStyjtzk7RKe+vq9K2f+qOtPCssQgogAi8Jm</w:t>
      </w:r>
    </w:p>
    <w:p>
      <w:pPr>
        <w:pStyle w:val="PreformattedText"/>
        <w:bidi w:val="0"/>
        <w:spacing w:before="0" w:after="0"/>
        <w:jc w:val="left"/>
        <w:rPr/>
      </w:pPr>
      <w:r>
        <w:rPr/>
        <w:t>RB3NFerVApVH4jORDWYkOoBTrMBmXLFM0y7hySWbcNq1HOlcKqtvJdF+25BDRp9gPnn5j9pw/NHKQQ</w:t>
      </w:r>
    </w:p>
    <w:p>
      <w:pPr>
        <w:pStyle w:val="PreformattedText"/>
        <w:bidi w:val="0"/>
        <w:spacing w:before="0" w:after="0"/>
        <w:jc w:val="left"/>
        <w:rPr/>
      </w:pPr>
      <w:r>
        <w:rPr/>
        <w:t>GjsujxZPP28vZ1S63Z9LTCbj5l0+l1S3aKRoPLVPUKYINxAMwA9WACIwBAF8sACduECjWbdIGdUXLl</w:t>
      </w:r>
    </w:p>
    <w:p>
      <w:pPr>
        <w:pStyle w:val="PreformattedText"/>
        <w:bidi w:val="0"/>
        <w:spacing w:before="0" w:after="0"/>
        <w:jc w:val="left"/>
        <w:rPr/>
      </w:pPr>
      <w:r>
        <w:rPr/>
        <w:t>ixbp04M9jUoIS6ZFZQVIb09QYZaZXsPo/zA9oERZJFpCvQJHYkSCyCDaQIaeLIBEbAWOgBUYN0NEhg</w:t>
      </w:r>
    </w:p>
    <w:p>
      <w:pPr>
        <w:pStyle w:val="PreformattedText"/>
        <w:bidi w:val="0"/>
        <w:spacing w:before="0" w:after="0"/>
        <w:jc w:val="left"/>
        <w:rPr/>
      </w:pPr>
      <w:r>
        <w:rPr/>
        <w:t>ysFSmTTSCCDdG0hRyhABBzqiCUdMAIBBaneNiGLlz5chtyrhHPZ1S+D5t5mnn1Z/MuZ92PpT+X5XP2</w:t>
      </w:r>
    </w:p>
    <w:p>
      <w:pPr>
        <w:pStyle w:val="PreformattedText"/>
        <w:bidi w:val="0"/>
        <w:spacing w:before="0" w:after="0"/>
        <w:jc w:val="left"/>
        <w:rPr/>
      </w:pPr>
      <w:r>
        <w:rPr/>
        <w:t>dTsThRIPB30/R+F+XWWnSeWn3utdVskuyagFQiqUnEELEjpAdeYBI6QDR2CpEiQZOGoT3AE8BOQZ6Q</w:t>
      </w:r>
    </w:p>
    <w:p>
      <w:pPr>
        <w:pStyle w:val="PreformattedText"/>
        <w:bidi w:val="0"/>
        <w:spacing w:before="0" w:after="0"/>
        <w:jc w:val="left"/>
        <w:rPr/>
      </w:pPr>
      <w:r>
        <w:rPr/>
        <w:t>ZBb5gxXbimQHjsEJJ1AWelCap1iWBtdspJw5e3qcvuW6ic8jy9j2S3KUZSDz0qk2xRjLfkKdYjTOuZ</w:t>
      </w:r>
    </w:p>
    <w:p>
      <w:pPr>
        <w:pStyle w:val="PreformattedText"/>
        <w:bidi w:val="0"/>
        <w:spacing w:before="0" w:after="0"/>
        <w:jc w:val="left"/>
        <w:rPr/>
      </w:pPr>
      <w:r>
        <w:rPr/>
        <w:t>mtPI89U+p4sZVYpfzOVU+lEu3+z2pUpJcSq51thP2wevwLzWnyv5uZqZl3+Xmliec8z2VWn5+lC8tl</w:t>
      </w:r>
    </w:p>
    <w:p>
      <w:pPr>
        <w:pStyle w:val="PreformattedText"/>
        <w:bidi w:val="0"/>
        <w:spacing w:before="0" w:after="0"/>
        <w:jc w:val="left"/>
        <w:rPr/>
      </w:pPr>
      <w:r>
        <w:rPr/>
        <w:t>pYrxGGRojH7Tla4rX1XYrRoiIK0hF6kImX3FChWuYq7lCMhRQ18T8oCZvKjtC/iiuhJKbM6UbOze7q</w:t>
      </w:r>
    </w:p>
    <w:p>
      <w:pPr>
        <w:pStyle w:val="PreformattedText"/>
        <w:bidi w:val="0"/>
        <w:spacing w:before="0" w:after="0"/>
        <w:jc w:val="left"/>
        <w:rPr/>
      </w:pPr>
      <w:r>
        <w:rPr/>
        <w:t>a23xJ2iHSqdJZ2cUZTh5HV5bp1lhP6GCaeXlYZcmJOvCZoJn0wVIqVKm8ZFOtW1ZMZVAy5nKdo6/8A</w:t>
      </w:r>
    </w:p>
    <w:p>
      <w:pPr>
        <w:pStyle w:val="PreformattedText"/>
        <w:bidi w:val="0"/>
        <w:spacing w:before="0" w:after="0"/>
        <w:jc w:val="left"/>
        <w:rPr/>
      </w:pPr>
      <w:r>
        <w:rPr/>
        <w:t>MmmjVGCVKtUCtMu6qBLLuHBNM6s2rJxp04AjqJdGjbcgho0+wHztMn7Th+aKJ0wUgROLGkmqVMui2V</w:t>
      </w:r>
    </w:p>
    <w:p>
      <w:pPr>
        <w:pStyle w:val="PreformattedText"/>
        <w:bidi w:val="0"/>
        <w:spacing w:before="0" w:after="0"/>
        <w:jc w:val="left"/>
        <w:rPr/>
      </w:pPr>
      <w:r>
        <w:rPr/>
        <w:t>Q4YPF30+j0S6mxpcMSeDsfQiWjDcJx5dS1EhagGZgIZ9wHiQCI3CBKZABVnnkClWbdIFSN7l0LlFY3</w:t>
      </w:r>
    </w:p>
    <w:p>
      <w:pPr>
        <w:pStyle w:val="PreformattedText"/>
        <w:bidi w:val="0"/>
        <w:spacing w:before="0" w:after="0"/>
        <w:jc w:val="left"/>
        <w:rPr/>
      </w:pPr>
      <w:r>
        <w:rPr/>
        <w:t>EKmWpRTcHQXRjeGUbywzJeWDJeWDJKgTlLEle0poSsQBBCOsCOoCahY6SARQCqG5FRgaGhuEVKklwS</w:t>
      </w:r>
    </w:p>
    <w:p>
      <w:pPr>
        <w:pStyle w:val="PreformattedText"/>
        <w:bidi w:val="0"/>
        <w:spacing w:before="0" w:after="0"/>
        <w:jc w:val="left"/>
        <w:rPr/>
      </w:pPr>
      <w:r>
        <w:rPr/>
        <w:t>gtIDacBs0ZipbpEMqiDmaeH2Cshy8eoJks+4Vk/wAoYz798JJcuPbX1cN4jrxFJ9/yye/ol+c/kb+t</w:t>
      </w:r>
    </w:p>
    <w:p>
      <w:pPr>
        <w:pStyle w:val="PreformattedText"/>
        <w:bidi w:val="0"/>
        <w:spacing w:before="0" w:after="0"/>
        <w:jc w:val="left"/>
        <w:rPr/>
      </w:pPr>
      <w:r>
        <w:rPr/>
        <w:t>OIpNqr/me58DLr9k9Knh7X6Tw5+rqLN8weV9nrX0YnLssRBPLeBkg5uiaqG5PpBlOIBk4YmvEG6Fjp</w:t>
      </w:r>
    </w:p>
    <w:p>
      <w:pPr>
        <w:pStyle w:val="PreformattedText"/>
        <w:bidi w:val="0"/>
        <w:spacing w:before="0" w:after="0"/>
        <w:jc w:val="left"/>
        <w:rPr/>
      </w:pPr>
      <w:r>
        <w:rPr/>
        <w:t>CiDNIswZoOZDdAu2kMoGp3DAe+QFz3BA1FNIWJWnShyqnePyxNoprhial6etzFxS0V84PHT08Ni1mH</w:t>
      </w:r>
    </w:p>
    <w:p>
      <w:pPr>
        <w:pStyle w:val="PreformattedText"/>
        <w:bidi w:val="0"/>
        <w:spacing w:before="0" w:after="0"/>
        <w:jc w:val="left"/>
        <w:rPr/>
      </w:pPr>
      <w:r>
        <w:rPr/>
        <w:t>pRJyp0lG7zVnH8jlVPf1TlG2stbROOZxqXsim9Z+FUuliZdoyT8FUX5nxu02Jsalsq3SlRjlvz79z2</w:t>
      </w:r>
    </w:p>
    <w:p>
      <w:pPr>
        <w:pStyle w:val="PreformattedText"/>
        <w:bidi w:val="0"/>
        <w:spacing w:before="0" w:after="0"/>
        <w:jc w:val="left"/>
        <w:rPr/>
      </w:pPr>
      <w:r>
        <w:rPr/>
        <w:t>dHVMvheV5HZ3U1aiwixpO1PJpTuf0qOrd1/wDRFfZ0j61pCkulJblCxvNYyrm8a5eUpdMNzIqlZTp0</w:t>
      </w:r>
    </w:p>
    <w:p>
      <w:pPr>
        <w:pStyle w:val="PreformattedText"/>
        <w:bidi w:val="0"/>
        <w:spacing w:before="0" w:after="0"/>
        <w:jc w:val="left"/>
        <w:rPr/>
      </w:pPr>
      <w:r>
        <w:rPr/>
        <w:t>ZXHc6Skto3Xw1GYmflOiMsO3ptf3GealRGm1WXU2FmtKlG7GD0vPVLOYWqocqp0Fh+rj90mnKqWydJ</w:t>
      </w:r>
    </w:p>
    <w:p>
      <w:pPr>
        <w:pStyle w:val="PreformattedText"/>
        <w:bidi w:val="0"/>
        <w:spacing w:before="0" w:after="0"/>
        <w:jc w:val="left"/>
        <w:rPr/>
      </w:pPr>
      <w:r>
        <w:rPr/>
        <w:t>NqGRXrVOZUihWq8yhUZ8BFG82CcpNrKEHfUTkUrh8DIzblxkZdw5hLPqzzyc+XThGnxMc2tG25AaNP</w:t>
      </w:r>
    </w:p>
    <w:p>
      <w:pPr>
        <w:pStyle w:val="PreformattedText"/>
        <w:bidi w:val="0"/>
        <w:spacing w:before="0" w:after="0"/>
        <w:jc w:val="left"/>
        <w:rPr/>
      </w:pPr>
      <w:r>
        <w:rPr/>
        <w:t>sB85ux+04fl6JShcsE1vBwunfqnTrtm0sYPB28vpdUugtk0pB4qp7JkbXghZpnSA2v8AzICZsgQ1AO</w:t>
      </w:r>
    </w:p>
    <w:p>
      <w:pPr>
        <w:pStyle w:val="PreformattedText"/>
        <w:bidi w:val="0"/>
        <w:spacing w:before="0" w:after="0"/>
        <w:jc w:val="left"/>
        <w:rPr/>
      </w:pPr>
      <w:r>
        <w:rPr/>
        <w:t>rAGSQE8gAqyBVq9IFVesuhfoLyIdJattyChwHVYATLADaAFj2Ci0BKURpCcpY1fmDJaJDA2UIR0haa</w:t>
      </w:r>
    </w:p>
    <w:p>
      <w:pPr>
        <w:pStyle w:val="PreformattedText"/>
        <w:bidi w:val="0"/>
        <w:spacing w:before="0" w:after="0"/>
        <w:jc w:val="left"/>
        <w:rPr/>
      </w:pPr>
      <w:r>
        <w:rPr/>
        <w:t>huRVXAMiR2DBIkN0MoMioGyJHYllJhiMwBGYKkRCCAjVnhJqlqbPvI0rJUqvFyE01Y1bjqhj7UraVm</w:t>
      </w:r>
    </w:p>
    <w:p>
      <w:pPr>
        <w:pStyle w:val="PreformattedText"/>
        <w:bidi w:val="0"/>
        <w:spacing w:before="0" w:after="0"/>
        <w:jc w:val="left"/>
        <w:rPr/>
      </w:pPr>
      <w:r>
        <w:rPr/>
        <w:t>ex6Il4e+nnHim8jMpEn0eqfq/L/wAjeqc1bvmt/Edap4Zl2OyWnCHhun6Xxfy6eznSp531OtpU51E6</w:t>
      </w:r>
    </w:p>
    <w:p>
      <w:pPr>
        <w:pStyle w:val="PreformattedText"/>
        <w:bidi w:val="0"/>
        <w:spacing w:before="0" w:after="0"/>
        <w:jc w:val="left"/>
        <w:rPr/>
      </w:pPr>
      <w:r>
        <w:rPr/>
        <w:t>dltIIpSwmCFiRAWmqAPj2AbSE0deEMTz7hs0jqBSOoMDZg38hsCqDcMBAdI4ghaRdMCnSJV7h9U4U5</w:t>
      </w:r>
    </w:p>
    <w:p>
      <w:pPr>
        <w:pStyle w:val="PreformattedText"/>
        <w:bidi w:val="0"/>
        <w:spacing w:before="0" w:after="0"/>
        <w:jc w:val="left"/>
        <w:rPr/>
      </w:pPr>
      <w:r>
        <w:rPr/>
        <w:t>PVKhcpqULlj3dtn9pwuHomh7WnFGzmanOeUHjusvV1RpClHmPE+p4+X0+Jy6DZdnDtEaDpP2Kp1mz7</w:t>
      </w:r>
    </w:p>
    <w:p>
      <w:pPr>
        <w:pStyle w:val="PreformattedText"/>
        <w:bidi w:val="0"/>
        <w:spacing w:before="0" w:after="0"/>
        <w:jc w:val="left"/>
        <w:rPr/>
      </w:pPr>
      <w:r>
        <w:rPr/>
        <w:t>KEiNR6JjL5nfemvSWI3KW8VFW6f2FVTllQeYZp/dJdZM/wCkt4Vd0dxP5Of0rTbQnb+RmVaOnA0Qal</w:t>
      </w:r>
    </w:p>
    <w:p>
      <w:pPr>
        <w:pStyle w:val="PreformattedText"/>
        <w:bidi w:val="0"/>
        <w:spacing w:before="0" w:after="0"/>
        <w:jc w:val="left"/>
        <w:rPr/>
      </w:pPr>
      <w:r>
        <w:rPr/>
        <w:t>gbTl7y+8temOf8ztM6GxsnZy0kicYPU8922FXykkOIVP8ASVv2BnLpLJNNKJOdU4LEzpNFarVAo3FY</w:t>
      </w:r>
    </w:p>
    <w:p>
      <w:pPr>
        <w:pStyle w:val="PreformattedText"/>
        <w:bidi w:val="0"/>
        <w:spacing w:before="0" w:after="0"/>
        <w:jc w:val="left"/>
        <w:rPr/>
      </w:pPr>
      <w:r>
        <w:rPr/>
        <w:t>3IpVauSmewHq8QczeYAvMAHLgU676gMu5cDOrOc+SVOpOckcunCNtzObWnQ5YA0afYD5xY/acPy9Eu</w:t>
      </w:r>
    </w:p>
    <w:p>
      <w:pPr>
        <w:pStyle w:val="PreformattedText"/>
        <w:bidi w:val="0"/>
        <w:spacing w:before="0" w:after="0"/>
        <w:jc w:val="left"/>
        <w:rPr/>
      </w:pPr>
      <w:r>
        <w:rPr/>
        <w:t>W5CqVw3NkW85jVG88nbT2dMOrsKenEnhun0ols01wh5uXoO3ESBs0gMA+oBgEA8PICZwBOwFWrPCAG</w:t>
      </w:r>
    </w:p>
    <w:p>
      <w:pPr>
        <w:pStyle w:val="PreformattedText"/>
        <w:bidi w:val="0"/>
        <w:spacing w:before="0" w:after="0"/>
        <w:jc w:val="left"/>
        <w:rPr/>
      </w:pPr>
      <w:r>
        <w:rPr/>
        <w:t>n1l0NG35QQ6S06LboChtQE4kBTIC1ALUA+fcBZ9wCIBIKRZNQRlFk0hmTxGkKTAUdghJWAOjBUiowN</w:t>
      </w:r>
    </w:p>
    <w:p>
      <w:pPr>
        <w:pStyle w:val="PreformattedText"/>
        <w:bidi w:val="0"/>
        <w:spacing w:before="0" w:after="0"/>
        <w:jc w:val="left"/>
        <w:rPr/>
      </w:pPr>
      <w:r>
        <w:rPr/>
        <w:t>DoEpkh9IEJgoR0jSCZcABqY7nPlarKxDGZVo9OnOoTJoSpwJJ34cqpzG27jQknpiXy/Kt5bt68mrcv</w:t>
      </w:r>
    </w:p>
    <w:p>
      <w:pPr>
        <w:pStyle w:val="PreformattedText"/>
        <w:bidi w:val="0"/>
        <w:spacing w:before="0" w:after="0"/>
        <w:jc w:val="left"/>
        <w:rPr/>
      </w:pPr>
      <w:r>
        <w:rPr/>
        <w:t>6Hvn8vzN1rsUbJtVbAr8qidU7XZHTB5Lp+h8efq6m1Xhg4PfLRo7iXZZRyKUOrkLFRgsSHAnqyAgmi</w:t>
      </w:r>
    </w:p>
    <w:p>
      <w:pPr>
        <w:pStyle w:val="PreformattedText"/>
        <w:bidi w:val="0"/>
        <w:spacing w:before="0" w:after="0"/>
        <w:jc w:val="left"/>
        <w:rPr/>
      </w:pPr>
      <w:r>
        <w:rPr/>
        <w:t>DDq2AGAgGyi8BtBtyDMhtxBiMwBOnG9QJ1n0qTVO0Sp75mZId0Ki8OGDZZ1zEc/Q59v1nTr1falCtX</w:t>
      </w:r>
    </w:p>
    <w:p>
      <w:pPr>
        <w:pStyle w:val="PreformattedText"/>
        <w:bidi w:val="0"/>
        <w:spacing w:before="0" w:after="0"/>
        <w:jc w:val="left"/>
        <w:rPr/>
      </w:pPr>
      <w:r>
        <w:rPr/>
        <w:t>mrublHI+VVafciZlc2fRl3U12dpsGx1aJ7FRLw9/bmXSzR0LuOzwa0GlSVfGd8BzsrmtEJ7+htImVW</w:t>
      </w:r>
    </w:p>
    <w:p>
      <w:pPr>
        <w:pStyle w:val="PreformattedText"/>
        <w:bidi w:val="0"/>
        <w:spacing w:before="0" w:after="0"/>
        <w:jc w:val="left"/>
        <w:rPr/>
      </w:pPr>
      <w:r>
        <w:rPr/>
        <w:t>hTmo86+nsTMulflb8mESIjsXlw0BXjCkqlQu63k05nvjcVE/ZtUp2Fpqq633y57plFU3qCaIiC6l5k</w:t>
      </w:r>
    </w:p>
    <w:p>
      <w:pPr>
        <w:pStyle w:val="PreformattedText"/>
        <w:bidi w:val="0"/>
        <w:spacing w:before="0" w:after="0"/>
        <w:jc w:val="left"/>
        <w:rPr/>
      </w:pPr>
      <w:r>
        <w:rPr/>
        <w:t>a1XVlSFSs7Nt5d4lg406FFhIx6Qc+XMCrVwaKNatpyBSq1NTFpU6tbVkIoPX/mQz2bVP1A9lqn6ge0</w:t>
      </w:r>
    </w:p>
    <w:p>
      <w:pPr>
        <w:pStyle w:val="PreformattedText"/>
        <w:bidi w:val="0"/>
        <w:spacing w:before="0" w:after="0"/>
        <w:jc w:val="left"/>
        <w:rPr/>
      </w:pPr>
      <w:r>
        <w:rPr/>
        <w:t>JcHtTrNIPbOuWB7ZtRsnPlsq77yOXUrbmcxp2/ygaNPsB83rv3Qfs9PzS/Y2cvjVByunTrh0mz7SYm</w:t>
      </w:r>
    </w:p>
    <w:p>
      <w:pPr>
        <w:pStyle w:val="PreformattedText"/>
        <w:bidi w:val="0"/>
        <w:spacing w:before="0" w:after="0"/>
        <w:jc w:val="left"/>
        <w:rPr/>
      </w:pPr>
      <w:r>
        <w:rPr/>
        <w:t>J7Hjun0eqHR2lLTEHkt7Ylejcpy5WYkM2AIgICLKAgIzIDNkATyAB+kACTpcuhpUOJYIdJaVHpwFDM</w:t>
      </w:r>
    </w:p>
    <w:p>
      <w:pPr>
        <w:pStyle w:val="PreformattedText"/>
        <w:bidi w:val="0"/>
        <w:spacing w:before="0" w:after="0"/>
        <w:jc w:val="left"/>
        <w:rPr/>
      </w:pPr>
      <w:r>
        <w:rPr/>
        <w:t>A6sBPf7gICOoBpcBtUgER5AMk/UBICLLkBs+4DagHVgnKatvDBEYN0MjcQYOjAFiQCEhtPqKRSDASK</w:t>
      </w:r>
    </w:p>
    <w:p>
      <w:pPr>
        <w:pStyle w:val="PreformattedText"/>
        <w:bidi w:val="0"/>
        <w:spacing w:before="0" w:after="0"/>
        <w:jc w:val="left"/>
        <w:rPr/>
      </w:pPr>
      <w:r>
        <w:rPr/>
        <w:t>kBqpIdNB+Tklgi04gNypXz6VmDrMuF04fxJd6Kbzn1PZ1Tp8XzbzNPL7+tNW4efc9V19Xwon7aWdjp</w:t>
      </w:r>
    </w:p>
    <w:p>
      <w:pPr>
        <w:pStyle w:val="PreformattedText"/>
        <w:bidi w:val="0"/>
        <w:spacing w:before="0" w:after="0"/>
        <w:jc w:val="left"/>
        <w:rPr/>
      </w:pPr>
      <w:r>
        <w:rPr/>
        <w:t>rq5Juvq9HjzqnebIo8CHj7H6Lon6umtk3QRp7ZlaRcErGThIqgZSFjIFSfVOQ0SJAnEhNHDCATMBDV</w:t>
      </w:r>
    </w:p>
    <w:p>
      <w:pPr>
        <w:pStyle w:val="PreformattedText"/>
        <w:bidi w:val="0"/>
        <w:spacing w:before="0" w:after="0"/>
        <w:jc w:val="left"/>
        <w:rPr/>
      </w:pPr>
      <w:r>
        <w:rPr/>
        <w:t>gNlFuIKQZQmg5gMLSEUIkB0mVe6niwpz5eqAk4V39zFGq9IbLIv30p7yebyr+r2eDP2ZmvU5819qZb</w:t>
      </w:r>
    </w:p>
    <w:p>
      <w:pPr>
        <w:pStyle w:val="PreformattedText"/>
        <w:bidi w:val="0"/>
        <w:spacing w:before="0" w:after="0"/>
        <w:jc w:val="left"/>
        <w:rPr/>
      </w:pPr>
      <w:r>
        <w:rPr/>
        <w:t>ext9VBLrc5l6DZrFnZIyxmZ5Y57z1T9Xxq/wBnYu0Lnz4mG5xzgrSO3q+NUuLtaL5+btHcnTlxOkdN</w:t>
      </w:r>
    </w:p>
    <w:p>
      <w:pPr>
        <w:pStyle w:val="PreformattedText"/>
        <w:bidi w:val="0"/>
        <w:spacing w:before="0" w:after="0"/>
        <w:jc w:val="left"/>
        <w:rPr/>
      </w:pPr>
      <w:r>
        <w:rPr/>
        <w:t>WtRmpMccdvYmvyfWayLYvrXV/MqKT2ytO50eZVrNw8RsyzTPq0vOq8XKOR6plmlq3SKW8o0M9bhkvT</w:t>
      </w:r>
    </w:p>
    <w:p>
      <w:pPr>
        <w:pStyle w:val="PreformattedText"/>
        <w:bidi w:val="0"/>
        <w:spacing w:before="0" w:after="0"/>
        <w:jc w:val="left"/>
        <w:rPr/>
      </w:pPr>
      <w:r>
        <w:rPr/>
        <w:t>lkqFGazxLEOdU6C1t4ppHqQkd30hClcVixRqPLAU61XT+0IqlbWHI2oLLUAtQAXcCtWcDMuXCJZ9Rj</w:t>
      </w:r>
    </w:p>
    <w:p>
      <w:pPr>
        <w:pStyle w:val="PreformattedText"/>
        <w:bidi w:val="0"/>
        <w:spacing w:before="0" w:after="0"/>
        <w:jc w:val="left"/>
        <w:rPr/>
      </w:pPr>
      <w:r>
        <w:rPr/>
        <w:t>ny6yERytOivEcxo2/wAoGjT7AeD2ezNSrON5+qq3xeOpvWOzYVV1HGreiepsWlpjB5rp6olo0khFPP</w:t>
      </w:r>
    </w:p>
    <w:p>
      <w:pPr>
        <w:pStyle w:val="PreformattedText"/>
        <w:bidi w:val="0"/>
        <w:spacing w:before="0" w:after="0"/>
        <w:jc w:val="left"/>
        <w:rPr/>
      </w:pPr>
      <w:r>
        <w:rPr/>
        <w:t>VO8yKvIhqQEdID6JAWiQIOoA2UCE9QC+WABPAAKgAF6y6GhbdMEK4adKeWA7C59wkgJ6uEBtQEQGbI</w:t>
      </w:r>
    </w:p>
    <w:p>
      <w:pPr>
        <w:pStyle w:val="PreformattedText"/>
        <w:bidi w:val="0"/>
        <w:spacing w:before="0" w:after="0"/>
        <w:jc w:val="left"/>
        <w:rPr/>
      </w:pPr>
      <w:r>
        <w:rPr/>
        <w:t>C1SBNGAKjAT1ALUBDVIC1SA6sBKJCciowYKjBs0OjgpYSQwRRQf5d5OUUi8AQnuJDRMfMUH1R9QoM7</w:t>
      </w:r>
    </w:p>
    <w:p>
      <w:pPr>
        <w:pStyle w:val="PreformattedText"/>
        <w:bidi w:val="0"/>
        <w:spacing w:before="0" w:after="0"/>
        <w:jc w:val="left"/>
        <w:rPr/>
      </w:pPr>
      <w:r>
        <w:rPr/>
        <w:t>QqiZVph7VucLM53aTtMvH208z8WbR0rK53ye7qfnvPvVZcJVqy7/tYvl54lu+H01MRdPV4c/Z6Bsql</w:t>
      </w:r>
    </w:p>
    <w:p>
      <w:pPr>
        <w:pStyle w:val="PreformattedText"/>
        <w:bidi w:val="0"/>
        <w:spacing w:before="0" w:after="0"/>
        <w:jc w:val="left"/>
        <w:rPr/>
      </w:pPr>
      <w:r>
        <w:rPr/>
        <w:t>phDy2+/1S6C3SFg5vTwtpTI00WKRCzxGkCcdgqUw1KOkCUSE1KatAMnz7hhmAjPcNkgpGe4TSDLAYb</w:t>
      </w:r>
    </w:p>
    <w:p>
      <w:pPr>
        <w:pStyle w:val="PreformattedText"/>
        <w:bidi w:val="0"/>
        <w:spacing w:before="0" w:after="0"/>
        <w:jc w:val="left"/>
        <w:rPr/>
      </w:pPr>
      <w:r>
        <w:rPr/>
        <w:t>cATThchXWoV2y5yemTR2CkK07sBssTacyqpk8flPpeB+mVDSrHzqfb6pbfh6503aRPcya+zr2z9XqG</w:t>
      </w:r>
    </w:p>
    <w:p>
      <w:pPr>
        <w:pStyle w:val="PreformattedText"/>
        <w:bidi w:val="0"/>
        <w:spacing w:before="0" w:after="0"/>
        <w:jc w:val="left"/>
        <w:rPr/>
      </w:pPr>
      <w:r>
        <w:rPr/>
        <w:t>zs3lzK04ytJIXdyPpRGp0+D21PX1/wD7E2rmxZ5pxpdtxHbOXDqv5P0oWdpNSr5lbe8nOZoumrSpQi</w:t>
      </w:r>
    </w:p>
    <w:p>
      <w:pPr>
        <w:pStyle w:val="PreformattedText"/>
        <w:bidi w:val="0"/>
        <w:spacing w:before="0" w:after="0"/>
        <w:jc w:val="left"/>
        <w:rPr/>
      </w:pPr>
      <w:r>
        <w:rPr/>
        <w:t>+0wdMvJVfZTfFHXKepP5ddVRqtzK08tzK051Kt50vGZPR1S4ow6q2I5ncJ62kIGtqLV3jPIJqnQWdp</w:t>
      </w:r>
    </w:p>
    <w:p>
      <w:pPr>
        <w:pStyle w:val="PreformattedText"/>
        <w:bidi w:val="0"/>
        <w:spacing w:before="0" w:after="0"/>
        <w:jc w:val="left"/>
        <w:rPr/>
      </w:pPr>
      <w:r>
        <w:rPr/>
        <w:t>CRxQQ4crjPCwEq9atp7gZ9arMyWKlSrpyGVShVq5YOaOZAfVIQcLIATgU62QMy57hEqVWTny6yHqgj</w:t>
      </w:r>
    </w:p>
    <w:p>
      <w:pPr>
        <w:pStyle w:val="PreformattedText"/>
        <w:bidi w:val="0"/>
        <w:spacing w:before="0" w:after="0"/>
        <w:jc w:val="left"/>
        <w:rPr/>
      </w:pPr>
      <w:r>
        <w:rPr/>
        <w:t>lYltzOY0Lf5QNGn2A8zs9nRERCn36p4php0bLTuOVW6zK2lCEOVU7zKTJpOTUlUB9IC0gOAgBuAJgI</w:t>
      </w:r>
    </w:p>
    <w:p>
      <w:pPr>
        <w:pStyle w:val="PreformattedText"/>
        <w:bidi w:val="0"/>
        <w:spacing w:before="0" w:after="0"/>
        <w:jc w:val="left"/>
        <w:rPr/>
      </w:pPr>
      <w:r>
        <w:rPr/>
        <w:t>TADADfpYCtV7gAp9ZdDRt5jcQrhoUuwdhglICXygRAQCnpAiBKOwE0aQCapAWqQGAQEdQElYAiOE1I</w:t>
      </w:r>
    </w:p>
    <w:p>
      <w:pPr>
        <w:pStyle w:val="PreformattedText"/>
        <w:bidi w:val="0"/>
        <w:spacing w:before="0" w:after="0"/>
        <w:jc w:val="left"/>
        <w:rPr/>
      </w:pPr>
      <w:r>
        <w:rPr/>
        <w:t>yOGD03AsI4BYkAmrIQZvxE0ITAkQxJQYCvdVtETvLmWVTktt3mhJ37j0RL53kX9XlXiG8mvXn8LHsm</w:t>
      </w:r>
    </w:p>
    <w:p>
      <w:pPr>
        <w:pStyle w:val="PreformattedText"/>
        <w:bidi w:val="0"/>
        <w:spacing w:before="0" w:after="0"/>
        <w:jc w:val="left"/>
        <w:rPr/>
      </w:pPr>
      <w:r>
        <w:rPr/>
        <w:t>fq/OVWuxh641mOufq6nw4mcHG3t8GXf7MThjJ56fb629Q5HPl6JW6XSc1i59wFpgNykoUcBAPDcIEs</w:t>
      </w:r>
    </w:p>
    <w:p>
      <w:pPr>
        <w:pStyle w:val="PreformattedText"/>
        <w:bidi w:val="0"/>
        <w:spacing w:before="0" w:after="0"/>
        <w:jc w:val="left"/>
        <w:rPr/>
      </w:pPr>
      <w:r>
        <w:rPr/>
        <w:t>+4ZpLVkJIKkg008XuBBgyjT3CREpdwg9xGlBTr1st545OT1cFnCm8NCltbDlsq21LPVaS3dOZ5fMj6</w:t>
      </w:r>
    </w:p>
    <w:p>
      <w:pPr>
        <w:pStyle w:val="PreformattedText"/>
        <w:bidi w:val="0"/>
        <w:spacing w:before="0" w:after="0"/>
        <w:jc w:val="left"/>
        <w:rPr/>
      </w:pPr>
      <w:r>
        <w:rPr/>
        <w:t>vd4V57HL1olHwx8t+h6BbWu9J4ZJxKnGvq985p7R9nt9Sfw9Xqu/6aGxmeZ9fw610y/HfzPVX+VM/w</w:t>
      </w:r>
    </w:p>
    <w:p>
      <w:pPr>
        <w:pStyle w:val="PreformattedText"/>
        <w:bidi w:val="0"/>
        <w:spacing w:before="0" w:after="0"/>
        <w:jc w:val="left"/>
        <w:rPr/>
      </w:pPr>
      <w:r>
        <w:rPr/>
        <w:t>Dpfv8A/qaiM/05mBf2px6vqVClELnBzc7o9WdOdJaJZlWZmrp9Tn/Z3n8qVy81H0x0x3Kmf6poOa3Y</w:t>
      </w:r>
    </w:p>
    <w:p>
      <w:pPr>
        <w:pStyle w:val="PreformattedText"/>
        <w:bidi w:val="0"/>
        <w:spacing w:before="0" w:after="0"/>
        <w:jc w:val="left"/>
        <w:rPr/>
      </w:pPr>
      <w:r>
        <w:rPr/>
        <w:t>9szl50POld3cvkXLO0au8TMbjHK7dHZ2KpHImnCqX90KYlXq1TZWoVq0yxQp1q2leYc6pn1K8y3sbM</w:t>
      </w:r>
    </w:p>
    <w:p>
      <w:pPr>
        <w:pStyle w:val="PreformattedText"/>
        <w:bidi w:val="0"/>
        <w:spacing w:before="0" w:after="0"/>
        <w:jc w:val="left"/>
        <w:rPr/>
      </w:pPr>
      <w:r>
        <w:rPr/>
        <w:t>uFUHq4isp0eJGTSQyrSWfcg0bUDQFVpNzRpTrZMNM6v/8A6CVJ2g58usgkcrHodSnMaFv8oGjT7Acn</w:t>
      </w:r>
    </w:p>
    <w:p>
      <w:pPr>
        <w:pStyle w:val="PreformattedText"/>
        <w:bidi w:val="0"/>
        <w:spacing w:before="0" w:after="0"/>
        <w:jc w:val="left"/>
        <w:rPr/>
      </w:pPr>
      <w:r>
        <w:rPr/>
        <w:t>b2eg+17cpkbRCnHl09FpJ5agxISgOAgEAgIz3AA4DAQnuANvmArVe5XAro3EbQ0LfsQ6S0qHIKGAlH</w:t>
      </w:r>
    </w:p>
    <w:p>
      <w:pPr>
        <w:pStyle w:val="PreformattedText"/>
        <w:bidi w:val="0"/>
        <w:spacing w:before="0" w:after="0"/>
        <w:jc w:val="left"/>
        <w:rPr/>
      </w:pPr>
      <w:r>
        <w:rPr/>
        <w:t>YBAIBAIBY9gFHYCac5AmAgEA09IDMBGJAIrAFSQ58jowasIwBlYAySKQfUSGnuBCe4kQeNMFDJ2lWx</w:t>
      </w:r>
    </w:p>
    <w:p>
      <w:pPr>
        <w:pStyle w:val="PreformattedText"/>
        <w:bidi w:val="0"/>
        <w:spacing w:before="0" w:after="0"/>
        <w:jc w:val="left"/>
        <w:rPr/>
      </w:pPr>
      <w:r>
        <w:rPr/>
        <w:t>Dbzpw5XTgfE9/NNJ4j3dUvged35ecXdWazvLfUdnzIUUjj/iJep2nh2lwwcLfR8Ofq73Zi8MHCn1up</w:t>
      </w:r>
    </w:p>
    <w:p>
      <w:pPr>
        <w:pStyle w:val="PreformattedText"/>
        <w:bidi w:val="0"/>
        <w:spacing w:before="0" w:after="0"/>
        <w:jc w:val="left"/>
        <w:rPr/>
      </w:pPr>
      <w:r>
        <w:rPr/>
        <w:t>tUVJdlml0nPlYikhagstUgOrATjsAgmjxIYkrBsn1BRwI6sAQZvUCSLqkOK2lLhADebiad4Y7zxSHo</w:t>
      </w:r>
    </w:p>
    <w:p>
      <w:pPr>
        <w:pStyle w:val="PreformattedText"/>
        <w:bidi w:val="0"/>
        <w:spacing w:before="0" w:after="0"/>
        <w:jc w:val="left"/>
        <w:rPr/>
      </w:pPr>
      <w:r>
        <w:rPr/>
        <w:t>4RDU6aamGRd+GW4ovTaOtcZJqNTlcXmtOOvbBqFxUR46OUnw+2c9mX6jx+35OvUgUrSVb2PPVPfNO/</w:t>
      </w:r>
    </w:p>
    <w:p>
      <w:pPr>
        <w:pStyle w:val="PreformattedText"/>
        <w:bidi w:val="0"/>
        <w:spacing w:before="0" w:after="0"/>
        <w:jc w:val="left"/>
        <w:rPr/>
      </w:pPr>
      <w:r>
        <w:rPr/>
        <w:t>8AA1OolnXVY/RO+YntMHq8Oq+N8f8Al812TX/t2KOtR53ru3Qex8ipr9JS+jcpDlUg3FWISdU4LRMs</w:t>
      </w:r>
    </w:p>
    <w:p>
      <w:pPr>
        <w:pStyle w:val="PreformattedText"/>
        <w:bidi w:val="0"/>
        <w:spacing w:before="0" w:after="0"/>
        <w:jc w:val="left"/>
        <w:rPr/>
      </w:pPr>
      <w:r>
        <w:rPr/>
        <w:t>+akN+31J/svSjcvo3RzPREOVUq/md2LVlazWqxq5BzunWWFkqJG4mnlqmhuhfQxKvUqae5sijWuPco</w:t>
      </w:r>
    </w:p>
    <w:p>
      <w:pPr>
        <w:pStyle w:val="PreformattedText"/>
        <w:bidi w:val="0"/>
        <w:spacing w:before="0" w:after="0"/>
        <w:jc w:val="left"/>
        <w:rPr/>
      </w:pPr>
      <w:r>
        <w:rPr/>
        <w:t>UqtXnvGWe2dWuM5jJvpyqlfPudJTRKwSkrAS1APqgkNqAHVaShUrTJIzrhpIVKi5z5dZDI5WPQ6lOY</w:t>
      </w:r>
    </w:p>
    <w:p>
      <w:pPr>
        <w:pStyle w:val="PreformattedText"/>
        <w:bidi w:val="0"/>
        <w:spacing w:before="0" w:after="0"/>
        <w:jc w:val="left"/>
        <w:rPr/>
      </w:pPr>
      <w:r>
        <w:rPr/>
        <w:t>0Lf5QNGn2AwvK0QfWFep1AQONBAIBAIBAIAbOBFgBz1ARYAb8pAq1iuBUXrNoadr8pDpLSohSxHYCc</w:t>
      </w:r>
    </w:p>
    <w:p>
      <w:pPr>
        <w:pStyle w:val="PreformattedText"/>
        <w:bidi w:val="0"/>
        <w:spacing w:before="0" w:after="0"/>
        <w:jc w:val="left"/>
        <w:rPr/>
      </w:pPr>
      <w:r>
        <w:rPr/>
        <w:t>dIEAEAgEAgEARQJAIBAICLgDAkrYDKFRwkVHAOjgWEcAsOEJagHz7igiQC4q4WTpwOa2td4SdXI7RL</w:t>
      </w:r>
    </w:p>
    <w:p>
      <w:pPr>
        <w:pStyle w:val="PreformattedText"/>
        <w:bidi w:val="0"/>
        <w:spacing w:before="0" w:after="0"/>
        <w:jc w:val="left"/>
        <w:rPr/>
      </w:pPr>
      <w:r>
        <w:rPr/>
        <w:t>xd9/V5h4mv8Aza2Fk+jE/V+X8q9djl6088CkxIVGNdT8znT08u88PUeBcnnt9fxZ+ruNnUtKwcKfUh</w:t>
      </w:r>
    </w:p>
    <w:p>
      <w:pPr>
        <w:pStyle w:val="PreformattedText"/>
        <w:bidi w:val="0"/>
        <w:spacing w:before="0" w:after="0"/>
        <w:jc w:val="left"/>
        <w:rPr/>
      </w:pPr>
      <w:r>
        <w:rPr/>
        <w:t>qoFjocVphZAIB15gOA0yE0dWDC1cQEtQbNHz7hui1ZDTqmoJpYo0vYOa8lLhJJZ+0d2Q9PWw6z6ZkP</w:t>
      </w:r>
    </w:p>
    <w:p>
      <w:pPr>
        <w:pStyle w:val="PreformattedText"/>
        <w:bidi w:val="0"/>
        <w:spacing w:before="0" w:after="0"/>
        <w:jc w:val="left"/>
        <w:rPr/>
      </w:pPr>
      <w:r>
        <w:rPr/>
        <w:t>RKKPkSxetk9ShcRtPSEuT2pdTSvarOuY1HxO/wC3Y+94Wp61Ntr0v/E0T+8eK5fa6I07nwttqlVozT</w:t>
      </w:r>
    </w:p>
    <w:p>
      <w:pPr>
        <w:pStyle w:val="PreformattedText"/>
        <w:bidi w:val="0"/>
        <w:spacing w:before="0" w:after="0"/>
        <w:jc w:val="left"/>
        <w:rPr/>
      </w:pPr>
      <w:r>
        <w:rPr/>
        <w:t>4UVF4I9ZPR49Z63i83w61p19rYLcUdaT5dSI1RGrmevH10+LfbnsyhWqyuM8+4cuVas/me5bhpQurl</w:t>
      </w:r>
    </w:p>
    <w:p>
      <w:pPr>
        <w:pStyle w:val="PreformattedText"/>
        <w:bidi w:val="0"/>
        <w:spacing w:before="0" w:after="0"/>
        <w:jc w:val="left"/>
        <w:rPr/>
      </w:pPr>
      <w:r>
        <w:rPr/>
        <w:t>aMTC729jpEOdUzKtxLcz0tGtqLXFWI7BzqnS2FqtNYnAcKpqJWhIxGkI5M93CrxBLPub70DKpRe69z</w:t>
      </w:r>
    </w:p>
    <w:p>
      <w:pPr>
        <w:pStyle w:val="PreformattedText"/>
        <w:bidi w:val="0"/>
        <w:spacing w:before="0" w:after="0"/>
        <w:jc w:val="left"/>
        <w:rPr/>
      </w:pPr>
      <w:r>
        <w:rPr/>
        <w:t>ZlNWp1rrUdJlwqlaWzvDNFn3DT6gFDcQEs+4Cz7gPqAhVkCnWYkZ1w5CpU57nPl1lAjlYltzOY07cD</w:t>
      </w:r>
    </w:p>
    <w:p>
      <w:pPr>
        <w:pStyle w:val="PreformattedText"/>
        <w:bidi w:val="0"/>
        <w:spacing w:before="0" w:after="0"/>
        <w:jc w:val="left"/>
        <w:rPr/>
      </w:pPr>
      <w:r>
        <w:rPr/>
        <w:t>Rp9gMV5Ppiu4ASAgG1ANn3AWsCDVAB+YA2sBZ9wH1ANPcAVTpApVyuBV+Y2ho2vykK4alDp/hDsshK</w:t>
      </w:r>
    </w:p>
    <w:p>
      <w:pPr>
        <w:pStyle w:val="PreformattedText"/>
        <w:bidi w:val="0"/>
        <w:spacing w:before="0" w:after="0"/>
        <w:jc w:val="left"/>
        <w:rPr/>
      </w:pPr>
      <w:r>
        <w:rPr/>
        <w:t>cdIDMBGekCIEo6QEBJQJx0gMwCUCQCAiwAwEBJWwE0IjcQYsI4FhHAKjhAmv8AzICiQHz7gZ99Wwsl</w:t>
      </w:r>
    </w:p>
    <w:p>
      <w:pPr>
        <w:pStyle w:val="PreformattedText"/>
        <w:bidi w:val="0"/>
        <w:spacing w:before="0" w:after="0"/>
        <w:jc w:val="left"/>
        <w:rPr/>
      </w:pPr>
      <w:r>
        <w:rPr/>
        <w:t>yi6+ritv3+hH3ns6ofG8zvzLzTaNb4iq8nrp+fn7aZ1b5iOXp6/0VkmutH7THX+z0XYNONFM8nY+94</w:t>
      </w:r>
    </w:p>
    <w:p>
      <w:pPr>
        <w:pStyle w:val="PreformattedText"/>
        <w:bidi w:val="0"/>
        <w:spacing w:before="0" w:after="0"/>
        <w:jc w:val="left"/>
        <w:rPr/>
      </w:pPr>
      <w:r>
        <w:rPr/>
        <w:t>8/V2VjGlDhy9/DQpdjKbIikLOFpx2AQCAfUA4TSIYQDqATGrSGyIiBQ6UgmlyjSDmsaNMAYu1p0qc+</w:t>
      </w:r>
    </w:p>
    <w:p>
      <w:pPr>
        <w:pStyle w:val="PreformattedText"/>
        <w:bidi w:val="0"/>
        <w:spacing w:before="0" w:after="0"/>
        <w:jc w:val="left"/>
        <w:rPr/>
      </w:pPr>
      <w:r>
        <w:rPr/>
        <w:t>Xp63PVp4pMeqU7Zd8FymmrQXhKYIzaAlye3baVunntO8+P5E57H3PArUsOrHEeKpfc6KX7C7qUWjRL</w:t>
      </w:r>
    </w:p>
    <w:p>
      <w:pPr>
        <w:pStyle w:val="PreformattedText"/>
        <w:bidi w:val="0"/>
        <w:spacing w:before="0" w:after="0"/>
        <w:jc w:val="left"/>
        <w:rPr/>
      </w:pPr>
      <w:r>
        <w:rPr/>
        <w:t>IRU1/V7PrX6es+DfEEbW2VNOtGbi23Zj0Pq+L2z2db8h/JeL8Pkf8A9WbxW1zPbVyJeCaZ99eRaUc5</w:t>
      </w:r>
    </w:p>
    <w:p>
      <w:pPr>
        <w:pStyle w:val="PreformattedText"/>
        <w:bidi w:val="0"/>
        <w:spacing w:before="0" w:after="0"/>
        <w:jc w:val="left"/>
        <w:rPr/>
      </w:pPr>
      <w:r>
        <w:rPr/>
        <w:t>4p5HSJZ2Ofe5eo/ueqULFtbNWaJbkU53eW5ZUopY3B56tp/EwkcMhy9hPfxHVJsynapX2lLdEnSZcq</w:t>
      </w:r>
    </w:p>
    <w:p>
      <w:pPr>
        <w:pStyle w:val="PreformattedText"/>
        <w:bidi w:val="0"/>
        <w:spacing w:before="0" w:after="0"/>
        <w:jc w:val="left"/>
        <w:rPr/>
      </w:pPr>
      <w:r>
        <w:rPr/>
        <w:t>7VJ7tnCNh+c3zBNUjq1SEaS1ALUA4XogrRZ9w0+oBagB1GAq1gM+67HJUqbHPlcokcuoltzOY07bkB</w:t>
      </w:r>
    </w:p>
    <w:p>
      <w:pPr>
        <w:pStyle w:val="PreformattedText"/>
        <w:bidi w:val="0"/>
        <w:spacing w:before="0" w:after="0"/>
        <w:jc w:val="left"/>
        <w:rPr/>
      </w:pPr>
      <w:r>
        <w:rPr/>
        <w:t>o0+wHOtWPoAbPqAjn3AQA2AZmAGzgCmqAPzQJLUAlqAlEgMzACeQKlZgK0b2LoaNr8pCuGrb8v5B2W</w:t>
      </w:r>
    </w:p>
    <w:p>
      <w:pPr>
        <w:pStyle w:val="PreformattedText"/>
        <w:bidi w:val="0"/>
        <w:spacing w:before="0" w:after="0"/>
        <w:jc w:val="left"/>
        <w:rPr/>
      </w:pPr>
      <w:r>
        <w:rPr/>
        <w:t>AlOOkBT3AhPSBEBASjpAkoBI+UCDgNqAJHYBAICDgQAQTSaSGDowBUYA6sECZ1fmA/SAzPuAwdq19O</w:t>
      </w:r>
    </w:p>
    <w:p>
      <w:pPr>
        <w:pStyle w:val="PreformattedText"/>
        <w:bidi w:val="0"/>
        <w:spacing w:before="0" w:after="0"/>
        <w:jc w:val="left"/>
        <w:rPr/>
      </w:pPr>
      <w:r>
        <w:rPr/>
        <w:t>vsdol4u+nnXie/yzLk+j1S/Neb26rLkHbVn3Lp5eFaoS9HAmykzcoRT0df6l6RsGOBDyW+/0uvtI/R</w:t>
      </w:r>
    </w:p>
    <w:p>
      <w:pPr>
        <w:pStyle w:val="PreformattedText"/>
        <w:bidi w:val="0"/>
        <w:spacing w:before="0" w:after="0"/>
        <w:jc w:val="left"/>
        <w:rPr/>
      </w:pPr>
      <w:r>
        <w:rPr/>
        <w:t>HN7ZWl5HPlYykrOA6gSAQCAQTRBiQDqmkNkZECllKQTQ9KkGLdFAgVkykgYm16XAcqdetzdZOOQ9k0</w:t>
      </w:r>
    </w:p>
    <w:p>
      <w:pPr>
        <w:pStyle w:val="PreformattedText"/>
        <w:bidi w:val="0"/>
        <w:spacing w:before="0" w:after="0"/>
        <w:jc w:val="left"/>
        <w:rPr/>
      </w:pPr>
      <w:r>
        <w:rPr/>
        <w:t>PaL6nWUU0abwsQEFVqKBi7Yharwvc+d5j6fgVmmDUocXI+Zy/SxQ1O3wpPLvNO0+zhHiL25mGihLQq</w:t>
      </w:r>
    </w:p>
    <w:p>
      <w:pPr>
        <w:pStyle w:val="PreformattedText"/>
        <w:bidi w:val="0"/>
        <w:spacing w:before="0" w:after="0"/>
        <w:jc w:val="left"/>
        <w:rPr/>
      </w:pPr>
      <w:r>
        <w:rPr/>
        <w:t>T6zB6fC+svifzPbNdky666bhme8ns/T4f5c9d2FS8r5fVp7HoiXCu/7CW+yITE4OnxuVd66ltFPf2L</w:t>
      </w:r>
    </w:p>
    <w:p>
      <w:pPr>
        <w:pStyle w:val="PreformattedText"/>
        <w:bidi w:val="0"/>
        <w:spacing w:before="0" w:after="0"/>
        <w:jc w:val="left"/>
        <w:rPr/>
      </w:pPr>
      <w:r>
        <w:rPr/>
        <w:t>mXnrtRqXUUV4CsuFWqPeOwcth+czdQTs2fqDNIzICiQJZ9wHjh9gHz7gTASsBMCAWQyBsFqlcDPuDl</w:t>
      </w:r>
    </w:p>
    <w:p>
      <w:pPr>
        <w:pStyle w:val="PreformattedText"/>
        <w:bidi w:val="0"/>
        <w:spacing w:before="0" w:after="0"/>
        <w:jc w:val="left"/>
        <w:rPr/>
      </w:pPr>
      <w:r>
        <w:rPr/>
        <w:t>RKmc+XWSI5dR6HUpzGhb/KBoJ1Acc1wfQWeLgCcVvcB9YC1hAbsXIFMgVWYgLPuBKJAl5gEvM9wItW</w:t>
      </w:r>
    </w:p>
    <w:p>
      <w:pPr>
        <w:pStyle w:val="PreformattedText"/>
        <w:bidi w:val="0"/>
        <w:spacing w:before="0" w:after="0"/>
        <w:jc w:val="left"/>
        <w:rPr/>
      </w:pPr>
      <w:r>
        <w:rPr/>
        <w:t>AE9XhAr1GyAJG0udhetmycVcNe25h2W86fyCS1ARZtwA5kBukB4biAJHSBJQJNyAiwA/NAJEgEAQEH</w:t>
      </w:r>
    </w:p>
    <w:p>
      <w:pPr>
        <w:pStyle w:val="PreformattedText"/>
        <w:bidi w:val="0"/>
        <w:spacing w:before="0" w:after="0"/>
        <w:jc w:val="left"/>
        <w:rPr/>
      </w:pPr>
      <w:r>
        <w:rPr/>
        <w:t>AgAgJK2AgRWAKrAFpsEDZ9wJKwFe7raUYuWVTldt3mlJ3nqiXx/KvMvM9rXPxNw85+Y9/p+bqtUzZ7</w:t>
      </w:r>
    </w:p>
    <w:p>
      <w:pPr>
        <w:pStyle w:val="PreformattedText"/>
        <w:bidi w:val="0"/>
        <w:spacing w:before="0" w:after="0"/>
        <w:jc w:val="left"/>
        <w:rPr/>
      </w:pPr>
      <w:r>
        <w:rPr/>
        <w:t>k0uVWr3I5dZWtjr/ANShyr8vV1f8z0rYK8CHlp+h6vy6y2XkcnqlZUhaahaSgSAQCAQCCaSDElQNkV</w:t>
      </w:r>
    </w:p>
    <w:p>
      <w:pPr>
        <w:pStyle w:val="PreformattedText"/>
        <w:bidi w:val="0"/>
        <w:spacing w:before="0" w:after="0"/>
        <w:jc w:val="left"/>
        <w:rPr/>
      </w:pPr>
      <w:r>
        <w:rPr/>
        <w:t>EyFLCUwLKUhSaWEpCWLCJpFIE6SRl7Vpaoknl0hytdNLDh6pKk+nB0UsI7MEjLbvV+UaQztsWz2zoz</w:t>
      </w:r>
    </w:p>
    <w:p>
      <w:pPr>
        <w:pStyle w:val="PreformattedText"/>
        <w:bidi w:val="0"/>
        <w:spacing w:before="0" w:after="0"/>
        <w:jc w:val="left"/>
        <w:rPr/>
      </w:pPr>
      <w:r>
        <w:rPr/>
        <w:t>xwnzu/8AT3eLTOpVqOr9Pu/EeK5fZ6LrLRoPs548pNVd36m5KcKma/T1e+z9O12L5dpaUlowvl9kg9</w:t>
      </w:r>
    </w:p>
    <w:p>
      <w:pPr>
        <w:pStyle w:val="PreformattedText"/>
        <w:bidi w:val="0"/>
        <w:spacing w:before="0" w:after="0"/>
        <w:jc w:val="left"/>
        <w:rPr/>
      </w:pPr>
      <w:r>
        <w:rPr/>
        <w:t>vVUz9XxvIiuzsqmwlKK3Ll3Pd1Rp8jyaz9TPaKnKD1PJpXfcE8qdzW4Q4VTLqPlg48hxGkJTAQCAQC</w:t>
      </w:r>
    </w:p>
    <w:p>
      <w:pPr>
        <w:pStyle w:val="PreformattedText"/>
        <w:bidi w:val="0"/>
        <w:spacing w:before="0" w:after="0"/>
        <w:jc w:val="left"/>
        <w:rPr/>
      </w:pPr>
      <w:r>
        <w:rPr/>
        <w:t>jsBIBl5gEAQCASsAz9QXKDAU6wWoVu5y7FKZz5XJEcuo9DqU5jQt/lA0KYHEVUPoLCmdIDpW7AGWsA</w:t>
      </w:r>
    </w:p>
    <w:p>
      <w:pPr>
        <w:pStyle w:val="PreformattedText"/>
        <w:bidi w:val="0"/>
        <w:spacing w:before="0" w:after="0"/>
        <w:jc w:val="left"/>
        <w:rPr/>
      </w:pPr>
      <w:r>
        <w:rPr/>
        <w:t>+vUA+o7CLBADUyMiGggIBmAGzAQz7gICLlcAEthoOgv2k8jiNi2YOy1qyAm4QB6gIs2QIgEUAkdIEl</w:t>
      </w:r>
    </w:p>
    <w:p>
      <w:pPr>
        <w:pStyle w:val="PreformattedText"/>
        <w:bidi w:val="0"/>
        <w:spacing w:before="0" w:after="0"/>
        <w:jc w:val="left"/>
        <w:rPr/>
      </w:pPr>
      <w:r>
        <w:rPr/>
        <w:t>AcAbACmQHVgCpIBgIsAOekJpEMSAmgBFbABEkIHRgCM24DJ2hW0rPY7TLl2/lwfiW/wsxk93RL815/</w:t>
      </w:r>
    </w:p>
    <w:p>
      <w:pPr>
        <w:pStyle w:val="PreformattedText"/>
        <w:bidi w:val="0"/>
        <w:spacing w:before="0" w:after="0"/>
        <w:jc w:val="left"/>
        <w:rPr/>
      </w:pPr>
      <w:r>
        <w:rPr/>
        <w:t>a4l31NM+p3fKiQX5SHVWqHGnWVvYn69Tlb2dX/ADPSdg9EHnp9/o/LrKPJTk9nCwpC5EQNTAQCAQEo</w:t>
      </w:r>
    </w:p>
    <w:p>
      <w:pPr>
        <w:pStyle w:val="PreformattedText"/>
        <w:bidi w:val="0"/>
        <w:spacing w:before="0" w:after="0"/>
        <w:jc w:val="left"/>
        <w:rPr/>
      </w:pPr>
      <w:r>
        <w:rPr/>
        <w:t>6QFp4goSIDkIiZYNkeKQKWadIUxaRMEg1NQzkeICS0gU76jlZJ5JcpeWzedOI3Dh7Ir6lb7Neq3I6a</w:t>
      </w:r>
    </w:p>
    <w:p>
      <w:pPr>
        <w:pStyle w:val="PreformattedText"/>
        <w:bidi w:val="0"/>
        <w:spacing w:before="0" w:after="0"/>
        <w:jc w:val="left"/>
        <w:rPr/>
      </w:pPr>
      <w:r>
        <w:rPr/>
        <w:t>VpsWexY3aoJcqtrUdmpC8ifTnpT8RbHi72VLIv6Shvg4d8al28W8080rU5zJ8zl+n6ELe4m3qZPPy+</w:t>
      </w:r>
    </w:p>
    <w:p>
      <w:pPr>
        <w:pStyle w:val="PreformattedText"/>
        <w:bidi w:val="0"/>
        <w:spacing w:before="0" w:after="0"/>
        <w:jc w:val="left"/>
        <w:rPr/>
      </w:pPr>
      <w:r>
        <w:rPr/>
        <w:t>pE6l2XhXba3N5QoVpVFhuCfc7dFzXZmnl83w89dVL0p311X1JipERGYPrw/Fds/VVuZ4N56XmZdZ9K</w:t>
      </w:r>
    </w:p>
    <w:p>
      <w:pPr>
        <w:pStyle w:val="PreformattedText"/>
        <w:bidi w:val="0"/>
        <w:spacing w:before="0" w:after="0"/>
        <w:jc w:val="left"/>
        <w:rPr/>
      </w:pPr>
      <w:r>
        <w:rPr/>
        <w:t>hFM25ramkOHKqHMgEAgEAo7ASAQEwEAgFj2AmBALDYCnWC1C55E0SqscOXWUY7EV+XTgeh1nNrQodS</w:t>
      </w:r>
    </w:p>
    <w:p>
      <w:pPr>
        <w:pStyle w:val="PreformattedText"/>
        <w:bidi w:val="0"/>
        <w:spacing w:before="0" w:after="0"/>
        <w:jc w:val="left"/>
        <w:rPr/>
      </w:pPr>
      <w:r>
        <w:rPr/>
        <w:t>gaFPpgDkKqZPoOtKVROIJV3bBchLW0sAWLmCAaKi/UA+vJeg4QfEkCPlgQejIA2ogD8qQG8qQIVU0w</w:t>
      </w:r>
    </w:p>
    <w:p>
      <w:pPr>
        <w:pStyle w:val="PreformattedText"/>
        <w:bidi w:val="0"/>
        <w:spacing w:before="0" w:after="0"/>
        <w:jc w:val="left"/>
        <w:rPr/>
      </w:pPr>
      <w:r>
        <w:rPr/>
        <w:t>BWbhbedhbs3OK2xZzwhsrmfcKLVkAbARAkvMAkdgJASUBMBBgBMBEAySASJAl6ADnpCaRDEgJLOmQJ</w:t>
      </w:r>
    </w:p>
    <w:p>
      <w:pPr>
        <w:pStyle w:val="PreformattedText"/>
        <w:bidi w:val="0"/>
        <w:spacing w:before="0" w:after="0"/>
        <w:jc w:val="left"/>
        <w:rPr/>
      </w:pPr>
      <w:r>
        <w:rPr/>
        <w:t>agCJIQMkgPWfTSLkc/te50pJ3h8/yLebbfvPOuMZ5Hvifq/L9967GJ1FJQnuBXrdMnPl04W9i7rg4W</w:t>
      </w:r>
    </w:p>
    <w:p>
      <w:pPr>
        <w:pStyle w:val="PreformattedText"/>
        <w:bidi w:val="0"/>
        <w:spacing w:before="0" w:after="0"/>
        <w:jc w:val="left"/>
        <w:rPr/>
      </w:pPr>
      <w:r>
        <w:rPr/>
        <w:t>9fR/zPSNhckPPT9F47q6DcByemVhJIdJEUKE1QAgEA68wHVd4E1UA6JkCwlMJoZaYYsJSAsIgoHiCW</w:t>
      </w:r>
    </w:p>
    <w:p>
      <w:pPr>
        <w:pStyle w:val="PreformattedText"/>
        <w:bidi w:val="0"/>
        <w:spacing w:before="0" w:after="0"/>
        <w:jc w:val="left"/>
        <w:rPr/>
      </w:pPr>
      <w:r>
        <w:rPr/>
        <w:t>ciKoSTLuAC6a9zAlVbZyu2ZjcHTaxb2CJjEbwbW4owpBo+NP5FuZ9HmLMNyndIHmXiPYtTZd+6aP0b</w:t>
      </w:r>
    </w:p>
    <w:p>
      <w:pPr>
        <w:pStyle w:val="PreformattedText"/>
        <w:bidi w:val="0"/>
        <w:spacing w:before="0" w:after="0"/>
        <w:jc w:val="left"/>
        <w:rPr/>
      </w:pPr>
      <w:r>
        <w:rPr/>
        <w:t>71bsfK74zT9P4fkfJLDehMnht9rotc2TRdL2hNPVmHg4V9anL2Xc101p7TZq00Ier1SsH6Lqfzvyq+</w:t>
      </w:r>
    </w:p>
    <w:p>
      <w:pPr>
        <w:pStyle w:val="PreformattedText"/>
        <w:bidi w:val="0"/>
        <w:spacing w:before="0" w:after="0"/>
        <w:jc w:val="left"/>
        <w:rPr/>
      </w:pPr>
      <w:r>
        <w:rPr/>
        <w:t>ytePwnqeXliXNXnAcKpn1XyHnRAQCAiq5Alj2AkAgEqgTAQDaZAcK4IOhtIEKgFSuBRuuxNEqk9zhy</w:t>
      </w:r>
    </w:p>
    <w:p>
      <w:pPr>
        <w:pStyle w:val="PreformattedText"/>
        <w:bidi w:val="0"/>
        <w:spacing w:before="0" w:after="0"/>
        <w:jc w:val="left"/>
        <w:rPr/>
      </w:pPr>
      <w:r>
        <w:rPr/>
        <w:t>7yhHY5Urgeh1ktaFAC/RA5HXlT6DsE6agylStR7qVwlTqrKnQB82VIDpdTAFlLyPUC0lxBAMrwBOHC</w:t>
      </w:r>
    </w:p>
    <w:p>
      <w:pPr>
        <w:pStyle w:val="PreformattedText"/>
        <w:bidi w:val="0"/>
        <w:spacing w:before="0" w:after="0"/>
        <w:jc w:val="left"/>
        <w:rPr/>
      </w:pPr>
      <w:r>
        <w:rPr/>
        <w:t>D6YbuA3lwBBkjUBFlhZAr1+QGdXnDFg9o/IzlbatJ5EtldCiAgAgJoAWOkBAIBAMwAmAiBJeYBUYCe</w:t>
      </w:r>
    </w:p>
    <w:p>
      <w:pPr>
        <w:pStyle w:val="PreformattedText"/>
        <w:bidi w:val="0"/>
        <w:spacing w:before="0" w:after="0"/>
        <w:jc w:val="left"/>
        <w:rPr/>
      </w:pPr>
      <w:r>
        <w:rPr/>
        <w:t>qQIz0hNIlcsImRICSgTjpAKjBAF5cYSeI6zLldZcht6+0I+qflPX1Q+N5nb9Xnl1W86tLHrfAkGOwW</w:t>
      </w:r>
    </w:p>
    <w:p>
      <w:pPr>
        <w:pStyle w:val="PreformattedText"/>
        <w:bidi w:val="0"/>
        <w:spacing w:before="0" w:after="0"/>
        <w:jc w:val="left"/>
        <w:rPr/>
      </w:pPr>
      <w:r>
        <w:rPr/>
        <w:t>ZgAVY55Jp04WNkcNZDlb1dH/ADPRNiPuT9h46foeh1dpP6I5U9crMNBDsLHYCYDoBICSqAZEAKqZAO</w:t>
      </w:r>
    </w:p>
    <w:p>
      <w:pPr>
        <w:pStyle w:val="PreformattedText"/>
        <w:bidi w:val="0"/>
        <w:spacing w:before="0" w:after="0"/>
        <w:jc w:val="left"/>
        <w:rPr/>
      </w:pPr>
      <w:r>
        <w:rPr/>
        <w:t>lMJpYSmGDLTAsIgoGVSQVIDOTsuAkwDfMA6qAdFIBMewA5gB0WQIX+yLfa1GaV4mfpbvBzvqns/Tr0</w:t>
      </w:r>
    </w:p>
    <w:p>
      <w:pPr>
        <w:pStyle w:val="PreformattedText"/>
        <w:bidi w:val="0"/>
        <w:spacing w:before="0" w:after="0"/>
        <w:jc w:val="left"/>
        <w:rPr/>
      </w:pPr>
      <w:r>
        <w:rPr/>
        <w:t>d9dNfVyt39ndZX/6N6dRPc+ffi1L7fR/L9f9m74f8G0LD9JfIs1o6Y7HXo8OZ/Tz+Z/LdlfWf/Doai</w:t>
      </w:r>
    </w:p>
    <w:p>
      <w:pPr>
        <w:pStyle w:val="PreformattedText"/>
        <w:bidi w:val="0"/>
        <w:spacing w:before="0" w:after="0"/>
        <w:jc w:val="left"/>
        <w:rPr/>
      </w:pPr>
      <w:r>
        <w:rPr/>
        <w:t>8HLHse+Xx2XeNGGOqKc/cVOoPPam06t4ckgFHYCQCAUdgJgIBAIBl5gECuEA6JR0khygN0GhUrJ7MT</w:t>
      </w:r>
    </w:p>
    <w:p>
      <w:pPr>
        <w:pStyle w:val="PreformattedText"/>
        <w:bidi w:val="0"/>
        <w:spacing w:before="0" w:after="0"/>
        <w:jc w:val="left"/>
        <w:rPr/>
      </w:pPr>
      <w:r>
        <w:rPr/>
        <w:t>8goVqLT2IJB+Hf6CHWaKLGozZwc6l1WKOzqmozLdNGjs9oxqGWLtOykZHn6VT2uwkcXuBGYDMq9ahq</w:t>
      </w:r>
    </w:p>
    <w:p>
      <w:pPr>
        <w:pStyle w:val="PreformattedText"/>
        <w:bidi w:val="0"/>
        <w:spacing w:before="0" w:after="0"/>
        <w:jc w:val="left"/>
        <w:rPr/>
      </w:pPr>
      <w:r>
        <w:rPr/>
        <w:t>K9syz69s0MboypvqUrTAfOlCWZWKd7K85DVyjfau5AuUrlWxvAMtbV0yEH88BTVjAAnqaQKtatuK4G</w:t>
      </w:r>
    </w:p>
    <w:p>
      <w:pPr>
        <w:pStyle w:val="PreformattedText"/>
        <w:bidi w:val="0"/>
        <w:spacing w:before="0" w:after="0"/>
        <w:jc w:val="left"/>
        <w:rPr/>
      </w:pPr>
      <w:r>
        <w:rPr/>
        <w:t>bcVuI0WLOpDf2M5W3bSeRLZaC8UBRmAiAgCIoBogBwIAIBmAGygDYB1YCasASJCDz3AiAgHUCagS+U</w:t>
      </w:r>
    </w:p>
    <w:p>
      <w:pPr>
        <w:pStyle w:val="PreformattedText"/>
        <w:bidi w:val="0"/>
        <w:spacing w:before="0" w:after="0"/>
        <w:jc w:val="left"/>
        <w:rPr/>
      </w:pPr>
      <w:r>
        <w:rPr/>
        <w:t>AmrTBXCGVf3HDO87TLy9tOC8SX3NVk9/VL8z5/b9suTbmdHilJQtFjKAKncl04F2ZP/UEU79X6eibE</w:t>
      </w:r>
    </w:p>
    <w:p>
      <w:pPr>
        <w:pStyle w:val="PreformattedText"/>
        <w:bidi w:val="0"/>
        <w:spacing w:before="0" w:after="0"/>
        <w:jc w:val="left"/>
        <w:rPr/>
      </w:pPr>
      <w:r>
        <w:rPr/>
        <w:t>ngQ8lv0nR+XVWrcBwp65WlYh2GjsBIAiAEVQCInF7AWEQA6UgmlhKQYsJSAOqCgRVJBMYYCShnKU9w</w:t>
      </w:r>
    </w:p>
    <w:p>
      <w:pPr>
        <w:pStyle w:val="PreformattedText"/>
        <w:bidi w:val="0"/>
        <w:spacing w:before="0" w:after="0"/>
        <w:jc w:val="left"/>
        <w:rPr/>
      </w:pPr>
      <w:r>
        <w:rPr/>
        <w:t>lABAERQDqu4gICE9wCRAB6SwBYVSFi6uEIV6/SXIyr3lP7pcopzlz+swU8tfpXCDrzAIAo7ATAh0gL</w:t>
      </w:r>
    </w:p>
    <w:p>
      <w:pPr>
        <w:pStyle w:val="PreformattedText"/>
        <w:bidi w:val="0"/>
        <w:spacing w:before="0" w:after="0"/>
        <w:jc w:val="left"/>
        <w:rPr/>
      </w:pPr>
      <w:r>
        <w:rPr/>
        <w:t>e3KAFpn0YK9JrTaeUMD0nFu7dMNkablJbR27DSsiLYVJ3E6MiLs1hpuRI2fJCsprs32N9mT/AHVPoY</w:t>
      </w:r>
    </w:p>
    <w:p>
      <w:pPr>
        <w:pStyle w:val="PreformattedText"/>
        <w:bidi w:val="0"/>
        <w:spacing w:before="0" w:after="0"/>
        <w:jc w:val="left"/>
        <w:rPr/>
      </w:pPr>
      <w:r>
        <w:rPr/>
        <w:t>rCL7Kz1QDCH3PDA9JfdC+gXk8bIX0OeWiJsxV5QMgyWGnsaqR0s9PYDxOjUPQ7LiVgCaoYBT3ClerS</w:t>
      </w:r>
    </w:p>
    <w:p>
      <w:pPr>
        <w:pStyle w:val="PreformattedText"/>
        <w:bidi w:val="0"/>
        <w:spacing w:before="0" w:after="0"/>
        <w:jc w:val="left"/>
        <w:rPr/>
      </w:pPr>
      <w:r>
        <w:rPr/>
        <w:t>19glTuLXV8oZlmXFs0BqnOUbDQV7ZkkudJJlcpXkbsyDK5Tuo0hI3xP0gQa8xuyEINc5jOSxXq189w</w:t>
      </w:r>
    </w:p>
    <w:p>
      <w:pPr>
        <w:pStyle w:val="PreformattedText"/>
        <w:bidi w:val="0"/>
        <w:spacing w:before="0" w:after="0"/>
        <w:jc w:val="left"/>
        <w:rPr/>
      </w:pPr>
      <w:r>
        <w:rPr/>
        <w:t>M+4rAW7CtqaNJnI6OxfUsEuktKG3cIUQCAkoBEALHYBAQAQCAjPcADAMBJWAmrBz5FXigNRnuBHVIE</w:t>
      </w:r>
    </w:p>
    <w:p>
      <w:pPr>
        <w:pStyle w:val="PreformattedText"/>
        <w:bidi w:val="0"/>
        <w:spacing w:before="0" w:after="0"/>
        <w:jc w:val="left"/>
        <w:rPr/>
      </w:pPr>
      <w:r>
        <w:rPr/>
        <w:t>oaQJKwBF5BBqz4SS5Zy57a9zoht56Il87vvMvO9tXMVK87z3zP1fl+3nXYzDUFqwZS0GYkBqNzwZy6</w:t>
      </w:r>
    </w:p>
    <w:p>
      <w:pPr>
        <w:pStyle w:val="PreformattedText"/>
        <w:bidi w:val="0"/>
        <w:spacing w:before="0" w:after="0"/>
        <w:jc w:val="left"/>
        <w:rPr/>
      </w:pPr>
      <w:r>
        <w:rPr/>
        <w:t>yJs6Y+Jj8jm79f6eg7Efch5rfofH/LrLOeA4U9sra4IdhkYCcSAVMgWKaAWKVKcgW6dH2CaHWmGCpS</w:t>
      </w:r>
    </w:p>
    <w:p>
      <w:pPr>
        <w:pStyle w:val="PreformattedText"/>
        <w:bidi w:val="0"/>
        <w:spacing w:before="0" w:after="0"/>
        <w:jc w:val="left"/>
        <w:rPr/>
      </w:pPr>
      <w:r>
        <w:rPr/>
        <w:t>AsIgoFx7EienACAn0hCDMAs+4EwC01IEwEA2kAqbwCpgA6sQH1/5kAVZpLkZV7nRODrKKc7dpOvlvD</w:t>
      </w:r>
    </w:p>
    <w:p>
      <w:pPr>
        <w:pStyle w:val="PreformattedText"/>
        <w:bidi w:val="0"/>
        <w:spacing w:before="0" w:after="0"/>
        <w:jc w:val="left"/>
        <w:rPr/>
      </w:pPr>
      <w:r>
        <w:rPr/>
        <w:t>y1P2DWi89MBnoRbSp6A9CpYVG7DTciLs2ozcidKwOmyGnmNGBU2P6iqMDJsiF7E+1zAsbKj6B7VgVN</w:t>
      </w:r>
    </w:p>
    <w:p>
      <w:pPr>
        <w:pStyle w:val="PreformattedText"/>
        <w:bidi w:val="0"/>
        <w:spacing w:before="0" w:after="0"/>
        <w:jc w:val="left"/>
        <w:rPr/>
      </w:pPr>
      <w:r>
        <w:rPr/>
        <w:t>mew9noaNmx6GHoRdmwTpeRE2d7DRkRbD8I0r0f4KBpWT/BwNGUvg59hphfCR6/2GhBrRfpK03Jvgyd</w:t>
      </w:r>
    </w:p>
    <w:p>
      <w:pPr>
        <w:pStyle w:val="PreformattedText"/>
        <w:bidi w:val="0"/>
        <w:spacing w:before="0" w:after="0"/>
        <w:jc w:val="left"/>
        <w:rPr/>
      </w:pPr>
      <w:r>
        <w:rPr/>
        <w:t>GUPhpWeRjE1tvwhuT/AA/t/YMOtHHMD52ST0OyxSedUbwLCPOYAMrxIBdOQIPT9gKde0huwGXXsYAz</w:t>
      </w:r>
    </w:p>
    <w:p>
      <w:pPr>
        <w:pStyle w:val="PreformattedText"/>
        <w:bidi w:val="0"/>
        <w:spacing w:before="0" w:after="0"/>
        <w:jc w:val="left"/>
        <w:rPr/>
      </w:pPr>
      <w:r>
        <w:rPr/>
        <w:t>q1pKdgA4lADJUle4ZkaLj3DMp+bAYg7/AElyA1XnSWKdw5CFnZ9XjiFM5HUbPfdBLs2E4lAIqgOqAT</w:t>
      </w:r>
    </w:p>
    <w:p>
      <w:pPr>
        <w:pStyle w:val="PreformattedText"/>
        <w:bidi w:val="0"/>
        <w:spacing w:before="0" w:after="0"/>
        <w:jc w:val="left"/>
        <w:rPr/>
      </w:pPr>
      <w:r>
        <w:rPr/>
        <w:t>hIAcCaruAWPYCACAWqAnSM9woNlgAYCXuBKOwZkRX0hHJS0sGmAnHYB15AEWcKEK15W0pMKdZlFU5H</w:t>
      </w:r>
    </w:p>
    <w:p>
      <w:pPr>
        <w:pStyle w:val="PreformattedText"/>
        <w:bidi w:val="0"/>
        <w:spacing w:before="0" w:after="0"/>
        <w:jc w:val="left"/>
        <w:rPr/>
      </w:pPr>
      <w:r>
        <w:rPr/>
        <w:t>b13EU34j19U/Z8Hz+3LgrlvNqzMnufDkM50tDPuSBuxtKmQXOdOnAljOmtE+5LrP6d9sNuFDzW/QeL</w:t>
      </w:r>
    </w:p>
    <w:p>
      <w:pPr>
        <w:pStyle w:val="PreformattedText"/>
        <w:bidi w:val="0"/>
        <w:spacing w:before="0" w:after="0"/>
        <w:jc w:val="left"/>
        <w:rPr/>
      </w:pPr>
      <w:r>
        <w:rPr/>
        <w:t>+XYWONBwp75XFaCHYdJAIm8CzRTUBeo0ZkC5St8YAsJTCaFikGCKmmQCkiYCz9QC1QGclLhKDMBLUJ</w:t>
      </w:r>
    </w:p>
    <w:p>
      <w:pPr>
        <w:pStyle w:val="PreformattedText"/>
        <w:bidi w:val="0"/>
        <w:spacing w:before="0" w:after="0"/>
        <w:jc w:val="left"/>
        <w:rPr/>
      </w:pPr>
      <w:r>
        <w:rPr/>
        <w:t>E06ieQZWjSYH1wBFn+kB4cAiOAWJAJDjIIrQQGqRqLkV6ttrXGNxvtnKs2zIduKB7cqlJNkRzwNpyM</w:t>
      </w:r>
    </w:p>
    <w:p>
      <w:pPr>
        <w:pStyle w:val="PreformattedText"/>
        <w:bidi w:val="0"/>
        <w:spacing w:before="0" w:after="0"/>
        <w:jc w:val="left"/>
        <w:rPr/>
      </w:pPr>
      <w:r>
        <w:rPr/>
        <w:t>uyzNKwKmzcDTcirs6O5OlZT+AhRoyItjBOjInwsL0waqZTW0n0DUltp9A3KXkTywGHi2nlPICcW0Eh</w:t>
      </w:r>
    </w:p>
    <w:p>
      <w:pPr>
        <w:pStyle w:val="PreformattedText"/>
        <w:bidi w:val="0"/>
        <w:spacing w:before="0" w:after="0"/>
        <w:jc w:val="left"/>
        <w:rPr/>
      </w:pPr>
      <w:r>
        <w:rPr/>
        <w:t>/hYAXkewEfIj6QJfD+39gBzSj6QGlCgPSBDSAmWMBJtMALHsB83pTk9D0+hVSQ0WFkJGQAqNKgF6gG</w:t>
      </w:r>
    </w:p>
    <w:p>
      <w:pPr>
        <w:pStyle w:val="PreformattedText"/>
        <w:bidi w:val="0"/>
        <w:spacing w:before="0" w:after="0"/>
        <w:jc w:val="left"/>
        <w:rPr/>
      </w:pPr>
      <w:r>
        <w:rPr/>
        <w:t>dAKlajDdUAZ9zbRp5AZNzR0tyK9Co3CbkJXwQodHCTy4ZkJ51QGUo3DFe2J2FbTUxklDrNl1ImIDpp</w:t>
      </w:r>
    </w:p>
    <w:p>
      <w:pPr>
        <w:pStyle w:val="PreformattedText"/>
        <w:bidi w:val="0"/>
        <w:spacing w:before="0" w:after="0"/>
        <w:jc w:val="left"/>
        <w:rPr/>
      </w:pPr>
      <w:r>
        <w:rPr/>
        <w:t>0Fs2VDosad4SfHsBMCABJ6ZAjqAiA2qQGCCnuFhsBECIDw3EA+fcJpLUGFqkCSgTXkBNp0wVwhl39a</w:t>
      </w:r>
    </w:p>
    <w:p>
      <w:pPr>
        <w:pStyle w:val="PreformattedText"/>
        <w:bidi w:val="0"/>
        <w:spacing w:before="0" w:after="0"/>
        <w:jc w:val="left"/>
        <w:rPr/>
      </w:pPr>
      <w:r>
        <w:rPr/>
        <w:t>FWTtLy9tOE8Q3erKqe+JfmfPv7OXZjo8XH5NqMpcoTJKshMbQHU7kO0pWjYrxBCp/Tvthfqkk81v0H</w:t>
      </w:r>
    </w:p>
    <w:p>
      <w:pPr>
        <w:pStyle w:val="PreformattedText"/>
        <w:bidi w:val="0"/>
        <w:spacing w:before="0" w:after="0"/>
        <w:jc w:val="left"/>
        <w:rPr/>
      </w:pPr>
      <w:r>
        <w:rPr/>
        <w:t>i/l19nPDHucKfQheXBDsKmJAtUU38IGhbUZYDSo090bgnSwiYBoaIDBYXhJ0HAQEokCDOJEJqlZQbz</w:t>
      </w:r>
    </w:p>
    <w:p>
      <w:pPr>
        <w:pStyle w:val="PreformattedText"/>
        <w:bidi w:val="0"/>
        <w:spacing w:before="0" w:after="0"/>
        <w:jc w:val="left"/>
        <w:rPr/>
      </w:pPr>
      <w:r>
        <w:rPr/>
        <w:t>hkNryMgqMTQKhCsp6g0zMEHUBwJx2Csix2DRo7E6QIpQKi6iAVacT2N03IiW8ehjB1to7QSJ+RC/KA</w:t>
      </w:r>
    </w:p>
    <w:p>
      <w:pPr>
        <w:pStyle w:val="PreformattedText"/>
        <w:bidi w:val="0"/>
        <w:spacing w:before="0" w:after="0"/>
        <w:jc w:val="left"/>
        <w:rPr/>
      </w:pPr>
      <w:r>
        <w:rPr/>
        <w:t>60MgTih9QD+XHoA604bsQtLy9ID49gzJY+qC9NLy4GmZLy4J9tJVjJiCnuWG1SBHHsA08PsANwIT3A</w:t>
      </w:r>
    </w:p>
    <w:p>
      <w:pPr>
        <w:pStyle w:val="PreformattedText"/>
        <w:bidi w:val="0"/>
        <w:spacing w:before="0" w:after="0"/>
        <w:jc w:val="left"/>
        <w:rPr/>
      </w:pPr>
      <w:r>
        <w:rPr/>
        <w:t>EUUgAzcgkwCCnz+lD2PQ7+xPI7Bp/IkJOtGQEtOVAIvCBKZAG7QwFSunCBj3iRiZLZLGuG0sFegPN4</w:t>
      </w:r>
    </w:p>
    <w:p>
      <w:pPr>
        <w:pStyle w:val="PreformattedText"/>
        <w:bidi w:val="0"/>
        <w:spacing w:before="0" w:after="0"/>
        <w:jc w:val="left"/>
        <w:rPr/>
      </w:pPr>
      <w:r>
        <w:rPr/>
        <w:t>iGCJUAPr3AQduEMypXLcIZSpbXGKwc3W7HrxKxvC3V2TcC4CppfUNP2yA0yAlAcBmAhMgNn3AQQi3I</w:t>
      </w:r>
    </w:p>
    <w:p>
      <w:pPr>
        <w:pStyle w:val="PreformattedText"/>
        <w:bidi w:val="0"/>
        <w:spacing w:before="0" w:after="0"/>
        <w:jc w:val="left"/>
        <w:rPr/>
      </w:pPr>
      <w:r>
        <w:rPr/>
        <w:t>KlFg1EAeoBgH1BmUocJSAJEAEAjWfShcoc7te5iFb8z0RL5/kW8/2vX86tJ75/L8r3/bsZsyaIsxBI</w:t>
      </w:r>
    </w:p>
    <w:p>
      <w:pPr>
        <w:pStyle w:val="PreformattedText"/>
        <w:bidi w:val="0"/>
        <w:spacing w:before="0" w:after="0"/>
        <w:jc w:val="left"/>
        <w:rPr/>
      </w:pPr>
      <w:r>
        <w:rPr/>
        <w:t>cyFIsZ7WHU7mLk9r/wBxBCv7O82I8eWh5rfe8Wvq6+zaMQcKfU4WoqkOi1TwwGlZ05YDataIF6knDA</w:t>
      </w:r>
    </w:p>
    <w:p>
      <w:pPr>
        <w:pStyle w:val="PreformattedText"/>
        <w:bidi w:val="0"/>
        <w:spacing w:before="0" w:after="0"/>
        <w:jc w:val="left"/>
        <w:rPr/>
      </w:pPr>
      <w:r>
        <w:rPr/>
        <w:t>QJpGhOIJDgIBmAhq3ADdpAGzSVoMNCaqTVAqE1TZlYp9Jjcn1BmTBORFyDJwZEUnStCR2KYNqwMsyl</w:t>
      </w:r>
    </w:p>
    <w:p>
      <w:pPr>
        <w:pStyle w:val="PreformattedText"/>
        <w:bidi w:val="0"/>
        <w:spacing w:before="0" w:after="0"/>
        <w:jc w:val="left"/>
        <w:rPr/>
      </w:pPr>
      <w:r>
        <w:rPr/>
        <w:t>HYGR6ckJW6M8sGZFpMGg24kT1EBwrgg0hkLPuMt0QYQCAiwZo2fcJIvIZgIgIBmAG3EANjcgZpRmBK</w:t>
      </w:r>
    </w:p>
    <w:p>
      <w:pPr>
        <w:pStyle w:val="PreformattedText"/>
        <w:bidi w:val="0"/>
        <w:spacing w:before="0" w:after="0"/>
        <w:jc w:val="left"/>
        <w:rPr/>
      </w:pPr>
      <w:r>
        <w:rPr/>
        <w:t>JKTaQGbhN4U8QWnHY9LsfygJaP8wBFlAGzQANnwAJqgAGrBvpXrVpmAembdVNUTBcnph3PeQ1Ul+IZ</w:t>
      </w:r>
    </w:p>
    <w:p>
      <w:pPr>
        <w:pStyle w:val="PreformattedText"/>
        <w:bidi w:val="0"/>
        <w:spacing w:before="0" w:after="0"/>
        <w:jc w:val="left"/>
        <w:rPr/>
      </w:pPr>
      <w:r>
        <w:rPr/>
        <w:t>E0fSQkZKudwE3bUBn3T8MhNMqKuitkMdZsK46YCHa7OfKxAdZaiTuDU9XDgCIE1UBZ9wIMwAm4gFj2</w:t>
      </w:r>
    </w:p>
    <w:p>
      <w:pPr>
        <w:pStyle w:val="PreformattedText"/>
        <w:bidi w:val="0"/>
        <w:spacing w:before="0" w:after="0"/>
        <w:jc w:val="left"/>
        <w:rPr/>
      </w:pPr>
      <w:r>
        <w:rPr/>
        <w:t>Ann3Ccos2Q2UWDQ57gQAQCAdeYZUpqEipkAgFa8fCFy4047b13phz1dX6fI8y8y4SvVl6sye2qfnfX</w:t>
      </w:r>
    </w:p>
    <w:p>
      <w:pPr>
        <w:pStyle w:val="PreformattedText"/>
        <w:bidi w:val="0"/>
        <w:spacing w:before="0" w:after="0"/>
        <w:jc w:val="left"/>
        <w:rPr/>
      </w:pPr>
      <w:r>
        <w:rPr/>
        <w:t>9g9Mt2JUWhvQ37BeU7dia0rRfDOzboYxXsm2fVnsFzSzYbFrVa2WhoiDjVu3V1VVO42Rs16SJDKeWr</w:t>
      </w:r>
    </w:p>
    <w:p>
      <w:pPr>
        <w:pStyle w:val="PreformattedText"/>
        <w:bidi w:val="0"/>
        <w:spacing w:before="0" w:after="0"/>
        <w:jc w:val="left"/>
        <w:rPr/>
      </w:pPr>
      <w:r>
        <w:rPr/>
        <w:t>fe8eMy6i0tpWI9jn7e+VuLaSdOmly2t/qGlNizo6RpOmvbJuGjS0vCNMI5+wh7CHsIexHqHtuUdI9m</w:t>
      </w:r>
    </w:p>
    <w:p>
      <w:pPr>
        <w:pStyle w:val="PreformattedText"/>
        <w:bidi w:val="0"/>
        <w:spacing w:before="0" w:after="0"/>
        <w:jc w:val="left"/>
        <w:rPr/>
      </w:pPr>
      <w:r>
        <w:rPr/>
        <w:t>UWTUPZkPyjNMPFICejhAIiaRTZFXOCdOiejcNIovLgpKQCAMrEB4k3QJE6ihPPuBJKuCELdGryAuUn</w:t>
      </w:r>
    </w:p>
    <w:p>
      <w:pPr>
        <w:pStyle w:val="PreformattedText"/>
        <w:bidi w:val="0"/>
        <w:spacing w:before="0" w:after="0"/>
        <w:jc w:val="left"/>
        <w:rPr/>
      </w:pPr>
      <w:r>
        <w:rPr/>
        <w:t>5YJFiHgCWY9QJ7vcn0Fu9x6C3GBblCtFqBotQNGz7hJAOpeQ0zpAQEAEAzADAGxQHPcFGYM4RJaQSa</w:t>
      </w:r>
    </w:p>
    <w:p>
      <w:pPr>
        <w:pStyle w:val="PreformattedText"/>
        <w:bidi w:val="0"/>
        <w:spacing w:before="0" w:after="0"/>
        <w:jc w:val="left"/>
        <w:rPr/>
      </w:pPr>
      <w:r>
        <w:rPr/>
        <w:t>YKHh+v8AzJ6HoQa4wAviABtXj1AG9aAAvWiQ30rvW0g9A+bH1BodVuHEAZ1y3MuRl114QKTbmCUM4Y</w:t>
      </w:r>
    </w:p>
    <w:p>
      <w:pPr>
        <w:pStyle w:val="PreformattedText"/>
        <w:bidi w:val="0"/>
        <w:spacing w:before="0" w:after="0"/>
        <w:jc w:val="left"/>
        <w:rPr/>
      </w:pPr>
      <w:r>
        <w:rPr/>
        <w:t>gFpuAbVGAKF03DITTHq5V8hjpNgtxwEO82XVxEB2bNNuEAgCAIoEXAC7AR1SFJb/cJR3hSWmQlFlkK</w:t>
      </w:r>
    </w:p>
    <w:p>
      <w:pPr>
        <w:pStyle w:val="PreformattedText"/>
        <w:bidi w:val="0"/>
        <w:spacing w:before="0" w:after="0"/>
        <w:jc w:val="left"/>
        <w:rPr/>
      </w:pPr>
      <w:r>
        <w:rPr/>
        <w:t>QZZCQwogH3+4EoQIqhUT6QkVacr2AJon0ApXlu7rMF6c+XMbV2I9xncdYt8nyOj5JYMeDqrtlkY9Hz</w:t>
      </w:r>
    </w:p>
    <w:p>
      <w:pPr>
        <w:pStyle w:val="PreformattedText"/>
        <w:bidi w:val="0"/>
        <w:spacing w:before="0" w:after="0"/>
        <w:jc w:val="left"/>
        <w:rPr/>
      </w:pPr>
      <w:r>
        <w:rPr/>
        <w:t>Pl/wDx1LlHwSzdUCu9U/x3/Zdp+CFjmhFd9O0/xsrdPwUi/wC2TXbTtPgTP9Vmn4NRZj9H/wASKuna</w:t>
      </w:r>
    </w:p>
    <w:p>
      <w:pPr>
        <w:pStyle w:val="PreformattedText"/>
        <w:bidi w:val="0"/>
        <w:spacing w:before="0" w:after="0"/>
        <w:jc w:val="left"/>
        <w:rPr/>
      </w:pPr>
      <w:r>
        <w:rPr/>
        <w:t>fClZTwgn/iI+SnWfFlao+F1hsxTwTp3jomWrb7DhMcBnL0TOWhR2RCryOenXI67Mj0IaNSsYj5A3S1</w:t>
      </w:r>
    </w:p>
    <w:p>
      <w:pPr>
        <w:pStyle w:val="PreformattedText"/>
        <w:bidi w:val="0"/>
        <w:spacing w:before="0" w:after="0"/>
        <w:jc w:val="left"/>
        <w:rPr/>
      </w:pPr>
      <w:r>
        <w:rPr/>
        <w:t>Ro4kMXKa4N9gq8jGaOGkAg3JY9g3JtIafHsA2kBsewQdUAfHsBLpAJHYnLZSEtoikkAgJqpAIoE44f</w:t>
      </w:r>
    </w:p>
    <w:p>
      <w:pPr>
        <w:pStyle w:val="PreformattedText"/>
        <w:bidi w:val="0"/>
        <w:spacing w:before="0" w:after="0"/>
        <w:jc w:val="left"/>
        <w:rPr/>
      </w:pPr>
      <w:r>
        <w:rPr/>
        <w:t>YsPn3AdScs5HpzpMSuUanIC2jaiQSHAfX/mQHVgJapAWZ9QEv4gHJ9BD0EUFn3AZmyBEBAIBpkAYEJ</w:t>
      </w:r>
    </w:p>
    <w:p>
      <w:pPr>
        <w:pStyle w:val="PreformattedText"/>
        <w:bidi w:val="0"/>
        <w:spacing w:before="0" w:after="0"/>
        <w:jc w:val="left"/>
        <w:rPr/>
      </w:pPr>
      <w:r>
        <w:rPr/>
        <w:t>jUboCqdRoZgzhEltEEkUPBpeT0PQGzAMz7gAtkBpzPYN9IMksGhPRmQAymnsAKcx1AUrr5jZoZ1Tfu</w:t>
      </w:r>
    </w:p>
    <w:p>
      <w:pPr>
        <w:pStyle w:val="PreformattedText"/>
        <w:bidi w:val="0"/>
        <w:spacing w:before="0" w:after="0"/>
        <w:jc w:val="left"/>
        <w:rPr/>
      </w:pPr>
      <w:r>
        <w:rPr/>
        <w:t>KFGtHcJBM5DrzJBJbdzApVsyE0qNRmWDG5sJJWYCHb7NbgiQ6S2qTcMBSwA2oAivADqkOBOLDO8J0e</w:t>
      </w:r>
    </w:p>
    <w:p>
      <w:pPr>
        <w:pStyle w:val="PreformattedText"/>
        <w:bidi w:val="0"/>
        <w:spacing w:before="0" w:after="0"/>
        <w:jc w:val="left"/>
        <w:rPr/>
      </w:pPr>
      <w:r>
        <w:rPr/>
        <w:t>Nmy3Ylif3Y3oVpuj/dTDTEvuxvQabop2UzdhphfdE+g03SH3PPoNMOux/wkia7H09igVNldtI0DLsr</w:t>
      </w:r>
    </w:p>
    <w:p>
      <w:pPr>
        <w:pStyle w:val="PreformattedText"/>
        <w:bidi w:val="0"/>
        <w:spacing w:before="0" w:after="0"/>
        <w:jc w:val="left"/>
        <w:rPr/>
      </w:pPr>
      <w:r>
        <w:rPr/>
        <w:t>8I0DJsz2JqhL7t/D/cfIIPsrX2GtIAfYSu2+CtMqCjYKaugr2nA9LYix8g9mB12Qv0YJ0r0JGyo9Bo</w:t>
      </w:r>
    </w:p>
    <w:p>
      <w:pPr>
        <w:pStyle w:val="PreformattedText"/>
        <w:bidi w:val="0"/>
        <w:spacing w:before="0" w:after="0"/>
        <w:jc w:val="left"/>
        <w:rPr/>
      </w:pPr>
      <w:r>
        <w:rPr/>
        <w:t>9JRsyPQVRwmuz1g5+2pxYLq5D2CRZxHYexKLaFMVpNbdVBpLyoBolpQoNJKmkGjhJBZBmiBogaIK0Q</w:t>
      </w:r>
    </w:p>
    <w:p>
      <w:pPr>
        <w:pStyle w:val="PreformattedText"/>
        <w:bidi w:val="0"/>
        <w:spacing w:before="0" w:after="0"/>
        <w:jc w:val="left"/>
        <w:rPr/>
      </w:pPr>
      <w:r>
        <w:rPr/>
        <w:t>NEb6YRQfV7ECQDTw+wEokAi8ROQsexSskGlj2CciKQxNQCFhAPHD7ATTqIQt0ewFxCQbf7gLf7gSjs</w:t>
      </w:r>
    </w:p>
    <w:p>
      <w:pPr>
        <w:pStyle w:val="PreformattedText"/>
        <w:bidi w:val="0"/>
        <w:spacing w:before="0" w:after="0"/>
        <w:jc w:val="left"/>
        <w:rPr/>
      </w:pPr>
      <w:r>
        <w:rPr/>
        <w:t>A6tgBwEAgEAgEAgEAs+4DM2AIM2QI6gIzOkAU4ZuZQZg3KIZREpNqA8HdJPU9BoSW3MAvJCi8kB/In</w:t>
      </w:r>
    </w:p>
    <w:p>
      <w:pPr>
        <w:pStyle w:val="PreformattedText"/>
        <w:bidi w:val="0"/>
        <w:spacing w:before="0" w:after="0"/>
        <w:jc w:val="left"/>
        <w:rPr/>
      </w:pPr>
      <w:r>
        <w:rPr/>
        <w:t>6Qz2XkT9IPaE24aq1aIFGsmAM+6xgrgZdZtM+p0Far0mZSrzBHIYkKc8gF5LN0xkJo6WVR2/Vhzbey</w:t>
      </w:r>
    </w:p>
    <w:p>
      <w:pPr>
        <w:pStyle w:val="PreformattedText"/>
        <w:bidi w:val="0"/>
        <w:spacing w:before="0" w:after="0"/>
        <w:jc w:val="left"/>
        <w:rPr/>
      </w:pPr>
      <w:r>
        <w:rPr/>
        <w:t>9n1E7BUy6mytHVYiRpcy2KVFlhcjTSrNKRkaGRebS+H3y4ZSvS2+k/Pv8AQM00rTbSPjLg02bXaKvp</w:t>
      </w:r>
    </w:p>
    <w:p>
      <w:pPr>
        <w:pStyle w:val="PreformattedText"/>
        <w:bidi w:val="0"/>
        <w:spacing w:before="0" w:after="0"/>
        <w:jc w:val="left"/>
        <w:rPr/>
      </w:pPr>
      <w:r>
        <w:rPr/>
        <w:t>3hjVtrhH7qMi/TVJJBfh4Yhmk1tdQNJ/Bqb7NIraRPYezSXwUD2aL4Ew0f4MGjraQv7TfZpL4aB7NJ</w:t>
      </w:r>
    </w:p>
    <w:p>
      <w:pPr>
        <w:pStyle w:val="PreformattedText"/>
        <w:bidi w:val="0"/>
        <w:spacing w:before="0" w:after="0"/>
        <w:jc w:val="left"/>
        <w:rPr/>
      </w:pPr>
      <w:r>
        <w:rPr/>
        <w:t>RQXuYmi8hQH8qAH8pfQBeUvoA+iAFogBaIAWkBzfQRgfMgMAgEAgHxID6QFpAWkBwG0gLSWIPuKDLx</w:t>
      </w:r>
    </w:p>
    <w:p>
      <w:pPr>
        <w:pStyle w:val="PreformattedText"/>
        <w:bidi w:val="0"/>
        <w:spacing w:before="0" w:after="0"/>
        <w:jc w:val="left"/>
        <w:rPr/>
      </w:pPr>
      <w:r>
        <w:rPr/>
        <w:t>DIfRkmpC0SoVoRV3ENJkyA8QBNQ2ThRZ9wzSYaeJIQJEaQJKboOUFn3AIhNIWaLb4MFxGJBokAgCjs</w:t>
      </w:r>
    </w:p>
    <w:p>
      <w:pPr>
        <w:pStyle w:val="PreformattedText"/>
        <w:bidi w:val="0"/>
        <w:spacing w:before="0" w:after="0"/>
        <w:jc w:val="left"/>
        <w:rPr/>
      </w:pPr>
      <w:r>
        <w:rPr/>
        <w:t>A+kBwEAgEAgEAgEBFmAjPF7gNM6TciEzpGQJmGRHMmiOoN0YIIBAeIaY/M9D0Fp9YAfSoEvLUlSW73</w:t>
      </w:r>
    </w:p>
    <w:p>
      <w:pPr>
        <w:pStyle w:val="PreformattedText"/>
        <w:bidi w:val="0"/>
        <w:spacing w:before="0" w:after="0"/>
        <w:jc w:val="left"/>
        <w:rPr/>
      </w:pPr>
      <w:r>
        <w:rPr/>
        <w:t>KSSpqGhLyYkJ0r1LTVyDfkZt1ZNPKAr2yrnZ9Rs7ge2dV2PWdsqV7PaC+H6rTvlh7TodPDTNzjJxqm</w:t>
      </w:r>
    </w:p>
    <w:p>
      <w:pPr>
        <w:pStyle w:val="PreformattedText"/>
        <w:bidi w:val="0"/>
        <w:spacing w:before="0" w:after="0"/>
        <w:jc w:val="left"/>
        <w:rPr/>
      </w:pPr>
      <w:r>
        <w:rPr/>
        <w:t>jL4Y+qB7Fij4Yj6B7Ful4YTno3mVQu2/h1Y+QnTMtKhsRU+QrTWjR2aq44SaFuLCPQwVLyz3NuN0ON</w:t>
      </w:r>
    </w:p>
    <w:p>
      <w:pPr>
        <w:pStyle w:val="PreformattedText"/>
        <w:bidi w:val="0"/>
        <w:spacing w:before="0" w:after="0"/>
        <w:jc w:val="left"/>
        <w:rPr/>
      </w:pPr>
      <w:r>
        <w:rPr/>
        <w:t>27s2o+vRGJGmVLiL+xvaLZpav7jSKln/AH1tKx5xmIGkemhZ/aJVtmiK6NBe2Oo2V9pFu8wr1MSVpm</w:t>
      </w:r>
    </w:p>
    <w:p>
      <w:pPr>
        <w:pStyle w:val="PreformattedText"/>
        <w:bidi w:val="0"/>
        <w:spacing w:before="0" w:after="0"/>
        <w:jc w:val="left"/>
        <w:rPr/>
      </w:pPr>
      <w:r>
        <w:rPr/>
        <w:t>nWbN8a0ay5iqslK9uhs/EVOr3UZa2LfaaPjfzOfoXVuFfpHoTVoMBAFj2AQCAjiPQB9IC3ANiPQCQE</w:t>
      </w:r>
    </w:p>
    <w:p>
      <w:pPr>
        <w:pStyle w:val="PreformattedText"/>
        <w:bidi w:val="0"/>
        <w:spacing w:before="0" w:after="0"/>
        <w:jc w:val="left"/>
        <w:rPr/>
      </w:pPr>
      <w:r>
        <w:rPr/>
        <w:t>MewEtIEcewCx7AS0iQvyLEcexAlpAWkBaQFpAWkBbvxAOAgFj2AfSBJeEBY9jfYjoyVoLyx8gktPSK</w:t>
      </w:r>
    </w:p>
    <w:p>
      <w:pPr>
        <w:pStyle w:val="PreformattedText"/>
        <w:bidi w:val="0"/>
        <w:spacing w:before="0" w:after="0"/>
        <w:jc w:val="left"/>
        <w:rPr/>
      </w:pPr>
      <w:r>
        <w:rPr/>
        <w:t>oLQBKFggJlBJY9grRKoNJaQrRsSE6MFaTXhJqWCmBKxuRMaDaihJGJpCxRfiMFtHJB4cAkPADqwE8+</w:t>
      </w:r>
    </w:p>
    <w:p>
      <w:pPr>
        <w:pStyle w:val="PreformattedText"/>
        <w:bidi w:val="0"/>
        <w:spacing w:before="0" w:after="0"/>
        <w:jc w:val="left"/>
        <w:rPr/>
      </w:pPr>
      <w:r>
        <w:rPr/>
        <w:t>4Dq4D6oAWfcBALPuAs+4Da4AaasG5EHeBkDZ4gZA5c1uja8g0hMg0bPuDSOoISNyI6hkS1QMjxTym9</w:t>
      </w:r>
    </w:p>
    <w:p>
      <w:pPr>
        <w:pStyle w:val="PreformattedText"/>
        <w:bidi w:val="0"/>
        <w:spacing w:before="0" w:after="0"/>
        <w:jc w:val="left"/>
        <w:rPr/>
      </w:pPr>
      <w:r>
        <w:rPr/>
        <w:t>DrL0JeS3oVTNHWg/oc/bTxbS2NxmgX4SRoNiFbBvtlUKiQV8jgU0YGlAvbZKAHsNXYaA/gYjsToESw</w:t>
      </w:r>
    </w:p>
    <w:p>
      <w:pPr>
        <w:pStyle w:val="PreformattedText"/>
        <w:bidi w:val="0"/>
        <w:spacing w:before="0" w:after="0"/>
        <w:jc w:val="left"/>
        <w:rPr/>
      </w:pPr>
      <w:r>
        <w:rPr/>
        <w:t>X0J9rWEsV08jG6HWzUGkltkX5Q3QyUUJyaGREMNDLCfhDRUdM8QE9aZ9iQOtC1F3FKZtzs5audwGNe</w:t>
      </w:r>
    </w:p>
    <w:p>
      <w:pPr>
        <w:pStyle w:val="PreformattedText"/>
        <w:bidi w:val="0"/>
        <w:spacing w:before="0" w:after="0"/>
        <w:jc w:val="left"/>
        <w:rPr/>
      </w:pPr>
      <w:r>
        <w:rPr/>
        <w:t>bApvu0AYF74VR8xoUDntoeDKbZ/R/tJRlzl74OZJmaepJ9ikZln/B7R2fP6GpUwbpz+OWlYeMNp2DQ</w:t>
      </w:r>
    </w:p>
    <w:p>
      <w:pPr>
        <w:pStyle w:val="PreformattedText"/>
        <w:bidi w:val="0"/>
        <w:spacing w:before="0" w:after="0"/>
        <w:jc w:val="left"/>
        <w:rPr/>
      </w:pPr>
      <w:r>
        <w:rPr/>
        <w:t>tZGlY9C/afs63Y/2kZWPiNSftK0fZ2ezPHdGs3Wv5sb9W6dHZ+JKdZv1im5a16O1qb43qT8alxLtH7</w:t>
      </w:r>
    </w:p>
    <w:p>
      <w:pPr>
        <w:pStyle w:val="PreformattedText"/>
        <w:bidi w:val="0"/>
        <w:spacing w:before="0" w:after="0"/>
        <w:jc w:val="left"/>
        <w:rPr/>
      </w:pPr>
      <w:r>
        <w:rPr/>
        <w:t>7ycAqvEmAmlfUaC0gPpwAtGoBaNIEdICmAGAQD7vcBo6hIdlgsR3fiJ9BzAgEAgH0gLSBIBAIB9ICi</w:t>
      </w:r>
    </w:p>
    <w:p>
      <w:pPr>
        <w:pStyle w:val="PreformattedText"/>
        <w:bidi w:val="0"/>
        <w:spacing w:before="0" w:after="0"/>
        <w:jc w:val="left"/>
        <w:rPr/>
      </w:pPr>
      <w:r>
        <w:rPr/>
        <w:t>AHAQCAfVH1G+hFnhe49B1eB6E1mJMD7vcBRiAJAICOkCQEuonKyKZopaF7k5aH5y6sFM0nDwTlIqVB</w:t>
      </w:r>
    </w:p>
    <w:p>
      <w:pPr>
        <w:pStyle w:val="PreformattedText"/>
        <w:bidi w:val="0"/>
        <w:spacing w:before="0" w:after="0"/>
        <w:jc w:val="left"/>
        <w:rPr/>
      </w:pPr>
      <w:r>
        <w:rPr/>
        <w:t>kHSt7mCwlYA6PkkFh40gPqgBa4X5gFNWAF58AKa0AN5sAN8R7/ANwlBqwUj5slN0i1WQaQl5NyaR1S</w:t>
      </w:r>
    </w:p>
    <w:p>
      <w:pPr>
        <w:pStyle w:val="PreformattedText"/>
        <w:bidi w:val="0"/>
        <w:spacing w:before="0" w:after="0"/>
        <w:jc w:val="left"/>
        <w:rPr/>
      </w:pPr>
      <w:r>
        <w:rPr/>
        <w:t>MoPDSMh9UjIW/wBxkRzp/IZZomco0bzIBpBqs6uEGnmnweo3266Tiz7GaaJFnAZpKLNVC9JNaLpBpj</w:t>
      </w:r>
    </w:p>
    <w:p>
      <w:pPr>
        <w:pStyle w:val="PreformattedText"/>
        <w:bidi w:val="0"/>
        <w:spacing w:before="0" w:after="0"/>
        <w:jc w:val="left"/>
        <w:rPr/>
      </w:pPr>
      <w:r>
        <w:rPr/>
        <w:t>3n6N/QI5DoVobuDIzVNQZk3nfiGjJTVn6g3JvO/CGZRWvv4QZO1zK7gZP8YwMlN5PcM+xLee4PsXxs</w:t>
      </w:r>
    </w:p>
    <w:p>
      <w:pPr>
        <w:pStyle w:val="PreformattedText"/>
        <w:bidi w:val="0"/>
        <w:spacing w:before="0" w:after="0"/>
        <w:jc w:val="left"/>
        <w:rPr/>
      </w:pPr>
      <w:r>
        <w:rPr/>
        <w:t>ryJoL7xlTAvvSfQN0Im1Y+ZgaEXaceoNH+8obubk0jN2jdQyaBl6T/tKyvSrUtqT7xlOlSts2lU5wo</w:t>
      </w:r>
    </w:p>
    <w:p>
      <w:pPr>
        <w:pStyle w:val="PreformattedText"/>
        <w:bidi w:val="0"/>
        <w:spacing w:before="0" w:after="0"/>
        <w:jc w:val="left"/>
        <w:rPr/>
      </w:pPr>
      <w:r>
        <w:rPr/>
        <w:t>y1RreHqNTsoQp1fCNu870ULVqvgyhPKmv9IQGvhHyf1UtBOWelu2sru15S0xBWmNWzv7ij19jfY3LP</w:t>
      </w:r>
    </w:p>
    <w:p>
      <w:pPr>
        <w:pStyle w:val="PreformattedText"/>
        <w:bidi w:val="0"/>
        <w:spacing w:before="0" w:after="0"/>
        <w:jc w:val="left"/>
        <w:rPr/>
      </w:pPr>
      <w:r>
        <w:rPr/>
        <w:t>a7TjU5WlNu22vOmI1qUz21KG0VeF1cznUtWIu1bvgegaK0N3ME9QDS0SBFm+kBs+4CAQCAdeZYlqgC</w:t>
      </w:r>
    </w:p>
    <w:p>
      <w:pPr>
        <w:pStyle w:val="PreformattedText"/>
        <w:bidi w:val="0"/>
        <w:spacing w:before="0" w:after="0"/>
        <w:jc w:val="left"/>
        <w:rPr/>
      </w:pPr>
      <w:r>
        <w:rPr/>
        <w:t>O4n2GMDxAEgEAgEAgEMhDIeJAcBtQEHrQqm8Cu956FNyrtctLcyfbcm85/UpmU1uGUjTcrCXmnnIMr</w:t>
      </w:r>
    </w:p>
    <w:p>
      <w:pPr>
        <w:pStyle w:val="PreformattedText"/>
        <w:bidi w:val="0"/>
        <w:spacing w:before="0" w:after="0"/>
        <w:jc w:val="left"/>
        <w:rPr/>
      </w:pPr>
      <w:r>
        <w:rPr/>
        <w:t>CXMSvMJS1gKKsAT84BeaG5LMhgkZgBs/iCsgVMepOjIarvJ0vI/ylaRyh5krJSRErN+RAs0q0+puRY</w:t>
      </w:r>
    </w:p>
    <w:p>
      <w:pPr>
        <w:pStyle w:val="PreformattedText"/>
        <w:bidi w:val="0"/>
        <w:spacing w:before="0" w:after="0"/>
        <w:jc w:val="left"/>
        <w:rPr/>
      </w:pPr>
      <w:r>
        <w:rPr/>
        <w:t>StiOYyJ/Ex9QykpuoUZb7N8ZAyey+K/CMsL4nO7pGW+z+bJStHV5zxciEDG5Ed3yjIWqRkSX3GRGYK</w:t>
      </w:r>
    </w:p>
    <w:p>
      <w:pPr>
        <w:pStyle w:val="PreformattedText"/>
        <w:bidi w:val="0"/>
        <w:spacing w:before="0" w:after="0"/>
        <w:jc w:val="left"/>
        <w:rPr/>
      </w:pPr>
      <w:r>
        <w:rPr/>
        <w:t>Et3uGaRjh9gaSDUOkM0gzQEo59wIM06gEBxeiA6lER+waD6fxDQbSNLRnpA57bSad40Ob+OqW78OrB</w:t>
      </w:r>
    </w:p>
    <w:p>
      <w:pPr>
        <w:pStyle w:val="PreformattedText"/>
        <w:bidi w:val="0"/>
        <w:spacing w:before="0" w:after="0"/>
        <w:jc w:val="left"/>
        <w:rPr/>
      </w:pPr>
      <w:r>
        <w:rPr/>
        <w:t>z03J/vat6jRk/3xW+kaMn++qg0ZPG13nnI0ZTjarahoyf719hphfevsNCX3pHzRvGm5Ou1FNMk20lk</w:t>
      </w:r>
    </w:p>
    <w:p>
      <w:pPr>
        <w:pStyle w:val="PreformattedText"/>
        <w:bidi w:val="0"/>
        <w:spacing w:before="0" w:after="0"/>
        <w:jc w:val="left"/>
        <w:rPr/>
      </w:pPr>
      <w:r>
        <w:rPr/>
        <w:t>GQ/vFfm3AyZrxZ+YGTfEr9QTlP4tY+Y2TJLeR2koyl8VPqNGT/Et9QMm+LZd+QZRm/YaMku057jRlP</w:t>
      </w:r>
    </w:p>
    <w:p>
      <w:pPr>
        <w:pStyle w:val="PreformattedText"/>
        <w:bidi w:val="0"/>
        <w:spacing w:before="0" w:after="0"/>
        <w:jc w:val="left"/>
        <w:rPr/>
      </w:pPr>
      <w:r>
        <w:rPr/>
        <w:t>7ynuEpxtFWAl8cnzAL4ymwElrU35gP+j7TgLES4en0TmBpCzR2rURt5vsXrfbs5jUPY0qG21fG8yho</w:t>
      </w:r>
    </w:p>
    <w:p>
      <w:pPr>
        <w:pStyle w:val="PreformattedText"/>
        <w:bidi w:val="0"/>
        <w:spacing w:before="0" w:after="0"/>
        <w:jc w:val="left"/>
        <w:rPr/>
      </w:pPr>
      <w:r>
        <w:rPr/>
        <w:t>Utpq/cA8X6t3N9AqXa/NK7+QzQItZX5SPQkrRPIwOAgEb7EyhAgICWoBwEAhkAq3KIXkC+8qcNjKk+</w:t>
      </w:r>
    </w:p>
    <w:p>
      <w:pPr>
        <w:pStyle w:val="PreformattedText"/>
        <w:bidi w:val="0"/>
        <w:spacing w:before="0" w:after="0"/>
        <w:jc w:val="left"/>
        <w:rPr/>
      </w:pPr>
      <w:r>
        <w:rPr/>
        <w:t>wRbxJXmo9h/il9VKC+KUNyZruNPsDKvWv4heGSKpuVCrf53ZJ0qZNRrS/VJjcrK6OcyWUn5lJep1CQ</w:t>
      </w:r>
    </w:p>
    <w:p>
      <w:pPr>
        <w:pStyle w:val="PreformattedText"/>
        <w:bidi w:val="0"/>
        <w:spacing w:before="0" w:after="0"/>
        <w:jc w:val="left"/>
        <w:rPr/>
      </w:pPr>
      <w:r>
        <w:rPr/>
        <w:t>XuKS/Ov9RNNlXa8VZ4d5i/SxR2isY1A9D/elOO5mk/GX3qnqo0ZOu11+tRo9SZtsIvN1gaPqadvUl5</w:t>
      </w:r>
    </w:p>
    <w:p>
      <w:pPr>
        <w:pStyle w:val="PreformattedText"/>
        <w:bidi w:val="0"/>
        <w:spacing w:before="0" w:after="0"/>
        <w:jc w:val="left"/>
        <w:rPr/>
      </w:pPr>
      <w:r>
        <w:rPr/>
        <w:t>1af9Rh9UZ8SUF516f9UBnySrVPFdonVd0Y/iGj5JVm8bbNl9PxVOZ/eGj5JaNn4ks63Q6z/Ebk0u/e</w:t>
      </w:r>
    </w:p>
    <w:p>
      <w:pPr>
        <w:pStyle w:val="PreformattedText"/>
        <w:bidi w:val="0"/>
        <w:spacing w:before="0" w:after="0"/>
        <w:jc w:val="left"/>
        <w:rPr/>
      </w:pPr>
      <w:r>
        <w:rPr/>
        <w:t>VN+mVx2KywvilnuUgRK0eoBIr+gE1rtIZyJFX3DC1S3TIZQqAkSJDUlyAXP1ATiY+UAiv9QC1x6hmj</w:t>
      </w:r>
    </w:p>
    <w:p>
      <w:pPr>
        <w:pStyle w:val="PreformattedText"/>
        <w:bidi w:val="0"/>
        <w:spacing w:before="0" w:after="0"/>
        <w:jc w:val="left"/>
        <w:rPr/>
      </w:pPr>
      <w:r>
        <w:rPr/>
        <w:t>59waPrgGi1/wCZDTawgtYDagIM4DM24BAICE9QHH6A6n0kCWPYBtEgRanPoWKF5YRXXlvOfK2TV8Pa</w:t>
      </w:r>
    </w:p>
    <w:p>
      <w:pPr>
        <w:pStyle w:val="PreformattedText"/>
        <w:bidi w:val="0"/>
        <w:spacing w:before="0" w:after="0"/>
        <w:jc w:val="left"/>
        <w:rPr/>
      </w:pPr>
      <w:r>
        <w:rPr/>
        <w:t>25GK0A3hqfQGkG8NA0G3hue2kpYc+G2X5SRGfDrejZAH/p+pHZgz0hOwanbUGhtsSr31AQnY9b8QEZ</w:t>
      </w:r>
    </w:p>
    <w:p>
      <w:pPr>
        <w:pStyle w:val="PreformattedText"/>
        <w:bidi w:val="0"/>
        <w:spacing w:before="0" w:after="0"/>
        <w:jc w:val="left"/>
        <w:rPr/>
      </w:pPr>
      <w:r>
        <w:rPr/>
        <w:t>2VVj6pAG+zasADWwrK3FBAdbSrHylheRV+gaC8mpHVACw/oxQXF6f2J0G4oGgtXqbpKJofMepOmfVN</w:t>
      </w:r>
    </w:p>
    <w:p>
      <w:pPr>
        <w:pStyle w:val="PreformattedText"/>
        <w:bidi w:val="0"/>
        <w:spacing w:before="0" w:after="0"/>
        <w:jc w:val="left"/>
        <w:rPr/>
      </w:pPr>
      <w:r>
        <w:rPr/>
        <w:t>ViO5uml5f4jG+ihG+oaPScUX5xI0j6iRRrFGU/JrGaMnSjXic5M0ZHha2nfGTdGSas9LfxQNGUf9QP</w:t>
      </w:r>
    </w:p>
    <w:p>
      <w:pPr>
        <w:pStyle w:val="PreformattedText"/>
        <w:bidi w:val="0"/>
        <w:spacing w:before="0" w:after="0"/>
        <w:jc w:val="left"/>
        <w:rPr/>
      </w:pPr>
      <w:r>
        <w:rPr/>
        <w:t>b75krScqdz48i2zrfkVNHKva/atQ87TL4LmnN0mz/H9rXSMVV3/iN+rJp0Fp4qoVl4H1fxG5V7atHb</w:t>
      </w:r>
    </w:p>
    <w:p>
      <w:pPr>
        <w:pStyle w:val="PreformattedText"/>
        <w:bidi w:val="0"/>
        <w:spacing w:before="0" w:after="0"/>
        <w:jc w:val="left"/>
        <w:rPr/>
      </w:pPr>
      <w:r>
        <w:rPr/>
        <w:t>FOrEb1Jy1aS8R+6ipBFqKzcM5JzQlrgeg+owLXHqAtUeoCz+ECLVIXmAO4rwiZWSxz+0bxpnCuT9hR</w:t>
      </w:r>
    </w:p>
    <w:p>
      <w:pPr>
        <w:pStyle w:val="PreformattedText"/>
        <w:bidi w:val="0"/>
        <w:spacing w:before="0" w:after="0"/>
        <w:jc w:val="left"/>
        <w:rPr/>
      </w:pPr>
      <w:r>
        <w:rPr/>
        <w:t>82U4pbeZmnTKvfbeizoS2c4Iblh2Hjmbq50UvqOe2TDqE2zLpE6xtfpGdrNK9f/IbVkGrtKPmqLn94</w:t>
      </w:r>
    </w:p>
    <w:p>
      <w:pPr>
        <w:pStyle w:val="PreformattedText"/>
        <w:bidi w:val="0"/>
        <w:spacing w:before="0" w:after="0"/>
        <w:jc w:val="left"/>
        <w:rPr/>
      </w:pPr>
      <w:r>
        <w:rPr/>
        <w:t>zRlXfaSJ1Mo0xXrbeSmvX/IaGbX8XRS7sbNudM6t46mN2KklaTqlOp9oVSNy0qkjRqgp+0O4Xf5DTH</w:t>
      </w:r>
    </w:p>
    <w:p>
      <w:pPr>
        <w:pStyle w:val="PreformattedText"/>
        <w:bidi w:val="0"/>
        <w:spacing w:before="0" w:after="0"/>
        <w:jc w:val="left"/>
        <w:rPr/>
      </w:pPr>
      <w:r>
        <w:rPr/>
        <w:t>oUfYl+0S8bopaQVpVuPtB2o25EWIJTmlKr462zv0VFgK+OlKv4226/K5xAT8NKdbxPtmp13lT+oK+B</w:t>
      </w:r>
    </w:p>
    <w:p>
      <w:pPr>
        <w:pStyle w:val="PreformattedText"/>
        <w:bidi w:val="0"/>
        <w:spacing w:before="0" w:after="0"/>
        <w:jc w:val="left"/>
        <w:rPr/>
      </w:pPr>
      <w:r>
        <w:rPr/>
        <w:t>Vba+06nXeXH9QPh61u2vK7R+mr1p/wDuSFzEi1rlY66v/MhWpU223QtnytbfH4jZlGm5sb7RYoYTzF</w:t>
      </w:r>
    </w:p>
    <w:p>
      <w:pPr>
        <w:pStyle w:val="PreformattedText"/>
        <w:bidi w:val="0"/>
        <w:spacing w:before="0" w:after="0"/>
        <w:jc w:val="left"/>
        <w:rPr/>
      </w:pPr>
      <w:r>
        <w:rPr/>
        <w:t>mILmnN19j9pFJ8RLrM/vHTQ1aH2gUWbr/5AaVHxzQfH6T/AJAXqPjK3n/c/wCQF6l4qoPv1/8AIJXK</w:t>
      </w:r>
    </w:p>
    <w:p>
      <w:pPr>
        <w:pStyle w:val="PreformattedText"/>
        <w:bidi w:val="0"/>
        <w:spacing w:before="0" w:after="0"/>
        <w:jc w:val="left"/>
        <w:rPr/>
      </w:pPr>
      <w:r>
        <w:rPr/>
        <w:t>XiKg/S6/1AWk23Sn51/qAt0tr0vrUA8bRpt3UAyXyT3AMtyrcgzQqV4bcGprVX1AeKsBv1Pr/wAyD0</w:t>
      </w:r>
    </w:p>
    <w:p>
      <w:pPr>
        <w:pStyle w:val="PreformattedText"/>
        <w:bidi w:val="0"/>
        <w:spacing w:before="0" w:after="0"/>
        <w:jc w:val="left"/>
        <w:rPr/>
      </w:pPr>
      <w:r>
        <w:rPr/>
        <w:t>ln3Cco6vxAyWr8QMpZ9wZSCcogIBAR9gIzWVOcqFuTCijqAkQEBLH4iwtMd4IWj5S+gC8qPwmZC8qP</w:t>
      </w:r>
    </w:p>
    <w:p>
      <w:pPr>
        <w:pStyle w:val="PreformattedText"/>
        <w:bidi w:val="0"/>
        <w:spacing w:before="0" w:after="0"/>
        <w:jc w:val="left"/>
        <w:rPr/>
      </w:pPr>
      <w:r>
        <w:rPr/>
        <w:t>pNEfIj6FDdIzRX8yW6N5C/SGmm2T0UM0j8Mn0Bmi+DpyvQobpGbCn9ChqH3dT+hQ32h92U26lUNRbZ</w:t>
      </w:r>
    </w:p>
    <w:p>
      <w:pPr>
        <w:pStyle w:val="PreformattedText"/>
        <w:bidi w:val="0"/>
        <w:spacing w:before="0" w:after="0"/>
        <w:jc w:val="left"/>
        <w:rPr/>
      </w:pPr>
      <w:r>
        <w:rPr/>
        <w:t>NOfkUCH3PT+lAGbYlOeygDbYKegEG2Ak9lAHPhxfQAc+G1+kZA58Nx6DLPQc+GPYHo3+mp+lg1D/TM</w:t>
      </w:r>
    </w:p>
    <w:p>
      <w:pPr>
        <w:pStyle w:val="PreformattedText"/>
        <w:bidi w:val="0"/>
        <w:spacing w:before="0" w:after="0"/>
        <w:jc w:val="left"/>
        <w:rPr/>
      </w:pPr>
      <w:r>
        <w:rPr/>
        <w:t>gL/TrAL/AE8/o39IDxsF4CMixsdlC042Q2oAi7KmAlP7qnThgoCtsiWUJYt9sN3iYwUOU2t4SqVsxy</w:t>
      </w:r>
    </w:p>
    <w:p>
      <w:pPr>
        <w:pStyle w:val="PreformattedText"/>
        <w:bidi w:val="0"/>
        <w:spacing w:before="0" w:after="0"/>
        <w:jc w:val="left"/>
        <w:rPr/>
      </w:pPr>
      <w:r>
        <w:rPr/>
        <w:t>DKcXf+E3tHlvNXPoEZUEtbqi+Kerd3jJs6R6alle7Xtp/R12x6SX9k1LpLHxdtW3iIqzmB7Tl0Vj9o</w:t>
      </w:r>
    </w:p>
    <w:p>
      <w:pPr>
        <w:pStyle w:val="PreformattedText"/>
        <w:bidi w:val="0"/>
        <w:spacing w:before="0" w:after="0"/>
        <w:jc w:val="left"/>
        <w:rPr/>
      </w:pPr>
      <w:r>
        <w:rPr/>
        <w:t>TpiK26e86jpobtn9ods2+rXpx+0aPkatv4/2a0fpbyjH8UDSvllcp+PdkcpvaP8AVBP1PlkZfHGyW5</w:t>
      </w:r>
    </w:p>
    <w:p>
      <w:pPr>
        <w:pStyle w:val="PreformattedText"/>
        <w:bidi w:val="0"/>
        <w:spacing w:before="0" w:after="0"/>
        <w:jc w:val="left"/>
        <w:rPr/>
      </w:pPr>
      <w:r>
        <w:rPr/>
        <w:t>XtH+qB9T55JvGOzvku6P8AVAyn5ZBfxlZ/JcU5/wDuQVlW5UbnxxSXpqL/AFDJpk3nj+lpx5n/ACGV</w:t>
      </w:r>
    </w:p>
    <w:p>
      <w:pPr>
        <w:pStyle w:val="PreformattedText"/>
        <w:bidi w:val="0"/>
        <w:spacing w:before="0" w:after="0"/>
        <w:jc w:val="left"/>
        <w:rPr/>
      </w:pPr>
      <w:r>
        <w:rPr/>
        <w:t>e2FdePKCtMtUCtKFx9ottGeMaTqnNbX8eLcZWlqlZOdrmmVsjbsJdS+vEZ+o8/pevs6+l4vVEiJqZ/</w:t>
      </w:r>
    </w:p>
    <w:p>
      <w:pPr>
        <w:pStyle w:val="PreformattedText"/>
        <w:bidi w:val="0"/>
        <w:spacing w:before="0" w:after="0"/>
        <w:jc w:val="left"/>
        <w:rPr/>
      </w:pPr>
      <w:r>
        <w:rPr/>
        <w:t>iMyr2l/rCn87/nqGaPY9HxdbTzfJPqja6niO0deajKpuRPvizdeF1gw+SQK15aOvWpuWzcqNw9q3J1</w:t>
      </w:r>
    </w:p>
    <w:p>
      <w:pPr>
        <w:pStyle w:val="PreformattedText"/>
        <w:bidi w:val="0"/>
        <w:spacing w:before="0" w:after="0"/>
        <w:jc w:val="left"/>
        <w:rPr/>
      </w:pPr>
      <w:r>
        <w:rPr/>
        <w:t>/sbMmpZ9Z7b61/sVwz5JU3rWyzvqLgo+SUPi7Zf9xf6jclXIVW9tt/GMp3Ko+0qG/SxWTapW2lS+UZ</w:t>
      </w:r>
    </w:p>
    <w:p>
      <w:pPr>
        <w:pStyle w:val="PreformattedText"/>
        <w:bidi w:val="0"/>
        <w:spacing w:before="0" w:after="0"/>
        <w:jc w:val="left"/>
        <w:rPr/>
      </w:pPr>
      <w:r>
        <w:rPr/>
        <w:t>TpUqX6/LGScs0E+0KjcoGTQLVrup+q/sxWU6oCpY7Qq9JOWqlXYl8/VBrMq9TYN6m9fMj9mSTNFSs9</w:t>
      </w:r>
    </w:p>
    <w:p>
      <w:pPr>
        <w:pStyle w:val="PreformattedText"/>
        <w:bidi w:val="0"/>
        <w:spacing w:before="0" w:after="0"/>
        <w:jc w:val="left"/>
        <w:rPr/>
      </w:pPr>
      <w:r>
        <w:rPr/>
        <w:t>pW/Q9TEcuZRlapXG1qbddQJXKO29q0+rVuC2hbeKtoJvfVkIaNHxtdJjXq/qJ0NG38f1Y6tUAaFD7Q</w:t>
      </w:r>
    </w:p>
    <w:p>
      <w:pPr>
        <w:pStyle w:val="PreformattedText"/>
        <w:bidi w:val="0"/>
        <w:spacing w:before="0" w:after="0"/>
        <w:jc w:val="left"/>
        <w:rPr/>
      </w:pPr>
      <w:r>
        <w:rPr/>
        <w:t>2+Z2/qN03TTtvtCZpiFqNvGma03LPxnc1oylTJf2Z9WmnjO6pLmZySelil9oTpiHN0el2j9oq7tUDR</w:t>
      </w:r>
    </w:p>
    <w:p>
      <w:pPr>
        <w:pStyle w:val="PreformattedText"/>
        <w:bidi w:val="0"/>
        <w:spacing w:before="0" w:after="0"/>
        <w:jc w:val="left"/>
        <w:rPr/>
      </w:pPr>
      <w:r>
        <w:rPr/>
        <w:t>hfo/aDQnqlitJw0KHjm2fHHif3hozS7R8YWr/wC6uf3gz7LdHxLbvH6xf6g3Swm3KT/ODQqbWpT9P9</w:t>
      </w:r>
    </w:p>
    <w:p>
      <w:pPr>
        <w:pStyle w:val="PreformattedText"/>
        <w:bidi w:val="0"/>
        <w:spacing w:before="0" w:after="0"/>
        <w:jc w:val="left"/>
        <w:rPr/>
      </w:pPr>
      <w:r>
        <w:rPr/>
        <w:t>QToX7wpz3UZVob4qnPdf6gaP8AEJ/khKcVkxzN9B/OUoLzFldxC2PtGhXrNii2DeHO5ZSqY7H0gOBJ</w:t>
      </w:r>
    </w:p>
    <w:p>
      <w:pPr>
        <w:pStyle w:val="PreformattedText"/>
        <w:bidi w:val="0"/>
        <w:spacing w:before="0" w:after="0"/>
        <w:jc w:val="left"/>
        <w:rPr/>
      </w:pPr>
      <w:r>
        <w:rPr/>
        <w:t>QJaQFpJ0H0mBaQHAQWjpNyG0E5Cx7GBtIC0gLSAtIEWUNmjaQaLSDRaQaOqhuktH+YBo2iAs+iPQCP</w:t>
      </w:r>
    </w:p>
    <w:p>
      <w:pPr>
        <w:pStyle w:val="PreformattedText"/>
        <w:bidi w:val="0"/>
        <w:spacing w:before="0" w:after="0"/>
        <w:jc w:val="left"/>
        <w:rPr/>
      </w:pPr>
      <w:r>
        <w:rPr/>
        <w:t>lL6ALyl9AF5UfSAvKj8IDeRH0gP8PHoAvhlAb4VQGa2X0AhVRKcZecRBSWReeILKxiWrVljHrgzKap</w:t>
      </w:r>
    </w:p>
    <w:p>
      <w:pPr>
        <w:pStyle w:val="PreformattedText"/>
        <w:bidi w:val="0"/>
        <w:spacing w:before="0" w:after="0"/>
        <w:jc w:val="left"/>
        <w:rPr/>
      </w:pPr>
      <w:r>
        <w:rPr/>
        <w:t>ze0PtN2dbRwVMz7YKymrcztH7XLdsxRjJiduX2l9p1W5mYRcR6hunP1fFT3NTHVM85k2WNCjVaqkNN</w:t>
      </w:r>
    </w:p>
    <w:p>
      <w:pPr>
        <w:pStyle w:val="PreformattedText"/>
        <w:bidi w:val="0"/>
        <w:spacing w:before="0" w:after="0"/>
        <w:jc w:val="left"/>
        <w:rPr/>
      </w:pPr>
      <w:r>
        <w:rPr/>
        <w:t>xTSJ/YYqY1/Zk7S2q1tVmKV2sx7NBuk1LJreIa0tiK9Sf/AEVpuVR9t3D7vMaRoyA+1LifnqY/eJ0z</w:t>
      </w:r>
    </w:p>
    <w:p>
      <w:pPr>
        <w:pStyle w:val="PreformattedText"/>
        <w:bidi w:val="0"/>
        <w:spacing w:before="0" w:after="0"/>
        <w:jc w:val="left"/>
        <w:rPr/>
      </w:pPr>
      <w:r>
        <w:rPr/>
        <w:t>6mjaFf62/qknTMyf7zuY+dv6pGjMlG1biPnb+qRpOJEXbNzHzt/VJWjEpxtu6/8AI39UlaVmViPEd3</w:t>
      </w:r>
    </w:p>
    <w:p>
      <w:pPr>
        <w:pStyle w:val="PreformattedText"/>
        <w:bidi w:val="0"/>
        <w:spacing w:before="0" w:after="0"/>
        <w:jc w:val="left"/>
        <w:rPr/>
      </w:pPr>
      <w:r>
        <w:rPr/>
        <w:t>H+435tI0YPHie5jqdpGlZGTxO876qZgaYLT29bVv11MaE/idn1/wAGe8Buj/d9B4zZ3GGntJOVBVdl</w:t>
      </w:r>
    </w:p>
    <w:p>
      <w:pPr>
        <w:pStyle w:val="PreformattedText"/>
        <w:bidi w:val="0"/>
        <w:spacing w:before="0" w:after="0"/>
        <w:jc w:val="left"/>
        <w:rPr/>
      </w:pPr>
      <w:r>
        <w:rPr/>
        <w:t>7Q0zKVVeP3sDLMqFa32pS3aG/LJhygn3n2SpH8wlbSNqzjS+P2sZlWVhY2muPNvFiP3hlmR/PrpH6b</w:t>
      </w:r>
    </w:p>
    <w:p>
      <w:pPr>
        <w:pStyle w:val="PreformattedText"/>
        <w:bidi w:val="0"/>
        <w:spacing w:before="0" w:after="0"/>
        <w:jc w:val="left"/>
        <w:rPr/>
      </w:pPr>
      <w:r>
        <w:rPr/>
        <w:t>aDfsgrLEfj6KfrLms/8QyIztm0Tsz+8sMhRt+05TSWY/eMboWntuxfqoL+TFmhYr7PueUtTmfxZDDP</w:t>
      </w:r>
    </w:p>
    <w:p>
      <w:pPr>
        <w:pStyle w:val="PreformattedText"/>
        <w:bidi w:val="0"/>
        <w:spacing w:before="0" w:after="0"/>
        <w:jc w:val="left"/>
        <w:rPr/>
      </w:pPr>
      <w:r>
        <w:rPr/>
        <w:t>sp60Z2dcU634W3SFsu8e4sZ03lCpTjs3afzGkIUr+m3cCfxVL1APR2jSpNz/AOQW1rPbVCOt1/sGaa</w:t>
      </w:r>
    </w:p>
    <w:p>
      <w:pPr>
        <w:pStyle w:val="PreformattedText"/>
        <w:bidi w:val="0"/>
        <w:spacing w:before="0" w:after="0"/>
        <w:jc w:val="left"/>
        <w:rPr/>
      </w:pPr>
      <w:r>
        <w:rPr/>
        <w:t>dvtK1duN1JyrS4t5Zvuyv9hk0InwdVv9uf5DJpZSysaqxGFGWakT7js6scKqVlWld/C9u3RCk1KVWt</w:t>
      </w:r>
    </w:p>
    <w:p>
      <w:pPr>
        <w:pStyle w:val="PreformattedText"/>
        <w:bidi w:val="0"/>
        <w:spacing w:before="0" w:after="0"/>
        <w:jc w:val="left"/>
        <w:rPr/>
      </w:pPr>
      <w:r>
        <w:rPr/>
        <w:t>4OiehVMblQreEXp9gmpZ1xsKrR7MGZRtLarTqxq4YgJ5d/4e8vyY86cHaXCqy2Lr4fRMQxWT5HOXkq</w:t>
      </w:r>
    </w:p>
    <w:p>
      <w:pPr>
        <w:pStyle w:val="PreformattedText"/>
        <w:bidi w:val="0"/>
        <w:spacing w:before="0" w:after="0"/>
        <w:jc w:val="left"/>
        <w:rPr/>
      </w:pPr>
      <w:r>
        <w:rPr/>
        <w:t>rbnGJPkUXuHXpljlULmwH2pXpcqjZJy6ezf6iuKPztiCcq0knjCsnOf/Zppct/Hbp3/wCQbqWhb/aE</w:t>
      </w:r>
    </w:p>
    <w:p>
      <w:pPr>
        <w:pStyle w:val="PreformattedText"/>
        <w:bidi w:val="0"/>
        <w:spacing w:before="0" w:after="0"/>
        <w:jc w:val="left"/>
        <w:rPr/>
      </w:pPr>
      <w:r>
        <w:rPr/>
        <w:t>0R+sb+ozR9V6j9os/wDlb+o0zLRo/aNPy12/NjNmF2j9orz/AL6jacL9H7RW7vTkaPiXaP2iz6rP8R</w:t>
      </w:r>
    </w:p>
    <w:p>
      <w:pPr>
        <w:pStyle w:val="PreformattedText"/>
        <w:bidi w:val="0"/>
        <w:spacing w:before="0" w:after="0"/>
        <w:jc w:val="left"/>
        <w:rPr/>
      </w:pPr>
      <w:r>
        <w:rPr/>
        <w:t>W2fEt0/tEVuobMLdL7QaU8xtPx0tU/H1vO5xozS2vIpZwJKA4EyAiwgEAsexAQCCyAhPUZkI0IBAIk</w:t>
      </w:r>
    </w:p>
    <w:p>
      <w:pPr>
        <w:pStyle w:val="PreformattedText"/>
        <w:bidi w:val="0"/>
        <w:spacing w:before="0" w:after="0"/>
        <w:jc w:val="left"/>
        <w:rPr/>
      </w:pPr>
      <w:r>
        <w:rPr/>
        <w:t>Qx7ASiAHx7ALQGyfR/mAotH+YAlj2AWPYM0WPYGix7BZ9IDY9gH0f5gBaP8AMALR/mAFo/zACZf7Ac</w:t>
      </w:r>
    </w:p>
    <w:p>
      <w:pPr>
        <w:pStyle w:val="PreformattedText"/>
        <w:bidi w:val="0"/>
        <w:spacing w:before="0" w:after="0"/>
        <w:jc w:val="left"/>
        <w:rPr/>
      </w:pPr>
      <w:r>
        <w:rPr/>
        <w:t>H9oW37jZttotOqe5vDnU08T2neXly8tc12eZ7S0lVTnhgXPm651NiBpuVWUYxQbUpM0INaOzcGr8hp</w:t>
      </w:r>
    </w:p>
    <w:p>
      <w:pPr>
        <w:pStyle w:val="PreformattedText"/>
        <w:bidi w:val="0"/>
        <w:spacing w:before="0" w:after="0"/>
        <w:jc w:val="left"/>
        <w:rPr/>
      </w:pPr>
      <w:r>
        <w:rPr/>
        <w:t>mT/AXDrjFaf4pGjJLses3yZ/aaZTXYlb/wAYJkSNg1ecIFZL7ir6ehQZL/T9w3yKDJL4buW6aef2Ay</w:t>
      </w:r>
    </w:p>
    <w:p>
      <w:pPr>
        <w:pStyle w:val="PreformattedText"/>
        <w:bidi w:val="0"/>
        <w:spacing w:before="0" w:after="0"/>
        <w:jc w:val="left"/>
        <w:rPr/>
      </w:pPr>
      <w:r>
        <w:rPr/>
        <w:t>f/AExe/wDgqAyjPhy8jlQqBOVhPBO2K1HzKWz7p09fKM0ln3Gyby1fRcW9am3vTkaVlCnsi8rNinbX</w:t>
      </w:r>
    </w:p>
    <w:p>
      <w:pPr>
        <w:pStyle w:val="PreformattedText"/>
        <w:bidi w:val="0"/>
        <w:spacing w:before="0" w:after="0"/>
        <w:jc w:val="left"/>
        <w:rPr/>
      </w:pPr>
      <w:r>
        <w:rPr/>
        <w:t>FSPZJM0lppsejYU6a7VStTuH3wkrjd+ZQj8Js+GnQjSbkJaVon6uhmfQoHSu0LijbtEx6U5Gm5PN1f</w:t>
      </w:r>
    </w:p>
    <w:p>
      <w:pPr>
        <w:pStyle w:val="PreformattedText"/>
        <w:bidi w:val="0"/>
        <w:spacing w:before="0" w:after="0"/>
        <w:jc w:val="left"/>
        <w:rPr/>
      </w:pPr>
      <w:r>
        <w:rPr/>
        <w:t>R00K2PZJ//AEToyE1/eQ2+lcfmk/8A6E0ZULra9wk8SVI/aslaMs+pturPdiapgL7XrT9ROgH4+s+e</w:t>
      </w:r>
    </w:p>
    <w:p>
      <w:pPr>
        <w:pStyle w:val="PreformattedText"/>
        <w:bidi w:val="0"/>
        <w:spacing w:before="0" w:after="0"/>
        <w:jc w:val="left"/>
        <w:rPr/>
      </w:pPr>
      <w:r>
        <w:rPr/>
        <w:t>w0GmrVbfL7m5DQhMO3z6TRPyXxlaoCp1WR8O+Y9gLHxGjGhwLdptWrS6dU/xG6HQ7N8SNwrVha9Gdz</w:t>
      </w:r>
    </w:p>
    <w:p>
      <w:pPr>
        <w:pStyle w:val="PreformattedText"/>
        <w:bidi w:val="0"/>
        <w:spacing w:before="0" w:after="0"/>
        <w:jc w:val="left"/>
        <w:rPr/>
      </w:pPr>
      <w:r>
        <w:rPr/>
        <w:t>UqqxMT6xvKbpsx4IsPFtGanheotrfJvayqtwvP4ZGf+ppwu1bC92LeVLPatvUt7ilzp1Fx/c5aYoTV</w:t>
      </w:r>
    </w:p>
    <w:p>
      <w:pPr>
        <w:pStyle w:val="PreformattedText"/>
        <w:bidi w:val="0"/>
        <w:spacing w:before="0" w:after="0"/>
        <w:jc w:val="left"/>
        <w:rPr/>
      </w:pPr>
      <w:r>
        <w:rPr/>
        <w:t>n6ilZPFSezMTpmUluG+WWz+9I0ZEi9rp01GN0ZGpbYuk6arYGmL9v4lu6WP0jFaGxYeKrp2SJlt5fA</w:t>
      </w:r>
    </w:p>
    <w:p>
      <w:pPr>
        <w:pStyle w:val="PreformattedText"/>
        <w:bidi w:val="0"/>
        <w:spacing w:before="0" w:after="0"/>
        <w:jc w:val="left"/>
        <w:rPr/>
      </w:pPr>
      <w:r>
        <w:rPr/>
        <w:t>6W32zVmIljKBqXjCnbNi4kZNZaFHxRaV16lnIyqbWPibK5+neTUKm0o2Pa15yuneThuppfo7E0Jiiw</w:t>
      </w:r>
    </w:p>
    <w:p>
      <w:pPr>
        <w:pStyle w:val="PreformattedText"/>
        <w:bidi w:val="0"/>
        <w:spacing w:before="0" w:after="0"/>
        <w:jc w:val="left"/>
        <w:rPr/>
      </w:pPr>
      <w:r>
        <w:rPr/>
        <w:t>1UoxNBXOx7huicjafhYtzsa6zPCwqz4VJtk3KzjSxmz4gquy63zIxuz4lGts2rq5DRhTr7PqRu0DTc</w:t>
      </w:r>
    </w:p>
    <w:p>
      <w:pPr>
        <w:pStyle w:val="PreformattedText"/>
        <w:bidi w:val="0"/>
        <w:spacing w:before="0" w:after="0"/>
        <w:jc w:val="left"/>
        <w:rPr/>
      </w:pPr>
      <w:r>
        <w:rPr/>
        <w:t>qVWxqR2Y0yqVre4To1BQL1Lqn9QQj95XNL6iW6TjxDcJ9QyaHp+K6qdUsMt0s0/GLq3FLf1A0t0fGz</w:t>
      </w:r>
    </w:p>
    <w:p>
      <w:pPr>
        <w:pStyle w:val="PreformattedText"/>
        <w:bidi w:val="0"/>
        <w:spacing w:before="0" w:after="0"/>
        <w:jc w:val="left"/>
        <w:rPr/>
      </w:pPr>
      <w:r>
        <w:rPr/>
        <w:t>f+RoINLtHxx61WLlcrtHxtLf7u4mqa+lDu4pKgD6AEBMBY9iAsewCx7ASLCIEQEAi5WbSTUiM9xkLT</w:t>
      </w:r>
    </w:p>
    <w:p>
      <w:pPr>
        <w:pStyle w:val="PreformattedText"/>
        <w:bidi w:val="0"/>
        <w:spacing w:before="0" w:after="0"/>
        <w:jc w:val="left"/>
        <w:rPr/>
      </w:pPr>
      <w:r>
        <w:rPr/>
        <w:t>kZC04MC05AdVwS2Ug2iCSjqAkA2kNk4dCAlEAPoAQCAQCAQEG6v2hLhfHeyGvKMsiZmAp5Td+Hbl2n</w:t>
      </w:r>
    </w:p>
    <w:p>
      <w:pPr>
        <w:pStyle w:val="PreformattedText"/>
        <w:bidi w:val="0"/>
        <w:spacing w:before="0" w:after="0"/>
        <w:jc w:val="left"/>
        <w:rPr/>
      </w:pPr>
      <w:r>
        <w:rPr/>
        <w:t>NJgjKnPhSvLcdNijJf6S0b3QGSbYCUv9vM/uhqP3a67kts/wgN91Xr/q7fABY8N7Tq9FLH8IZS5R8D</w:t>
      </w:r>
    </w:p>
    <w:p>
      <w:pPr>
        <w:pStyle w:val="PreformattedText"/>
        <w:bidi w:val="0"/>
        <w:spacing w:before="0" w:after="0"/>
        <w:jc w:val="left"/>
        <w:rPr/>
      </w:pPr>
      <w:r>
        <w:rPr/>
        <w:t>bTrYzq/ZCmTNJaNn9me0biqqrLJr7ypWaHQUfsWul3VbhYkZGpa/YzTXHxN5+3CjI1KH2S7MpRHnXF</w:t>
      </w:r>
    </w:p>
    <w:p>
      <w:pPr>
        <w:pStyle w:val="PreformattedText"/>
        <w:bidi w:val="0"/>
        <w:spacing w:before="0" w:after="0"/>
        <w:jc w:val="left"/>
        <w:rPr/>
      </w:pPr>
      <w:r>
        <w:rPr/>
        <w:t>Z4jnENAyLtH7Pdh28cmf95hlm1pNgbBsN/k28f8A1Bk2r7V8QbOsKMxbvRmE+VCmaeb7a8Z1K1efht</w:t>
      </w:r>
    </w:p>
    <w:p>
      <w:pPr>
        <w:pStyle w:val="PreformattedText"/>
        <w:bidi w:val="0"/>
        <w:spacing w:before="0" w:after="0"/>
        <w:jc w:val="left"/>
        <w:rPr/>
      </w:pPr>
      <w:r>
        <w:rPr/>
        <w:t>kteJqw36LfK/hJ1K89jufDVvZVrOjUt7apQ8yMtSq0oiYMTNaD8QeDtk7euKdXadotR6ccM8o/MOjK</w:t>
      </w:r>
    </w:p>
    <w:p>
      <w:pPr>
        <w:pStyle w:val="PreformattedText"/>
        <w:bidi w:val="0"/>
        <w:spacing w:before="0" w:after="0"/>
        <w:jc w:val="left"/>
        <w:rPr/>
      </w:pPr>
      <w:r>
        <w:rPr/>
        <w:t>peBth285jZ9vP7QLtLw/suj+qsLdfTFOJJZpao7LtGaMW1Hd+CAr2vfB26rH6GnH8Kg9htZ22rfb0Z</w:t>
      </w:r>
    </w:p>
    <w:p>
      <w:pPr>
        <w:pStyle w:val="PreformattedText"/>
        <w:bidi w:val="0"/>
        <w:spacing w:before="0" w:after="0"/>
        <w:jc w:val="left"/>
        <w:rPr/>
      </w:pPr>
      <w:r>
        <w:rPr/>
        <w:t>j00qD2BU8P7Muv11havE880o/9jJ7ZO0/s18NX6TFbZdFJn5qe4JqpcRtj7A9kXOudlXFa0qdstqUc</w:t>
      </w:r>
    </w:p>
    <w:p>
      <w:pPr>
        <w:pStyle w:val="PreformattedText"/>
        <w:bidi w:val="0"/>
        <w:spacing w:before="0" w:after="0"/>
        <w:jc w:val="left"/>
        <w:rPr/>
      </w:pPr>
      <w:r>
        <w:rPr/>
        <w:t>6MzTj9r/AGFbd2VSe4taa3tBOU0uf8ifsVEuAvJXZtZ6N5TqJVhsStRcNH5FaZlVa/ptyTAmmNTZFt</w:t>
      </w:r>
    </w:p>
    <w:p>
      <w:pPr>
        <w:pStyle w:val="PreformattedText"/>
        <w:bidi w:val="0"/>
        <w:spacing w:before="0" w:after="0"/>
        <w:jc w:val="left"/>
        <w:rPr/>
      </w:pPr>
      <w:r>
        <w:rPr/>
        <w:t>aX9ZFub+nbxPOdOSmcO1tfsro7VTVsrbuz6s/RU3STmm5n/sr7S+xnxDZxL0rZbqmu/VbtnIpXxuQv</w:t>
      </w:r>
    </w:p>
    <w:p>
      <w:pPr>
        <w:pStyle w:val="PreformattedText"/>
        <w:bidi w:val="0"/>
        <w:spacing w:before="0" w:after="0"/>
        <w:jc w:val="left"/>
        <w:rPr/>
      </w:pPr>
      <w:r>
        <w:rPr/>
        <w:t>dhXuza007mhWpPHy1FwJpmVe3qMj6XnE9inNv7L2rX2dc03So1KrTxKNBY9w8P7U2J9sey6eyvFVKj</w:t>
      </w:r>
    </w:p>
    <w:p>
      <w:pPr>
        <w:pStyle w:val="PreformattedText"/>
        <w:bidi w:val="0"/>
        <w:spacing w:before="0" w:after="0"/>
        <w:jc w:val="left"/>
        <w:rPr/>
      </w:pPr>
      <w:r>
        <w:rPr/>
        <w:t>Q29bpi1vI3edjsxNdWvtP/AJcZquuvs5van2KxZXdShVTDocPs9szpkV/scf8A2oY0+Jl3P2T3KdGo</w:t>
      </w:r>
    </w:p>
    <w:p>
      <w:pPr>
        <w:pStyle w:val="PreformattedText"/>
        <w:bidi w:val="0"/>
        <w:spacing w:before="0" w:after="0"/>
        <w:jc w:val="left"/>
        <w:rPr/>
      </w:pPr>
      <w:r>
        <w:rPr/>
        <w:t>aT8bNufs5v6PTDSNHxs+p4O2hRzmkxvtmQP9P3VOf0tJtxU0xYSg9pvhGiY/CXoHTxFcW66cK6+mne</w:t>
      </w:r>
    </w:p>
    <w:p>
      <w:pPr>
        <w:pStyle w:val="PreformattedText"/>
        <w:bidi w:val="0"/>
        <w:spacing w:before="0" w:after="0"/>
        <w:jc w:val="left"/>
        <w:rPr/>
      </w:pPr>
      <w:r>
        <w:rPr/>
        <w:t>NN+ynX2hN02Z3Z7E6TUoJWleU4/YVLMrFLaVajvSqxWjLTsvFV7QaMVGmPc2aTmnQbP+0WtSZYuEz7</w:t>
      </w:r>
    </w:p>
    <w:p>
      <w:pPr>
        <w:pStyle w:val="PreformattedText"/>
        <w:bidi w:val="0"/>
        <w:spacing w:before="0" w:after="0"/>
        <w:jc w:val="left"/>
        <w:rPr/>
      </w:pPr>
      <w:r>
        <w:rPr/>
        <w:t>j2fZ1Gz/ALQLStjzJxPfIzNGqdTs/atjtCMo9Oc9ifibNtRdiW9fekLOexzrqy7zYdXwvTbppk+laU</w:t>
      </w:r>
    </w:p>
    <w:p>
      <w:pPr>
        <w:pStyle w:val="PreformattedText"/>
        <w:bidi w:val="0"/>
        <w:spacing w:before="0" w:after="0"/>
        <w:jc w:val="left"/>
        <w:rPr/>
      </w:pPr>
      <w:r>
        <w:rPr/>
        <w:t>q3hBJ3+WPTFC48G056UMGdceCY7UyG5Z9bwO30Ayz7jwTP0G6Msy48Ev8AQNJwoVvBTx8g0fEz7jwa</w:t>
      </w:r>
    </w:p>
    <w:p>
      <w:pPr>
        <w:pStyle w:val="PreformattedText"/>
        <w:bidi w:val="0"/>
        <w:spacing w:before="0" w:after="0"/>
        <w:jc w:val="left"/>
        <w:rPr/>
      </w:pPr>
      <w:r>
        <w:rPr/>
        <w:t>y9jdnxKNbwpUX5GG0/Ep1PDNZOUN+wbPjVH2Jcpy1DbMBPY3dLuw2YfcOnJ6XLgljDBqYEgEAsexAl</w:t>
      </w:r>
    </w:p>
    <w:p>
      <w:pPr>
        <w:pStyle w:val="PreformattedText"/>
        <w:bidi w:val="0"/>
        <w:spacing w:before="0" w:after="0"/>
        <w:jc w:val="left"/>
        <w:rPr/>
      </w:pPr>
      <w:r>
        <w:rPr/>
        <w:t>o/zAC0f5gCOPYBFrIhBtIDAKOwWdlyAtIC0gLSZkLSMtktJjoWkBaQHAQCjsBPHsAgEAgEA2oCPmgN</w:t>
      </w:r>
    </w:p>
    <w:p>
      <w:pPr>
        <w:pStyle w:val="PreformattedText"/>
        <w:bidi w:val="0"/>
        <w:spacing w:before="0" w:after="0"/>
        <w:jc w:val="left"/>
        <w:rPr/>
      </w:pPr>
      <w:r>
        <w:rPr/>
        <w:t>NUpIc1Z04wZlNK1zR+IjSyZGTTLfw9D9FPGSsmwP9H+Z1SqwJNF/oahH6yopRo8eD9lUt9V1n14sBN</w:t>
      </w:r>
    </w:p>
    <w:p>
      <w:pPr>
        <w:pStyle w:val="PreformattedText"/>
        <w:bidi w:val="0"/>
        <w:spacing w:before="0" w:after="0"/>
        <w:jc w:val="left"/>
        <w:rPr/>
      </w:pPr>
      <w:r>
        <w:rPr/>
        <w:t>UTbP8ADtnvq1KMTHrUCdhvtbw1Z7omjM+28aZsNvGexU/7ezrVJ/DQHyK0j/raZnFnsi4f04cf+xVM</w:t>
      </w:r>
    </w:p>
    <w:p>
      <w:pPr>
        <w:pStyle w:val="PreformattedText"/>
        <w:bidi w:val="0"/>
        <w:spacing w:before="0" w:after="0"/>
        <w:jc w:val="left"/>
        <w:rPr/>
      </w:pPr>
      <w:r>
        <w:rPr/>
        <w:t>+3/UG+8UbYelDW+zlpYmJzUeO3sTpWaDfxB4lrx+jtrdInfnzCdGaC+J8TVp4q9rS9t8jR8X/wBhKN</w:t>
      </w:r>
    </w:p>
    <w:p>
      <w:pPr>
        <w:pStyle w:val="PreformattedText"/>
        <w:bidi w:val="0"/>
        <w:spacing w:before="0" w:after="0"/>
        <w:jc w:val="left"/>
        <w:rPr/>
      </w:pPr>
      <w:r>
        <w:rPr/>
        <w:t>vter/3+1Gpx6U1GlYArbIuar8e1brT+7A0fHILeFqdf/uLi+q/xmszKzQ2Da2s6qNo0t06p3kuq/S0</w:t>
      </w:r>
    </w:p>
    <w:p>
      <w:pPr>
        <w:pStyle w:val="PreformattedText"/>
        <w:bidi w:val="0"/>
        <w:spacing w:before="0" w:after="0"/>
        <w:jc w:val="left"/>
        <w:rPr/>
      </w:pPr>
      <w:r>
        <w:rPr/>
        <w:t>Uf8AYVP4Qz2sUbzTPIpgrVvNJUqVeuQIgEothgDM+ABs4CR+IBq1QCsrcZSW7D6dkTP9wmqcD4o8Gb</w:t>
      </w:r>
    </w:p>
    <w:p>
      <w:pPr>
        <w:pStyle w:val="PreformattedText"/>
        <w:bidi w:val="0"/>
        <w:spacing w:before="0" w:after="0"/>
        <w:jc w:val="left"/>
        <w:rPr/>
      </w:pPr>
      <w:r>
        <w:rPr/>
        <w:t>L8YW9RdqW1OK0bluFp4aPzDdPn7xn4Hr+EL/ya9PzLepvpVo7+0+4ZTnvg0blqgzKNC0qF5YtDW1es</w:t>
      </w:r>
    </w:p>
    <w:p>
      <w:pPr>
        <w:pStyle w:val="PreformattedText"/>
        <w:bidi w:val="0"/>
        <w:spacing w:before="0" w:after="0"/>
        <w:jc w:val="left"/>
        <w:rPr/>
      </w:pPr>
      <w:r>
        <w:rPr/>
        <w:t>kc4wMszP9nQbI+0jxNsTE0L2o6RyiWzH8jWY/wCrq6H23Utr04tfFuyKN6r/AD6cN+Um5mm77JA8Qe</w:t>
      </w:r>
    </w:p>
    <w:p>
      <w:pPr>
        <w:pStyle w:val="PreformattedText"/>
        <w:bidi w:val="0"/>
        <w:spacing w:before="0" w:after="0"/>
        <w:jc w:val="left"/>
        <w:rPr/>
      </w:pPr>
      <w:r>
        <w:rPr/>
        <w:t>Etn3tCL3w3LVKMrlred708+hOf+rp+mF51D4CbPaFLF5Tb/p68fPHpJX6c/wAn2Vf1rGtTq21RqdWg</w:t>
      </w:r>
    </w:p>
    <w:p>
      <w:pPr>
        <w:pStyle w:val="PreformattedText"/>
        <w:bidi w:val="0"/>
        <w:spacing w:before="0" w:after="0"/>
        <w:jc w:val="left"/>
        <w:rPr/>
      </w:pPr>
      <w:r>
        <w:rPr/>
        <w:t>2pWQpmdPWLT7Yry/s6H3nZrc1KUYasjYl/3ibj5HXoqulftftUtvnsqn9QnoXXkf/Vbb7S7N/wD5f/</w:t>
      </w:r>
    </w:p>
    <w:p>
      <w:pPr>
        <w:pStyle w:val="PreformattedText"/>
        <w:bidi w:val="0"/>
        <w:spacing w:before="0" w:after="0"/>
        <w:jc w:val="left"/>
        <w:rPr/>
      </w:pPr>
      <w:r>
        <w:rPr/>
        <w:t>U5Xxo+egKnjq2rdFhR/qK+KWfLSs/iahX/AP6dH+ofBLfnoB720rN+ms6eJ9GN+KU120XwGxrzrsmm</w:t>
      </w:r>
    </w:p>
    <w:p>
      <w:pPr>
        <w:pStyle w:val="PreformattedText"/>
        <w:bidi w:val="0"/>
        <w:spacing w:before="0" w:after="0"/>
        <w:jc w:val="left"/>
        <w:rPr/>
      </w:pPr>
      <w:r>
        <w:rPr/>
        <w:t>e+GgfFLnuinwr4ZrL+m2dcau/H/+jfglnyUZPB3hCdz7Ous//VM+CT5KHXwZ4Oj/AOXXWP8A6o+CU1</w:t>
      </w:r>
    </w:p>
    <w:p>
      <w:pPr>
        <w:pStyle w:val="PreformattedText"/>
        <w:bidi w:val="0"/>
        <w:spacing w:before="0" w:after="0"/>
        <w:jc w:val="left"/>
        <w:rPr/>
      </w:pPr>
      <w:r>
        <w:rPr/>
        <w:t>dDUvA/gqr1Wd4n7KgroPloVfs48EvHRfU/4ifhZXbQdb7K/Bz0p8i7vEftnePiJ7aDtfsc8P1En/4x</w:t>
      </w:r>
    </w:p>
    <w:p>
      <w:pPr>
        <w:pStyle w:val="PreformattedText"/>
        <w:bidi w:val="0"/>
        <w:spacing w:before="0" w:after="0"/>
        <w:jc w:val="left"/>
        <w:rPr/>
      </w:pPr>
      <w:r>
        <w:rPr/>
        <w:t>WpNPKZU346Nrdv8AY1Fu2dkeIKL+mTM0zct/ZfgzxPs9YhLq1vEjlMNvGq/sap0VtabRprC31qyNHP</w:t>
      </w:r>
    </w:p>
    <w:p>
      <w:pPr>
        <w:pStyle w:val="PreformattedText"/>
        <w:bidi w:val="0"/>
        <w:spacing w:before="0" w:after="0"/>
        <w:jc w:val="left"/>
        <w:rPr/>
      </w:pPr>
      <w:r>
        <w:rPr/>
        <w:t>HIZmnaapbml2qIyScqls2dbNKgy6zQb7LX0GTSvV2OrdjMq9q1TYiz2GT2qVfD9P6BlWler4epN/tn</w:t>
      </w:r>
    </w:p>
    <w:p>
      <w:pPr>
        <w:pStyle w:val="PreformattedText"/>
        <w:bidi w:val="0"/>
        <w:spacing w:before="0" w:after="0"/>
        <w:jc w:val="left"/>
        <w:rPr/>
      </w:pPr>
      <w:r>
        <w:rPr/>
        <w:t>PBpVreF6bf7am5VpQreEqTfITkUq3g2nOrTTMGfceB136aYGZc+BInlTBl76p63iSjqCkgEBOOwCAQ</w:t>
      </w:r>
    </w:p>
    <w:p>
      <w:pPr>
        <w:pStyle w:val="PreformattedText"/>
        <w:bidi w:val="0"/>
        <w:spacing w:before="0" w:after="0"/>
        <w:jc w:val="left"/>
        <w:rPr/>
      </w:pPr>
      <w:r>
        <w:rPr/>
        <w:t>CAQCARAjPUBHSA2PYB44fYBzMrIqZCKCJqQhkIZCIbJFKPHUSpIpJEqNqKRotROWaLinogvJpFkaeq</w:t>
      </w:r>
    </w:p>
    <w:p>
      <w:pPr>
        <w:pStyle w:val="PreformattedText"/>
        <w:bidi w:val="0"/>
        <w:spacing w:before="0" w:after="0"/>
        <w:jc w:val="left"/>
        <w:rPr/>
      </w:pPr>
      <w:r>
        <w:rPr/>
        <w:t>ME5NEypSX9LUpp+8x0+NOlOvtWwtYmbm9oxj8cSQzTPreNdi0em6Wq0c4prMm6lim/j20fdY2d5Xnt</w:t>
      </w:r>
    </w:p>
    <w:p>
      <w:pPr>
        <w:pStyle w:val="PreformattedText"/>
        <w:bidi w:val="0"/>
        <w:spacing w:before="0" w:after="0"/>
        <w:jc w:val="left"/>
        <w:rPr/>
      </w:pPr>
      <w:r>
        <w:rPr/>
        <w:t>wTESNH2DnxZtK5j/pNkVEieU1Gx/YaVmkW2p4grRup2dCPffI0YVnpbcr/AK3aNNI/AmRqj4kPuW8q</w:t>
      </w:r>
    </w:p>
    <w:p>
      <w:pPr>
        <w:pStyle w:val="PreformattedText"/>
        <w:bidi w:val="0"/>
        <w:spacing w:before="0" w:after="0"/>
        <w:jc w:val="left"/>
        <w:rPr/>
      </w:pPr>
      <w:r>
        <w:rPr/>
        <w:t>/wDc7XvH9k4TDEkvhO1bfWqXlWfd5mAqZWKXhawToslefV8huVynsJE/VWlun8IasLst+URTT2hQCf</w:t>
      </w:r>
    </w:p>
    <w:p>
      <w:pPr>
        <w:pStyle w:val="PreformattedText"/>
        <w:bidi w:val="0"/>
        <w:spacing w:before="0" w:after="0"/>
        <w:jc w:val="left"/>
        <w:rPr/>
      </w:pPr>
      <w:r>
        <w:rPr/>
        <w:t>dDY4nx+wAdx4fi4pafNxOqJ/kBKNjtphWqcu5IIuyqUdctMgTXZ1Be38wCxZ0k6aahAkUk9AtLSoUa</w:t>
      </w:r>
    </w:p>
    <w:p>
      <w:pPr>
        <w:pStyle w:val="PreformattedText"/>
        <w:bidi w:val="0"/>
        <w:spacing w:before="0" w:after="0"/>
        <w:jc w:val="left"/>
        <w:rPr/>
      </w:pPr>
      <w:r>
        <w:rPr/>
        <w:t>rbU6y4q01kJZtTYat+pqYCjJseqnzgP9zO88TgOnh+PmqAGTYNNP9xgCfclFubsBGdh0uSu2ABt4fh</w:t>
      </w:r>
    </w:p>
    <w:p>
      <w:pPr>
        <w:pStyle w:val="PreformattedText"/>
        <w:bidi w:val="0"/>
        <w:spacing w:before="0" w:after="0"/>
        <w:jc w:val="left"/>
        <w:rPr/>
      </w:pPr>
      <w:r>
        <w:rPr/>
        <w:t>eipuADW8P1ZjKOr4AoVNlXNFstTafTAGhpldlTD7p75CWGrYKTTl/tA8Off2xbi3Sn5laY10Yjnqj0</w:t>
      </w:r>
    </w:p>
    <w:p>
      <w:pPr>
        <w:pStyle w:val="PreformattedText"/>
        <w:bidi w:val="0"/>
        <w:spacing w:before="0" w:after="0"/>
        <w:jc w:val="left"/>
        <w:rPr/>
      </w:pPr>
      <w:r>
        <w:rPr/>
        <w:t>JqWPAr7YV/YNi7tKyd8vTwNMyqpeVLbh7d4ddxc0zK/s682a9xEbYtqk0Z70mxMFaYbbGy9nVa1Ntg</w:t>
      </w:r>
    </w:p>
    <w:p>
      <w:pPr>
        <w:pStyle w:val="PreformattedText"/>
        <w:bidi w:val="0"/>
        <w:spacing w:before="0" w:after="0"/>
        <w:jc w:val="left"/>
        <w:rPr/>
      </w:pPr>
      <w:r>
        <w:rPr/>
        <w:t>3DV1q1IXymXDJ+Zn1bpCtW2r4W2rOvzKGd6xq3TBk3lNSu3m1Ke3qLylNUuEXLe8lfps0Ds1/P0MsY</w:t>
      </w:r>
    </w:p>
    <w:p>
      <w:pPr>
        <w:pStyle w:val="PreformattedText"/>
        <w:bidi w:val="0"/>
        <w:spacing w:before="0" w:after="0"/>
        <w:jc w:val="left"/>
        <w:rPr/>
      </w:pPr>
      <w:r>
        <w:rPr/>
        <w:t>aJ0tBA7bwZKNVr29ZFlZ4sHfqKS8cbBq7IrU6thU121VdU+zF8jj02xWpd2me5z0z0Mm3queTFaPQ3</w:t>
      </w:r>
    </w:p>
    <w:p>
      <w:pPr>
        <w:pStyle w:val="PreformattedText"/>
        <w:bidi w:val="0"/>
        <w:spacing w:before="0" w:after="0"/>
        <w:jc w:val="left"/>
        <w:rPr/>
      </w:pPr>
      <w:r>
        <w:rPr/>
        <w:t>39c/LG4aPQibeuo39hpOVyj4gu+erBXtOV6n4qusczZtlStJ4qqxOaw2zNNG28aUkx5tPMDZmmxZ/a</w:t>
      </w:r>
    </w:p>
    <w:p>
      <w:pPr>
        <w:pStyle w:val="PreformattedText"/>
        <w:bidi w:val="0"/>
        <w:spacing w:before="0" w:after="0"/>
        <w:jc w:val="left"/>
        <w:rPr/>
      </w:pPr>
      <w:r>
        <w:rPr/>
        <w:t>FQovE/D05j0lRqV/Zt0ftO2e+POsqMxHoPqz3Qv+t9iXGf8Ao1SZ7w2ArQFbbOzKi/oX0TPKJLKZz7</w:t>
      </w:r>
    </w:p>
    <w:p>
      <w:pPr>
        <w:pStyle w:val="PreformattedText"/>
        <w:bidi w:val="0"/>
        <w:spacing w:before="0" w:after="0"/>
        <w:jc w:val="left"/>
        <w:rPr/>
      </w:pPr>
      <w:r>
        <w:rPr/>
        <w:t>aa3z5VWm8dshFSLZ+Oats8anqRjutQzMpy6Gw+0hqrYXaDRPpWU5ZPUjXP2nJTq6bzyai/VTFflWan</w:t>
      </w:r>
    </w:p>
    <w:p>
      <w:pPr>
        <w:pStyle w:val="PreformattedText"/>
        <w:bidi w:val="0"/>
        <w:spacing w:before="0" w:after="0"/>
        <w:jc w:val="left"/>
        <w:rPr/>
      </w:pPr>
      <w:r>
        <w:rPr/>
        <w:t>+y74Y8aUdu7W+GtoaVlc6jkuap3Hk5ULR8iCBBrYCDWcG5boCbJfQnK9AvYR6DJsKrs/8IyaBfZu7k</w:t>
      </w:r>
    </w:p>
    <w:p>
      <w:pPr>
        <w:pStyle w:val="PreformattedText"/>
        <w:bidi w:val="0"/>
        <w:spacing w:before="0" w:after="0"/>
        <w:jc w:val="left"/>
        <w:rPr/>
      </w:pPr>
      <w:r>
        <w:rPr/>
        <w:t>Mt0rvsvdyMyaV32V7DKvbpo7HV5jrzCjgICcdgEAgEAgEAgIz1AMQEAgECSLlZAMwDx2AliPSAIkCS</w:t>
      </w:r>
    </w:p>
    <w:p>
      <w:pPr>
        <w:pStyle w:val="PreformattedText"/>
        <w:bidi w:val="0"/>
        <w:spacing w:before="0" w:after="0"/>
        <w:jc w:val="left"/>
        <w:rPr/>
      </w:pPr>
      <w:r>
        <w:rPr/>
        <w:t>m0GnqMDNM7t8gReZ9Qgk34yBbpLE5zEfyCT3EyicMzH7DspxfiS9uKa/o69Zf3akwcXJ51tG9uKtxi</w:t>
      </w:r>
    </w:p>
    <w:p>
      <w:pPr>
        <w:pStyle w:val="PreformattedText"/>
        <w:bidi w:val="0"/>
        <w:spacing w:before="0" w:after="0"/>
        <w:jc w:val="left"/>
        <w:rPr/>
      </w:pPr>
      <w:r>
        <w:rPr/>
        <w:t>pcVnj0apMhbV2HbUa1b9NSpPxfMkSHTh2tnZW9NE0UKK8PanEEtWcQrLCxiPSClShWmdXOQtXeZ9ZA</w:t>
      </w:r>
    </w:p>
    <w:p>
      <w:pPr>
        <w:pStyle w:val="PreformattedText"/>
        <w:bidi w:val="0"/>
        <w:spacing w:before="0" w:after="0"/>
        <w:jc w:val="left"/>
        <w:rPr/>
      </w:pPr>
      <w:r>
        <w:rPr/>
        <w:t>dOo2RoUFjTyj+RjnS4ixp5R/IEpBRBlEEkAiWyQUQQjPcoKOxIkHUsBFHjqCSjqAkFkFEA/ygPHSBJ</w:t>
      </w:r>
    </w:p>
    <w:p>
      <w:pPr>
        <w:pStyle w:val="PreformattedText"/>
        <w:bidi w:val="0"/>
        <w:spacing w:before="0" w:after="0"/>
        <w:jc w:val="left"/>
        <w:rPr/>
      </w:pPr>
      <w:r>
        <w:rPr/>
        <w:t>QHAQDPM6eYFLaUR8I+6AOTjqYIpZoxHxllOIzq5/kXCV3xTs+1rWjzWtrd5hd0tTicHF1fM32iW1G3</w:t>
      </w:r>
    </w:p>
    <w:p>
      <w:pPr>
        <w:pStyle w:val="PreformattedText"/>
        <w:bidi w:val="0"/>
        <w:spacing w:before="0" w:after="0"/>
        <w:jc w:val="left"/>
        <w:rPr/>
      </w:pPr>
      <w:r>
        <w:rPr/>
        <w:t>u28ilTp7/kSI/wDRvCKcRG/nvOjkt7KaZ2tZRMzMecu7JLOHqH2mW9J/B+zazUqc1ZXfUlY1fzKXy8</w:t>
      </w:r>
    </w:p>
    <w:p>
      <w:pPr>
        <w:pStyle w:val="PreformattedText"/>
        <w:bidi w:val="0"/>
        <w:spacing w:before="0" w:after="0"/>
        <w:jc w:val="left"/>
        <w:rPr/>
      </w:pPr>
      <w:r>
        <w:rPr/>
        <w:t>n2c0rcrpmY3xyn3LRw3dlRHx9eMRjMzj3Er4dh4P8A/wCY/gOnUivy9GvaNOrsC+82mj6bZpXUsTic</w:t>
      </w:r>
    </w:p>
    <w:p>
      <w:pPr>
        <w:pStyle w:val="PreformattedText"/>
        <w:bidi w:val="0"/>
        <w:spacing w:before="0" w:after="0"/>
        <w:jc w:val="left"/>
        <w:rPr/>
      </w:pPr>
      <w:r>
        <w:rPr/>
        <w:t>lWcPDq6wrtpiI/ZHuQ6T+UV65/eIRKxTWJXfEfyLWnCxq5R/IIGoxGW3AkblyIr9OUlPUQ6cEGpJM6</w:t>
      </w:r>
    </w:p>
    <w:p>
      <w:pPr>
        <w:pStyle w:val="PreformattedText"/>
        <w:bidi w:val="0"/>
        <w:spacing w:before="0" w:after="0"/>
        <w:jc w:val="left"/>
        <w:rPr/>
      </w:pPr>
      <w:r>
        <w:rPr/>
        <w:t>echIqzOY3ybIKsznmXwJq7RO5mj8yhaSo/LU2PTIEczPOZ6igWlvzkml5n/wDAtGImGzESHOXp32WU</w:t>
      </w:r>
    </w:p>
    <w:p>
      <w:pPr>
        <w:pStyle w:val="PreformattedText"/>
        <w:bidi w:val="0"/>
        <w:spacing w:before="0" w:after="0"/>
        <w:jc w:val="left"/>
        <w:rPr/>
      </w:pPr>
      <w:r>
        <w:rPr/>
        <w:t>kWrDKiQ3rEBr16Ijy43EKLADNEegA2iM8oAGwWUxGOUABYBmiM8oArvEZndAAHiMTugIf//Z</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AcBAQAAAAAAAAAAAAAAAQIDBAUGBwAI/8QAUhAAAgEDAgQDBQQHBAcHAwALAQIDAAQR</w:t>
      </w:r>
    </w:p>
    <w:p>
      <w:pPr>
        <w:pStyle w:val="PreformattedText"/>
        <w:bidi w:val="0"/>
        <w:spacing w:before="0" w:after="0"/>
        <w:jc w:val="left"/>
        <w:rPr/>
      </w:pPr>
      <w:r>
        <w:rPr/>
        <w:t>BRIGITFBEyJRBxQyYXEjQlKBFWJykZKhsTOCwdEIFiRDU2OiJTQ1k7Lh8ERzgxdU8WSjwlV0hNLi/8</w:t>
      </w:r>
    </w:p>
    <w:p>
      <w:pPr>
        <w:pStyle w:val="PreformattedText"/>
        <w:bidi w:val="0"/>
        <w:spacing w:before="0" w:after="0"/>
        <w:jc w:val="left"/>
        <w:rPr/>
      </w:pPr>
      <w:r>
        <w:rPr/>
        <w:t>QAGgEAAwEBAQEAAAAAAAAAAAAAAAIDAQQFBv/EAC8RAQEAAgEEAgEEAAYDAQEBAAACAxIiAQQTMhFC</w:t>
      </w:r>
    </w:p>
    <w:p>
      <w:pPr>
        <w:pStyle w:val="PreformattedText"/>
        <w:bidi w:val="0"/>
        <w:spacing w:before="0" w:after="0"/>
        <w:jc w:val="left"/>
        <w:rPr/>
      </w:pPr>
      <w:r>
        <w:rPr/>
        <w:t>IwUUM1IhMUFDYXEVUWIkgQb/2gAMAwEAAhEDEQA/ALZZ6gIbkxS7kbPLPevO7XL48mqF49pTAvBtFe</w:t>
      </w:r>
    </w:p>
    <w:p>
      <w:pPr>
        <w:pStyle w:val="PreformattedText"/>
        <w:bidi w:val="0"/>
        <w:spacing w:before="0" w:after="0"/>
        <w:jc w:val="left"/>
        <w:rPr/>
      </w:pPr>
      <w:r>
        <w:rPr/>
        <w:t>3+4c/iJnUlDAY60n7uVP29Kh7RboS6TheXnHKljLtmlTxa46pQdIh8SbLO3p8VXqUoOdRhIBSMchTR</w:t>
      </w:r>
    </w:p>
    <w:p>
      <w:pPr>
        <w:pStyle w:val="PreformattedText"/>
        <w:bidi w:val="0"/>
        <w:spacing w:before="0" w:after="0"/>
        <w:jc w:val="left"/>
        <w:rPr/>
      </w:pPr>
      <w:r>
        <w:rPr/>
        <w:t>6ss30nXXtpNnSt6pykbziR9hDc80qhjZavJPI+3cCGouuJZlpum75rNAOpTvXBnnaXRNIuz0i+tbx3</w:t>
      </w:r>
    </w:p>
    <w:p>
      <w:pPr>
        <w:pStyle w:val="PreformattedText"/>
        <w:bidi w:val="0"/>
        <w:spacing w:before="0" w:after="0"/>
        <w:jc w:val="left"/>
        <w:rPr/>
      </w:pPr>
      <w:r>
        <w:rPr/>
        <w:t>8X7OQ/CK+by4q24rza2W67Ihnriva7edcbmyexSNtzZX8hVcW2xOppxCxGmyduldPcbcSQq0LZWllW</w:t>
      </w:r>
    </w:p>
    <w:p>
      <w:pPr>
        <w:pStyle w:val="PreformattedText"/>
        <w:bidi w:val="0"/>
        <w:spacing w:before="0" w:after="0"/>
        <w:jc w:val="left"/>
        <w:rPr/>
      </w:pPr>
      <w:r>
        <w:rPr/>
        <w:t>UvYLtFdDEqkwRPNWfLNQzTRpCWqeT1NM8ma3n215Oexc0Y/VUVLAPTBOaTbLYqp+EVCpU+T65vkd8Z</w:t>
      </w:r>
    </w:p>
    <w:p>
      <w:pPr>
        <w:pStyle w:val="PreformattedText"/>
        <w:bidi w:val="0"/>
        <w:spacing w:before="0" w:after="0"/>
        <w:jc w:val="left"/>
        <w:rPr/>
      </w:pPr>
      <w:r>
        <w:rPr/>
        <w:t>yKyijXki+4SbPwdKn1DK72SYX8rp5mHQ1k2hlOIOMZrKLY7tk/d3cs1nnpzEbziO41KJ1yoLdWFcmX</w:t>
      </w:r>
    </w:p>
    <w:p>
      <w:pPr>
        <w:pStyle w:val="PreformattedText"/>
        <w:bidi w:val="0"/>
        <w:spacing w:before="0" w:after="0"/>
        <w:jc w:val="left"/>
        <w:rPr/>
      </w:pPr>
      <w:r>
        <w:rPr/>
        <w:t>LQQ0FsYpc53Hd3rq7dTo0Hhtp/CRe1LldeJddNt2iwXPWiJUr1SN4w92Yfq11ZPVKWNcX6jPZzPJEM</w:t>
      </w:r>
    </w:p>
    <w:p>
      <w:pPr>
        <w:pStyle w:val="PreformattedText"/>
        <w:bidi w:val="0"/>
        <w:spacing w:before="0" w:after="0"/>
        <w:jc w:val="left"/>
        <w:rPr/>
      </w:pPr>
      <w:r>
        <w:rPr/>
        <w:t>pnDCvKz4JyC8mrO9U1GfWJSg5R9wO9dGDBMyltWQwm094k8u7nyq+2qXWNRba2kSVDnl6VO74s1WKL</w:t>
      </w:r>
    </w:p>
    <w:p>
      <w:pPr>
        <w:pStyle w:val="PreformattedText"/>
        <w:bidi w:val="0"/>
        <w:spacing w:before="0" w:after="0"/>
        <w:jc w:val="left"/>
        <w:rPr/>
      </w:pPr>
      <w:r>
        <w:rPr/>
        <w:t>Ti8eT++uLzqTKJv7cIxBflXRFfZKytgls0eFKhhVZs3QzW8bS9UguoxkQPnA7jvXZN8SXK9y8XRanY</w:t>
      </w:r>
    </w:p>
    <w:p>
      <w:pPr>
        <w:pStyle w:val="PreformattedText"/>
        <w:bidi w:val="0"/>
        <w:spacing w:before="0" w:after="0"/>
        <w:jc w:val="left"/>
        <w:rPr/>
      </w:pPr>
      <w:r>
        <w:rPr/>
        <w:t>tFbRyF502knoM1DP3Go9kZHaJbRmvKy5djHGkRGa8G/morjz3xPK86U0FsMkqPlXl1lrZ2xxLcQ8b2</w:t>
      </w:r>
    </w:p>
    <w:p>
      <w:pPr>
        <w:pStyle w:val="PreformattedText"/>
        <w:bidi w:val="0"/>
        <w:spacing w:before="0" w:after="0"/>
        <w:jc w:val="left"/>
        <w:rPr/>
      </w:pPr>
      <w:r>
        <w:rPr/>
        <w:t>+m2ZD83HwivW7fbNxP5ccswXUW1HUnuGXAc5FdWfBrLz6ratlgk1LZbeXaflXmRi5H24mFtf3ancNx</w:t>
      </w:r>
    </w:p>
    <w:p>
      <w:pPr>
        <w:pStyle w:val="PreformattedText"/>
        <w:bidi w:val="0"/>
        <w:spacing w:before="0" w:after="0"/>
        <w:jc w:val="left"/>
        <w:rPr/>
      </w:pPr>
      <w:r>
        <w:rPr/>
        <w:t>XsBVcvazRZ2F1LVLx/IgYkr0Nd3a9njnkrM0qOqW1zNlpeXqK9SLmWXOqPttKWVsyUt56+rmqkxbaZ</w:t>
      </w:r>
    </w:p>
    <w:p>
      <w:pPr>
        <w:pStyle w:val="PreformattedText"/>
        <w:bidi w:val="0"/>
        <w:spacing w:before="0" w:after="0"/>
        <w:jc w:val="left"/>
        <w:rPr/>
      </w:pPr>
      <w:r>
        <w:rPr/>
        <w:t>AnlXbn1rnrLkKO9lFvygXbU5umfCz6bbQpbAn07VyZarZ0TPFD6lsnYohyfSq4uKNIG50Tbl67Yzn6</w:t>
      </w:r>
    </w:p>
    <w:p>
      <w:pPr>
        <w:pStyle w:val="PreformattedText"/>
        <w:bidi w:val="0"/>
        <w:spacing w:before="0" w:after="0"/>
        <w:jc w:val="left"/>
        <w:rPr/>
      </w:pPr>
      <w:r>
        <w:rPr/>
        <w:t>GMOle93JXsK6pyr4o8hDVtPFhyU5BqsXsXPGpjBAvlfvRdJdErp1y3vSA7ih5VJWK5LFfwotiWdMY5</w:t>
      </w:r>
    </w:p>
    <w:p>
      <w:pPr>
        <w:pStyle w:val="PreformattedText"/>
        <w:bidi w:val="0"/>
        <w:spacing w:before="0" w:after="0"/>
        <w:jc w:val="left"/>
        <w:rPr/>
      </w:pPr>
      <w:r>
        <w:rPr/>
        <w:t>g1CfZ2XM6qTfXKvdAL0rsmeLh+yZs5LZYxuK/SoZNl/xumkgUHw+/pSa0lUyaJatdM5Hwj0p5rUmux</w:t>
      </w:r>
    </w:p>
    <w:p>
      <w:pPr>
        <w:pStyle w:val="PreformattedText"/>
        <w:bidi w:val="0"/>
        <w:spacing w:before="0" w:after="0"/>
        <w:jc w:val="left"/>
        <w:rPr/>
      </w:pPr>
      <w:r>
        <w:rPr/>
        <w:t>jqdmYDg9xmumLTudUWzeHVmfUol67ci/KpeORsTkueveqTJfk08Zt+R1q1S07hu5wvTlUfE3VNaWj3</w:t>
      </w:r>
    </w:p>
    <w:p>
      <w:pPr>
        <w:pStyle w:val="PreformattedText"/>
        <w:bidi w:val="0"/>
        <w:spacing w:before="0" w:after="0"/>
        <w:jc w:val="left"/>
        <w:rPr/>
      </w:pPr>
      <w:r>
        <w:rPr/>
        <w:t>L5c1C41TqUnLZhHB3Vx+TkyaKeVVxVNm7DykeER696h1aj0Qb81WTycvblFDjr2pdTHcbi5QRueXej</w:t>
      </w:r>
    </w:p>
    <w:p>
      <w:pPr>
        <w:pStyle w:val="PreformattedText"/>
        <w:bidi w:val="0"/>
        <w:spacing w:before="0" w:after="0"/>
        <w:jc w:val="left"/>
        <w:rPr/>
      </w:pPr>
      <w:r>
        <w:rPr/>
        <w:t>V0e0ml7aiIZUcq1zVOqMM21mC1aZE0MulyXnmXpT76iqK+5G2TLdaSq2c9U62zI559KWodGA6vJTHF</w:t>
      </w:r>
    </w:p>
    <w:p>
      <w:pPr>
        <w:pStyle w:val="PreformattedText"/>
        <w:bidi w:val="0"/>
        <w:spacing w:before="0" w:after="0"/>
        <w:jc w:val="left"/>
        <w:rPr/>
      </w:pPr>
      <w:r>
        <w:rPr/>
        <w:t>5e60Y4VtCTszvimqXP8ALkiLMFPeiTSVhs1STL8/lSZabUndyghxywP51DFtRPg3Z9/wnlV9Wprg+x</w:t>
      </w:r>
    </w:p>
    <w:p>
      <w:pPr>
        <w:pStyle w:val="PreformattedText"/>
        <w:bidi w:val="0"/>
        <w:spacing w:before="0" w:after="0"/>
        <w:jc w:val="left"/>
        <w:rPr/>
      </w:pPr>
      <w:r>
        <w:rPr/>
        <w:t>Mmrh5fhTpVINDVNYsPfLNBCcEYzirq9Ta0jNnZ7H3Ox6+Wl6mmVh0S3jubNxMGUnlzrkvLq6JlG6Nw</w:t>
      </w:r>
    </w:p>
    <w:p>
      <w:pPr>
        <w:pStyle w:val="PreformattedText"/>
        <w:bidi w:val="0"/>
        <w:spacing w:before="0" w:after="0"/>
        <w:jc w:val="left"/>
        <w:rPr/>
      </w:pPr>
      <w:r>
        <w:rPr/>
        <w:t>7LFqt5JZFkXlz+dceXLsrEatC4Y4emXLai/ienlrs7XBVI5b1T+uwJb6ROV5bIyf3Cuzuo1wpYsu1P</w:t>
      </w:r>
    </w:p>
    <w:p>
      <w:pPr>
        <w:pStyle w:val="PreformattedText"/>
        <w:bidi w:val="0"/>
        <w:spacing w:before="0" w:after="0"/>
        <w:jc w:val="left"/>
        <w:rPr/>
      </w:pPr>
      <w:r>
        <w:rPr/>
        <w:t>GWqyiS8uJn/wB5MzfvNQiuLhuuRhvP5UtWzUpbIsm5m5/Ko1Rl34MdRZzsm7O7nmnh6fb/AMZzcvvu</w:t>
      </w:r>
    </w:p>
    <w:p>
      <w:pPr>
        <w:pStyle w:val="PreformattedText"/>
        <w:bidi w:val="0"/>
        <w:spacing w:before="0" w:after="0"/>
        <w:jc w:val="left"/>
        <w:rPr/>
      </w:pPr>
      <w:r>
        <w:rPr/>
        <w:t>WPq1etg9XF3PsjtW8ydc86fqSXoTjy5m0029xCPLvwT3rxO6jbI6pviQtOJZLi1G34u9JtSkGn6cuI</w:t>
      </w:r>
    </w:p>
    <w:p>
      <w:pPr>
        <w:pStyle w:val="PreformattedText"/>
        <w:bidi w:val="0"/>
        <w:spacing w:before="0" w:after="0"/>
        <w:jc w:val="left"/>
        <w:rPr/>
      </w:pPr>
      <w:r>
        <w:rPr/>
        <w:t>bvJ5/I1WMWzr8qB411i4uYU2jA55A7V29vGtIdxdaoTRZpUYs3T1rqpxTSx21zHNESw8wHOs+DK/Na</w:t>
      </w:r>
    </w:p>
    <w:p>
      <w:pPr>
        <w:pStyle w:val="PreformattedText"/>
        <w:bidi w:val="0"/>
        <w:spacing w:before="0" w:after="0"/>
        <w:jc w:val="left"/>
        <w:rPr/>
      </w:pPr>
      <w:r>
        <w:rPr/>
        <w:t>r787IdqntT9E/g3uUDShV/eKWqHwfaLZlZvNUrpeMTY9BRTYRbh9zrUi3xPNi7+lefUz5DbcSroNnp</w:t>
      </w:r>
    </w:p>
    <w:p>
      <w:pPr>
        <w:pStyle w:val="PreformattedText"/>
        <w:bidi w:val="0"/>
        <w:spacing w:before="0" w:after="0"/>
        <w:jc w:val="left"/>
        <w:rPr/>
      </w:pPr>
      <w:r>
        <w:rPr/>
        <w:t>XRU8SE4G89J27bNuJiBpUv7Irt7n2lKFIFzscBT150kzyUTunTbkHrVgkWVmTymkpsm+oW0/ublT93</w:t>
      </w:r>
    </w:p>
    <w:p>
      <w:pPr>
        <w:pStyle w:val="PreformattedText"/>
        <w:bidi w:val="0"/>
        <w:spacing w:before="0" w:after="0"/>
        <w:jc w:val="left"/>
        <w:rPr/>
      </w:pPr>
      <w:r>
        <w:rPr/>
        <w:t>pXPc0vNSo7tvkPru510dPUp1bN58djQEm7lIqWjbIK7v2Dkp2NZonVJmzla8sn3ntyqFypNbKhqieD</w:t>
      </w:r>
    </w:p>
    <w:p>
      <w:pPr>
        <w:pStyle w:val="PreformattedText"/>
        <w:bidi w:val="0"/>
        <w:spacing w:before="0" w:after="0"/>
        <w:jc w:val="left"/>
        <w:rPr/>
      </w:pPr>
      <w:r>
        <w:rPr/>
        <w:t>cyBtuedQ2Qyyq2ooJWJxzqUuX5J2atCud3L0pK1JNUfwPvmTlnLc66sXqtDTuGI1SEcu1JVcnodFnk</w:t>
      </w:r>
    </w:p>
    <w:p>
      <w:pPr>
        <w:pStyle w:val="PreformattedText"/>
        <w:bidi w:val="0"/>
        <w:spacing w:before="0" w:after="0"/>
        <w:jc w:val="left"/>
        <w:rPr/>
      </w:pPr>
      <w:r>
        <w:rPr/>
        <w:t>uEgiyStV21kfCLu9aDjau00bM9Wd8amOWzk3ddwrjr2Qz+rOnZbeQsB1rqitmYKDc3G5AwpLLdEUdW</w:t>
      </w:r>
    </w:p>
    <w:p>
      <w:pPr>
        <w:pStyle w:val="PreformattedText"/>
        <w:bidi w:val="0"/>
        <w:spacing w:before="0" w:after="0"/>
        <w:jc w:val="left"/>
        <w:rPr/>
      </w:pPr>
      <w:r>
        <w:rPr/>
        <w:t>GehqHVqQs9XSOLY5U1z1gqq2ZugtXvvGlPhdM114o1RqjGB2ZvMcVWq1YWmuUTk/P5UTTapNaHNhAQ</w:t>
      </w:r>
    </w:p>
    <w:p>
      <w:pPr>
        <w:pStyle w:val="PreformattedText"/>
        <w:bidi w:val="0"/>
        <w:spacing w:before="0" w:after="0"/>
        <w:jc w:val="left"/>
        <w:rPr/>
      </w:pPr>
      <w:r>
        <w:rPr/>
        <w:t>VxSZ5GydQiX464Llsh95SzyynGOlc9RtSm2oltrs9zMRDuOOwp67fHM8jxdUYa3Dc3F2nvIbw36Guz</w:t>
      </w:r>
    </w:p>
    <w:p>
      <w:pPr>
        <w:pStyle w:val="PreformattedText"/>
        <w:bidi w:val="0"/>
        <w:spacing w:before="0" w:after="0"/>
        <w:jc w:val="left"/>
        <w:rPr/>
      </w:pPr>
      <w:r>
        <w:rPr/>
        <w:t>tfHIqa2WLRtEh92DLtJx1NSz5eTsjFNSkE0NXflzFT2mW+BPaVw9H1ccqzfZWYk4vuG4WTyhdx70uX</w:t>
      </w:r>
    </w:p>
    <w:p>
      <w:pPr>
        <w:pStyle w:val="PreformattedText"/>
        <w:bidi w:val="0"/>
        <w:spacing w:before="0" w:after="0"/>
        <w:jc w:val="left"/>
        <w:rPr/>
      </w:pPr>
      <w:r>
        <w:rPr/>
        <w:t>uvGNVW1jhnw4XZNvLng964p/Udsjiyyzm8t7k3ciwwMAjdlr2oudXB8Aa0uxjyNk+uap5cZeRWGyuX</w:t>
      </w:r>
    </w:p>
    <w:p>
      <w:pPr>
        <w:pStyle w:val="PreformattedText"/>
        <w:bidi w:val="0"/>
        <w:spacing w:before="0" w:after="0"/>
        <w:jc w:val="left"/>
        <w:rPr/>
      </w:pPr>
      <w:r>
        <w:rPr/>
        <w:t>dBMGC7qnVzqJ2WlVENoV8yEDrXBvtTq+qt3EngvuUqT3rqlGje51Msm2qxCexlZ3gtGZ+ma7tdpd+C</w:t>
      </w:r>
    </w:p>
    <w:p>
      <w:pPr>
        <w:pStyle w:val="PreformattedText"/>
        <w:bidi w:val="0"/>
        <w:spacing w:before="0" w:after="0"/>
        <w:jc w:val="left"/>
        <w:rPr/>
      </w:pPr>
      <w:r>
        <w:rPr/>
        <w:t>tVf17WDc3e3PIV1RHEmetqBZ3CvhaW4RTMU0Vs0cjnkMZFc3I3StUle63by2Tqr53rgLurJjk66yzq</w:t>
      </w:r>
    </w:p>
    <w:p>
      <w:pPr>
        <w:pStyle w:val="PreformattedText"/>
        <w:bidi w:val="0"/>
        <w:spacing w:before="0" w:after="0"/>
        <w:jc w:val="left"/>
        <w:rPr/>
      </w:pPr>
      <w:r>
        <w:rPr/>
        <w:t>gZraOZCycz1zXRNo/VHrDK/lG4DsapVTKAWtp4FznNLuXY+0y/khcr2bqaS4PNHN3ayX5MmM45VKa1</w:t>
      </w:r>
    </w:p>
    <w:p>
      <w:pPr>
        <w:pStyle w:val="PreformattedText"/>
        <w:bidi w:val="0"/>
        <w:spacing w:before="0" w:after="0"/>
        <w:jc w:val="left"/>
        <w:rPr/>
      </w:pPr>
      <w:r>
        <w:rPr/>
        <w:t>o1K1qttJCdvQGu+ORDa2j8vMtT1I1LPGv503RPqIIT90Zo2lRKWdvuGXTn86Xdm6Ysfse1c9zsU6ub</w:t>
      </w:r>
    </w:p>
    <w:p>
      <w:pPr>
        <w:pStyle w:val="PreformattedText"/>
        <w:bidi w:val="0"/>
        <w:spacing w:before="0" w:after="0"/>
        <w:jc w:val="left"/>
        <w:rPr/>
      </w:pPr>
      <w:r>
        <w:rPr/>
        <w:t>nI61HxJ0YidnbBDcqSpka0ciU7SCMVLRQ1dijitbsc++FocN1rdW7koXZJQ2cjNYJpJtMtxHhupoNd</w:t>
      </w:r>
    </w:p>
    <w:p>
      <w:pPr>
        <w:pStyle w:val="PreformattedText"/>
        <w:bidi w:val="0"/>
        <w:spacing w:before="0" w:after="0"/>
        <w:jc w:val="left"/>
        <w:rPr/>
      </w:pPr>
      <w:r>
        <w:rPr/>
        <w:t>GNzZrtypWqY7S6OhvDbIFcY29KPhpSafx0Ixk1jKlGyK8L+TrT7EnieQt4yfanmKlVN2o3eFd5Kin+</w:t>
      </w:r>
    </w:p>
    <w:p>
      <w:pPr>
        <w:pStyle w:val="PreformattedText"/>
        <w:bidi w:val="0"/>
        <w:spacing w:before="0" w:after="0"/>
        <w:jc w:val="left"/>
        <w:rPr/>
      </w:pPr>
      <w:r>
        <w:rPr/>
        <w:t>SuS3WaYDpu71mykyG9g8PBU4w3StjrsvUmd3OVjzt5nrmumZFeppaTkv5qncOdf+C4S7FlHOlh0Yuq</w:t>
      </w:r>
    </w:p>
    <w:p>
      <w:pPr>
        <w:pStyle w:val="PreformattedText"/>
        <w:bidi w:val="0"/>
        <w:spacing w:before="0" w:after="0"/>
        <w:jc w:val="left"/>
        <w:rPr/>
      </w:pPr>
      <w:r>
        <w:rPr/>
        <w:t>7xPKjjPMelUVWrh7TI9RKeImfrXPl2qnRGuq7tw9bJb7UjUE962+34pTlObDh+G2GUCgvzNUwdl9i5</w:t>
      </w:r>
    </w:p>
    <w:p>
      <w:pPr>
        <w:pStyle w:val="PreformattedText"/>
        <w:bidi w:val="0"/>
        <w:spacing w:before="0" w:after="0"/>
        <w:jc w:val="left"/>
        <w:rPr/>
      </w:pPr>
      <w:r>
        <w:rPr/>
        <w:t>O4S8cPgrgCvSjHrLlutkBx5eCw4Yv5nOAISOfzGK4v1GtcamJ431PDPhOYLVyxXFKiMeOW8ZxSEPrV</w:t>
      </w:r>
    </w:p>
    <w:p>
      <w:pPr>
        <w:pStyle w:val="PreformattedText"/>
        <w:bidi w:val="0"/>
        <w:spacing w:before="0" w:after="0"/>
        <w:jc w:val="left"/>
        <w:rPr/>
      </w:pPr>
      <w:r>
        <w:rPr/>
        <w:t>o93hoV3HnnbUbMtPDUTWumybvvsTmunByehg49uXbIfd617OD1cOT2RupHcwFL1ZMvUHHVkLzRCi/E</w:t>
      </w:r>
    </w:p>
    <w:p>
      <w:pPr>
        <w:pStyle w:val="PreformattedText"/>
        <w:bidi w:val="0"/>
        <w:spacing w:before="0" w:after="0"/>
        <w:jc w:val="left"/>
        <w:rPr/>
      </w:pPr>
      <w:r>
        <w:rPr/>
        <w:t>jAiuLv9ddlsEqPYQm2fY45V5Py7ISracLkhkHMV1RfFXiiOJNIPgGQI24Lzq2C/wAhMvqZWFpELNi3</w:t>
      </w:r>
    </w:p>
    <w:p>
      <w:pPr>
        <w:pStyle w:val="PreformattedText"/>
        <w:bidi w:val="0"/>
        <w:spacing w:before="0" w:after="0"/>
        <w:jc w:val="left"/>
        <w:rPr/>
      </w:pPr>
      <w:r>
        <w:rPr/>
        <w:t>WvRp5ko+1TbPKyO30qsyzYwvrwpeeGvWk6tl0ajxo2flSrJ+zhY+ddo9K58i0tD4fu2FnF38uM0u3E</w:t>
      </w:r>
    </w:p>
    <w:p>
      <w:pPr>
        <w:pStyle w:val="PreformattedText"/>
        <w:bidi w:val="0"/>
        <w:spacing w:before="0" w:after="0"/>
        <w:jc w:val="left"/>
        <w:rPr/>
      </w:pPr>
      <w:r>
        <w:rPr/>
        <w:t>tSmYZd7HH4q4MV7VTLkM0pwRt3GqZbrVOJIw3H2mG5H0rlwZdcitQYcWzH9Eyhepxiu272ySSJ4qGk</w:t>
      </w:r>
    </w:p>
    <w:p>
      <w:pPr>
        <w:pStyle w:val="PreformattedText"/>
        <w:bidi w:val="0"/>
        <w:spacing w:before="0" w:after="0"/>
        <w:jc w:val="left"/>
        <w:rPr/>
      </w:pPr>
      <w:r>
        <w:rPr/>
        <w:t>bZVm610TLFk0aFpcc/qKqFpt7XYATRqzY14hv4rKwkJKhsYA9c1PPc66qYppmKAl3cdSSa3p6n1PLO</w:t>
      </w:r>
    </w:p>
    <w:p>
      <w:pPr>
        <w:pStyle w:val="PreformattedText"/>
        <w:bidi w:val="0"/>
        <w:spacing w:before="0" w:after="0"/>
        <w:jc w:val="left"/>
        <w:rPr/>
      </w:pPr>
      <w:r>
        <w:rPr/>
        <w:t>U8y3WlBee+LJjNZqFauL7wpWDnrTpVSw8P35ltnA6dK5squL1VDi698LUTtOPLzFc3xxJnRMb+KgJP</w:t>
      </w:r>
    </w:p>
    <w:p>
      <w:pPr>
        <w:pStyle w:val="PreformattedText"/>
        <w:bidi w:val="0"/>
        <w:spacing w:before="0" w:after="0"/>
        <w:jc w:val="left"/>
        <w:rPr/>
      </w:pPr>
      <w:r>
        <w:rPr/>
        <w:t>WpU4/hJWyRKnn2k9hXnZbrY0l7GBHuAwHftXpdvtqrC/6dKI7ceF121Wpdc0epZ3d/3YCiYpTaRJtB</w:t>
      </w:r>
    </w:p>
    <w:p>
      <w:pPr>
        <w:pStyle w:val="PreformattedText"/>
        <w:bidi w:val="0"/>
        <w:spacing w:before="0" w:after="0"/>
        <w:jc w:val="left"/>
        <w:rPr/>
      </w:pPr>
      <w:r>
        <w:rPr/>
        <w:t>ktubFietPU6p+zOvaJHJZwxN5dsr4/dXPtNU5+44s8muNx58j6V2YJJFF/dzPD5a5s3sWzaZ2t4SrH</w:t>
      </w:r>
    </w:p>
    <w:p>
      <w:pPr>
        <w:pStyle w:val="PreformattedText"/>
        <w:bidi w:val="0"/>
        <w:spacing w:before="0" w:after="0"/>
        <w:jc w:val="left"/>
        <w:rPr/>
      </w:pPr>
      <w:r>
        <w:rPr/>
        <w:t>pSRyNNIM3Le8nB5Zrq11lLr7FV3S8hzPesL8nkNmwHnXHzqF0pqYXel3LTbtjFM9aaKktSn9Ls2ghG</w:t>
      </w:r>
    </w:p>
    <w:p>
      <w:pPr>
        <w:pStyle w:val="PreformattedText"/>
        <w:bidi w:val="0"/>
        <w:spacing w:before="0" w:after="0"/>
        <w:jc w:val="left"/>
        <w:rPr/>
      </w:pPr>
      <w:r>
        <w:rPr/>
        <w:t>4MB3NF0xIxXB6RmuPLLZDNbzTL5f3VDaW0daIV0y5zOMb+RNJlrY2KtaSOvXkVxbBbY727Gjt5dV1s</w:t>
      </w:r>
    </w:p>
    <w:p>
      <w:pPr>
        <w:pStyle w:val="PreformattedText"/>
        <w:bidi w:val="0"/>
        <w:spacing w:before="0" w:after="0"/>
        <w:jc w:val="left"/>
        <w:rPr/>
      </w:pPr>
      <w:r>
        <w:rPr/>
        <w:t>ecMx3FwiK/lFVz1LqwTxXqGxjtl3O65rjulhpNdgs4yWdRSTRauZF0/W476XyFSvrXk95lpCcuw2qr</w:t>
      </w:r>
    </w:p>
    <w:p>
      <w:pPr>
        <w:pStyle w:val="PreformattedText"/>
        <w:bidi w:val="0"/>
        <w:spacing w:before="0" w:after="0"/>
        <w:jc w:val="left"/>
        <w:rPr/>
      </w:pPr>
      <w:r>
        <w:rPr/>
        <w:t>bywEPtb51yYNtuJaVm2sbV5nPlOa9WqyaoTM0efoyzbmwjzUPPkbrKJv8ATIJHTwhgb668GfJ9k7lC</w:t>
      </w:r>
    </w:p>
    <w:p>
      <w:pPr>
        <w:pStyle w:val="PreformattedText"/>
        <w:bidi w:val="0"/>
        <w:spacing w:before="0" w:after="0"/>
        <w:jc w:val="left"/>
        <w:rPr/>
      </w:pPr>
      <w:r>
        <w:rPr/>
        <w:t>8SulvZTrLIqjZy+eK6+15US64qJYW8t3EHYs+fSvYrWSxOyP1J3tpSjbuXSq4uSFzrRsjyOh/pVpqV</w:t>
      </w:r>
    </w:p>
    <w:p>
      <w:pPr>
        <w:pStyle w:val="PreformattedText"/>
        <w:bidi w:val="0"/>
        <w:spacing w:before="0" w:after="0"/>
        <w:jc w:val="left"/>
        <w:rPr/>
      </w:pPr>
      <w:r>
        <w:rPr/>
        <w:t>YpC3tuzS7sc67IpQ402FllBI5UXImeSXv9vu+B1qGjbkho+kPfuRv5iqXMzLMWJO/oI2hAmLbH71x1</w:t>
      </w:r>
    </w:p>
    <w:p>
      <w:pPr>
        <w:pStyle w:val="PreformattedText"/>
        <w:bidi w:val="0"/>
        <w:spacing w:before="0" w:after="0"/>
        <w:jc w:val="left"/>
        <w:rPr/>
      </w:pPr>
      <w:r>
        <w:rPr/>
        <w:t>R/FW3JYtJ0u0kTbhSUX865by06pxSh+KbaKw5r8L139vycueNVPN6iS+X1rtqUJ4p2w16FbYBtue9e</w:t>
      </w:r>
    </w:p>
    <w:p>
      <w:pPr>
        <w:pStyle w:val="PreformattedText"/>
        <w:bidi w:val="0"/>
        <w:spacing w:before="0" w:after="0"/>
        <w:jc w:val="left"/>
        <w:rPr/>
      </w:pPr>
      <w:r>
        <w:rPr/>
        <w:t>bkxcjfKva9eePIWi+HtXV2+0ySkIsz9AeddnyNjy0t5J3TduIqdUxY7OzjiAMgqN0z5SMqxLFlQorm</w:t>
      </w:r>
    </w:p>
    <w:p>
      <w:pPr>
        <w:pStyle w:val="PreformattedText"/>
        <w:bidi w:val="0"/>
        <w:spacing w:before="0" w:after="0"/>
        <w:jc w:val="left"/>
        <w:rPr/>
      </w:pPr>
      <w:r>
        <w:rPr/>
        <w:t>2ppmLhRz7001TZPNO8KZ8TFTj1rcrowRO3JMQ6bFP/ZDfn0WuSrd/gmj6XhYpDuA3Hr9Kh59qJfYcd</w:t>
      </w:r>
    </w:p>
    <w:p>
      <w:pPr>
        <w:pStyle w:val="PreformattedText"/>
        <w:bidi w:val="0"/>
        <w:spacing w:before="0" w:after="0"/>
        <w:jc w:val="left"/>
        <w:rPr/>
      </w:pPr>
      <w:r>
        <w:rPr/>
        <w:t>kANHM1yQTy9K6d9ZcH7eg32kC3QkDGKJvY9YNUXtZOa/vp6RH97ZBjHM1hap3jk8zTl6EveQzYYU+p</w:t>
      </w:r>
    </w:p>
    <w:p>
      <w:pPr>
        <w:pStyle w:val="PreformattedText"/>
        <w:bidi w:val="0"/>
        <w:spacing w:before="0" w:after="0"/>
        <w:jc w:val="left"/>
        <w:rPr/>
      </w:pPr>
      <w:r>
        <w:rPr/>
        <w:t>pKLcBfh5GjUvUosYuR1bPrVemIfBPwTEcZzUrxasJzYWklPoQ8Uocr2oqTSUe58ZRvPStiVao2uWDI</w:t>
      </w:r>
    </w:p>
    <w:p>
      <w:pPr>
        <w:pStyle w:val="PreformattedText"/>
        <w:bidi w:val="0"/>
        <w:spacing w:before="0" w:after="0"/>
        <w:jc w:val="left"/>
        <w:rPr/>
      </w:pPr>
      <w:r>
        <w:rPr/>
        <w:t>avsKN4goyVGKWqRap7O7ULabz125zREunFKyzXA95Cp+KmUaLwlEvhRsg5HvXLPs6vquKKXxurv12c</w:t>
      </w:r>
    </w:p>
    <w:p>
      <w:pPr>
        <w:pStyle w:val="PreformattedText"/>
        <w:bidi w:val="0"/>
        <w:spacing w:before="0" w:after="0"/>
        <w:jc w:val="left"/>
        <w:rPr/>
      </w:pPr>
      <w:r>
        <w:rPr/>
        <w:t>dHSoFFdsodQPMsS5c4pKuZ9jTOzMfbjqm7hQ20L7XuJlU/SvI7zPOTJOromKmXnO+s1tV845DuKlNb</w:t>
      </w:r>
    </w:p>
    <w:p>
      <w:pPr>
        <w:pStyle w:val="PreformattedText"/>
        <w:bidi w:val="0"/>
        <w:spacing w:before="0" w:after="0"/>
        <w:jc w:val="left"/>
        <w:rPr/>
      </w:pPr>
      <w:r>
        <w:rPr/>
        <w:t>UhUo19hXyHlTymae/GwmEiBTjsar4tjNA0G9N5o8TFNgfmabt48dPQ/wBkvJzr1Mfq4L9iOn6Jda9q</w:t>
      </w:r>
    </w:p>
    <w:p>
      <w:pPr>
        <w:pStyle w:val="PreformattedText"/>
        <w:bidi w:val="0"/>
        <w:spacing w:before="0" w:after="0"/>
        <w:jc w:val="left"/>
        <w:rPr/>
      </w:pPr>
      <w:r>
        <w:rPr/>
        <w:t>sVnYJvlk58+gHzqWWtZViXp7XiH0yQttNcPe1+E+L2Viw0oTzbmC189VVs7JmVrtNNREA8Nfma+g7X</w:t>
      </w:r>
    </w:p>
    <w:p>
      <w:pPr>
        <w:pStyle w:val="PreformattedText"/>
        <w:bidi w:val="0"/>
        <w:spacing w:before="0" w:after="0"/>
        <w:jc w:val="left"/>
        <w:rPr/>
      </w:pPr>
      <w:r>
        <w:rPr/>
        <w:t>FtLlvPrRlr+gLd2brE+zIx8NPljx8mxl24ql/qPMjxwe8SeHOh2uE+Aj1onuqr6snBP9lf1PTW4Ym8</w:t>
      </w:r>
    </w:p>
    <w:p>
      <w:pPr>
        <w:pStyle w:val="PreformattedText"/>
        <w:bidi w:val="0"/>
        <w:spacing w:before="0" w:after="0"/>
        <w:jc w:val="left"/>
        <w:rPr/>
      </w:pPr>
      <w:r>
        <w:rPr/>
        <w:t>K5kWQSZ2NtweXyrojuppC8XjRVvpw1S/EiFcUVnk0RskzwvMzo0YyAeYqVdwt4lhtLExJsmi+lS63s</w:t>
      </w:r>
    </w:p>
    <w:p>
      <w:pPr>
        <w:pStyle w:val="PreformattedText"/>
        <w:bidi w:val="0"/>
        <w:spacing w:before="0" w:after="0"/>
        <w:jc w:val="left"/>
        <w:rPr/>
      </w:pPr>
      <w:r>
        <w:rPr/>
        <w:t>t0WfSrVLGxTPUZJzTfPFOhYtahSYrvUY714lZanJsromtNuo72IshyA2OVex2VTkceedRryBVdGTkf</w:t>
      </w:r>
    </w:p>
    <w:p>
      <w:pPr>
        <w:pStyle w:val="PreformattedText"/>
        <w:bidi w:val="0"/>
        <w:spacing w:before="0" w:after="0"/>
        <w:jc w:val="left"/>
        <w:rPr/>
      </w:pPr>
      <w:r>
        <w:rPr/>
        <w:t>Wl73t/ybGxVWqt8TyloUj+6etc0eyteqFSESugr0JrZFaNGtvDxyp5bSQ1G5NtD5epHamy1rIxTsqH</w:t>
      </w:r>
    </w:p>
    <w:p>
      <w:pPr>
        <w:pStyle w:val="PreformattedText"/>
        <w:bidi w:val="0"/>
        <w:spacing w:before="0" w:after="0"/>
        <w:jc w:val="left"/>
        <w:rPr/>
      </w:pPr>
      <w:r>
        <w:rPr/>
        <w:t>EVrJc2waR2JyCK8fJt5Hb6yqUlybbIf8VerDnogNV8JsZqiWx7Duu0yeQNDEFregXM0itCehzUqZos</w:t>
      </w:r>
    </w:p>
    <w:p>
      <w:pPr>
        <w:pStyle w:val="PreformattedText"/>
        <w:bidi w:val="0"/>
        <w:spacing w:before="0" w:after="0"/>
        <w:jc w:val="left"/>
        <w:rPr/>
      </w:pPr>
      <w:r>
        <w:rPr/>
        <w:t>+i2bWOm+f4gvM1y26YnipN3ZS67r0sUfMsvxdhRrxSy8g6twbfaVb+KD4ifKkrFTmqNVdlupfhywx1</w:t>
      </w:r>
    </w:p>
    <w:p>
      <w:pPr>
        <w:pStyle w:val="PreformattedText"/>
        <w:bidi w:val="0"/>
        <w:spacing w:before="0" w:after="0"/>
        <w:jc w:val="left"/>
        <w:rPr/>
      </w:pPr>
      <w:r>
        <w:rPr/>
        <w:t>9ah4JS2WDQWkdUCsxJ712RPF04ms8LWDOiNMOW2obcnZ9V0toUiQADlXfimXHVGOruETOMk8qj3Vcl</w:t>
      </w:r>
    </w:p>
    <w:p>
      <w:pPr>
        <w:pStyle w:val="PreformattedText"/>
        <w:bidi w:val="0"/>
        <w:spacing w:before="0" w:after="0"/>
        <w:jc w:val="left"/>
        <w:rPr/>
      </w:pPr>
      <w:r>
        <w:rPr/>
        <w:t>sEqLxhokeoacgmRfIxPOpxi+wy8mG6tGsN/LHFzCNgGr4XP0SFjhLbP6tc+eeRKVvVLnxJSE5ebGKW</w:t>
      </w:r>
    </w:p>
    <w:p>
      <w:pPr>
        <w:pStyle w:val="PreformattedText"/>
        <w:bidi w:val="0"/>
        <w:spacing w:before="0" w:after="0"/>
        <w:jc w:val="left"/>
        <w:rPr/>
      </w:pPr>
      <w:r>
        <w:rPr/>
        <w:t>JYj4rC8dme3t5JE7kLmr1Ut+KObR2hkMVwjIzdQVPKua5/qZOwb2eM7G8MNzO2uSqU1W6Czt5LZt20</w:t>
      </w:r>
    </w:p>
    <w:p>
      <w:pPr>
        <w:pStyle w:val="PreformattedText"/>
        <w:bidi w:val="0"/>
        <w:spacing w:before="0" w:after="0"/>
        <w:jc w:val="left"/>
        <w:rPr/>
      </w:pPr>
      <w:r>
        <w:rPr/>
        <w:t>+XIB51PapU46m9xpDPETHyX0rP3UynqiFszbPlz97GKesmyNcU7b3cKQAYXpzNcFRWx/lD38kc0nk6</w:t>
      </w:r>
    </w:p>
    <w:p>
      <w:pPr>
        <w:pStyle w:val="PreformattedText"/>
        <w:bidi w:val="0"/>
        <w:spacing w:before="0" w:after="0"/>
        <w:jc w:val="left"/>
        <w:rPr/>
      </w:pPr>
      <w:r>
        <w:rPr/>
        <w:t>butdGKdZJR3p1usgBbmDTU6sErfYXMVnbYTbkDOa5amqp6WPJMyidT46kieSKJPh5ZNVnt3Pl7hTr3</w:t>
      </w:r>
    </w:p>
    <w:p>
      <w:pPr>
        <w:pStyle w:val="PreformattedText"/>
        <w:bidi w:val="0"/>
        <w:spacing w:before="0" w:after="0"/>
        <w:jc w:val="left"/>
        <w:rPr/>
      </w:pPr>
      <w:r>
        <w:rPr/>
        <w:t>iCe4clnbB7V0Tg4vOu6o90Ti1rPyMWB7GuXuOw8nqXHdHGpcW3lz5Y5G2elJg7CZUq6o40/XfAh3Sv</w:t>
      </w:r>
    </w:p>
    <w:p>
      <w:pPr>
        <w:pStyle w:val="PreformattedText"/>
        <w:bidi w:val="0"/>
        <w:spacing w:before="0" w:after="0"/>
        <w:jc w:val="left"/>
        <w:rPr/>
      </w:pPr>
      <w:r>
        <w:rPr/>
        <w:t>5tvMmq3g2VmtZNJuKp5piIThf2qP8Ax39kKutknZ8QpHbkXL+Y+rVDL2dbcTRam8SXh1a6wkjbE7Cv</w:t>
      </w:r>
    </w:p>
    <w:p>
      <w:pPr>
        <w:pStyle w:val="PreformattedText"/>
        <w:bidi w:val="0"/>
        <w:spacing w:before="0" w:after="0"/>
        <w:jc w:val="left"/>
        <w:rPr/>
      </w:pPr>
      <w:r>
        <w:rPr/>
        <w:t>Y7Pt/HKVTsV0SaKBHiL4AHU1uXFTo7eTPWoEnuQyHINNi4lyxyR0zpajPXtXVM7Joia6RnwApqsy35</w:t>
      </w:r>
    </w:p>
    <w:p>
      <w:pPr>
        <w:pStyle w:val="PreformattedText"/>
        <w:bidi w:val="0"/>
        <w:spacing w:before="0" w:after="0"/>
        <w:jc w:val="left"/>
        <w:rPr/>
      </w:pPr>
      <w:r>
        <w:rPr/>
        <w:t>Ke8hE8o51f5NNI+e/aR8dMVrdj3SeJP0bMS45OuDSXFVLZyan+p8Wm6j2RNyHOub9uW8uxpo+vXFvf</w:t>
      </w:r>
    </w:p>
    <w:p>
      <w:pPr>
        <w:pStyle w:val="PreformattedText"/>
        <w:bidi w:val="0"/>
        <w:spacing w:before="0" w:after="0"/>
        <w:jc w:val="left"/>
        <w:rPr/>
      </w:pPr>
      <w:r>
        <w:rPr/>
        <w:t>h3dir8j5q28E6pxdTSa165N/Zjbu5c6MGsunLWyju58bH61dyFSVV9v0rKlL4dId6cueaVpzptgHwX</w:t>
      </w:r>
    </w:p>
    <w:p>
      <w:pPr>
        <w:pStyle w:val="PreformattedText"/>
        <w:bidi w:val="0"/>
        <w:spacing w:before="0" w:after="0"/>
        <w:jc w:val="left"/>
        <w:rPr/>
      </w:pPr>
      <w:r>
        <w:rPr/>
        <w:t>HP50USqS6wiFvIOnSueqZJVN0vyAomj/BK5kKKVzzpC6mJdlOKborJ/ptrNcOAm7LtWXya3DhXgUza</w:t>
      </w:r>
    </w:p>
    <w:p>
      <w:pPr>
        <w:pStyle w:val="PreformattedText"/>
        <w:bidi w:val="0"/>
        <w:spacing w:before="0" w:after="0"/>
        <w:jc w:val="left"/>
        <w:rPr/>
      </w:pPr>
      <w:r>
        <w:rPr/>
        <w:t>bHMoZ2KjpXFXb1T1cGfU11ovpniQTDw2TPWuLwVNOq+6nVRZr4JMfCHTq1d8ztLzqzyj7+8Lp53zml</w:t>
      </w:r>
    </w:p>
    <w:p>
      <w:pPr>
        <w:pStyle w:val="PreformattedText"/>
        <w:bidi w:val="0"/>
        <w:spacing w:before="0" w:after="0"/>
        <w:jc w:val="left"/>
        <w:rPr/>
      </w:pPr>
      <w:r>
        <w:rPr/>
        <w:t>0ct3SOW5VW83Sn0Rozu7oeL0qkywk9+qLhu/aiYPqFJFddy9acgXmG7CDnTA4tpZYzlT+VPNga5uSv</w:t>
      </w:r>
    </w:p>
    <w:p>
      <w:pPr>
        <w:pStyle w:val="PreformattedText"/>
        <w:bidi w:val="0"/>
        <w:spacing w:before="0" w:after="0"/>
        <w:jc w:val="left"/>
        <w:rPr/>
      </w:pPr>
      <w:r>
        <w:rPr/>
        <w:t>xDFHWtimZm3881PQupCQlW60/wADUoxDJmn1FcSkDI6YPMik+FZ5SB9qthfKaPhOpbBweixaSm3rsr</w:t>
      </w:r>
    </w:p>
    <w:p>
      <w:pPr>
        <w:pStyle w:val="PreformattedText"/>
        <w:bidi w:val="0"/>
        <w:spacing w:before="0" w:after="0"/>
        <w:jc w:val="left"/>
        <w:rPr/>
      </w:pPr>
      <w:r>
        <w:rPr/>
        <w:t>ZdWL1On8kuWHflRXqaWu8LwJDYx4/CP5ioYV79VlRwFAr05uXEUV93Q083JdUfq9sbi3ID4I6EVy95</w:t>
      </w:r>
    </w:p>
    <w:p>
      <w:pPr>
        <w:pStyle w:val="PreformattedText"/>
        <w:bidi w:val="0"/>
        <w:spacing w:before="0" w:after="0"/>
        <w:jc w:val="left"/>
        <w:rPr/>
      </w:pPr>
      <w:r>
        <w:rPr/>
        <w:t>i2l0YK1ecPbFxBNb6tHatI06jmQG5cq8vFgXz5deLNr7WxfR7Y42BxzJroiNXDV7Ih5mT4arMk+DOW</w:t>
      </w:r>
    </w:p>
    <w:p>
      <w:pPr>
        <w:pStyle w:val="PreformattedText"/>
        <w:bidi w:val="0"/>
        <w:spacing w:before="0" w:after="0"/>
        <w:jc w:val="left"/>
        <w:rPr/>
      </w:pPr>
      <w:r>
        <w:rPr/>
        <w:t>R5SavMtapoNvs0C0x12ioRXJ6dT+E48Le+O/Q16M+rzqnk0H2fcNm0h/Sdo+bo8kB6c6lXJedWnaqk</w:t>
      </w:r>
    </w:p>
    <w:p>
      <w:pPr>
        <w:pStyle w:val="PreformattedText"/>
        <w:bidi w:val="0"/>
        <w:spacing w:before="0" w:after="0"/>
        <w:jc w:val="left"/>
        <w:rPr/>
      </w:pPr>
      <w:r>
        <w:rPr/>
        <w:t>k2kS+F121xdxNeE2L2MNCSTIWXmvLBrwsGKsmZ13OsreqbBk9K+xiZx43lbbUh9Z4jttP024uQPGS3</w:t>
      </w:r>
    </w:p>
    <w:p>
      <w:pPr>
        <w:pStyle w:val="PreformattedText"/>
        <w:bidi w:val="0"/>
        <w:spacing w:before="0" w:after="0"/>
        <w:jc w:val="left"/>
        <w:rPr/>
      </w:pPr>
      <w:r>
        <w:rPr/>
        <w:t>XLhPTOM/lXmd13s+PitGLXkd6VqVrrVhHdWTrJC4yrcxj1rq7fLObHt/6SuWccfXGnaldJIk6745TG</w:t>
      </w:r>
    </w:p>
    <w:p>
      <w:pPr>
        <w:pStyle w:val="PreformattedText"/>
        <w:bidi w:val="0"/>
        <w:spacing w:before="0" w:after="0"/>
        <w:jc w:val="left"/>
        <w:rPr/>
      </w:pPr>
      <w:r>
        <w:rPr/>
        <w:t>V7Zrim58lOq4/HKr+7SaU4mtH8i89h/wrnvLyN4qmdls0rXoZkRZCqMeorZtT5TcV1Fn7GTNNJUuh8</w:t>
      </w:r>
    </w:p>
    <w:p>
      <w:pPr>
        <w:pStyle w:val="PreformattedText"/>
        <w:bidi w:val="0"/>
        <w:spacing w:before="0" w:after="0"/>
        <w:jc w:val="left"/>
        <w:rPr/>
      </w:pPr>
      <w:r>
        <w:rPr/>
        <w:t>W38vdedXr1Kinso1cjwl59TXH4ldk3oMIhRwg2At0rt7KNapz9wcapMYQh9WxW9+TAq2vyZRPnXFh9</w:t>
      </w:r>
    </w:p>
    <w:p>
      <w:pPr>
        <w:pStyle w:val="PreformattedText"/>
        <w:bidi w:val="0"/>
        <w:spacing w:before="0" w:after="0"/>
        <w:jc w:val="left"/>
        <w:rPr/>
      </w:pPr>
      <w:r>
        <w:rPr/>
        <w:t>nRRlaIMoWruSla9MxhedVxlofWrhLe1Lvt8nPn0pe49W4PZnmscZ2roE3qAOuK8a6qqdNUp2sa4syl</w:t>
      </w:r>
    </w:p>
    <w:p>
      <w:pPr>
        <w:pStyle w:val="PreformattedText"/>
        <w:bidi w:val="0"/>
        <w:spacing w:before="0" w:after="0"/>
        <w:jc w:val="left"/>
        <w:rPr/>
      </w:pPr>
      <w:r>
        <w:rPr/>
        <w:t>4uh5givRwbJZPVAfpOWZsoGPmrtc616RfSsgBrOreiypMFgLMOg51PVXbZB6pxrDbI8WeZBFSuTTSv</w:t>
      </w:r>
    </w:p>
    <w:p>
      <w:pPr>
        <w:pStyle w:val="PreformattedText"/>
        <w:bidi w:val="0"/>
        <w:spacing w:before="0" w:after="0"/>
        <w:jc w:val="left"/>
        <w:rPr/>
      </w:pPr>
      <w:r>
        <w:rPr/>
        <w:t>cJcTR2uumS7/ALKc4J9PSklCr1ptXu9tq1gEKK8brkEfMV1TyNtszLiT2ZTPfo2lbjulwVPTHeueo5</w:t>
      </w:r>
    </w:p>
    <w:p>
      <w:pPr>
        <w:pStyle w:val="PreformattedText"/>
        <w:bidi w:val="0"/>
        <w:spacing w:before="0" w:after="0"/>
        <w:jc w:val="left"/>
        <w:rPr/>
      </w:pPr>
      <w:r>
        <w:rPr/>
        <w:t>JXin6nqcJy8PpFK5WRMgHHatudZVidV+0K5+yQIOVcH2dSy22WXLV6eHanHYbi0WRSW51XLg25Mi1D</w:t>
      </w:r>
    </w:p>
    <w:p>
      <w:pPr>
        <w:pStyle w:val="PreformattedText"/>
        <w:bidi w:val="0"/>
        <w:spacing w:before="0" w:after="0"/>
        <w:jc w:val="left"/>
        <w:rPr/>
      </w:pPr>
      <w:r>
        <w:rPr/>
        <w:t>9oN4LLTtqHzyZC1wVfLVbXiwq8tV8ZyTkk9a6cSWqb0uwiktl37cVy5/Y04ppFalw9C90nhxqGL4z9</w:t>
      </w:r>
    </w:p>
    <w:p>
      <w:pPr>
        <w:pStyle w:val="PreformattedText"/>
        <w:bidi w:val="0"/>
        <w:spacing w:before="0" w:after="0"/>
        <w:jc w:val="left"/>
        <w:rPr/>
      </w:pPr>
      <w:r>
        <w:rPr/>
        <w:t>a2PVee3xtq4b0TTrDSIoreONFEXmYqMnl3rmpaImfVUNV0LTrnVJmjjjKeoxiufamXE1Rldw2sFo4X</w:t>
      </w:r>
    </w:p>
    <w:p>
      <w:pPr>
        <w:pStyle w:val="PreformattedText"/>
        <w:bidi w:val="0"/>
        <w:spacing w:before="0" w:after="0"/>
        <w:jc w:val="left"/>
        <w:rPr/>
      </w:pPr>
      <w:r>
        <w:rPr/>
        <w:t>wwqdqh09i1MzKrJf7Zjs+HOQBXZWLi46pItxIkUJBHnrirt+Q3Q02rrPLlhXXGDWU9ivjrI20HljPK</w:t>
      </w:r>
    </w:p>
    <w:p>
      <w:pPr>
        <w:pStyle w:val="PreformattedText"/>
        <w:bidi w:val="0"/>
        <w:spacing w:before="0" w:after="0"/>
        <w:jc w:val="left"/>
        <w:rPr/>
      </w:pPr>
      <w:r>
        <w:rPr/>
        <w:t>ipPqkLbTVuEBc5B6AVz1l1HiSa2fusO0Bhio+VaOJDxpER9+4gc8V0YpmqN5FbviJpt2MFm5ivQ01l</w:t>
      </w:r>
    </w:p>
    <w:p>
      <w:pPr>
        <w:pStyle w:val="PreformattedText"/>
        <w:bidi w:val="0"/>
        <w:spacing w:before="0" w:after="0"/>
        <w:jc w:val="left"/>
        <w:rPr/>
      </w:pPr>
      <w:r>
        <w:rPr/>
        <w:t>y3QsOnI8uJTyrkvPqzUtf2MEEBapYO65N4q3+lxaTASDC7utelMzRoudnXfEiOjKj5J5AVngPluTvT</w:t>
      </w:r>
    </w:p>
    <w:p>
      <w:pPr>
        <w:pStyle w:val="PreformattedText"/>
        <w:bidi w:val="0"/>
        <w:spacing w:before="0" w:after="0"/>
        <w:jc w:val="left"/>
        <w:rPr/>
      </w:pPr>
      <w:r>
        <w:rPr/>
        <w:t>ZZLlcoMnvUMt6ufUx1a4nSTa+5MU8ci9SImKJybr3PrVZXn1Rct9cQSbkOflXRrNSnNVNBHEEzyAyp</w:t>
      </w:r>
    </w:p>
    <w:p>
      <w:pPr>
        <w:pStyle w:val="PreformattedText"/>
        <w:bidi w:val="0"/>
        <w:spacing w:before="0" w:after="0"/>
        <w:jc w:val="left"/>
        <w:rPr/>
      </w:pPr>
      <w:r>
        <w:rPr/>
        <w:t>0pPALyhu7vxUfPQ1aI1Zsj0kTIFU1YkgY2Qg1L7GkykgV25VVpnc2ZA3CniwjVdonwapXJPqlbCZWd</w:t>
      </w:r>
    </w:p>
    <w:p>
      <w:pPr>
        <w:pStyle w:val="PreformattedText"/>
        <w:bidi w:val="0"/>
        <w:spacing w:before="0" w:after="0"/>
        <w:jc w:val="left"/>
        <w:rPr/>
      </w:pPr>
      <w:r>
        <w:rPr/>
        <w:t>PrXNllq3+NE9rjPauHlstNKneW6pMT2LV6mP1BLwTK2ErdkKpLadpQbnL0qV2TZIPbR24AXvUt2Aj+</w:t>
      </w:r>
    </w:p>
    <w:p>
      <w:pPr>
        <w:pStyle w:val="PreformattedText"/>
        <w:bidi w:val="0"/>
        <w:spacing w:before="0" w:after="0"/>
        <w:jc w:val="left"/>
        <w:rPr/>
      </w:pPr>
      <w:r>
        <w:rPr/>
        <w:t>1apVSqx8P8Ny6u4SMfnXLl7jxrROxbiD2eXVmPETcahg7+clHvFUoH/V5oyBL2rvm0Vm0awitGBO3I</w:t>
      </w:r>
    </w:p>
    <w:p>
      <w:pPr>
        <w:pStyle w:val="PreformattedText"/>
        <w:bidi w:val="0"/>
        <w:spacing w:before="0" w:after="0"/>
        <w:jc w:val="left"/>
        <w:rPr/>
      </w:pPr>
      <w:r>
        <w:rPr/>
        <w:t>6GufLVN6Nk9nXEtrMgsZ3WOVF8me9dHa5f7LpbjvhW116wLqNk4Hkdf8arnxTXIuuzzzqumTaZeSQy</w:t>
      </w:r>
    </w:p>
    <w:p>
      <w:pPr>
        <w:pStyle w:val="PreformattedText"/>
        <w:bidi w:val="0"/>
        <w:spacing w:before="0" w:after="0"/>
        <w:jc w:val="left"/>
        <w:rPr/>
      </w:pPr>
      <w:r>
        <w:rPr/>
        <w:t>83jY8/lXMhXFBXqSFyOlWZVGiwPuNIwlNbHfmnlnybTWm45amNsktO0oyQ73fAHQVP5P0jYWa2W3lw</w:t>
      </w:r>
    </w:p>
    <w:p>
      <w:pPr>
        <w:pStyle w:val="PreformattedText"/>
        <w:bidi w:val="0"/>
        <w:spacing w:before="0" w:after="0"/>
        <w:jc w:val="left"/>
        <w:rPr/>
      </w:pPr>
      <w:r>
        <w:rPr/>
        <w:t>aoW51c1yIfpQT4N766WRPLzzQaZR/vKxp5qcVJS3uFn/u07Dhvg8tJdM0KWcQycn8qSa5HidXNCGuo</w:t>
      </w:r>
    </w:p>
    <w:p>
      <w:pPr>
        <w:pStyle w:val="PreformattedText"/>
        <w:bidi w:val="0"/>
        <w:spacing w:before="0" w:after="0"/>
        <w:jc w:val="left"/>
        <w:rPr/>
      </w:pPr>
      <w:r>
        <w:rPr/>
        <w:t>1HQuAf31Wxcto4as/d9Pj9MCs6K9ExDDFLcoJRyFZfqafZoOkXkcUSIj8lqE8XRU7JeK/wB3JTT+VK</w:t>
      </w:r>
    </w:p>
    <w:p>
      <w:pPr>
        <w:pStyle w:val="PreformattedText"/>
        <w:bidi w:val="0"/>
        <w:spacing w:before="0" w:after="0"/>
        <w:jc w:val="left"/>
        <w:rPr/>
      </w:pPr>
      <w:r>
        <w:rPr/>
        <w:t>YJyajJDKMIxDelRrPkmlNJDqV43uTueQ2E4q+W61Ljxcnk72j3Z1Lie428hH5RUY4y58vKlVW2MAJq</w:t>
      </w:r>
    </w:p>
    <w:p>
      <w:pPr>
        <w:pStyle w:val="PreformattedText"/>
        <w:bidi w:val="0"/>
        <w:spacing w:before="0" w:after="0"/>
        <w:jc w:val="left"/>
        <w:rPr/>
      </w:pPr>
      <w:r>
        <w:rPr/>
        <w:t>myVG8xVRV4YZNIO1WDaeHrXfoFu2OkY/pXm1XJ7czthI2yeJeEL/ACr1p/jeR/uNy9ntsE4egQjtTR</w:t>
      </w:r>
    </w:p>
    <w:p>
      <w:pPr>
        <w:pStyle w:val="PreformattedText"/>
        <w:bidi w:val="0"/>
        <w:spacing w:before="0" w:after="0"/>
        <w:jc w:val="left"/>
        <w:rPr/>
      </w:pPr>
      <w:r>
        <w:rPr/>
        <w:t>6mpZr90i06UuMDGMfWubPU+E2P2Rui4ZQcYGOVeT2s8nTnril9Vmli0+U23OTYQv517HdXXh4uLFHJ</w:t>
      </w:r>
    </w:p>
    <w:p>
      <w:pPr>
        <w:pStyle w:val="PreformattedText"/>
        <w:bidi w:val="0"/>
        <w:spacing w:before="0" w:after="0"/>
        <w:jc w:val="left"/>
        <w:rPr/>
      </w:pPr>
      <w:r>
        <w:rPr/>
        <w:t>kd5r95cWp0meNUHiBJpB1dM18/U68XRv9aaPwzGlpoiQRuuxFKjHoa9Tta1w0Ljky1OG5dS1S7kBxC</w:t>
      </w:r>
    </w:p>
    <w:p>
      <w:pPr>
        <w:pStyle w:val="PreformattedText"/>
        <w:bidi w:val="0"/>
        <w:spacing w:before="0" w:after="0"/>
        <w:jc w:val="left"/>
        <w:rPr/>
      </w:pPr>
      <w:r>
        <w:rPr/>
        <w:t>kzFF/PrXBHcTPFLwVVLFa8OeLEkTnl2J60nl2ri9GK46kNV4GvEAlsT06CuqKqZ5OfLM16k7LRdW3o</w:t>
      </w:r>
    </w:p>
    <w:p>
      <w:pPr>
        <w:pStyle w:val="PreformattedText"/>
        <w:bidi w:val="0"/>
        <w:spacing w:before="0" w:after="0"/>
        <w:jc w:val="left"/>
        <w:rPr/>
      </w:pPr>
      <w:r>
        <w:rPr/>
        <w:t>JU5DrjPSt8slmKld7Cxl8FVJ2HbzqtVxNseRacPvmknFVFqzy0h8FmHrXR2s1NI3WwuoplE/Vq/dSz</w:t>
      </w:r>
    </w:p>
    <w:p>
      <w:pPr>
        <w:pStyle w:val="PreformattedText"/>
        <w:bidi w:val="0"/>
        <w:spacing w:before="0" w:after="0"/>
        <w:jc w:val="left"/>
        <w:rPr/>
      </w:pPr>
      <w:r>
        <w:rPr/>
        <w:t>BXJStakBmEa/irixTyXyFbVF5bq6EppL21wIsc+dVmTbI/ix5bzS5I4zzdMcqXLInVhl5oV3FclZpG</w:t>
      </w:r>
    </w:p>
    <w:p>
      <w:pPr>
        <w:pStyle w:val="PreformattedText"/>
        <w:bidi w:val="0"/>
        <w:spacing w:before="0" w:after="0"/>
        <w:jc w:val="left"/>
        <w:rPr/>
      </w:pPr>
      <w:r>
        <w:rPr/>
        <w:t>K55Vz6TsfXVMWejhogo2k7eYrqiS3RwmkLHzYKKdNMabBGvwjpVOhbpIahNFb2b7to5VK5VxUx7Wr7</w:t>
      </w:r>
    </w:p>
    <w:p>
      <w:pPr>
        <w:pStyle w:val="PreformattedText"/>
        <w:bidi w:val="0"/>
        <w:spacing w:before="0" w:after="0"/>
        <w:jc w:val="left"/>
        <w:rPr/>
      </w:pPr>
      <w:r>
        <w:rPr/>
        <w:t>xryUdt3Ko9T0b2yl1/zqN8XFlX/gvju502WO1u5WMe4BN/pRFiL+rXvfwIEuHHTnj8q6Z/suqep8Tw</w:t>
      </w:r>
    </w:p>
    <w:p>
      <w:pPr>
        <w:pStyle w:val="PreformattedText"/>
        <w:bidi w:val="0"/>
        <w:spacing w:before="0" w:after="0"/>
        <w:jc w:val="left"/>
        <w:rPr/>
      </w:pPr>
      <w:r>
        <w:rPr/>
        <w:t>6jKbaBGCAjcx9R6UuTY80sGg3UKKmWrgr2dC0wX0WwAFa68XcTLluDlblJMhTXV55omjJ/bSksNtZz</w:t>
      </w:r>
    </w:p>
    <w:p>
      <w:pPr>
        <w:pStyle w:val="PreformattedText"/>
        <w:bidi w:val="0"/>
        <w:spacing w:before="0" w:after="0"/>
        <w:jc w:val="left"/>
        <w:rPr/>
      </w:pPr>
      <w:r>
        <w:rPr/>
        <w:t>Qlgvi7G+prya45v/4fPtrLIZH34DV0xSUNA4J4Pm4h+ytPgjUFnLchmuG/Nmza4z7T9ktxN7Jb3S7C</w:t>
      </w:r>
    </w:p>
    <w:p>
      <w:pPr>
        <w:pStyle w:val="PreformattedText"/>
        <w:bidi w:val="0"/>
        <w:spacing w:before="0" w:after="0"/>
        <w:jc w:val="left"/>
        <w:rPr/>
      </w:pPr>
      <w:r>
        <w:rPr/>
        <w:t>W+hnW5EfN1TIIA7iuv8Ab5u3nbIablRH4ivjD7ql3IkWNuQ3Pn86ziKujyyt7r3bw45Wfy8j6Vw57V</w:t>
      </w:r>
    </w:p>
    <w:p>
      <w:pPr>
        <w:pStyle w:val="PreformattedText"/>
        <w:bidi w:val="0"/>
        <w:spacing w:before="0" w:after="0"/>
        <w:jc w:val="left"/>
        <w:rPr/>
      </w:pPr>
      <w:r>
        <w:rPr/>
        <w:t>mkFqlhfyT+FukIJ60YqmUMmyU0rh57eMm55Pjy1vl2GiJ4gsREcx8xVNkqlWzKIpNrGm1KWS/8OQFT</w:t>
      </w:r>
    </w:p>
    <w:p>
      <w:pPr>
        <w:pStyle w:val="PreformattedText"/>
        <w:bidi w:val="0"/>
        <w:spacing w:before="0" w:after="0"/>
        <w:jc w:val="left"/>
        <w:rPr/>
      </w:pPr>
      <w:r>
        <w:rPr/>
        <w:t>yasqG7arrwvfxv8AG/P515fdRToxUnb+5SZNsP2j/KufB21VSt3KCuPGUuJY2j28q9XFg8aW2yv36s</w:t>
      </w:r>
    </w:p>
    <w:p>
      <w:pPr>
        <w:pStyle w:val="PreformattedText"/>
        <w:bidi w:val="0"/>
        <w:spacing w:before="0" w:after="0"/>
        <w:jc w:val="left"/>
        <w:rPr/>
      </w:pPr>
      <w:r>
        <w:rPr/>
        <w:t>lyT3roctexncXUvLwzzqdRNezTcyzzDEhbAqVRMgI0db2IhvPuonPqaZVXXdFfTZd8e4jNet2/ceQV</w:t>
      </w:r>
    </w:p>
    <w:p>
      <w:pPr>
        <w:pStyle w:val="PreformattedText"/>
        <w:bidi w:val="0"/>
        <w:spacing w:before="0" w:after="0"/>
        <w:jc w:val="left"/>
        <w:rPr/>
      </w:pPr>
      <w:r>
        <w:rPr/>
        <w:t>Ce4M1qKFSk5wT0z92uXusG1GxUl9aaK/2eEVJ3c8UvbzqazdNAWVDvPw9q7ZmUtUReWaQvtx0pK4l6</w:t>
      </w:r>
    </w:p>
    <w:p>
      <w:pPr>
        <w:pStyle w:val="PreformattedText"/>
        <w:bidi w:val="0"/>
        <w:spacing w:before="0" w:after="0"/>
        <w:jc w:val="left"/>
        <w:rPr/>
      </w:pPr>
      <w:r>
        <w:rPr/>
        <w:t>o24twnMDnSzTDRz0Brrg+MEUO9sKOdaYo9vKpAU0vkkFUgdRkhsUbAM0X2fMfnUpoIO7gy52iuyKZU</w:t>
      </w:r>
    </w:p>
    <w:p>
      <w:pPr>
        <w:pStyle w:val="PreformattedText"/>
        <w:bidi w:val="0"/>
        <w:spacing w:before="0" w:after="0"/>
        <w:jc w:val="left"/>
        <w:rPr/>
      </w:pPr>
      <w:r>
        <w:rPr/>
        <w:t>kEc2zgqfrTVOxPhNWd6zrgnlUqhrrwh1z3rWyHTmVX8/4qzqnSxIw2Ls/lXJZOh0mg3l4iukbFetJO</w:t>
      </w:r>
    </w:p>
    <w:p>
      <w:pPr>
        <w:pStyle w:val="PreformattedText"/>
        <w:bidi w:val="0"/>
        <w:spacing w:before="0" w:after="0"/>
        <w:jc w:val="left"/>
        <w:rPr/>
      </w:pPr>
      <w:r>
        <w:rPr/>
        <w:t>WV5ijd7Gezz4kbfKs3mmLbwNrx02bM6YU964e8weSXTivWlu1ri20uoRGDz71xYuzqa2dWXPNKXeS+</w:t>
      </w:r>
    </w:p>
    <w:p>
      <w:pPr>
        <w:pStyle w:val="PreformattedText"/>
        <w:bidi w:val="0"/>
        <w:spacing w:before="0" w:after="0"/>
        <w:jc w:val="left"/>
        <w:rPr/>
      </w:pPr>
      <w:r>
        <w:rPr/>
        <w:t>8OWjTI3dq9TE5Awo6JlvLRVHnEsHCujy32oo6yshjw25G6Vjo6YmnXmunTbLbeSM/YE10RZbnVk2sX</w:t>
      </w:r>
    </w:p>
    <w:p>
      <w:pPr>
        <w:pStyle w:val="PreformattedText"/>
        <w:bidi w:val="0"/>
        <w:spacing w:before="0" w:after="0"/>
        <w:jc w:val="left"/>
        <w:rPr/>
      </w:pPr>
      <w:r>
        <w:rPr/>
        <w:t>w1W+uHQfU0tcnJttSs31s0Mg8UKVPemlKjKdkC8utb8F6mcjBvhqiWpu6BxQaS1g1y7mK2TJC559FF</w:t>
      </w:r>
    </w:p>
    <w:p>
      <w:pPr>
        <w:pStyle w:val="PreformattedText"/>
        <w:bidi w:val="0"/>
        <w:spacing w:before="0" w:after="0"/>
        <w:jc w:val="left"/>
        <w:rPr/>
      </w:pPr>
      <w:r>
        <w:rPr/>
        <w:t>Lquj74Txyky8yaaWciEW55QD8NN8N1LNAoWjkEZdwMzeUcqebb8FrO3PflS1RKOnhKLQnsNCrDpSzC</w:t>
      </w:r>
    </w:p>
    <w:p>
      <w:pPr>
        <w:pStyle w:val="PreformattedText"/>
        <w:bidi w:val="0"/>
        <w:spacing w:before="0" w:after="0"/>
        <w:jc w:val="left"/>
        <w:rPr/>
      </w:pPr>
      <w:r>
        <w:rPr/>
        <w:t>scj6yszcXkR/XBNVr1Wbno8KRaZGX6hRigGz3ie97UqLJpadEzJsKFvmKV0ysfilMEmpUC1jqST3Ii</w:t>
      </w:r>
    </w:p>
    <w:p>
      <w:pPr>
        <w:pStyle w:val="PreformattedText"/>
        <w:bidi w:val="0"/>
        <w:spacing w:before="0" w:after="0"/>
        <w:jc w:val="left"/>
        <w:rPr/>
      </w:pPr>
      <w:r>
        <w:rPr/>
        <w:t>wuRRFcgfcQoP0RP28h511dz/ABpYq5PHut3IfW71s5PjEfuqM+qFeyKmm8QHdWzKV0hppiZ/DHIV0Y</w:t>
      </w:r>
    </w:p>
    <w:p>
      <w:pPr>
        <w:pStyle w:val="PreformattedText"/>
        <w:bidi w:val="0"/>
        <w:spacing w:before="0" w:after="0"/>
        <w:jc w:val="left"/>
        <w:rPr/>
      </w:pPr>
      <w:r>
        <w:rPr/>
        <w:t>/UkykbXSvGAOefL+tJWWnREN00Sz8Phn5iP/CvNqvyPdn+NCaEN15JkV71ccbxI/kbxwmhh0e328vI</w:t>
      </w:r>
    </w:p>
    <w:p>
      <w:pPr>
        <w:pStyle w:val="PreformattedText"/>
        <w:bidi w:val="0"/>
        <w:spacing w:before="0" w:after="0"/>
        <w:jc w:val="left"/>
        <w:rPr/>
      </w:pPr>
      <w:r>
        <w:rPr/>
        <w:t>OVPHqW0hNE2qWBI+GRQRmvPyzWSV5qdjWwDW7bR0C8687FtNOi52kOva37vYyrFtMu3l8qtl73bih1</w:t>
      </w:r>
    </w:p>
    <w:p>
      <w:pPr>
        <w:pStyle w:val="PreformattedText"/>
        <w:bidi w:val="0"/>
        <w:spacing w:before="0" w:after="0"/>
        <w:jc w:val="left"/>
        <w:rPr/>
      </w:pPr>
      <w:r>
        <w:rPr/>
        <w:t>jVlFhdNeak6tzeR/NWVi+zkmqqmlaTavFa4d2Clc1DavV3zKL1lBpaJ7n8BfzH6151RPkbVcTxLlEg</w:t>
      </w:r>
    </w:p>
    <w:p>
      <w:pPr>
        <w:pStyle w:val="PreformattedText"/>
        <w:bidi w:val="0"/>
        <w:spacing w:before="0" w:after="0"/>
        <w:jc w:val="left"/>
        <w:rPr/>
      </w:pPr>
      <w:r>
        <w:rPr/>
        <w:t>gkgDE8vOOhq9TM49pbyXAoi2u9x9zca+jmZ/b7U49q2REN5Fd20kttuITcB9RXl+SanaXUj9J1qS8m</w:t>
      </w:r>
    </w:p>
    <w:p>
      <w:pPr>
        <w:pStyle w:val="PreformattedText"/>
        <w:bidi w:val="0"/>
        <w:spacing w:before="0" w:after="0"/>
        <w:jc w:val="left"/>
        <w:rPr/>
      </w:pPr>
      <w:r>
        <w:rPr/>
        <w:t>IKbBkgflXHgy5KoUlYLx/fPDZGxtyTXViy5J7hOtdUrGARmvbxT9nLdAuE3pjvTZ52NFaqlxDpRtIf</w:t>
      </w:r>
    </w:p>
    <w:p>
      <w:pPr>
        <w:pStyle w:val="PreformattedText"/>
        <w:bidi w:val="0"/>
        <w:spacing w:before="0" w:after="0"/>
        <w:jc w:val="left"/>
        <w:rPr/>
      </w:pPr>
      <w:r>
        <w:rPr/>
        <w:t>eMcs8/zrnuNVd0fA/IetJ0YcojOwwapLNTuWB3g5iiqUlQOJbN4nJA6c6hPsekborO7+cbfnXT0Jqe</w:t>
      </w:r>
    </w:p>
    <w:p>
      <w:pPr>
        <w:pStyle w:val="PreformattedText"/>
        <w:bidi w:val="0"/>
        <w:spacing w:before="0" w:after="0"/>
        <w:jc w:val="left"/>
        <w:rPr/>
      </w:pPr>
      <w:r>
        <w:rPr/>
        <w:t>3iHfnHKtIPbShIvmap0TuUdqTSXOUy2KnkNFKlqnD3m3BeZIBqS3y2fhf2e6amgxJNbQy74vM7qM5N</w:t>
      </w:r>
    </w:p>
    <w:p>
      <w:pPr>
        <w:pStyle w:val="PreformattedText"/>
        <w:bidi w:val="0"/>
        <w:spacing w:before="0" w:after="0"/>
        <w:jc w:val="left"/>
        <w:rPr/>
      </w:pPr>
      <w:r>
        <w:rPr/>
        <w:t>S02nZlaqpZ+zyK24xlOP9ht8NEDz5k0mKHNUa1qs3F+vRaJpnhjncS+WNBVcuWZ4m21UPT5Gdt5+Jz</w:t>
      </w:r>
    </w:p>
    <w:p>
      <w:pPr>
        <w:pStyle w:val="PreformattedText"/>
        <w:bidi w:val="0"/>
        <w:spacing w:before="0" w:after="0"/>
        <w:jc w:val="left"/>
        <w:rPr/>
      </w:pPr>
      <w:r>
        <w:rPr/>
        <w:t>uP501VtJ4WS0unhQeauWpdJSbWp0/snaiYktUtXBOovfRTtcPuKYFbHGieyr+2O53mwtuqEtIR8xyF</w:t>
      </w:r>
    </w:p>
    <w:p>
      <w:pPr>
        <w:pStyle w:val="PreformattedText"/>
        <w:bidi w:val="0"/>
        <w:spacing w:before="0" w:after="0"/>
        <w:jc w:val="left"/>
        <w:rPr/>
      </w:pPr>
      <w:r>
        <w:rPr/>
        <w:t>Rz1+SqLl9dWTX9qYlytb297USZa37CuIbW2s7zT7yVYppJA8RflvAGMVfBnx4e4rb/D5bknaeLROM9</w:t>
      </w:r>
    </w:p>
    <w:p>
      <w:pPr>
        <w:pStyle w:val="PreformattedText"/>
        <w:bidi w:val="0"/>
        <w:spacing w:before="0" w:after="0"/>
        <w:jc w:val="left"/>
        <w:rPr/>
      </w:pPr>
      <w:r>
        <w:rPr/>
        <w:t>etNG4Zv57uWMB7ZljXcMuxGABXb3WfD49dvn5SmaePXv5optxOFLZrg6Mul44T115ISkoyCvxV5/dY</w:t>
      </w:r>
    </w:p>
    <w:p>
      <w:pPr>
        <w:pStyle w:val="PreformattedText"/>
        <w:bidi w:val="0"/>
        <w:spacing w:before="0" w:after="0"/>
        <w:jc w:val="left"/>
        <w:rPr/>
      </w:pPr>
      <w:r>
        <w:rPr/>
        <w:t>p2WxWnre8tDeIs20YbOTXLrWqk1Ox1rt9FFZu1uVyByIowTWzbqdWb3OoSXLFXNelo5tlV1JZffCfN</w:t>
      </w:r>
    </w:p>
    <w:p>
      <w:pPr>
        <w:pStyle w:val="PreformattedText"/>
        <w:bidi w:val="0"/>
        <w:spacing w:before="0" w:after="0"/>
        <w:jc w:val="left"/>
        <w:rPr/>
      </w:pPr>
      <w:r>
        <w:rPr/>
        <w:t>iuqNdS0RkuTEB602qdLBw/NcXMwjiPmqF4NlZbVwTwTJLC895JuB5CnxdrqpJTi+xhsESGYLu6g/Kp</w:t>
      </w:r>
    </w:p>
    <w:p>
      <w:pPr>
        <w:pStyle w:val="PreformattedText"/>
        <w:bidi w:val="0"/>
        <w:spacing w:before="0" w:after="0"/>
        <w:jc w:val="left"/>
        <w:rPr/>
      </w:pPr>
      <w:r>
        <w:rPr/>
        <w:t>d1xVlmGtBXnkMY6dq5JpKp5FdE0iK4h8S4GSc8qlltswi9et1sbkrb/DW4tq9kqMrbVDbL5PzquTFN</w:t>
      </w:r>
    </w:p>
    <w:p>
      <w:pPr>
        <w:pStyle w:val="PreformattedText"/>
        <w:bidi w:val="0"/>
        <w:spacing w:before="0" w:after="0"/>
        <w:jc w:val="left"/>
        <w:rPr/>
      </w:pPr>
      <w:r>
        <w:rPr/>
        <w:t>CaR+oTDUc7qrinxiqQVxbG2JKcvpXZNlGj15rZcHdkVeYlnymtG4hkvJhFnG+i61k0rBNoBuk34/Ov</w:t>
      </w:r>
    </w:p>
    <w:p>
      <w:pPr>
        <w:pStyle w:val="PreformattedText"/>
        <w:bidi w:val="0"/>
        <w:spacing w:before="0" w:after="0"/>
        <w:jc w:val="left"/>
        <w:rPr/>
      </w:pPr>
      <w:r>
        <w:rPr/>
        <w:t>LruFag0m4WHh4826l89SXxK1qWkeAxDDDDvXZgyk9UPDM8EuG3Gu3XYbJKGT3lxuG2oXOpkt4AVBUd</w:t>
      </w:r>
    </w:p>
    <w:p>
      <w:pPr>
        <w:pStyle w:val="PreformattedText"/>
        <w:bidi w:val="0"/>
        <w:spacing w:before="0" w:after="0"/>
        <w:jc w:val="left"/>
        <w:rPr/>
      </w:pPr>
      <w:r>
        <w:rPr/>
        <w:t>j6mt0o+Gt6F6om6gCqTV5piFmTz12TRaOrMFandCism4sKyabLjJ4PPpWkuUvoWqI93GJH8u7mK588</w:t>
      </w:r>
    </w:p>
    <w:p>
      <w:pPr>
        <w:pStyle w:val="PreformattedText"/>
        <w:bidi w:val="0"/>
        <w:spacing w:before="0" w:after="0"/>
        <w:jc w:val="left"/>
        <w:rPr/>
      </w:pPr>
      <w:r>
        <w:rPr/>
        <w:t>cS4226Dqmnfo4EuqELXzmecnkepFzqgOI9TsHm+zK9OldvbxX2Ry6oWHw2T7L8qv1c5pcb0fGceoqs</w:t>
      </w:r>
    </w:p>
    <w:p>
      <w:pPr>
        <w:pStyle w:val="PreformattedText"/>
        <w:bidi w:val="0"/>
        <w:spacing w:before="0" w:after="0"/>
        <w:jc w:val="left"/>
        <w:rPr/>
      </w:pPr>
      <w:r>
        <w:rPr/>
        <w:t>6t+F04fS2ewQMIy2MnNQt1Rrqi9XvIkmkEfQcsVSJPtI2g8Vy6LK7PExR1wTW1DKy1I2tcW3WvZVCs</w:t>
      </w:r>
    </w:p>
    <w:p>
      <w:pPr>
        <w:pStyle w:val="PreformattedText"/>
        <w:bidi w:val="0"/>
        <w:spacing w:before="0" w:after="0"/>
        <w:jc w:val="left"/>
        <w:rPr/>
      </w:pPr>
      <w:r>
        <w:rPr/>
        <w:t>UCevUmmmXLeeqV+zuZ9PuZN32inm1VTnaUu7x6rAXkjx2UDliiZU9lYvrNoZ3j6qOho2S8Zt4BfkvX</w:t>
      </w:r>
    </w:p>
    <w:p>
      <w:pPr>
        <w:pStyle w:val="PreformattedText"/>
        <w:bidi w:val="0"/>
        <w:spacing w:before="0" w:after="0"/>
        <w:jc w:val="left"/>
        <w:rPr/>
      </w:pPr>
      <w:r>
        <w:rPr/>
        <w:t>0qsybU90qyU3O2cZ/CvqaSmTDQ9K4Y9ztRcNBHulzuz6VCrdkYplV+INEjvJi1ii+TOcU00W42Rdvw</w:t>
      </w:r>
    </w:p>
    <w:p>
      <w:pPr>
        <w:pStyle w:val="PreformattedText"/>
        <w:bidi w:val="0"/>
        <w:spacing w:before="0" w:after="0"/>
        <w:jc w:val="left"/>
        <w:rPr/>
      </w:pPr>
      <w:r>
        <w:rPr/>
        <w:t>TfTZKQbfLnnSfuZT8VIjUdMlsbjw5Rzq83tKfqQaGPb5/LWlqiqwwpg4ook0NKism7tSypqjy7KSAP</w:t>
      </w:r>
    </w:p>
    <w:p>
      <w:pPr>
        <w:pStyle w:val="PreformattedText"/>
        <w:bidi w:val="0"/>
        <w:spacing w:before="0" w:after="0"/>
        <w:jc w:val="left"/>
        <w:rPr/>
      </w:pPr>
      <w:r>
        <w:rPr/>
        <w:t>pXRLeie4Xt2nvUD9NwOKaj9Guh2gtkXHLFc5qJ6VbRy3xMpyT61lifZbrNY7U5BwKx0/I9zqp6KeYF</w:t>
      </w:r>
    </w:p>
    <w:p>
      <w:pPr>
        <w:pStyle w:val="PreformattedText"/>
        <w:bidi w:val="0"/>
        <w:spacing w:before="0" w:after="0"/>
        <w:jc w:val="left"/>
        <w:rPr/>
      </w:pPr>
      <w:r>
        <w:rPr/>
        <w:t>LUl2L8Jus9+Zm60kTyZ9Vl4pkEejXG78B/pXR3VcUsHs8dcSQiG/nZfikct+80mL1RtW7m6O0r96ui</w:t>
      </w:r>
    </w:p>
    <w:p>
      <w:pPr>
        <w:pStyle w:val="PreformattedText"/>
        <w:bidi w:val="0"/>
        <w:spacing w:before="0" w:after="0"/>
        <w:jc w:val="left"/>
        <w:rPr/>
      </w:pPr>
      <w:r>
        <w:rPr/>
        <w:t>YTdBp9xt8WWNgv4jWXc6m11lMWMkgmjVO7AVARVbN90yHdwkzN18L/AArg12yPdqvxqloOVuZdv0/f</w:t>
      </w:r>
    </w:p>
    <w:p>
      <w:pPr>
        <w:pStyle w:val="PreformattedText"/>
        <w:bidi w:val="0"/>
        <w:spacing w:before="0" w:after="0"/>
        <w:jc w:val="left"/>
        <w:rPr/>
      </w:pPr>
      <w:r>
        <w:rPr/>
        <w:t>Xv5PV42L2b1pSGLRIwGxiMc6pPqWqSVteQw6aOa7Y0x8XpyFcvlnHOp5xbUgI9ehR386+Zvxc68mad</w:t>
      </w:r>
    </w:p>
    <w:p>
      <w:pPr>
        <w:pStyle w:val="PreformattedText"/>
        <w:bidi w:val="0"/>
        <w:spacing w:before="0" w:after="0"/>
        <w:jc w:val="left"/>
        <w:rPr/>
      </w:pPr>
      <w:r>
        <w:rPr/>
        <w:t>+phrN7bw2c8rOu4ocZb5Vz1HIl+rMeDXmvNXkk+Eo5IG751fLWsuHtvamkPdSRbITIyZbA+hrzKutl</w:t>
      </w:r>
    </w:p>
    <w:p>
      <w:pPr>
        <w:pStyle w:val="PreformattedText"/>
        <w:bidi w:val="0"/>
        <w:spacing w:before="0" w:after="0"/>
        <w:jc w:val="left"/>
        <w:rPr/>
      </w:pPr>
      <w:r>
        <w:rPr/>
        <w:t>+qV1SwSbS2D8/rW1HHZTUfh/wJdNMEPQZXHpiunt5msOtf5m+Utp9+08XutzykHIn1Fd3Zd1VT4ciN</w:t>
      </w:r>
    </w:p>
    <w:p>
      <w:pPr>
        <w:pStyle w:val="PreformattedText"/>
        <w:bidi w:val="0"/>
        <w:spacing w:before="0" w:after="0"/>
        <w:jc w:val="left"/>
        <w:rPr/>
      </w:pPr>
      <w:r>
        <w:rPr/>
        <w:t>zM8ikOmxWCybCvhysWx8z1q1dvOH2r/Bk3sCKwhtfOEUDqDST204+TavbiGC/t/fJEJUNgY+dGDuMP</w:t>
      </w:r>
    </w:p>
    <w:p>
      <w:pPr>
        <w:pStyle w:val="PreformattedText"/>
        <w:bidi w:val="0"/>
        <w:spacing w:before="0" w:after="0"/>
        <w:jc w:val="left"/>
        <w:rPr/>
      </w:pPr>
      <w:r>
        <w:rPr/>
        <w:t>kolTSSjlRkyDyr1sVzSFQbx3gmvniB5IAedL5ZrIaorUw4umT9F+GxUNI+FHyFHdUIlB6dYeKFNcsq</w:t>
      </w:r>
    </w:p>
    <w:p>
      <w:pPr>
        <w:pStyle w:val="PreformattedText"/>
        <w:bidi w:val="0"/>
        <w:spacing w:before="0" w:after="0"/>
        <w:jc w:val="left"/>
        <w:rPr/>
      </w:pPr>
      <w:r>
        <w:rPr/>
        <w:t>HN3EbQJsGWpr4rY0tbWbTWwLjb5a2YqpJVa0qPGGjlIXdOu01DlNKcalUNIQQom+uxh7eMDFmhFERu</w:t>
      </w:r>
    </w:p>
    <w:p>
      <w:pPr>
        <w:pStyle w:val="PreformattedText"/>
        <w:bidi w:val="0"/>
        <w:spacing w:before="0" w:after="0"/>
        <w:jc w:val="left"/>
        <w:rPr/>
      </w:pPr>
      <w:r>
        <w:rPr/>
        <w:t>S5H61U6FoS7lCDPcUdSGqOLkeYfeA/nUMvqpDauGHP6IjT8K8qh2/qfKY63eQaV4lzI6oqKSc1SqmS</w:t>
      </w:r>
    </w:p>
    <w:p>
      <w:pPr>
        <w:pStyle w:val="PreformattedText"/>
        <w:bidi w:val="0"/>
        <w:spacing w:before="0" w:after="0"/>
        <w:jc w:val="left"/>
        <w:rPr/>
      </w:pPr>
      <w:r>
        <w:rPr/>
        <w:t>dWRvrH+sesT3Mx5IxWIHnha8zLVVQmUp4ccboIxzPYV3RP4+Sk+yd0/RZrxQWHlNc1UrqnouGB4XnT</w:t>
      </w:r>
    </w:p>
    <w:p>
      <w:pPr>
        <w:pStyle w:val="PreformattedText"/>
        <w:bidi w:val="0"/>
        <w:spacing w:before="0" w:after="0"/>
        <w:jc w:val="left"/>
        <w:rPr/>
      </w:pPr>
      <w:r>
        <w:rPr/>
        <w:t>PKs2oayLp1s2ivP4Y8r8zS1bZmWce0nUJLzXIAxYCKPA/M1z7bSjnnkqd/dxtFt710dnNbEMbe5lhV</w:t>
      </w:r>
    </w:p>
    <w:p>
      <w:pPr>
        <w:pStyle w:val="PreformattedText"/>
        <w:bidi w:val="0"/>
        <w:spacing w:before="0" w:after="0"/>
        <w:jc w:val="left"/>
        <w:rPr/>
      </w:pPr>
      <w:r>
        <w:rPr/>
        <w:t>XhLKR0IbGKtn9k/k01PXrm6bbfTzSr2DSEgfkaaYn6lqqNBbG8UBP37aZmq38L2W2HDHYqcvzri7iV</w:t>
      </w:r>
    </w:p>
    <w:p>
      <w:pPr>
        <w:pStyle w:val="PreformattedText"/>
        <w:bidi w:val="0"/>
        <w:spacing w:before="0" w:after="0"/>
        <w:jc w:val="left"/>
        <w:rPr/>
      </w:pPr>
      <w:r>
        <w:rPr/>
        <w:t>cXQprUUkVyNvXtUsXqKkk9te3NvgBiKtGKQhHs5LSQi5GB2aui8eqcyZTWEl9cbLaNpG6nC1sTQqRL</w:t>
      </w:r>
    </w:p>
    <w:p>
      <w:pPr>
        <w:pStyle w:val="PreformattedText"/>
        <w:bidi w:val="0"/>
        <w:spacing w:before="0" w:after="0"/>
        <w:jc w:val="left"/>
        <w:rPr/>
      </w:pPr>
      <w:r>
        <w:rPr/>
        <w:t>zh3wkPvAZHTngrirTWrJkzt9QbR7oSpuwBzAppo/y2Hgz2zaZHp4ttQLQSRt1P3qffUbo/X+Lo+Jb4</w:t>
      </w:r>
    </w:p>
    <w:p>
      <w:pPr>
        <w:pStyle w:val="PreformattedText"/>
        <w:bidi w:val="0"/>
        <w:spacing w:before="0" w:after="0"/>
        <w:jc w:val="left"/>
        <w:rPr/>
      </w:pPr>
      <w:r>
        <w:rPr/>
        <w:t>3Ee4QoNqD5DvXldxVVkXxUp1/fo15J6VPxJXXJGS8SS2riO2fkWq+LB/Yu46O94FaY5J9aSuJNjC5i</w:t>
      </w:r>
    </w:p>
    <w:p>
      <w:pPr>
        <w:pStyle w:val="PreformattedText"/>
        <w:bidi w:val="0"/>
        <w:spacing w:before="0" w:after="0"/>
        <w:jc w:val="left"/>
        <w:rPr/>
      </w:pPr>
      <w:r>
        <w:rPr/>
        <w:t>MLEHpWzyLtqWtoRcqAgWqan9iF5pu0+bmKeWUj7nQ02bsfFVcWcvRDQs2mXyMeQDdRXZxySJrk2Xhy</w:t>
      </w:r>
    </w:p>
    <w:p>
      <w:pPr>
        <w:pStyle w:val="PreformattedText"/>
        <w:bidi w:val="0"/>
        <w:spacing w:before="0" w:after="0"/>
        <w:jc w:val="left"/>
        <w:rPr/>
      </w:pPr>
      <w:r>
        <w:rPr/>
        <w:t>8jvNOQtzyBzr53PFTTvx+qO1jU/AaSP8HQ1eMWxLrVT7y+Fy+GORXXEauGr2MDaJM/zrpm2Sf22nBH</w:t>
      </w:r>
    </w:p>
    <w:p>
      <w:pPr>
        <w:pStyle w:val="PreformattedText"/>
        <w:bidi w:val="0"/>
        <w:spacing w:before="0" w:after="0"/>
        <w:jc w:val="left"/>
        <w:rPr/>
      </w:pPr>
      <w:r>
        <w:rPr/>
        <w:t>BTtUMmVaT2V44lw7rkdRuFJMZK+vVTaUPeTLL0dT8wwrqnBk/qntJpKhKYzny0aVNcpEos248QnDfO</w:t>
      </w:r>
    </w:p>
    <w:p>
      <w:pPr>
        <w:pStyle w:val="PreformattedText"/>
        <w:bidi w:val="0"/>
        <w:spacing w:before="0" w:after="0"/>
        <w:jc w:val="left"/>
        <w:rPr/>
      </w:pPr>
      <w:r>
        <w:rPr/>
        <w:t>r8m6n8MYxkLXNVDUpJEv3hzpposo+6TKVWRRtbhkf0209F6JmHV7iPYqyMB+1UaxS1MQhp0DynzGpc</w:t>
      </w:r>
    </w:p>
    <w:p>
      <w:pPr>
        <w:pStyle w:val="PreformattedText"/>
        <w:bidi w:val="0"/>
        <w:spacing w:before="0" w:after="0"/>
        <w:jc w:val="left"/>
        <w:rPr/>
      </w:pPr>
      <w:r>
        <w:rPr/>
        <w:t>ZNKz6Lot3Pb7kj5beVSul5hISaDceEWmjZCP51zVTfHSy8J8PCS2zLuYntXPlyrRBPVuEka5xHtQua</w:t>
      </w:r>
    </w:p>
    <w:p>
      <w:pPr>
        <w:pStyle w:val="PreformattedText"/>
        <w:bidi w:val="0"/>
        <w:spacing w:before="0" w:after="0"/>
        <w:jc w:val="left"/>
        <w:rPr/>
      </w:pPr>
      <w:r>
        <w:rPr/>
        <w:t>ft7qlPEguI9KbTUcqVcAYIFd8zsXP6oPh62a9vo4HGATzNFTq8/FPJoOo8HQe6ZUxggAVKad9YJmUM</w:t>
      </w:r>
    </w:p>
    <w:p>
      <w:pPr>
        <w:pStyle w:val="PreformattedText"/>
        <w:bidi w:val="0"/>
        <w:spacing w:before="0" w:after="0"/>
        <w:jc w:val="left"/>
        <w:rPr/>
      </w:pPr>
      <w:r>
        <w:rPr/>
        <w:t>nCL2qb0kk2HqB0qs0j4CthwguqG4DHIi6kd6llpaMU0hNa4f8A0Lexow5SLlc11Yq2kmTFrRG0hFte</w:t>
      </w:r>
    </w:p>
    <w:p>
      <w:pPr>
        <w:pStyle w:val="PreformattedText"/>
        <w:bidi w:val="0"/>
        <w:spacing w:before="0" w:after="0"/>
        <w:jc w:val="left"/>
        <w:rPr/>
      </w:pPr>
      <w:r>
        <w:rPr/>
        <w:t>RTEckOTSZZSqV11Liq1/RRWHdJK64A6Yrg1qadXlmlf0Q+D/AG/SRsn6091sI4rqmpWsNmS23kK8a4</w:t>
      </w:r>
    </w:p>
    <w:p>
      <w:pPr>
        <w:pStyle w:val="PreformattedText"/>
        <w:bidi w:val="0"/>
        <w:spacing w:before="0" w:after="0"/>
        <w:jc w:val="left"/>
        <w:rPr/>
      </w:pPr>
      <w:r>
        <w:rPr/>
        <w:t>yeRfyzLK+KLxL/AFHdEmFTODXvdrFTjeT3F7UrF1h3xXX8pfURsjkelLRZOLaLxm29qWVJo4fTlhXL</w:t>
      </w:r>
    </w:p>
    <w:p>
      <w:pPr>
        <w:pStyle w:val="PreformattedText"/>
        <w:bidi w:val="0"/>
        <w:spacing w:before="0" w:after="0"/>
        <w:jc w:val="left"/>
        <w:rPr/>
      </w:pPr>
      <w:r>
        <w:rPr/>
        <w:t>bafcx1wtdga0ka/WrfVv2bHJDvt0NT2Voztz4U+U/fWdRKSmmnbkg5fKlVK29pLLuL7s4paovQjpWq</w:t>
      </w:r>
    </w:p>
    <w:p>
      <w:pPr>
        <w:pStyle w:val="PreformattedText"/>
        <w:bidi w:val="0"/>
        <w:spacing w:before="0" w:after="0"/>
        <w:jc w:val="left"/>
        <w:rPr/>
      </w:pPr>
      <w:r>
        <w:rPr/>
        <w:t>vpGpeG3Q86SVB/aPx0ttoUyqcO6Ec/mKy5qm1UzLzneXxvbjeem3lV4jWXBVI6a03SiTHIEHHrVdiT</w:t>
      </w:r>
    </w:p>
    <w:p>
      <w:pPr>
        <w:pStyle w:val="PreformattedText"/>
        <w:bidi w:val="0"/>
        <w:spacing w:before="0" w:after="0"/>
        <w:jc w:val="left"/>
        <w:rPr/>
      </w:pPr>
      <w:r>
        <w:rPr/>
        <w:t>KzfpCG5sQiIxlcYC9hjvXJU8nRVbSU0XTP8Aa45ZBjLDaO1b1GCPyNuXbDwm6j8HOuWP5HrZfVTOG2</w:t>
      </w:r>
    </w:p>
    <w:p>
      <w:pPr>
        <w:pStyle w:val="PreformattedText"/>
        <w:bidi w:val="0"/>
        <w:spacing w:before="0" w:after="0"/>
        <w:jc w:val="left"/>
        <w:rPr/>
      </w:pPr>
      <w:r>
        <w:rPr/>
        <w:t>/2lx2L4/nXuZfV5GJvtr5NHQN02CqV6kU230LU7WyK3F3IcH4a+evPs9CJ1N7Dg+ebMlxdyc25VOe4</w:t>
      </w:r>
    </w:p>
    <w:p>
      <w:pPr>
        <w:pStyle w:val="PreformattedText"/>
        <w:bidi w:val="0"/>
        <w:spacing w:before="0" w:after="0"/>
        <w:jc w:val="left"/>
        <w:rPr/>
      </w:pPr>
      <w:r>
        <w:rPr/>
        <w:t>2BG84LvrlyJp2Me3yZ6Uvl5ErFsNw/wZJol940w8pUg1yXnqq5Jxi1pKSvGutgNzjKjHyIqV1xN/uL</w:t>
      </w:r>
    </w:p>
    <w:p>
      <w:pPr>
        <w:pStyle w:val="PreformattedText"/>
        <w:bidi w:val="0"/>
        <w:spacing w:before="0" w:after="0"/>
        <w:jc w:val="left"/>
        <w:rPr/>
      </w:pPr>
      <w:r>
        <w:rPr/>
        <w:t>BxCGfQpTZnD7PLXZlmfDNDkrfBl3JYxFLs5zk1zTn8eRsxWvJYILwy3jyxctnIZq+LLtk2kkyNq731</w:t>
      </w:r>
    </w:p>
    <w:p>
      <w:pPr>
        <w:pStyle w:val="PreformattedText"/>
        <w:bidi w:val="0"/>
        <w:spacing w:before="0" w:after="0"/>
        <w:jc w:val="left"/>
        <w:rPr/>
      </w:pPr>
      <w:r>
        <w:rPr/>
        <w:t>xavIkmwjBQD/ABpu6ruMmPalIqZKQ3V1NpsZKec/F/8AsrcWfNWHWj3M+yO1vSro23j239onPIprwc</w:t>
      </w:r>
    </w:p>
    <w:p>
      <w:pPr>
        <w:pStyle w:val="PreformattedText"/>
        <w:bidi w:val="0"/>
        <w:spacing w:before="0" w:after="0"/>
        <w:jc w:val="left"/>
        <w:rPr/>
      </w:pPr>
      <w:r>
        <w:rPr/>
        <w:t>dkqnb1K8L63Pcp4E4beOQNdXZZfrSVVsnpbfwszO2H9RXflnXkeOXFWddleaeIyyMcHABrnxXVVyXy</w:t>
      </w:r>
    </w:p>
    <w:p>
      <w:pPr>
        <w:pStyle w:val="PreformattedText"/>
        <w:bidi w:val="0"/>
        <w:spacing w:before="0" w:after="0"/>
        <w:jc w:val="left"/>
        <w:rPr/>
      </w:pPr>
      <w:r>
        <w:rPr/>
        <w:t>4pmUppnlQVfo50mIVlcFxn51SZLskFcKmBV/WSITiWDxdNlZuwNc2VXGyprlUXC9jVugC94BGA276V</w:t>
      </w:r>
    </w:p>
    <w:p>
      <w:pPr>
        <w:pStyle w:val="PreformattedText"/>
        <w:bidi w:val="0"/>
        <w:spacing w:before="0" w:after="0"/>
        <w:jc w:val="left"/>
        <w:rPr/>
      </w:pPr>
      <w:r>
        <w:rPr/>
        <w:t>QtG0cgd/KKCUTvIDsLNW/CdG9o4iif9Vs/zrnyq4mk8N8Q5sPJ2XH51PEvkZ77SuJJryY2gdkj+Jvn</w:t>
      </w:r>
    </w:p>
    <w:p>
      <w:pPr>
        <w:pStyle w:val="PreformattedText"/>
        <w:bidi w:val="0"/>
        <w:spacing w:before="0" w:after="0"/>
        <w:jc w:val="left"/>
        <w:rPr/>
      </w:pPr>
      <w:r>
        <w:rPr/>
        <w:t>8q57rk58vVTdIkMc42Fvma2ZLDQOHrcz3KGU8uXM1XLWsuiGnaekcMaDy1ySt1PnuUwAn3qeqlPUEt</w:t>
      </w:r>
    </w:p>
    <w:p>
      <w:pPr>
        <w:pStyle w:val="PreformattedText"/>
        <w:bidi w:val="0"/>
        <w:spacing w:before="0" w:after="0"/>
        <w:jc w:val="left"/>
        <w:rPr/>
      </w:pPr>
      <w:r>
        <w:rPr/>
        <w:t>irwE4601YOOwm+TC+Nl36zLsPwfn3rl+p7nZS76Ju582a6+1c+pzFFGtmd5wQOVJnmti6qvdI0t2w6</w:t>
      </w:r>
    </w:p>
    <w:p>
      <w:pPr>
        <w:pStyle w:val="PreformattedText"/>
        <w:bidi w:val="0"/>
        <w:spacing w:before="0" w:after="0"/>
        <w:jc w:val="left"/>
        <w:rPr/>
      </w:pPr>
      <w:r>
        <w:rPr/>
        <w:t>ruqs8ZJ8NK4M0KCew3uqse+a562qlYSlxbJpdykMKZE55fWtrBsJrWlhsvZ/JrU6SXL4WPHl/FVcXZ</w:t>
      </w:r>
    </w:p>
    <w:p>
      <w:pPr>
        <w:pStyle w:val="PreformattedText"/>
        <w:bidi w:val="0"/>
        <w:spacing w:before="0" w:after="0"/>
        <w:jc w:val="left"/>
        <w:rPr/>
      </w:pPr>
      <w:r>
        <w:rPr/>
        <w:t>VryJSdueCYrO3+x25bqKpXa6t22Q2q8E209oVkjXDL8W3vXR42E+BtAs7WF4gkbyo5BY02KZlKUV7T</w:t>
      </w:r>
    </w:p>
    <w:p>
      <w:pPr>
        <w:pStyle w:val="PreformattedText"/>
        <w:bidi w:val="0"/>
        <w:spacing w:before="0" w:after="0"/>
        <w:jc w:val="left"/>
        <w:rPr/>
      </w:pPr>
      <w:r>
        <w:rPr/>
        <w:t>dBiePNsNkqDJI6UuWW0xyXTZLgPtGWHU1wTfJmquXUEtnd7v313zykvVZNL1oR2yqx57elcWXFyPFc</w:t>
      </w:r>
    </w:p>
    <w:p>
      <w:pPr>
        <w:pStyle w:val="PreformattedText"/>
        <w:bidi w:val="0"/>
        <w:spacing w:before="0" w:after="0"/>
        <w:jc w:val="left"/>
        <w:rPr/>
      </w:pPr>
      <w:r>
        <w:rPr/>
        <w:t>XG4Fw7sT1qGurdjc2QaXdirzRaP45/dx06dKhcDY3uWa5bydaaI1YTt7trNsL260zOt6lJrxrgZ6Yo</w:t>
      </w:r>
    </w:p>
    <w:p>
      <w:pPr>
        <w:pStyle w:val="PreformattedText"/>
        <w:bidi w:val="0"/>
        <w:spacing w:before="0" w:after="0"/>
        <w:jc w:val="left"/>
        <w:rPr/>
      </w:pPr>
      <w:r>
        <w:rPr/>
        <w:t>JuSkuSU2rzrNC7Ie5shM5zzz3rpjLqeVy4c1COzs0jd8bOVcueNnp4tdUdrd/wC8O4i70+KHDnpXpM</w:t>
      </w:r>
    </w:p>
    <w:p>
      <w:pPr>
        <w:pStyle w:val="PreformattedText"/>
        <w:bidi w:val="0"/>
        <w:spacing w:before="0" w:after="0"/>
        <w:jc w:val="left"/>
        <w:rPr/>
      </w:pPr>
      <w:r>
        <w:rPr/>
        <w:t>g1dylIFdpQI1yW/p61sxWT1N0KajqU8SMsEuyKMDcwXnIT6V6ODssc8q/zPV0rN1csCWmSQn4u+a7k</w:t>
      </w:r>
    </w:p>
    <w:p>
      <w:pPr>
        <w:pStyle w:val="PreformattedText"/>
        <w:bidi w:val="0"/>
        <w:spacing w:before="0" w:after="0"/>
        <w:jc w:val="left"/>
        <w:rPr/>
      </w:pPr>
      <w:r>
        <w:rPr/>
        <w:t>jV7pSsZaNuZ5+blQApqJSUC2fDc/KFOfzrKnYbajza7dwt5SwHcdc1lRIm6Tug3aanCHUebO1h+sK8</w:t>
      </w:r>
    </w:p>
    <w:p>
      <w:pPr>
        <w:pStyle w:val="PreformattedText"/>
        <w:bidi w:val="0"/>
        <w:spacing w:before="0" w:after="0"/>
        <w:jc w:val="left"/>
        <w:rPr/>
      </w:pPr>
      <w:r>
        <w:rPr/>
        <w:t>fusWtOqeSYudIfw945CuScpvhDXFqUBzXRNlox2EPV/kpQLhgf3UshL6beFZYw/TNSy9DY/Zv3BMtl</w:t>
      </w:r>
    </w:p>
    <w:p>
      <w:pPr>
        <w:pStyle w:val="PreformattedText"/>
        <w:bidi w:val="0"/>
        <w:spacing w:before="0" w:after="0"/>
        <w:jc w:val="left"/>
        <w:rPr/>
      </w:pPr>
      <w:r>
        <w:rPr/>
        <w:t>JpsW8rnbg5rg+z1J9U1rtnarZlldc48tPqZQNP42Gly3EbjkjYBpMva7OeM+puntBWW8LuN6jnmq4O</w:t>
      </w:r>
    </w:p>
    <w:p>
      <w:pPr>
        <w:pStyle w:val="PreformattedText"/>
        <w:bidi w:val="0"/>
        <w:spacing w:before="0" w:after="0"/>
        <w:jc w:val="left"/>
        <w:rPr/>
      </w:pPr>
      <w:r>
        <w:rPr/>
        <w:t>21k37hJQBuJ1+ygYpLzJ9Kr6lqtjlOCpLG5jmtk2lO1LtsXxck7Fp93c23iTHYobGD3rNT1sb3l94K</w:t>
      </w:r>
    </w:p>
    <w:p>
      <w:pPr>
        <w:pStyle w:val="PreformattedText"/>
        <w:bidi w:val="0"/>
        <w:spacing w:before="0" w:after="0"/>
        <w:jc w:val="left"/>
        <w:rPr/>
      </w:pPr>
      <w:r>
        <w:rPr/>
        <w:t>m2JVJMcl7Yp9ROx37NLU3EuoPMcqrgCkyzsbFWtIv2naeiaxaH/lty/OrdvJMtclTS0aV9o6HkKrl9</w:t>
      </w:r>
    </w:p>
    <w:p>
      <w:pPr>
        <w:pStyle w:val="PreformattedText"/>
        <w:bidi w:val="0"/>
        <w:spacing w:before="0" w:after="0"/>
        <w:jc w:val="left"/>
        <w:rPr/>
      </w:pPr>
      <w:r>
        <w:rPr/>
        <w:t>UqnZYbTgO91eINFF4caL12/Ee1efO1VxV01lYJvYtcfozNtdt72i7hnoflVv2eTXZCsqpJoms3Dy2K</w:t>
      </w:r>
    </w:p>
    <w:p>
      <w:pPr>
        <w:pStyle w:val="PreformattedText"/>
        <w:bidi w:val="0"/>
        <w:spacing w:before="0" w:after="0"/>
        <w:jc w:val="left"/>
        <w:rPr/>
      </w:pPr>
      <w:r>
        <w:rPr/>
        <w:t>2zF7fyyGufx8j1SocQWE1hcvFdx+HIO1dES56hXUt5LiYiIZxzpqkswGbTpYv7RG50vyyoKQZt0LN2</w:t>
      </w:r>
    </w:p>
    <w:p>
      <w:pPr>
        <w:pStyle w:val="PreformattedText"/>
        <w:bidi w:val="0"/>
        <w:spacing w:before="0" w:after="0"/>
        <w:jc w:val="left"/>
        <w:rPr/>
      </w:pPr>
      <w:r>
        <w:rPr/>
        <w:t>7UbbHmTe71MyAr0NVmDal+DlabXUYc8HrVU/s3SOXNsin0FJVLFtPghlmG/bnd0qFZTzK0JYQvDyC5</w:t>
      </w:r>
    </w:p>
    <w:p>
      <w:pPr>
        <w:pStyle w:val="PreformattedText"/>
        <w:bidi w:val="0"/>
        <w:spacing w:before="0" w:after="0"/>
        <w:jc w:val="left"/>
        <w:rPr/>
      </w:pPr>
      <w:r>
        <w:rPr/>
        <w:t>oqlZk80rS1bO8LiknkPVH8QcORIxniTBHPlTTOrdtmB+1O7lkm8BN2N2Kq5ctbKVHZ703FsY7U3Qnw</w:t>
      </w:r>
    </w:p>
    <w:p>
      <w:pPr>
        <w:pStyle w:val="PreformattedText"/>
        <w:bidi w:val="0"/>
        <w:spacing w:before="0" w:after="0"/>
        <w:jc w:val="left"/>
        <w:rPr/>
      </w:pPr>
      <w:r>
        <w:rPr/>
        <w:t>AbWmEOcE96ev7F/wDlZNB0EO5eR8xhvNXLVOzt8VVSw+DC1xHFFtDIwAHyoquK+utL3ff7Nw2R+pXN</w:t>
      </w:r>
    </w:p>
    <w:p>
      <w:pPr>
        <w:pStyle w:val="PreformattedText"/>
        <w:bidi w:val="0"/>
        <w:spacing w:before="0" w:after="0"/>
        <w:jc w:val="left"/>
        <w:rPr/>
      </w:pPr>
      <w:r>
        <w:rPr/>
        <w:t>g/mdOf8AjVvg+2Nxejly8Qf1r287yMH2egLSMe5pG45bRVeiVIhb8OJBJyUDr2r5Ce446vUvUppUi3</w:t>
      </w:r>
    </w:p>
    <w:p>
      <w:pPr>
        <w:pStyle w:val="PreformattedText"/>
        <w:bidi w:val="0"/>
        <w:spacing w:before="0" w:after="0"/>
        <w:jc w:val="left"/>
        <w:rPr/>
      </w:pPr>
      <w:r>
        <w:rPr/>
        <w:t>qu8XwITVMVeRGkp4AuEyvbl+YrqrF5C76oTWruWCzn3xNhFzuHQVx6fWjbSoaaq/vCORu7An1rontZ</w:t>
      </w:r>
    </w:p>
    <w:p>
      <w:pPr>
        <w:pStyle w:val="PreformattedText"/>
        <w:bidi w:val="0"/>
        <w:spacing w:before="0" w:after="0"/>
        <w:jc w:val="left"/>
        <w:rPr/>
      </w:pPr>
      <w:r>
        <w:rPr/>
        <w:t>1cs3Wx3qWq6l4KKj5hC5KjvXP4FaqiWlSTXMwWEtzbnjpmuXPxdEXssnuF1bbBC2SWycUkeTYXKWsr</w:t>
      </w:r>
    </w:p>
    <w:p>
      <w:pPr>
        <w:pStyle w:val="PreformattedText"/>
        <w:bidi w:val="0"/>
        <w:spacing w:before="0" w:after="0"/>
        <w:jc w:val="left"/>
        <w:rPr/>
      </w:pPr>
      <w:r>
        <w:rPr/>
        <w:t>/x50tZdvTzA9a9LFe3GnOmLZ4mneJduEXpXbHj8mouq1LXbxxps/4nlFdl666liq9g22lRQsrKigj0</w:t>
      </w:r>
    </w:p>
    <w:p>
      <w:pPr>
        <w:pStyle w:val="PreformattedText"/>
        <w:bidi w:val="0"/>
        <w:spacing w:before="0" w:after="0"/>
        <w:jc w:val="left"/>
        <w:rPr/>
      </w:pPr>
      <w:r>
        <w:rPr/>
        <w:t>Wqx2s7bFrK7WJRb6dLJjmgJH5Ud1P4x29fkZoupPf3e5/uHAFcGCeLsz0ten3Pwg109EkzA45GrSh1</w:t>
      </w:r>
    </w:p>
    <w:p>
      <w:pPr>
        <w:pStyle w:val="PreformattedText"/>
        <w:bidi w:val="0"/>
        <w:spacing w:before="0" w:after="0"/>
        <w:jc w:val="left"/>
        <w:rPr/>
      </w:pPr>
      <w:r>
        <w:rPr/>
        <w:t>Ok8zU46m+t23jafKvyP9KlnniMVcmE3h8O8dc9HP8AWmlSpOE+2wKchxFbrA+aJLRLVbjNv9nTkQlr</w:t>
      </w:r>
    </w:p>
    <w:p>
      <w:pPr>
        <w:pStyle w:val="PreformattedText"/>
        <w:bidi w:val="0"/>
        <w:spacing w:before="0" w:after="0"/>
        <w:jc w:val="left"/>
        <w:rPr/>
      </w:pPr>
      <w:r>
        <w:rPr/>
        <w:t>4nn8TlnpS5TR7NI4Ytkt9FjDdXBYmozxUpjvG+qNdcT3ezlGjbF/Kudz7cinD1sZXDNzFEeystE0EF</w:t>
      </w:r>
    </w:p>
    <w:p>
      <w:pPr>
        <w:pStyle w:val="PreformattedText"/>
        <w:bidi w:val="0"/>
        <w:spacing w:before="0" w:after="0"/>
        <w:jc w:val="left"/>
        <w:rPr/>
      </w:pPr>
      <w:r>
        <w:rPr/>
        <w:t>JQFFUyrQvulwyzsgbkK49NqUqtVjh09EUHvXoR2bmvPRvrs/uOnSyf8NCeX0rO64ybFXJ5s1TVffL6</w:t>
      </w:r>
    </w:p>
    <w:p>
      <w:pPr>
        <w:pStyle w:val="PreformattedText"/>
        <w:bidi w:val="0"/>
        <w:spacing w:before="0" w:after="0"/>
        <w:jc w:val="left"/>
        <w:rPr/>
      </w:pPr>
      <w:r>
        <w:rPr/>
        <w:t>4kf4ixx9K4ajivNyrklwZpAPNXT28ObbZJxWbSW3n51LPfJlIKWJba5IX8xVY5F6LDw9xBJpbbS/kN</w:t>
      </w:r>
    </w:p>
    <w:p>
      <w:pPr>
        <w:pStyle w:val="PreformattedText"/>
        <w:bidi w:val="0"/>
        <w:spacing w:before="0" w:after="0"/>
        <w:jc w:val="left"/>
        <w:rPr/>
      </w:pPr>
      <w:r>
        <w:rPr/>
        <w:t>b8TsaaTMnEUL30E7vzjPIVmxmmaD7RdPlRFj/tCACKtOfVkzsmp+Ixd7FSNhvpL7yV57c01u5dLBwg</w:t>
      </w:r>
    </w:p>
    <w:p>
      <w:pPr>
        <w:pStyle w:val="PreformattedText"/>
        <w:bidi w:val="0"/>
        <w:spacing w:before="0" w:after="0"/>
        <w:jc w:val="left"/>
        <w:rPr/>
      </w:pPr>
      <w:r>
        <w:rPr/>
        <w:t>b4etE9xsa8DONN1h9P1LZcyMnityO750VVIRM7a0u99DFqun4ba4cfEa56z1q7b7eVHn0eG1WQRpmM</w:t>
      </w:r>
    </w:p>
    <w:p>
      <w:pPr>
        <w:pStyle w:val="PreformattedText"/>
        <w:bidi w:val="0"/>
        <w:spacing w:before="0" w:after="0"/>
        <w:jc w:val="left"/>
        <w:rPr/>
      </w:pPr>
      <w:r>
        <w:rPr/>
        <w:t>Z57a4/Jyc8xMsw4kto5Lp/BXkGrtxW48tIWG3KZxTVWzJTWj6ab7J7CuXPl8Y1Ory1Nk+0/lSxfkFc</w:t>
      </w:r>
    </w:p>
    <w:p>
      <w:pPr>
        <w:pStyle w:val="PreformattedText"/>
        <w:bidi w:val="0"/>
        <w:spacing w:before="0" w:after="0"/>
        <w:jc w:val="left"/>
        <w:rPr/>
      </w:pPr>
      <w:r>
        <w:rPr/>
        <w:t>UTdllBKGrJ1KX4e0lr2IGR/M/TFZsvijaSGraE1pcSLliUrN0smIjBoV1cNGqJ/aEAfnT6k04r7Y+y</w:t>
      </w:r>
    </w:p>
    <w:p>
      <w:pPr>
        <w:pStyle w:val="PreformattedText"/>
        <w:bidi w:val="0"/>
        <w:spacing w:before="0" w:after="0"/>
        <w:jc w:val="left"/>
        <w:rPr/>
      </w:pPr>
      <w:r>
        <w:rPr/>
        <w:t>W6nskMKNuxzJXlVZmqLXqin9ltwjyeIWjTPKkutTYuSi8VWVzw3ciOQtsPQ/KrYvySr5a9TWyvBc/G</w:t>
      </w:r>
    </w:p>
    <w:p>
      <w:pPr>
        <w:pStyle w:val="PreformattedText"/>
        <w:bidi w:val="0"/>
        <w:spacing w:before="0" w:after="0"/>
        <w:jc w:val="left"/>
        <w:rPr/>
      </w:pPr>
      <w:r>
        <w:rPr/>
        <w:t>eVUqEq5Eb+RY28tSGqW02IR6JJeb1Du+0Z7gdcV29rPE8zx2QepalbRTeDht4bfy6J3rv+Saq5PeSz</w:t>
      </w:r>
    </w:p>
    <w:p>
      <w:pPr>
        <w:pStyle w:val="PreformattedText"/>
        <w:bidi w:val="0"/>
        <w:spacing w:before="0" w:after="0"/>
        <w:jc w:val="left"/>
        <w:rPr/>
      </w:pPr>
      <w:r>
        <w:rPr/>
        <w:t>R/7PIp35ck9R2xTFqUcl3Kx858wbkB8qJoajSXcjNuUYLdTTFdNcmRB4fJh1JpaCx8JzC33RL/AGpw</w:t>
      </w:r>
    </w:p>
    <w:p>
      <w:pPr>
        <w:pStyle w:val="PreformattedText"/>
        <w:bidi w:val="0"/>
        <w:spacing w:before="0" w:after="0"/>
        <w:jc w:val="left"/>
        <w:rPr/>
      </w:pPr>
      <w:r>
        <w:rPr/>
        <w:t>+R3zXH3kcXTipfXkK2g3hjkV4OvJaqQdzMj71O3lmuqZJ7IZwFya6NS1JMAu2KpMlP7SFu3UVO5C0a</w:t>
      </w:r>
    </w:p>
    <w:p>
      <w:pPr>
        <w:pStyle w:val="PreformattedText"/>
        <w:bidi w:val="0"/>
        <w:spacing w:before="0" w:after="0"/>
        <w:jc w:val="left"/>
        <w:rPr/>
      </w:pPr>
      <w:r>
        <w:rPr/>
        <w:t>frupaZCGiOE7Zrn1Wm6lOaXxnqOtgQy7Qu8IW3etboeMtUttnwrb6tfC3VM5TcxpKpfSUZxh7PU0qz</w:t>
      </w:r>
    </w:p>
    <w:p>
      <w:pPr>
        <w:pStyle w:val="PreformattedText"/>
        <w:bidi w:val="0"/>
        <w:spacing w:before="0" w:after="0"/>
        <w:jc w:val="left"/>
        <w:rPr/>
      </w:pPr>
      <w:r>
        <w:rPr/>
        <w:t>jkthsYyKPqCapGVPJDSOC+HDbaXHtPmxzqftSmusrUNNj2BZdufWqajYrp+jrc2zqNuzccGnjB5C1l</w:t>
      </w:r>
    </w:p>
    <w:p>
      <w:pPr>
        <w:pStyle w:val="PreformattedText"/>
        <w:bidi w:val="0"/>
        <w:spacing w:before="0" w:after="0"/>
        <w:jc w:val="left"/>
        <w:rPr/>
      </w:pPr>
      <w:r>
        <w:rPr/>
        <w:t>1ZX7S+ENS0vXY7yxk/2R0VcBehzzqN/j40aK2rZK8CyNoqzpclftSGqPl2dEwjvaRcpeXMEiHmiYGP</w:t>
      </w:r>
    </w:p>
    <w:p>
      <w:pPr>
        <w:pStyle w:val="PreformattedText"/>
        <w:bidi w:val="0"/>
        <w:spacing w:before="0" w:after="0"/>
        <w:jc w:val="left"/>
        <w:rPr/>
      </w:pPr>
      <w:r>
        <w:rPr/>
        <w:t>nXTgpz5Z1TvBfBUd5Dby3Cbxyck+tLtWStRVePHs1SGyht4RHHGoULywtepOCZlw+WqLclXGO2Kf6l</w:t>
      </w:r>
    </w:p>
    <w:p>
      <w:pPr>
        <w:pStyle w:val="PreformattedText"/>
        <w:bidi w:val="0"/>
        <w:spacing w:before="0" w:after="0"/>
        <w:jc w:val="left"/>
        <w:rPr/>
      </w:pPr>
      <w:r>
        <w:rPr/>
        <w:t>MbbSYoHnkwviTtljUY7efalPKw/wBvdhHBrViUGCbdizdM+auO51yaqzyZPYahFY3QZvOufMDSXRJr</w:t>
      </w:r>
    </w:p>
    <w:p>
      <w:pPr>
        <w:pStyle w:val="PreformattedText"/>
        <w:bidi w:val="0"/>
        <w:spacing w:before="0" w:after="0"/>
        <w:jc w:val="left"/>
        <w:rPr/>
      </w:pPr>
      <w:r>
        <w:rPr/>
        <w:t>Wk9darZ6jCBCmCB2+dcN1StXsVh4ee5sfES3Yo33qlOepouql6xpLRzOYw3lavWxZdpLqtHs60xBJv</w:t>
      </w:r>
    </w:p>
    <w:p>
      <w:pPr>
        <w:pStyle w:val="PreformattedText"/>
        <w:bidi w:val="0"/>
        <w:spacing w:before="0" w:after="0"/>
        <w:jc w:val="left"/>
        <w:rPr/>
      </w:pPr>
      <w:r>
        <w:rPr/>
        <w:t>lC7qematNuULQ/Z9R2qNyqg7N9QtL7e0bFMjAFcdSpDV9Bia5hjZ+RwCQVqs8j9VljthGhKjnXREIb</w:t>
      </w:r>
    </w:p>
    <w:p>
      <w:pPr>
        <w:pStyle w:val="PreformattedText"/>
        <w:bidi w:val="0"/>
        <w:spacing w:before="0" w:after="0"/>
        <w:jc w:val="left"/>
        <w:rPr/>
      </w:pPr>
      <w:r>
        <w:rPr/>
        <w:t>IvVI3mhkGOVSrZSHnriVI7zia4tnGSnasuq1JU8lD4p3aZKVh5fKq4OUufPOqP0xzcujb1DDmTValK</w:t>
      </w:r>
    </w:p>
    <w:p>
      <w:pPr>
        <w:pStyle w:val="PreformattedText"/>
        <w:bidi w:val="0"/>
        <w:spacing w:before="0" w:after="0"/>
        <w:jc w:val="left"/>
        <w:rPr/>
      </w:pPr>
      <w:r>
        <w:rPr/>
        <w:t>FkOuNYxbcrgdAOWTUqxPRjP45IcPPLJr0E85Z2kcbh/Si4nVKaqsmzd+IUV+FQ6x4HhiuXFe2SXoXP</w:t>
      </w:r>
    </w:p>
    <w:p>
      <w:pPr>
        <w:pStyle w:val="PreformattedText"/>
        <w:bidi w:val="0"/>
        <w:spacing w:before="0" w:after="0"/>
        <w:jc w:val="left"/>
        <w:rPr/>
      </w:pPr>
      <w:r>
        <w:rPr/>
        <w:t>GkN7NbITMXx9+vSz1yl5uD1ptMH9iB6LXWhSiJqD7pYnHx8gDXxWWnVNUX0q/eygeGF+uSPzrnu8k8</w:t>
      </w:r>
    </w:p>
    <w:p>
      <w:pPr>
        <w:pStyle w:val="PreformattedText"/>
        <w:bidi w:val="0"/>
        <w:spacing w:before="0" w:after="0"/>
        <w:jc w:val="left"/>
        <w:rPr/>
      </w:pPr>
      <w:r>
        <w:rPr/>
        <w:t>pdOKp15LXpcxSxDt17/OvW7PLU4dv9UMutUZ6drdtrIuY05iJyjKe/aljLVbbF+FI1LQ5Zr947NMRx</w:t>
      </w:r>
    </w:p>
    <w:p>
      <w:pPr>
        <w:pStyle w:val="PreformattedText"/>
        <w:bidi w:val="0"/>
        <w:spacing w:before="0" w:after="0"/>
        <w:jc w:val="left"/>
        <w:rPr/>
      </w:pPr>
      <w:r>
        <w:rPr/>
        <w:t>yZHy+VE59ZN4yWowvEI1fcVxzx8qhl7maniWpPdGmgs7bcpUMOpHz71mu0k31XTSvPAJG82V5V0dvH</w:t>
      </w:r>
    </w:p>
    <w:p>
      <w:pPr>
        <w:pStyle w:val="PreformattedText"/>
        <w:bidi w:val="0"/>
        <w:spacing w:before="0" w:after="0"/>
        <w:jc w:val="left"/>
        <w:rPr/>
      </w:pPr>
      <w:r>
        <w:rPr/>
        <w:t>HY9Wh2hd9fdoTsOACBXPrtmMUv7yTR77e6MVkxzFV5TQBb6u+oajCznEcbA4r1MWTaRMcV2V93Nele</w:t>
      </w:r>
    </w:p>
    <w:p>
      <w:pPr>
        <w:pStyle w:val="PreformattedText"/>
        <w:bidi w:val="0"/>
        <w:spacing w:before="0" w:after="0"/>
        <w:jc w:val="left"/>
        <w:rPr/>
      </w:pPr>
      <w:r>
        <w:rPr/>
        <w:t>vPq4qI3UIuIHRxydelS7mNpPivWtlR1PQo0njaJFQ98V407YaejdeSXRvDaShCV3Dr5qWe95IeM/i1</w:t>
      </w:r>
    </w:p>
    <w:p>
      <w:pPr>
        <w:pStyle w:val="PreformattedText"/>
        <w:bidi w:val="0"/>
        <w:spacing w:before="0" w:after="0"/>
        <w:jc w:val="left"/>
        <w:rPr/>
      </w:pPr>
      <w:r>
        <w:rPr/>
        <w:t>CNe/Kq/vB4x04kt0m8PPMdTTf+Sma5JaltU1WObTpCj9Qf6V0V3Hkk84mJ3jxLO7N13nr9a6MfqOqU</w:t>
      </w:r>
    </w:p>
    <w:p>
      <w:pPr>
        <w:pStyle w:val="PreformattedText"/>
        <w:bidi w:val="0"/>
        <w:spacing w:before="0" w:after="0"/>
        <w:jc w:val="left"/>
        <w:rPr/>
      </w:pPr>
      <w:r>
        <w:rPr/>
        <w:t>tIo1tw2eq5zTJm00u9/Sm1ZUm73CJyetT2R93chWynSkyNilpsNfWLSkVTg7PxVz0e2XajbG7vJ3Xz</w:t>
      </w:r>
    </w:p>
    <w:p>
      <w:pPr>
        <w:pStyle w:val="PreformattedText"/>
        <w:bidi w:val="0"/>
        <w:spacing w:before="0" w:after="0"/>
        <w:jc w:val="left"/>
        <w:rPr/>
      </w:pPr>
      <w:r>
        <w:rPr/>
        <w:t>kyk1weVy6pThZ/CO1+XrXVg5clYpqnDdn42Hxy9aMtuqF/0zCMBjmKXt65C0yvmAr2nBSG4nCvps6N</w:t>
      </w:r>
    </w:p>
    <w:p>
      <w:pPr>
        <w:pStyle w:val="PreformattedText"/>
        <w:bidi w:val="0"/>
        <w:spacing w:before="0" w:after="0"/>
        <w:jc w:val="left"/>
        <w:rPr/>
      </w:pPr>
      <w:r>
        <w:rPr/>
        <w:t>0IrzO/ri7O3l5z1TR/CvJyNoQsa8z9zKV1qgZoEhGe4au7t6E0Sk1SRE2RP8qbLBbRcmXfexyaWaJ0</w:t>
      </w:r>
    </w:p>
    <w:p>
      <w:pPr>
        <w:pStyle w:val="PreformattedText"/>
        <w:bidi w:val="0"/>
        <w:spacing w:before="0" w:after="0"/>
        <w:jc w:val="left"/>
        <w:rPr/>
      </w:pPr>
      <w:r>
        <w:rPr/>
        <w:t>ElkldgsPXtiqcTfNChLpWHj7gOx3Uu0jk0b2fWEcrh35k+tc2WnbglsOmRRxbA/bpmufXk7KpNzafD</w:t>
      </w:r>
    </w:p>
    <w:p>
      <w:pPr>
        <w:pStyle w:val="PreformattedText"/>
        <w:bidi w:val="0"/>
        <w:spacing w:before="0" w:after="0"/>
        <w:jc w:val="left"/>
        <w:rPr/>
      </w:pPr>
      <w:r>
        <w:rPr/>
        <w:t>d25STaQ9dvi4uarZn7QuDoLi03Wf2E8RJUr05VkXy5MvFOuxbhXS510+JLmViccw9TzyeKrXkmr7Tb</w:t>
      </w:r>
    </w:p>
    <w:p>
      <w:pPr>
        <w:pStyle w:val="PreformattedText"/>
        <w:bidi w:val="0"/>
        <w:spacing w:before="0" w:after="0"/>
        <w:jc w:val="left"/>
        <w:rPr/>
      </w:pPr>
      <w:r>
        <w:rPr/>
        <w:t>f3Z9+3AHSvGqa2Px1Yvxhp8MU07oMKeYAr08FU8/L0V6wsY3i3d628utJxJ9YXJsJZFC8j0qNx5B6g</w:t>
      </w:r>
    </w:p>
    <w:p>
      <w:pPr>
        <w:pStyle w:val="PreformattedText"/>
        <w:bidi w:val="0"/>
        <w:spacing w:before="0" w:after="0"/>
        <w:jc w:val="left"/>
        <w:rPr/>
      </w:pPr>
      <w:r>
        <w:rPr/>
        <w:t>vna+mBPLHSq4I1ZXJF6hEY4vL/KuiRXFYOFb8Wlsm4c+oNSyrYq1K6jdrNc7n5gvkmkxTyNUpqLUrO</w:t>
      </w:r>
    </w:p>
    <w:p>
      <w:pPr>
        <w:pStyle w:val="PreformattedText"/>
        <w:bidi w:val="0"/>
        <w:spacing w:before="0" w:after="0"/>
        <w:jc w:val="left"/>
        <w:rPr/>
      </w:pPr>
      <w:r>
        <w:rPr/>
        <w:t>z93n8p8NgSPpXpTrqSvVuHDmr2d/o8Els8brImTjtT4rlLTipXGGpXcV5Klnp0z20f+9C8iflUs/a5</w:t>
      </w:r>
    </w:p>
    <w:p>
      <w:pPr>
        <w:pStyle w:val="PreformattedText"/>
        <w:bidi w:val="0"/>
        <w:spacing w:before="0" w:after="0"/>
        <w:jc w:val="left"/>
        <w:rPr/>
      </w:pPr>
      <w:r>
        <w:rPr/>
        <w:t>MnKUJmpp599oV/NrN8XljaOOPyhSvOqYI1PMqzptvKwzEGI7kU+RSZK3Nu7thz9RSzJalK3U72ul2k</w:t>
      </w:r>
    </w:p>
    <w:p>
      <w:pPr>
        <w:pStyle w:val="PreformattedText"/>
        <w:bidi w:val="0"/>
        <w:spacing w:before="0" w:after="0"/>
        <w:jc w:val="left"/>
        <w:rPr/>
      </w:pPr>
      <w:r>
        <w:rPr/>
        <w:t>EfwxJvOe5POu7FPE/1VXVJi7uyBsvzY7eXOrpbIF0Cr5fiH6tb8EqhokZPtOnhrk/SmZsI7s/PPLr+</w:t>
      </w:r>
    </w:p>
    <w:p>
      <w:pPr>
        <w:pStyle w:val="PreformattedText"/>
        <w:bidi w:val="0"/>
        <w:spacing w:before="0" w:after="0"/>
        <w:jc w:val="left"/>
        <w:rPr/>
      </w:pPr>
      <w:r>
        <w:rPr/>
        <w:t>RoYOm09OYoC1cBQxTcT6ZBMMxyzeH+/kK4+/r/8APVOnt/5G1cZ6FFpWjSSINgRORr5Tt8tVkelnxa</w:t>
      </w:r>
    </w:p>
    <w:p>
      <w:pPr>
        <w:pStyle w:val="PreformattedText"/>
        <w:bidi w:val="0"/>
        <w:spacing w:before="0" w:after="0"/>
        <w:jc w:val="left"/>
        <w:rPr/>
      </w:pPr>
      <w:r>
        <w:rPr/>
        <w:t>yyDb4jFjzySa9r1efqFbcNy21eQkn01YodyjntzTTQ1N7GVkmwBnJpMpfs0bhvh+PU7YG+CkFcKlcN</w:t>
      </w:r>
    </w:p>
    <w:p>
      <w:pPr>
        <w:pStyle w:val="PreformattedText"/>
        <w:bidi w:val="0"/>
        <w:spacing w:before="0" w:after="0"/>
        <w:jc w:val="left"/>
        <w:rPr/>
      </w:pPr>
      <w:r>
        <w:rPr/>
        <w:t>XydcRtKxn2ZrZwvNYeRtu4D5005dlPFqhuEOKX0TiqSPVi0fk2AH1zVbninF8uS48T6qvEJt7Wz3Eo</w:t>
      </w:r>
    </w:p>
    <w:p>
      <w:pPr>
        <w:pStyle w:val="PreformattedText"/>
        <w:bidi w:val="0"/>
        <w:spacing w:before="0" w:after="0"/>
        <w:jc w:val="left"/>
        <w:rPr/>
      </w:pPr>
      <w:r>
        <w:rPr/>
        <w:t>4dsfKuaaX6zstGh8QppVmIryNotvc1XHYqUFxZ7VrazuI4LMq8j9hzp9KpKqmWhez3Vxq/D0U7phiT</w:t>
      </w:r>
    </w:p>
    <w:p>
      <w:pPr>
        <w:pStyle w:val="PreformattedText"/>
        <w:bidi w:val="0"/>
        <w:spacing w:before="0" w:after="0"/>
        <w:jc w:val="left"/>
        <w:rPr/>
      </w:pPr>
      <w:r>
        <w:rPr/>
        <w:t>kV2dnXtLnzyT9oaxNohWTqGGPXrXN+qeqvYzTMdc1E2NoHhTns5Y5VwdrG1PSz1rKitrUk1zHJdnfj</w:t>
      </w:r>
    </w:p>
    <w:p>
      <w:pPr>
        <w:pStyle w:val="PreformattedText"/>
        <w:bidi w:val="0"/>
        <w:spacing w:before="0" w:after="0"/>
        <w:jc w:val="left"/>
        <w:rPr/>
      </w:pPr>
      <w:r>
        <w:rPr/>
        <w:t>ng9K9jSZxvL32pv3s94gtbzRLcwsoZECuO4Irl7e5x0a5qpWa512ytBmeeNAOuWrurusbmnFSJt+Pt</w:t>
      </w:r>
    </w:p>
    <w:p>
      <w:pPr>
        <w:pStyle w:val="PreformattedText"/>
        <w:bidi w:val="0"/>
        <w:spacing w:before="0" w:after="0"/>
        <w:jc w:val="left"/>
        <w:rPr/>
      </w:pPr>
      <w:r>
        <w:rPr/>
        <w:t>NubkxRScg2N3alnuJo3iTJ120SIsbiPG38VN+6xs8NPPftm4mh4h12MWO4xW0JQv2ck55Vw1fkqqUn</w:t>
      </w:r>
    </w:p>
    <w:p>
      <w:pPr>
        <w:pStyle w:val="PreformattedText"/>
        <w:bidi w:val="0"/>
        <w:spacing w:before="0" w:after="0"/>
        <w:jc w:val="left"/>
        <w:rPr/>
      </w:pPr>
      <w:r>
        <w:rPr/>
        <w:t>jLLo7DxJPOrYz2qORnTEs/DOhLNrFnHMmyEuC2fvCuWjxDXuKbWDTOHJ5ZI2ijiTKnb6UVDsrWZYlc</w:t>
      </w:r>
    </w:p>
    <w:p>
      <w:pPr>
        <w:pStyle w:val="PreformattedText"/>
        <w:bidi w:val="0"/>
        <w:spacing w:before="0" w:after="0"/>
        <w:jc w:val="left"/>
        <w:rPr/>
      </w:pPr>
      <w:r>
        <w:rPr/>
        <w:t>XaalMccg7dO9PO0uOl14c0dLa3Rk25xXfFMWTaYiB1zTWeVl0SwjlX7aNc9a46k8rXbeHDGFi2jFNJ</w:t>
      </w:r>
    </w:p>
    <w:p>
      <w:pPr>
        <w:pStyle w:val="PreformattedText"/>
        <w:bidi w:val="0"/>
        <w:spacing w:before="0" w:after="0"/>
        <w:jc w:val="left"/>
        <w:rPr/>
      </w:pPr>
      <w:r>
        <w:rPr/>
        <w:t>qO4rny4z1qs2l43XzKlm7HptzVbqfGbH7PLPFOvW+n8V38jnHnxnvyrl0qpUm5mlH1q/8A9YL3Me4r</w:t>
      </w:r>
    </w:p>
    <w:p>
      <w:pPr>
        <w:pStyle w:val="PreformattedText"/>
        <w:bidi w:val="0"/>
        <w:spacing w:before="0" w:after="0"/>
        <w:jc w:val="left"/>
        <w:rPr/>
      </w:pPr>
      <w:r>
        <w:rPr/>
        <w:t>u7riqxOrky35KO7awWwhydvqT3+ldDYjUyu0a5l8Zz5B8I9KJZZ1wndtccU2kCFsk+c/Slzz+NuKvy</w:t>
      </w:r>
    </w:p>
    <w:p>
      <w:pPr>
        <w:pStyle w:val="PreformattedText"/>
        <w:bidi w:val="0"/>
        <w:spacing w:before="0" w:after="0"/>
        <w:jc w:val="left"/>
        <w:rPr/>
      </w:pPr>
      <w:r>
        <w:rPr/>
        <w:t>PTXElsIeDHH4IQR+6vPwT+SXp5a40jfZTahtN8Rh1c16Gf+R52D+Np+diV2osy9+MubpRiNuea+KqK</w:t>
      </w:r>
    </w:p>
    <w:p>
      <w:pPr>
        <w:pStyle w:val="PreformattedText"/>
        <w:bidi w:val="0"/>
        <w:spacing w:before="0" w:after="0"/>
        <w:jc w:val="left"/>
        <w:rPr/>
      </w:pPr>
      <w:r>
        <w:rPr/>
        <w:t>2dGxO01OKC7MssjbDzA5VesQnVL6RxlA0NxbxP4jjOxN3PNJ02ni2a4qxomqz6br1zbRhijtvB+vUV</w:t>
      </w:r>
    </w:p>
    <w:p>
      <w:pPr>
        <w:pStyle w:val="PreformattedText"/>
        <w:bidi w:val="0"/>
        <w:spacing w:before="0" w:after="0"/>
        <w:jc w:val="left"/>
        <w:rPr/>
      </w:pPr>
      <w:r>
        <w:rPr/>
        <w:t>2zG0k8tbL3ody9x4sTJtmPcrUKivVWaUzjOG40p0DP8ZI83pTdr2sz7f5oZ+MpDQuFZdc0bxfE2bwQ</w:t>
      </w:r>
    </w:p>
    <w:p>
      <w:pPr>
        <w:pStyle w:val="PreformattedText"/>
        <w:bidi w:val="0"/>
        <w:spacing w:before="0" w:after="0"/>
        <w:jc w:val="left"/>
        <w:rPr/>
      </w:pPr>
      <w:r>
        <w:rPr/>
        <w:t>u2isVVXETE6rhwrHJZ6elvdbi0flJPfFP2t/U2nFLJbRR3Ylwu4r1rpmMc5NhVGusWMWpOiltgHep5</w:t>
      </w:r>
    </w:p>
    <w:p>
      <w:pPr>
        <w:pStyle w:val="PreformattedText"/>
        <w:bidi w:val="0"/>
        <w:spacing w:before="0" w:after="0"/>
        <w:jc w:val="left"/>
        <w:rPr/>
      </w:pPr>
      <w:r>
        <w:rPr/>
        <w:t>5nJk4nxSgIbBtNvdkJWRSRmjBrj47LyvEMgZEyewr3cVzq4KnkPvDJ1rdtpZqrXEt57mgbr5uleV3M</w:t>
      </w:r>
    </w:p>
    <w:p>
      <w:pPr>
        <w:pStyle w:val="PreformattedText"/>
        <w:bidi w:val="0"/>
        <w:spacing w:before="0" w:after="0"/>
        <w:jc w:val="left"/>
        <w:rPr/>
      </w:pPr>
      <w:r>
        <w:rPr/>
        <w:t>bZHbi/jUh7Oa81L3h5GTHMjtXNWKXNpWxy1ysN4iySYxUr1NO2yz6bptrJH4wC5K5Jq84sdY1anUw1</w:t>
      </w:r>
    </w:p>
    <w:p>
      <w:pPr>
        <w:pStyle w:val="PreformattedText"/>
        <w:bidi w:val="0"/>
        <w:spacing w:before="0" w:after="0"/>
        <w:jc w:val="left"/>
        <w:rPr/>
      </w:pPr>
      <w:r>
        <w:rPr/>
        <w:t>9xBZSLFyLKRmiKmeJ59WXRwi8ndG6oa9aa4pfJ5cO1tiMc/lWpm8spdc000DS6byEtWo0i7i5+yfd2</w:t>
      </w:r>
    </w:p>
    <w:p>
      <w:pPr>
        <w:pStyle w:val="PreformattedText"/>
        <w:bidi w:val="0"/>
        <w:spacing w:before="0" w:after="0"/>
        <w:jc w:val="left"/>
        <w:rPr/>
      </w:pPr>
      <w:r>
        <w:rPr/>
        <w:t>FAlG22qSuxjQ4A5CufPxkVR8iiNfP8R55rwa5UJlL6RZpMw2cs869TtfVSZaxwxbFIAPiNZlp1TK1W</w:t>
      </w:r>
    </w:p>
    <w:p>
      <w:pPr>
        <w:pStyle w:val="PreformattedText"/>
        <w:bidi w:val="0"/>
        <w:spacing w:before="0" w:after="0"/>
        <w:jc w:val="left"/>
        <w:rPr/>
      </w:pPr>
      <w:r>
        <w:rPr/>
        <w:t>cJEma3BHJK6S3wqK9efVx9THUYVmgcP0K4rz+8jaadWCnnHirUEgvryJOZRyBXh48Tny1yUea7LknO</w:t>
      </w:r>
    </w:p>
    <w:p>
      <w:pPr>
        <w:pStyle w:val="PreformattedText"/>
        <w:bidi w:val="0"/>
        <w:spacing w:before="0" w:after="0"/>
        <w:jc w:val="left"/>
        <w:rPr/>
      </w:pPr>
      <w:r>
        <w:rPr/>
        <w:t>a9nt5GIcxjwtzdetPlbSK8ZpJSg9alqVauHrBEiD3AyTUM9KYpDrEULybIjn5UkVyVpc+BrQw7CzqV</w:t>
      </w:r>
    </w:p>
    <w:p>
      <w:pPr>
        <w:pStyle w:val="PreformattedText"/>
        <w:bidi w:val="0"/>
        <w:spacing w:before="0" w:after="0"/>
        <w:jc w:val="left"/>
        <w:rPr/>
      </w:pPr>
      <w:r>
        <w:rPr/>
        <w:t>9KLp0YparYaO86IQfnRjxVVbKXlk5uzcWabQmfQiq1NSnNyj7jS5NQiHvrYJbJWs8dKVSB1jUf0Rvh</w:t>
      </w:r>
    </w:p>
    <w:p>
      <w:pPr>
        <w:pStyle w:val="PreformattedText"/>
        <w:bidi w:val="0"/>
        <w:spacing w:before="0" w:after="0"/>
        <w:jc w:val="left"/>
        <w:rPr/>
      </w:pPr>
      <w:r>
        <w:rPr/>
        <w:t>QKrjkMNW1SSvPq88w+2k6/rcql4pFUgta0wakjjPzpolG42VO709tNIVOhqeXFsnrqZzTJFl85qWKa</w:t>
      </w:r>
    </w:p>
    <w:p>
      <w:pPr>
        <w:pStyle w:val="PreformattedText"/>
        <w:bidi w:val="0"/>
        <w:spacing w:before="0" w:after="0"/>
        <w:jc w:val="left"/>
        <w:rPr/>
      </w:pPr>
      <w:r>
        <w:rPr/>
        <w:t>L1Jy364BHWumZQ2PxaJc2+W67at8L67SgJbptPmMYdtucAUabEniWfUt6eUsaTTk6KviQ/SEreTLEG</w:t>
      </w:r>
    </w:p>
    <w:p>
      <w:pPr>
        <w:pStyle w:val="PreformattedText"/>
        <w:bidi w:val="0"/>
        <w:spacing w:before="0" w:after="0"/>
        <w:jc w:val="left"/>
        <w:rPr/>
      </w:pPr>
      <w:r>
        <w:rPr/>
        <w:t>q7OfZp/sr4njtUFveOyLzAPar9vc7KxtUtmm1Kynst0Usbpj616VXI1p559p1pDJeXkkCYQ8xha5a5</w:t>
      </w:r>
    </w:p>
    <w:p>
      <w:pPr>
        <w:pStyle w:val="PreformattedText"/>
        <w:bidi w:val="0"/>
        <w:spacing w:before="0" w:after="0"/>
        <w:jc w:val="left"/>
        <w:rPr/>
      </w:pPr>
      <w:r>
        <w:rPr/>
        <w:t>ci1xd7NOBv9YNP8V38OMdSFrjy1yVxRtIvHnAB0NzNb7pEK9NuaSM4yxqTl4GM2l2bsjZkhDOPTl86</w:t>
      </w:r>
    </w:p>
    <w:p>
      <w:pPr>
        <w:pStyle w:val="PreformattedText"/>
        <w:bidi w:val="0"/>
        <w:spacing w:before="0" w:after="0"/>
        <w:jc w:val="left"/>
        <w:rPr/>
      </w:pPr>
      <w:r>
        <w:rPr/>
        <w:t>9Gc55wcWX8VaW2lXbw+HIMjv/WuqaclwrZQRZJ3E9hVUNSLsRyyu2gpRmXbhhyK9udAEhjMsoRRy9N</w:t>
      </w:r>
    </w:p>
    <w:p>
      <w:pPr>
        <w:pStyle w:val="PreformattedText"/>
        <w:bidi w:val="0"/>
        <w:spacing w:before="0" w:after="0"/>
        <w:jc w:val="left"/>
        <w:rPr/>
      </w:pPr>
      <w:r>
        <w:rPr/>
        <w:t>tTqjTK68H6cbfW9MkUMhiu4nyfk1c/ccsNf9OjF/JLbvatdxLw3ON3POK+S/TI2zPb7r+NiMR3MAK+</w:t>
      </w:r>
    </w:p>
    <w:p>
      <w:pPr>
        <w:pStyle w:val="PreformattedText"/>
        <w:bidi w:val="0"/>
        <w:spacing w:before="0" w:after="0"/>
        <w:jc w:val="left"/>
        <w:rPr/>
      </w:pPr>
      <w:r>
        <w:rPr/>
        <w:t>g1eQdIpp5Gp49wWi25+tViQkeFrOCW7RrnmoauLuqrU+CNqbpwrweLzTUmtfIH+HFcGKcmR1VUyPxB</w:t>
      </w:r>
    </w:p>
    <w:p>
      <w:pPr>
        <w:pStyle w:val="PreformattedText"/>
        <w:bidi w:val="0"/>
        <w:spacing w:before="0" w:after="0"/>
        <w:jc w:val="left"/>
        <w:rPr/>
      </w:pPr>
      <w:r>
        <w:rPr/>
        <w:t>e3XDVv4N5ukB5Kw65NWmROWZlnfD/Bk/GnGEl9Mf8AZYuoHqK6Lr8eqEx+Tb/RpqcJDSZHlt0yTyFe</w:t>
      </w:r>
    </w:p>
    <w:p>
      <w:pPr>
        <w:pStyle w:val="PreformattedText"/>
        <w:bidi w:val="0"/>
        <w:spacing w:before="0" w:after="0"/>
        <w:jc w:val="left"/>
        <w:rPr/>
      </w:pPr>
      <w:r>
        <w:rPr/>
        <w:t>fWKndNyHVdHlvoUjlRuXUhe1dGKKlO8k0rt5wxZWOW8CPKISWK88/Wr70n8JzgLiNLa39xtOZBJXau</w:t>
      </w:r>
    </w:p>
    <w:p>
      <w:pPr>
        <w:pStyle w:val="PreformattedText"/>
        <w:bidi w:val="0"/>
        <w:spacing w:before="0" w:after="0"/>
        <w:jc w:val="left"/>
        <w:rPr/>
      </w:pPr>
      <w:r>
        <w:rPr/>
        <w:t>QR60u1TReNcUZ7Stb1d5o3EGLVGG5epIHesr8lcjxXjQe6TXbEmNM7U6UuKfHSt15JULXmOm3KxTIy</w:t>
      </w:r>
    </w:p>
    <w:p>
      <w:pPr>
        <w:pStyle w:val="PreformattedText"/>
        <w:bidi w:val="0"/>
        <w:spacing w:before="0" w:after="0"/>
        <w:jc w:val="left"/>
        <w:rPr/>
      </w:pPr>
      <w:r>
        <w:rPr/>
        <w:t>EetepVbS86uNNN9muYbFOagPzrzq9nTFcVz1iw/SkXhqmSehphU8T7RODrW0tgHRcnmfrXVM8XNtqe</w:t>
      </w:r>
    </w:p>
    <w:p>
      <w:pPr>
        <w:pStyle w:val="PreformattedText"/>
        <w:bidi w:val="0"/>
        <w:spacing w:before="0" w:after="0"/>
        <w:jc w:val="left"/>
        <w:rPr/>
      </w:pPr>
      <w:r>
        <w:rPr/>
        <w:t>X2jW8Vm/kUdedSuNV4tgPHnh2+tukW3YoHIUTSeT2F0TTobiUynpgGvOy3yUxrrwtp8L6xZeIFdGmB</w:t>
      </w:r>
    </w:p>
    <w:p>
      <w:pPr>
        <w:pStyle w:val="PreformattedText"/>
        <w:bidi w:val="0"/>
        <w:spacing w:before="0" w:after="0"/>
        <w:jc w:val="left"/>
        <w:rPr/>
      </w:pPr>
      <w:r>
        <w:rPr/>
        <w:t>HyxUZrbIr8cWj8ewwtwnqhcLJi2cqnbpXqZ9dUNtpeZNNs2W7jB/EOVQhTTi06ziMUCH9WuvohR3Fe</w:t>
      </w:r>
    </w:p>
    <w:p>
      <w:pPr>
        <w:pStyle w:val="PreformattedText"/>
        <w:bidi w:val="0"/>
        <w:spacing w:before="0" w:after="0"/>
        <w:jc w:val="left"/>
        <w:rPr/>
      </w:pPr>
      <w:r>
        <w:rPr/>
        <w:t>J7zGHrb9RK4QXiJbgoVHlrl1P0Et9SkabA5ijVSUv7/wCDCHelk3REcQ8WiHR5dh82w01bUPh5T1i5</w:t>
      </w:r>
    </w:p>
    <w:p>
      <w:pPr>
        <w:pStyle w:val="PreformattedText"/>
        <w:bidi w:val="0"/>
        <w:spacing w:before="0" w:after="0"/>
        <w:jc w:val="left"/>
        <w:rPr/>
      </w:pPr>
      <w:r>
        <w:rPr/>
        <w:t>Go6rczF8tJIc/vrqmdXHVcnWNtKjh0TK7sKPWjWRC2aXwjeaqni3iNBbj16uahWdXWsiE4r019LzHb</w:t>
      </w:r>
    </w:p>
    <w:p>
      <w:pPr>
        <w:pStyle w:val="PreformattedText"/>
        <w:bidi w:val="0"/>
        <w:spacing w:before="0" w:after="0"/>
        <w:jc w:val="left"/>
        <w:rPr/>
      </w:pPr>
      <w:r>
        <w:rPr/>
        <w:t>lSfT0p8WVK9pN/ZpZFeKrYvuLFs/vNU7i/xs7b+R6n48j8LgqTt9kK5cUVtjdmWvYz9lse3QY/m3Ku</w:t>
      </w:r>
    </w:p>
    <w:p>
      <w:pPr>
        <w:pStyle w:val="PreformattedText"/>
        <w:bidi w:val="0"/>
        <w:spacing w:before="0" w:after="0"/>
        <w:jc w:val="left"/>
        <w:rPr/>
      </w:pPr>
      <w:r>
        <w:rPr/>
        <w:t>vJ/MjH8a/iIMBurtc7BJNRnhsJLKHz4bbu+VeBixz7I1VVxV7UZ7iJ0GW/ip5nZnLGdWF+iXMHc7ue</w:t>
      </w:r>
    </w:p>
    <w:p>
      <w:pPr>
        <w:pStyle w:val="PreformattedText"/>
        <w:bidi w:val="0"/>
        <w:spacing w:before="0" w:after="0"/>
        <w:jc w:val="left"/>
        <w:rPr/>
      </w:pPr>
      <w:r>
        <w:rPr/>
        <w:t>Oo+eaW8XFWbaVwulhNIt420tsOWPxA/Sk7aKqnbMyfaxxUmk6pBLbJ4se3znbzJrsy4ta2LWeVb1ie</w:t>
      </w:r>
    </w:p>
    <w:p>
      <w:pPr>
        <w:pStyle w:val="PreformattedText"/>
        <w:bidi w:val="0"/>
        <w:spacing w:before="0" w:after="0"/>
        <w:jc w:val="left"/>
        <w:rPr/>
      </w:pPr>
      <w:r>
        <w:rPr/>
        <w:t>Tiu/jkcbI+QAHUZPOuDHVVk4pVyatw9p4sNKiiToF5V6Pb4KmaZVIttViN/4QdRl9reboRXg1l/M6p</w:t>
      </w:r>
    </w:p>
    <w:p>
      <w:pPr>
        <w:pStyle w:val="PreformattedText"/>
        <w:bidi w:val="0"/>
        <w:spacing w:before="0" w:after="0"/>
        <w:jc w:val="left"/>
        <w:rPr/>
      </w:pPr>
      <w:r>
        <w:rPr/>
        <w:t>9Xa3rMdrDyPM1XPn+slrFqrsXE+WKZZ29DUJ2kTWqehu4XiQ4yxOavNN5GupX+owxf7PHhemTW3nyS</w:t>
      </w:r>
    </w:p>
    <w:p>
      <w:pPr>
        <w:pStyle w:val="PreformattedText"/>
        <w:bidi w:val="0"/>
        <w:spacing w:before="0" w:after="0"/>
        <w:jc w:val="left"/>
        <w:rPr/>
      </w:pPr>
      <w:r>
        <w:rPr/>
        <w:t>pOOq+qStZr99KjnyoJTO2TrkV2TlzV2/kkkzPk1pEapfe/6XHLOVL78H5UsdzVcqdGeJmeKEv1llUp</w:t>
      </w:r>
    </w:p>
    <w:p>
      <w:pPr>
        <w:pStyle w:val="PreformattedText"/>
        <w:bidi w:val="0"/>
        <w:spacing w:before="0" w:after="0"/>
        <w:jc w:val="left"/>
        <w:rPr/>
      </w:pPr>
      <w:r>
        <w:rPr/>
        <w:t>aSbCWxmuXuO41px6VUo+HQ7j3uMSSNIZGwaea8hNNaWe0ju7F0gAwmOp9appUq0i9blkeZ4ZeQ3cxU</w:t>
      </w:r>
    </w:p>
    <w:p>
      <w:pPr>
        <w:pStyle w:val="PreformattedText"/>
        <w:bidi w:val="0"/>
        <w:spacing w:before="0" w:after="0"/>
        <w:jc w:val="left"/>
        <w:rPr/>
      </w:pPr>
      <w:r>
        <w:rPr/>
        <w:t>taJU0qiad4F47JyycivU7XLx1HxJeaBZWy/LFdrfg3ubYKnkHKiSUZNBuVgwp0KQGq2rIj7A2K3oVE</w:t>
      </w:r>
    </w:p>
    <w:p>
      <w:pPr>
        <w:pStyle w:val="PreformattedText"/>
        <w:bidi w:val="0"/>
        <w:spacing w:before="0" w:after="0"/>
        <w:jc w:val="left"/>
        <w:rPr/>
      </w:pPr>
      <w:r>
        <w:rPr/>
        <w:t>aRbye8uVRnI6qFzXH3lcTTPJJ3u+VtsQYN0xt+GvLwa7clNVk4ZsJ1aPJye4r0umuqsy2jh6x8G1Ut</w:t>
      </w:r>
    </w:p>
    <w:p>
      <w:pPr>
        <w:pStyle w:val="PreformattedText"/>
        <w:bidi w:val="0"/>
        <w:spacing w:before="0" w:after="0"/>
        <w:jc w:val="left"/>
        <w:rPr/>
      </w:pPr>
      <w:r>
        <w:rPr/>
        <w:t>8XpUox7Ueq4rDFEBXfilx1Q7vtXlVbriJlX+I9V9x0+dgcEIT+6vK7jLtxdkQyDReFrbW0lur8eIbi</w:t>
      </w:r>
    </w:p>
    <w:p>
      <w:pPr>
        <w:pStyle w:val="PreformattedText"/>
        <w:bidi w:val="0"/>
        <w:spacing w:before="0" w:after="0"/>
        <w:jc w:val="left"/>
        <w:rPr/>
      </w:pPr>
      <w:r>
        <w:rPr/>
        <w:t>RiSfnXHl48RGCa5UoXFugjh/WpLeJt8XxRn69q9Hs62lz1HjrVHOS0JUfvroqU6NLXTZku03RsA5wG</w:t>
      </w:r>
    </w:p>
    <w:p>
      <w:pPr>
        <w:pStyle w:val="PreformattedText"/>
        <w:bidi w:val="0"/>
        <w:spacing w:before="0" w:after="0"/>
        <w:jc w:val="left"/>
        <w:rPr/>
      </w:pPr>
      <w:r>
        <w:rPr/>
        <w:t>K1zWSfZ6I0L2faZbaPDFPAs8joC798kZyDXJUvRmJ1Y5xVoV1pmsXEdhFJJFHMVDN6U0OW51SXCWsT</w:t>
      </w:r>
    </w:p>
    <w:p>
      <w:pPr>
        <w:pStyle w:val="PreformattedText"/>
        <w:bidi w:val="0"/>
        <w:spacing w:before="0" w:after="0"/>
        <w:jc w:val="left"/>
        <w:rPr/>
      </w:pPr>
      <w:r>
        <w:rPr/>
        <w:t>QXqRFGD+h6GlzzxPF6vQHDF/7zbIJBg7Rmq9lnPllNXCxGPc/T1r0q11RlWdZ1BEQpGfMOmK8/Lbph</w:t>
      </w:r>
    </w:p>
    <w:p>
      <w:pPr>
        <w:pStyle w:val="PreformattedText"/>
        <w:bidi w:val="0"/>
        <w:spacing w:before="0" w:after="0"/>
        <w:jc w:val="left"/>
        <w:rPr/>
      </w:pPr>
      <w:r>
        <w:rPr/>
        <w:t>m/EFhcvN71JJvJ5GpzTbj7IG7uwgKr1FVmXNVk7O7kLEKGNHwOhpq8JuUDlOY7UfDVB1zxo3KIMA/F</w:t>
      </w:r>
    </w:p>
    <w:p>
      <w:pPr>
        <w:pStyle w:val="PreformattedText"/>
        <w:bidi w:val="0"/>
        <w:spacing w:before="0" w:after="0"/>
        <w:jc w:val="left"/>
        <w:rPr/>
      </w:pPr>
      <w:r>
        <w:rPr/>
        <w:t>VYwT7I2TsA0i+b7tSvpqmnIpJIodgNTVQWr2zBjJ++rTRaM4WG4D160UNkrawx7QX69KlTZlpvDfDy</w:t>
      </w:r>
    </w:p>
    <w:p>
      <w:pPr>
        <w:pStyle w:val="PreformattedText"/>
        <w:bidi w:val="0"/>
        <w:spacing w:before="0" w:after="0"/>
        <w:jc w:val="left"/>
        <w:rPr/>
      </w:pPr>
      <w:r>
        <w:rPr/>
        <w:t>SWccilfgBxWeOnrdn1mZWKw+xj2MejHFWxTWy/cVOvFVeNtOFxDI/wBTXpT6vBrlSwewBRNpUsC+bw</w:t>
      </w:r>
    </w:p>
    <w:p>
      <w:pPr>
        <w:pStyle w:val="PreformattedText"/>
        <w:bidi w:val="0"/>
        <w:spacing w:before="0" w:after="0"/>
        <w:jc w:val="left"/>
        <w:rPr/>
      </w:pPr>
      <w:r>
        <w:rPr/>
        <w:t>5WDD0rgufyOjFXFontEWLh/ha51OO2t7ieDaIkmXK7iR8Q9Kt+1mvY2K9qZPw3x5a8Z3N601mtlJYK</w:t>
      </w:r>
    </w:p>
    <w:p>
      <w:pPr>
        <w:pStyle w:val="PreformattedText"/>
        <w:bidi w:val="0"/>
        <w:spacing w:before="0" w:after="0"/>
        <w:jc w:val="left"/>
        <w:rPr/>
      </w:pPr>
      <w:r>
        <w:rPr/>
        <w:t>FaINkcx1Hyz0qenjl20r3FthY6y8iTIobBKSDqD/AI11RTjyzsxjiTh+40uZ+XiQ4z4q9Pz9K6ptyV</w:t>
      </w:r>
    </w:p>
    <w:p>
      <w:pPr>
        <w:pStyle w:val="PreformattedText"/>
        <w:bidi w:val="0"/>
        <w:spacing w:before="0" w:after="0"/>
        <w:jc w:val="left"/>
        <w:rPr/>
      </w:pPr>
      <w:r>
        <w:rPr/>
        <w:t>CvNnbghcCnqkNT210qa7kAhGIdo856Unyr8LFZ6bBbBAm0yDqaXZTVYE1W20e5t5X3EjmcL1I5ipZZ</w:t>
      </w:r>
    </w:p>
    <w:p>
      <w:pPr>
        <w:pStyle w:val="PreformattedText"/>
        <w:bidi w:val="0"/>
        <w:spacing w:before="0" w:after="0"/>
        <w:jc w:val="left"/>
        <w:rPr/>
      </w:pPr>
      <w:r>
        <w:rPr/>
        <w:t>2mpVx+yU4w1ybU9KgMpwJFy69ga83F2c4cmroy3tKoW2XbkOea6qlxLm3Bl7DY+Phvh3FaWblbRX3X</w:t>
      </w:r>
    </w:p>
    <w:p>
      <w:pPr>
        <w:pStyle w:val="PreformattedText"/>
        <w:bidi w:val="0"/>
        <w:spacing w:before="0" w:after="0"/>
        <w:jc w:val="left"/>
        <w:rPr/>
      </w:pPr>
      <w:r>
        <w:rPr/>
        <w:t>DHd9K6YS6tp9hns3ttdt5NV1RPEiD7YlPRvWua482TVvStXoCy0m30+BIbWNY40HJRXZHbY8c6p3dU</w:t>
      </w:r>
    </w:p>
    <w:p>
      <w:pPr>
        <w:pStyle w:val="PreformattedText"/>
        <w:bidi w:val="0"/>
        <w:spacing w:before="0" w:after="0"/>
        <w:jc w:val="left"/>
        <w:rPr/>
      </w:pPr>
      <w:r>
        <w:rPr/>
        <w:t>rXtF4WbXdIcWnK4BBQ1y91g1raVYviccGcHwcN6RHEo+2YfaHqSTTYe3+1NvLrScGnRscsM/Wq/tZ2</w:t>
      </w:r>
    </w:p>
    <w:p>
      <w:pPr>
        <w:pStyle w:val="PreformattedText"/>
        <w:bidi w:val="0"/>
        <w:spacing w:before="0" w:after="0"/>
        <w:jc w:val="left"/>
        <w:rPr/>
      </w:pPr>
      <w:r>
        <w:rPr/>
        <w:t>J56Le5QtkMi/w1XwTqTy5Fd4k4Jt9XhcxlopCp5joTXHn7X7StGf8AsieBNBisEli8BUaAlS20Zc1z</w:t>
      </w:r>
    </w:p>
    <w:p>
      <w:pPr>
        <w:pStyle w:val="PreformattedText"/>
        <w:bidi w:val="0"/>
        <w:spacing w:before="0" w:after="0"/>
        <w:jc w:val="left"/>
        <w:rPr/>
      </w:pPr>
      <w:r>
        <w:rPr/>
        <w:t>4I2pW61niP7RLaBNFMhCphvMT6U+eZmhF7K97LrC2u9GuJkClTcMo+gFc9RtXJWbZ97Z9FX/AFlt4r</w:t>
      </w:r>
    </w:p>
    <w:p>
      <w:pPr>
        <w:pStyle w:val="PreformattedText"/>
        <w:bidi w:val="0"/>
        <w:spacing w:before="0" w:after="0"/>
        <w:jc w:val="left"/>
        <w:rPr/>
      </w:pPr>
      <w:r>
        <w:rPr/>
        <w:t>Mc3iycVXFXHVHPyo94Gc6fcRRX24qRyB6UUI2n2bLa3dobYOhjAomp1VqdiV/rSW0JeHacL0FSvuv6</w:t>
      </w:r>
    </w:p>
    <w:p>
      <w:pPr>
        <w:pStyle w:val="PreformattedText"/>
        <w:bidi w:val="0"/>
        <w:spacing w:before="0" w:after="0"/>
        <w:jc w:val="left"/>
        <w:rPr/>
      </w:pPr>
      <w:r>
        <w:rPr/>
        <w:t>s8Sn6rxbNLFJFF/aYJAqXlqm1xZTqum3msXDypG07yL0FdE3xSqKqUXBrcui3ZhukaN0GCj8vlUqxb</w:t>
      </w:r>
    </w:p>
    <w:p>
      <w:pPr>
        <w:pStyle w:val="PreformattedText"/>
        <w:bidi w:val="0"/>
        <w:spacing w:before="0" w:after="0"/>
        <w:jc w:val="left"/>
        <w:rPr/>
      </w:pPr>
      <w:r>
        <w:rPr/>
        <w:t>Ca+rXOEIlbTLa5faHPmz6V5OX+R24p4luLeJJb/Tp9PZ1HjsELI3MgV371Us8TN4YEt7l4/jkjfbmr</w:t>
      </w:r>
    </w:p>
    <w:p>
      <w:pPr>
        <w:pStyle w:val="PreformattedText"/>
        <w:bidi w:val="0"/>
        <w:spacing w:before="0" w:after="0"/>
        <w:jc w:val="left"/>
        <w:rPr/>
      </w:pPr>
      <w:r>
        <w:rPr/>
        <w:t>4k8vqt0cwW2QHaDjnXa5DXBmuRj8qXqFm02zu75BHCMD8Rrnts+y3aXw0LSLdKWdjzJNJM1q6NpRHE</w:t>
      </w:r>
    </w:p>
    <w:p>
      <w:pPr>
        <w:pStyle w:val="PreformattedText"/>
        <w:bidi w:val="0"/>
        <w:spacing w:before="0" w:after="0"/>
        <w:jc w:val="left"/>
        <w:rPr/>
      </w:pPr>
      <w:r>
        <w:rPr/>
        <w:t>90LGA88CiZFUzbi/WFfRJRC+WKdq6JnUlVxY3p9iXuftu7bjTVezi6ezTOGNAgu5oprjaIk+FPWufP</w:t>
      </w:r>
    </w:p>
    <w:p>
      <w:pPr>
        <w:pStyle w:val="PreformattedText"/>
        <w:bidi w:val="0"/>
        <w:spacing w:before="0" w:after="0"/>
        <w:jc w:val="left"/>
        <w:rPr/>
      </w:pPr>
      <w:r>
        <w:rPr/>
        <w:t>lrXV144WTjDXoOH9NC2kayXDrhU6BB6muWK2Vy59Z1lhGu8Rz3l1J432hdvMw/wr0sWDVwVSy+yh/H</w:t>
      </w:r>
    </w:p>
    <w:p>
      <w:pPr>
        <w:pStyle w:val="PreformattedText"/>
        <w:bidi w:val="0"/>
        <w:spacing w:before="0" w:after="0"/>
        <w:jc w:val="left"/>
        <w:rPr/>
      </w:pPr>
      <w:r>
        <w:rPr/>
        <w:t>4ot8jaeX/qpc88Ve3n8j0x7UHEXBjj1AH9KInljV6+tA9m9v4WgW36/Oq/7zJ/hXVlOyu1Doxeeztk</w:t>
      </w:r>
    </w:p>
    <w:p>
      <w:pPr>
        <w:pStyle w:val="PreformattedText"/>
        <w:bidi w:val="0"/>
        <w:spacing w:before="0" w:after="0"/>
        <w:jc w:val="left"/>
        <w:rPr/>
      </w:pPr>
      <w:r>
        <w:rPr/>
        <w:t>Ms8PlkySSGyD9RXyczWq3xPsZaVwzJxKzv8AcRcECuvz68UqjyG1nw2LHUrq2uAxKMSp+WOVS89VSc</w:t>
      </w:r>
    </w:p>
    <w:p>
      <w:pPr>
        <w:pStyle w:val="PreformattedText"/>
        <w:bidi w:val="0"/>
        <w:spacing w:before="0" w:after="0"/>
        <w:jc w:val="left"/>
        <w:rPr/>
      </w:pPr>
      <w:r>
        <w:rPr/>
        <w:t>4OSa4V0ae2lkkfcQa78M606Iml/wBE0CHUlS4vI8smQB2+tdlzOadSVxQ2sWa2fFQgs02IArMAvrVc</w:t>
      </w:r>
    </w:p>
    <w:p>
      <w:pPr>
        <w:pStyle w:val="PreformattedText"/>
        <w:bidi w:val="0"/>
        <w:spacing w:before="0" w:after="0"/>
        <w:jc w:val="left"/>
        <w:rPr/>
      </w:pPr>
      <w:r>
        <w:rPr/>
        <w:t>Hb45Ld1S9Xmox6bp3idSqAAfM0vcZfDjLMqj/q+t4ktzEcTOxcEN3r5esFZOTs2Rd6jy2zm7LAgcz9</w:t>
      </w:r>
    </w:p>
    <w:p>
      <w:pPr>
        <w:pStyle w:val="PreformattedText"/>
        <w:bidi w:val="0"/>
        <w:spacing w:before="0" w:after="0"/>
        <w:jc w:val="left"/>
        <w:rPr/>
      </w:pPr>
      <w:r>
        <w:rPr/>
        <w:t>KTTVWZqp5ImzthvMp7dMU/tJeMrJpdz9sjSpuj649K5YyVjyf8OnealL8Q6lHFY7gV2pgs23oK9Pus</w:t>
      </w:r>
    </w:p>
    <w:p>
      <w:pPr>
        <w:pStyle w:val="PreformattedText"/>
        <w:bidi w:val="0"/>
        <w:spacing w:before="0" w:after="0"/>
        <w:jc w:val="left"/>
        <w:rPr/>
      </w:pPr>
      <w:r>
        <w:rPr/>
        <w:t>85NdS4sXj2qleveMLmOweC0ijeIoSsp+5mjBnrXxuPuMu1bSrb6pdRaRtf4R5/rzqFRrQ/cVWGZoNl</w:t>
      </w:r>
    </w:p>
    <w:p>
      <w:pPr>
        <w:pStyle w:val="PreformattedText"/>
        <w:bidi w:val="0"/>
        <w:spacing w:before="0" w:after="0"/>
        <w:jc w:val="left"/>
        <w:rPr/>
      </w:pPr>
      <w:r>
        <w:rPr/>
        <w:t>xAJniRHUl26elSvBt7Gm5XG3vY7O8tDc8g/IHtmurBUzRbWi4mgeMMvM7c5r16yTXqMezO+J9RR787</w:t>
      </w:r>
    </w:p>
    <w:p>
      <w:pPr>
        <w:pStyle w:val="PreformattedText"/>
        <w:bidi w:val="0"/>
        <w:spacing w:before="0" w:after="0"/>
        <w:jc w:val="left"/>
        <w:rPr/>
      </w:pPr>
      <w:r>
        <w:rPr/>
        <w:t>Dj1rirlTMtcletL3fIS/Mbjiqzi1pLY5MokwP6V3QfY6EAKEY61QlUjNRtmhXKijYvVENbi5xH3dsU</w:t>
      </w:r>
    </w:p>
    <w:p>
      <w:pPr>
        <w:pStyle w:val="PreformattedText"/>
        <w:bidi w:val="0"/>
        <w:spacing w:before="0" w:after="0"/>
        <w:jc w:val="left"/>
        <w:rPr/>
      </w:pPr>
      <w:r>
        <w:rPr/>
        <w:t>1MXr2e8JwCF5BGpkdyHYrnlXnZZrJm1erimcOHav8APqdcS+z+3lujNbx+G/coveuXLFY6EePJyQem</w:t>
      </w:r>
    </w:p>
    <w:p>
      <w:pPr>
        <w:pStyle w:val="PreformattedText"/>
        <w:bidi w:val="0"/>
        <w:spacing w:before="0" w:after="0"/>
        <w:jc w:val="left"/>
        <w:rPr/>
      </w:pPr>
      <w:r>
        <w:rPr/>
        <w:t>IdO1FIrkY7bq6Yri5r401DS7pWiGO1PFsuUk92qDKmr1nnVDxGD6pvk2Kedc1Z6XmJVvjeGSbSZSOX</w:t>
      </w:r>
    </w:p>
    <w:p>
      <w:pPr>
        <w:pStyle w:val="PreformattedText"/>
        <w:bidi w:val="0"/>
        <w:spacing w:before="0" w:after="0"/>
        <w:jc w:val="left"/>
        <w:rPr/>
      </w:pPr>
      <w:r>
        <w:rPr/>
        <w:t>lOT8qjXsZia8d3HCqG1jHjxlyVz9yujL2s5OSHlqfVX9T1W41++N1ddTyFV7fFOOdS+1bJDhOCO716</w:t>
      </w:r>
    </w:p>
    <w:p>
      <w:pPr>
        <w:pStyle w:val="PreformattedText"/>
        <w:bidi w:val="0"/>
        <w:spacing w:before="0" w:after="0"/>
        <w:jc w:val="left"/>
        <w:rPr/>
      </w:pPr>
      <w:r>
        <w:rPr/>
        <w:t>2hudrRtnOfkM02euLJ9mm6jw9C+myFEUui7kwveuGadeWJ1XT2d+932mu9+MLH5IwflXVgjZGr1OOL</w:t>
      </w:r>
    </w:p>
    <w:p>
      <w:pPr>
        <w:pStyle w:val="PreformattedText"/>
        <w:bidi w:val="0"/>
        <w:spacing w:before="0" w:after="0"/>
        <w:jc w:val="left"/>
        <w:rPr/>
      </w:pPr>
      <w:r>
        <w:rPr/>
        <w:t>uHbWW03tGu85yfWpd5i8fqMV7M30fh1W1IOico2515uXLWup/G1bRoRbwptGO1P29attJXaF7crnGa</w:t>
      </w:r>
    </w:p>
    <w:p>
      <w:pPr>
        <w:pStyle w:val="PreformattedText"/>
        <w:bidi w:val="0"/>
        <w:spacing w:before="0" w:after="0"/>
        <w:jc w:val="left"/>
        <w:rPr/>
      </w:pPr>
      <w:r>
        <w:rPr/>
        <w:t>9bbaUZZnrrz2Oqlog0qHqDXHkxK7OltrjWo9vh+HSdD1yR/+pOJAJRnf1NN1upE4pTdtwlb29t5OW3</w:t>
      </w:r>
    </w:p>
    <w:p>
      <w:pPr>
        <w:pStyle w:val="PreformattedText"/>
        <w:bidi w:val="0"/>
        <w:spacing w:before="0" w:after="0"/>
        <w:jc w:val="left"/>
        <w:rPr/>
      </w:pPr>
      <w:r>
        <w:rPr/>
        <w:t>ttqfkpWYlV9Y4daS7ItjgdB5arOXVz3i5cUZP7MZ7lC8u4emF60fvdSftVT1fg+bR5jyYgDcPLR59k</w:t>
      </w:r>
    </w:p>
    <w:p>
      <w:pPr>
        <w:pStyle w:val="PreformattedText"/>
        <w:bidi w:val="0"/>
        <w:spacing w:before="0" w:after="0"/>
        <w:jc w:val="left"/>
        <w:rPr/>
      </w:pPr>
      <w:r>
        <w:rPr/>
        <w:t>LwaoqC7XfhuucYrSzR/qWmmS0JI6ismlajiqEtn4M2EORV3PUnhQgDHWkaveh8VvZ2IR0yQmAe1Vdm</w:t>
      </w:r>
    </w:p>
    <w:p>
      <w:pPr>
        <w:pStyle w:val="PreformattedText"/>
        <w:bidi w:val="0"/>
        <w:spacing w:before="0" w:after="0"/>
        <w:jc w:val="left"/>
        <w:rPr/>
      </w:pPr>
      <w:r>
        <w:rPr/>
        <w:t>C1t0GZtRiEjDGe1Pi9nVf8YeJLINZyBh901316vLmVW9iXE66FxZc6dMcR3cpKn9b0riyz9lJ/q33j</w:t>
      </w:r>
    </w:p>
    <w:p>
      <w:pPr>
        <w:pStyle w:val="PreformattedText"/>
        <w:bidi w:val="0"/>
        <w:spacing w:before="0" w:after="0"/>
        <w:jc w:val="left"/>
        <w:rPr/>
      </w:pPr>
      <w:r>
        <w:rPr/>
        <w:t>7Sn4g4G1W2tjif3bxY/2l54/PFdXtjPirx5nlH2ept4juIVbZ48bK4HqDnFctVxenlnatl6v7WBN69</w:t>
      </w:r>
    </w:p>
    <w:p>
      <w:pPr>
        <w:pStyle w:val="PreformattedText"/>
        <w:bidi w:val="0"/>
        <w:spacing w:before="0" w:after="0"/>
        <w:jc w:val="left"/>
        <w:rPr/>
      </w:pPr>
      <w:r>
        <w:rPr/>
        <w:t>CfvVWKcdypOuIpR4xt2nk3zro6Obqotxw5aLc+IkTAddh6Z9abZKoSEQMaryUKOW0LWG+CyrGy5UKD</w:t>
      </w:r>
    </w:p>
    <w:p>
      <w:pPr>
        <w:pStyle w:val="PreformattedText"/>
        <w:bidi w:val="0"/>
        <w:spacing w:before="0" w:after="0"/>
        <w:jc w:val="left"/>
        <w:rPr/>
      </w:pPr>
      <w:r>
        <w:rPr/>
        <w:t>QYxvPCdpFz502qo78zml2VmUpqMm/So4XO+Vm5etctfyGy+qS0/RDaWUU0icxhmz9RXPWXkecX422Q</w:t>
      </w:r>
    </w:p>
    <w:p>
      <w:pPr>
        <w:pStyle w:val="PreformattedText"/>
        <w:bidi w:val="0"/>
        <w:spacing w:before="0" w:after="0"/>
        <w:jc w:val="left"/>
        <w:rPr/>
      </w:pPr>
      <w:r>
        <w:rPr/>
        <w:t>alYXulxiIqfEhAx8yKSZpvHVS7L2Vy3mWI2K5JHl+ddl5dUZxN54AgttA4etNPXw4Pd05jpk5yTR2+</w:t>
      </w:r>
    </w:p>
    <w:p>
      <w:pPr>
        <w:pStyle w:val="PreformattedText"/>
        <w:bidi w:val="0"/>
        <w:spacing w:before="0" w:after="0"/>
        <w:jc w:val="left"/>
        <w:rPr/>
      </w:pPr>
      <w:r>
        <w:rPr/>
        <w:t>WZqti5YW2KVJVzC6yLuxlWyK75qa9XM6VQ3JueaOs7STbV3y/dTTI22HVaxrqABlyMVlSYwtLZIXfH</w:t>
      </w:r>
    </w:p>
    <w:p>
      <w:pPr>
        <w:pStyle w:val="PreformattedText"/>
        <w:bidi w:val="0"/>
        <w:spacing w:before="0" w:after="0"/>
        <w:jc w:val="left"/>
        <w:rPr/>
      </w:pPr>
      <w:r>
        <w:rPr/>
        <w:t>PL5JrjiJmqWpUvaXeWtjpLz6lMqW+wqynvkcgBXPn5ZFcVTM8lZ9icTtw1JINwjMzFF+XapX/IfH6q</w:t>
      </w:r>
    </w:p>
    <w:p>
      <w:pPr>
        <w:pStyle w:val="PreformattedText"/>
        <w:bidi w:val="0"/>
        <w:spacing w:before="0" w:after="0"/>
        <w:jc w:val="left"/>
        <w:rPr/>
      </w:pPr>
      <w:r>
        <w:rPr/>
        <w:t>z7X5Y9N4igmmPmkh6Htg0uLblJr9tlKXi0alDHFaRsGT7/f8q7MWBzZc466rxDD/APWXAg7A0Z8WOZ</w:t>
      </w:r>
    </w:p>
    <w:p>
      <w:pPr>
        <w:pStyle w:val="PreformattedText"/>
        <w:bidi w:val="0"/>
        <w:spacing w:before="0" w:after="0"/>
        <w:jc w:val="left"/>
        <w:rPr/>
      </w:pPr>
      <w:r>
        <w:rPr/>
        <w:t>ZF5Eq/F95HZGO8dgdvM+teTWKap1bayjP9bHv3ENsVRiuGcdWzVYhDbZpfBcAhtpHuY8O6DYxX0FZV</w:t>
      </w:r>
    </w:p>
    <w:p>
      <w:pPr>
        <w:pStyle w:val="PreformattedText"/>
        <w:bidi w:val="0"/>
        <w:spacing w:before="0" w:after="0"/>
        <w:jc w:val="left"/>
        <w:rPr/>
      </w:pPr>
      <w:r>
        <w:rPr/>
        <w:t>cnbM0zD2r3thPxDpVvA8b3CyETeHjkCRgGuiPWnLlqduLWdPjNposSRBceGMfurw65U9PXizO8vL23</w:t>
      </w:r>
    </w:p>
    <w:p>
      <w:pPr>
        <w:pStyle w:val="PreformattedText"/>
        <w:bidi w:val="0"/>
        <w:spacing w:before="0" w:after="0"/>
        <w:jc w:val="left"/>
        <w:rPr/>
      </w:pPr>
      <w:r>
        <w:rPr/>
        <w:t>uZxAPFZ5GweuMnFerMTM8nLtqk9L0EiPdMG8V/MzH1qsJ5ZM7u9uLO88P7ldTmXzgzTffsSShSfmtc</w:t>
      </w:r>
    </w:p>
    <w:p>
      <w:pPr>
        <w:pStyle w:val="PreformattedText"/>
        <w:bidi w:val="0"/>
        <w:spacing w:before="0" w:after="0"/>
        <w:jc w:val="left"/>
        <w:rPr/>
      </w:pPr>
      <w:r>
        <w:rPr/>
        <w:t>mTLy1WiWnabpUNsgKotWxSS7BqmoRW0LhmUY6VmW/q2JZNxfqP6RSVEPLnRigl3sz/WUWGx2Sn7uMf</w:t>
      </w:r>
    </w:p>
    <w:p>
      <w:pPr>
        <w:pStyle w:val="PreformattedText"/>
        <w:bidi w:val="0"/>
        <w:spacing w:before="0" w:after="0"/>
        <w:jc w:val="left"/>
        <w:rPr/>
      </w:pPr>
      <w:r>
        <w:rPr/>
        <w:t>OluhX8aoS2wgQyJzJ5/FT4pSxTqZxe0W90R9tom9hyX5VW+3nJJ6uiWt8Zy6rCRMkiTSL5s981LF2v</w:t>
      </w:r>
    </w:p>
    <w:p>
      <w:pPr>
        <w:pStyle w:val="PreformattedText"/>
        <w:bidi w:val="0"/>
        <w:spacing w:before="0" w:after="0"/>
        <w:jc w:val="left"/>
        <w:rPr/>
      </w:pPr>
      <w:r>
        <w:rPr/>
        <w:t>jpHaqVff4cwZx97nXXxEtE9jeybjGJUOfMv/AKq5u6nXG6+29npH2tOF4YRcci6iiP5JHX1pKcFRrD</w:t>
      </w:r>
    </w:p>
    <w:p>
      <w:pPr>
        <w:pStyle w:val="PreformattedText"/>
        <w:bidi w:val="0"/>
        <w:spacing w:before="0" w:after="0"/>
        <w:jc w:val="left"/>
        <w:rPr/>
      </w:pPr>
      <w:r>
        <w:rPr/>
        <w:t>oNnj8A/mKaP5C1/GsviYT1rt6oMmv9AXTtVKO7LFIBkdOZr5PyctXRccjvgA+De3drD54onOG/wp72</w:t>
      </w:r>
    </w:p>
    <w:p>
      <w:pPr>
        <w:pStyle w:val="PreformattedText"/>
        <w:bidi w:val="0"/>
        <w:spacing w:before="0" w:after="0"/>
        <w:jc w:val="left"/>
        <w:rPr/>
      </w:pPr>
      <w:r>
        <w:rPr/>
        <w:t>2LiSer2lsmrxhgviOvb0zXDc5NuLo11SUdqkCDYF5124umT7M25LDw86m2dV5eG/P86939P9eTlzIH</w:t>
      </w:r>
    </w:p>
    <w:p>
      <w:pPr>
        <w:pStyle w:val="PreformattedText"/>
        <w:bidi w:val="0"/>
        <w:spacing w:before="0" w:after="0"/>
        <w:jc w:val="left"/>
        <w:rPr/>
      </w:pPr>
      <w:r>
        <w:rPr/>
        <w:t>jXw7DUEul+OSMA4+XIV2zX5C/7aU0iwa606Nrx97OucH6VLPHmoRxkws7CWxV7dH5Fycn0ry/BUuqZ</w:t>
      </w:r>
    </w:p>
    <w:p>
      <w:pPr>
        <w:pStyle w:val="PreformattedText"/>
        <w:bidi w:val="0"/>
        <w:spacing w:before="0" w:after="0"/>
        <w:jc w:val="left"/>
        <w:rPr/>
      </w:pPr>
      <w:r>
        <w:rPr/>
        <w:t>4oLjbTrq1sYjpSSXLzvsMYXpjnmubP2+v2F3WqPubDUdE0UXWoW7RxjBfuUHzqXgqZ5IdTnTOIrSa2</w:t>
      </w:r>
    </w:p>
    <w:p>
      <w:pPr>
        <w:pStyle w:val="PreformattedText"/>
        <w:bidi w:val="0"/>
        <w:spacing w:before="0" w:after="0"/>
        <w:jc w:val="left"/>
        <w:rPr/>
      </w:pPr>
      <w:r>
        <w:rPr/>
        <w:t>xG6k+tRqZXmeKA1fjON7w2buoiBw2elX8W07SbFn+tf5Ou+LLBrFoLbaxcYZR2pZ7ettj5c+Hx6o+C</w:t>
      </w:r>
    </w:p>
    <w:p>
      <w:pPr>
        <w:pStyle w:val="PreformattedText"/>
        <w:bidi w:val="0"/>
        <w:spacing w:before="0" w:after="0"/>
        <w:jc w:val="left"/>
        <w:rPr/>
      </w:pPr>
      <w:r>
        <w:rPr/>
        <w:t>+j1CzkjZ8Arg+oxS3FTkcUVNSNw1psKXfiS8thyM8qbLtTcUTsvOt+A1kkkRyUZWx8hTVE/V036m8v</w:t>
      </w:r>
    </w:p>
    <w:p>
      <w:pPr>
        <w:pStyle w:val="PreformattedText"/>
        <w:bidi w:val="0"/>
        <w:spacing w:before="0" w:after="0"/>
        <w:jc w:val="left"/>
        <w:rPr/>
      </w:pPr>
      <w:r>
        <w:rPr/>
        <w:t>E8UNsiod5PMfSujfVOrlQNaupZ5ZJlbkXzikwRW2znybGthK2Aa9HoaeS0aVYm43N+6rTxV1SS2hSQ</w:t>
      </w:r>
    </w:p>
    <w:p>
      <w:pPr>
        <w:pStyle w:val="PreformattedText"/>
        <w:bidi w:val="0"/>
        <w:spacing w:before="0" w:after="0"/>
        <w:jc w:val="left"/>
        <w:rPr/>
      </w:pPr>
      <w:r>
        <w:rPr/>
        <w:t>Z6UVQ1P7nS1uLQ8uZFQ8nI9TxUaa2e21KKNRy8UCuyeUub45atV4AhWG1kGfNvPWubDr5qej3s648c</w:t>
      </w:r>
    </w:p>
    <w:p>
      <w:pPr>
        <w:pStyle w:val="PreformattedText"/>
        <w:bidi w:val="0"/>
        <w:spacing w:before="0" w:after="0"/>
        <w:jc w:val="left"/>
        <w:rPr/>
      </w:pPr>
      <w:r>
        <w:rPr/>
        <w:t>rXPbLM/wDdrpyxOSnnxdSzfjnS/dtQt2hXm/auLTx7S6qrZIaHJKUH7q5a9j/U51aSeGHchajUiA07</w:t>
      </w:r>
    </w:p>
    <w:p>
      <w:pPr>
        <w:pStyle w:val="PreformattedText"/>
        <w:bidi w:val="0"/>
        <w:spacing w:before="0" w:after="0"/>
        <w:jc w:val="left"/>
        <w:rPr/>
      </w:pPr>
      <w:r>
        <w:rPr/>
        <w:t>WJG1ONZTy6mnqOKc1yWbiG8gbSJA78nQ1i7zTxLaCXUNkK58R+X516G3Fx1J0vDk0NnuIYeXrUoo/i</w:t>
      </w:r>
    </w:p>
    <w:p>
      <w:pPr>
        <w:pStyle w:val="PreformattedText"/>
        <w:bidi w:val="0"/>
        <w:spacing w:before="0" w:after="0"/>
        <w:jc w:val="left"/>
        <w:rPr/>
      </w:pPr>
      <w:r>
        <w:rPr/>
        <w:t>NdOhlttTtni6g9aa+Up6Vs1LStQL20glkYqVwc1wVLtX3gPVIVsTED984rp7W9XPlnZP60nvNuQu3G</w:t>
      </w:r>
    </w:p>
    <w:p>
      <w:pPr>
        <w:pStyle w:val="PreformattedText"/>
        <w:bidi w:val="0"/>
        <w:spacing w:before="0" w:after="0"/>
        <w:jc w:val="left"/>
        <w:rPr/>
      </w:pPr>
      <w:r>
        <w:rPr/>
        <w:t>0mqd1yLgnVTOH7Q/pK439M5FeXWJdcII/CIC08xrRao7mVmTlXpxCGyIXRUmkd5kyd3Q1W4lSa5H9r</w:t>
      </w:r>
    </w:p>
    <w:p>
      <w:pPr>
        <w:pStyle w:val="PreformattedText"/>
        <w:bidi w:val="0"/>
        <w:spacing w:before="0" w:after="0"/>
        <w:jc w:val="left"/>
        <w:rPr/>
      </w:pPr>
      <w:r>
        <w:rPr/>
        <w:t>pEURGxF+dTnBJasrc6ZGy5CLkVS+3nUk5aV7VYZIchByrhvFq6Jzo21gHiFpuZrzbrk6JTcbwsu3cp</w:t>
      </w:r>
    </w:p>
    <w:p>
      <w:pPr>
        <w:pStyle w:val="PreformattedText"/>
        <w:bidi w:val="0"/>
        <w:spacing w:before="0" w:after="0"/>
        <w:jc w:val="left"/>
        <w:rPr/>
      </w:pPr>
      <w:r>
        <w:rPr/>
        <w:t>PpT8dRVUqnHGkLLZu6joDUddcjL5SwlbVotVQbOsuAPzrt6vL6ezbovZl7zow3hRNJHkA+uKJivZ6H</w:t>
      </w:r>
    </w:p>
    <w:p>
      <w:pPr>
        <w:pStyle w:val="PreformattedText"/>
        <w:bidi w:val="0"/>
        <w:spacing w:before="0" w:after="0"/>
        <w:jc w:val="left"/>
        <w:rPr/>
      </w:pPr>
      <w:r>
        <w:rPr/>
        <w:t>TXVgWoWr6fqtzazfHBIUP5V0TylxVPIeKInAb86aZHw0Gy4Zt201Cfi2ZzS1bsx4uKT4SvEt4TEx+B</w:t>
      </w:r>
    </w:p>
    <w:p>
      <w:pPr>
        <w:pStyle w:val="PreformattedText"/>
        <w:bidi w:val="0"/>
        <w:spacing w:before="0" w:after="0"/>
        <w:jc w:val="left"/>
        <w:rPr/>
      </w:pPr>
      <w:r>
        <w:rPr/>
        <w:t>yB++unBypt1xOuLdQEdlIR0ANdl+rkll3s0K3HHlvLL08U1yZf4xPs9gwRC4sXi+7LEU/euP8a6cWt</w:t>
      </w:r>
    </w:p>
    <w:p>
      <w:pPr>
        <w:pStyle w:val="PreformattedText"/>
        <w:bidi w:val="0"/>
        <w:spacing w:before="0" w:after="0"/>
        <w:jc w:val="left"/>
        <w:rPr/>
      </w:pPr>
      <w:r>
        <w:rPr/>
        <w:t>YxXHI8b8EaPct7U7iGEN4Ngs3vDFeQOSAPzxXBd/h2e5U/klftch2SnHXFGCnPnhQ9Wt2Ziema9CKc</w:t>
      </w:r>
    </w:p>
    <w:p>
      <w:pPr>
        <w:pStyle w:val="PreformattedText"/>
        <w:bidi w:val="0"/>
        <w:spacing w:before="0" w:after="0"/>
        <w:jc w:val="left"/>
        <w:rPr/>
      </w:pPr>
      <w:r>
        <w:rPr/>
        <w:t>NygXRyxHpTpam0yN93pWdRqG3hLc2paEyrReaTiSe2UZZ3BUfQdfpR9VNuTQNE4akunjupuab8jNef</w:t>
      </w:r>
    </w:p>
    <w:p>
      <w:pPr>
        <w:pStyle w:val="PreformattedText"/>
        <w:bidi w:val="0"/>
        <w:spacing w:before="0" w:after="0"/>
        <w:jc w:val="left"/>
        <w:rPr/>
      </w:pPr>
      <w:r>
        <w:rPr/>
        <w:t>nzyfFiquSZ4j1KCzsZ4VKiTbhR9ahiitnVluZnVJexizl1fUdtxIxhi+7urvvjLzsVcno6LTYoIAEG</w:t>
      </w:r>
    </w:p>
    <w:p>
      <w:pPr>
        <w:pStyle w:val="PreformattedText"/>
        <w:bidi w:val="0"/>
        <w:spacing w:before="0" w:after="0"/>
        <w:jc w:val="left"/>
        <w:rPr/>
      </w:pPr>
      <w:r>
        <w:rPr/>
        <w:t>AKlUy6dlf4kQe7uBy8tLE8hXqP7ONRkgspodrOvitjzdKr5Zx05tdjvinifWLS+totI0/wAWANunkM</w:t>
      </w:r>
    </w:p>
    <w:p>
      <w:pPr>
        <w:pStyle w:val="PreformattedText"/>
        <w:bidi w:val="0"/>
        <w:spacing w:before="0" w:after="0"/>
        <w:jc w:val="left"/>
        <w:rPr/>
      </w:pPr>
      <w:r>
        <w:rPr/>
        <w:t>mOQ7CufL387CcWqw6Rqk+owJJPbtAT1Utkiuzte4rIS51Sm/C8669kvh3jdazcfCK1LXms5BEkEkjl</w:t>
      </w:r>
    </w:p>
    <w:p>
      <w:pPr>
        <w:pStyle w:val="PreformattedText"/>
        <w:bidi w:val="0"/>
        <w:spacing w:before="0" w:after="0"/>
        <w:jc w:val="left"/>
        <w:rPr/>
      </w:pPr>
      <w:r>
        <w:rPr/>
        <w:t>cgjpXDn73WtVZhW9Q4qu7PzxW0zknmorgvvNfsvU6ypnE015xPsS7sJvBRsgFc5NS/dTt7Frkt/Aem</w:t>
      </w:r>
    </w:p>
    <w:p>
      <w:pPr>
        <w:pStyle w:val="PreformattedText"/>
        <w:bidi w:val="0"/>
        <w:spacing w:before="0" w:after="0"/>
        <w:jc w:val="left"/>
        <w:rPr/>
      </w:pPr>
      <w:r>
        <w:rPr/>
        <w:t>zado/htA0S7yQCuKrirbkeK1lWPaBo/wCkNUL3luz7EAQ7e1JWXWhfJT9F4btIbzzQNhG6bavHdUnO</w:t>
      </w:r>
    </w:p>
    <w:p>
      <w:pPr>
        <w:pStyle w:val="PreformattedText"/>
        <w:bidi w:val="0"/>
        <w:spacing w:before="0" w:after="0"/>
        <w:jc w:val="left"/>
        <w:rPr/>
      </w:pPr>
      <w:r>
        <w:rPr/>
        <w:t>PZaLjSrT7kWAe1Ty59pPM6kbnhaC5h81vkY6ba5Zo9VsjdN4NtIbxTDAud3QrVPKlEcmiTadHHpoU9</w:t>
      </w:r>
    </w:p>
    <w:p>
      <w:pPr>
        <w:pStyle w:val="PreformattedText"/>
        <w:bidi w:val="0"/>
        <w:spacing w:before="0" w:after="0"/>
        <w:jc w:val="left"/>
        <w:rPr/>
      </w:pPr>
      <w:r>
        <w:rPr/>
        <w:t>k6Cp1Lv34seueC9PudcNw0StL42758jV/PXjedUzs03aiWaDG4omMCvOmda2ejWVHWPCsU0crxx7DI</w:t>
      </w:r>
    </w:p>
    <w:p>
      <w:pPr>
        <w:pStyle w:val="PreformattedText"/>
        <w:bidi w:val="0"/>
        <w:spacing w:before="0" w:after="0"/>
        <w:jc w:val="left"/>
        <w:rPr/>
      </w:pPr>
      <w:r>
        <w:rPr/>
        <w:t>x3MevXNXy56pCDS+tns28HsPvV2drW0jPap6gnjX438hmu1zNR4SiihtkMZXPL71cVezon1W9LvEfW</w:t>
      </w:r>
    </w:p>
    <w:p>
      <w:pPr>
        <w:pStyle w:val="PreformattedText"/>
        <w:bidi w:val="0"/>
        <w:spacing w:before="0" w:after="0"/>
        <w:jc w:val="left"/>
        <w:rPr/>
      </w:pPr>
      <w:r>
        <w:rPr/>
        <w:t>uia4p3Kra+5lB2HOTSaiq4qLrFs0ETu3KrTRJlXbrhlNXt90viHLZ5VyXn1ovWNiCcAQzqUk8TH7VT</w:t>
      </w:r>
    </w:p>
    <w:p>
      <w:pPr>
        <w:pStyle w:val="PreformattedText"/>
        <w:bidi w:val="0"/>
        <w:spacing w:before="0" w:after="0"/>
        <w:jc w:val="left"/>
        <w:rPr/>
      </w:pPr>
      <w:r>
        <w:rPr/>
        <w:t>vvBocWPsb0maYO4kJ/8AuVL9/kNEJS49iekSYYwSPjvuNJ/5DIv4pRl17FtGVSTBIcf8w0/T9Syf2J</w:t>
      </w:r>
    </w:p>
    <w:p>
      <w:pPr>
        <w:pStyle w:val="PreformattedText"/>
        <w:bidi w:val="0"/>
        <w:spacing w:before="0" w:after="0"/>
        <w:jc w:val="left"/>
        <w:rPr/>
      </w:pPr>
      <w:r>
        <w:rPr/>
        <w:t>4pLez7gO14e4qt5LONgTIBg56ZzV67isktwTrs0z2y5TQbdR9+Za9SJ1zT/wBIXX409wmhTRLQekY/</w:t>
      </w:r>
    </w:p>
    <w:p>
      <w:pPr>
        <w:pStyle w:val="PreformattedText"/>
        <w:bidi w:val="0"/>
        <w:spacing w:before="0" w:after="0"/>
        <w:jc w:val="left"/>
        <w:rPr/>
      </w:pPr>
      <w:r>
        <w:rPr/>
        <w:t>pRi/kUv+NNL6dq7K5Odm/tDjfW7bw9LLJdb1CkciMHB/Kvl5ufJs6O6n+ovCugz8NbACzvMvnJ6k+t</w:t>
      </w:r>
    </w:p>
    <w:p>
      <w:pPr>
        <w:pStyle w:val="PreformattedText"/>
        <w:bidi w:val="0"/>
        <w:spacing w:before="0" w:after="0"/>
        <w:jc w:val="left"/>
        <w:rPr/>
      </w:pPr>
      <w:r>
        <w:rPr/>
        <w:t>F3WQuKfGcXkkUmqPLM/mT17VyzetL1ewr8XxB0jTzheRNdF3k+qcZZWnh/iCGCIpcvs8Tmj1fsv1GZ</w:t>
      </w:r>
    </w:p>
    <w:p>
      <w:pPr>
        <w:pStyle w:val="PreformattedText"/>
        <w:bidi w:val="0"/>
        <w:spacing w:before="0" w:after="0"/>
        <w:jc w:val="left"/>
        <w:rPr/>
      </w:pPr>
      <w:r>
        <w:rPr/>
        <w:t>40bLi2VjjzWvebkFXzCMBfL86647/lsLxa405Z8c20NnAiH7TaFI6dqb94XxTQz8TWy3UE0smEL7eT</w:t>
      </w:r>
    </w:p>
    <w:p>
      <w:pPr>
        <w:pStyle w:val="PreformattedText"/>
        <w:bidi w:val="0"/>
        <w:spacing w:before="0" w:after="0"/>
        <w:jc w:val="left"/>
        <w:rPr/>
      </w:pPr>
      <w:r>
        <w:rPr/>
        <w:t>evrSb+TkvrrKetNVs5nQb1c9ia6puaQqKI8cCO+4ZvbdNp8eIgfU1ve1NY9ZRxRXJhNjFJpjGN3b0I</w:t>
      </w:r>
    </w:p>
    <w:p>
      <w:pPr>
        <w:pStyle w:val="PreformattedText"/>
        <w:bidi w:val="0"/>
        <w:spacing w:before="0" w:after="0"/>
        <w:jc w:val="left"/>
        <w:rPr/>
      </w:pPr>
      <w:r>
        <w:rPr/>
        <w:t>PqK8O4ps7TOplrFvuzMdxMnMFO31q8VrOqdexLQrBtTEoUbdh5Guj1kuLHtTtOSWy1V43fMYbmfWmz</w:t>
      </w:r>
    </w:p>
    <w:p>
      <w:pPr>
        <w:pStyle w:val="PreformattedText"/>
        <w:bidi w:val="0"/>
        <w:spacing w:before="0" w:after="0"/>
        <w:jc w:val="left"/>
        <w:rPr/>
      </w:pPr>
      <w:r>
        <w:rPr/>
        <w:t>zOoidaSV9qv+0CC2LebGSKlGKalt3yOk1e7jiSJ5N4HY9celU8Ek8tepyt373Ce2Byqk4NjzeyESG8</w:t>
      </w:r>
    </w:p>
    <w:p>
      <w:pPr>
        <w:pStyle w:val="PreformattedText"/>
        <w:bidi w:val="0"/>
        <w:spacing w:before="0" w:after="0"/>
        <w:jc w:val="left"/>
        <w:rPr/>
      </w:pPr>
      <w:r>
        <w:rPr/>
        <w:t>m8RceTPI1XxTPqrPI+trMxLhutGuqkwuXDFrK6Y7etT3X+E3Lpbbs9cVpSsMLsu3HOloKnxJYPZXkV</w:t>
      </w:r>
    </w:p>
    <w:p>
      <w:pPr>
        <w:pStyle w:val="PreformattedText"/>
        <w:bidi w:val="0"/>
        <w:spacing w:before="0" w:after="0"/>
        <w:jc w:val="left"/>
        <w:rPr/>
      </w:pPr>
      <w:r>
        <w:rPr/>
        <w:t>zs5I4JqsZRMz5JpIaNxMLK63dEd8Y+tcf5PNxe53nhrt5ppGm363EPiMV5rnNejgy/2fPZ8HLipnFl</w:t>
      </w:r>
    </w:p>
    <w:p>
      <w:pPr>
        <w:pStyle w:val="PreformattedText"/>
        <w:bidi w:val="0"/>
        <w:spacing w:before="0" w:after="0"/>
        <w:jc w:val="left"/>
        <w:rPr/>
      </w:pPr>
      <w:r>
        <w:rPr/>
        <w:t>yl9rkCKc+EhNct3tVOiY1mUrpqJEgPrXPIo31y9XwSo60xFFR3W8LjlirV6pbckNxfxHdtH4MJ8mOZ</w:t>
      </w:r>
    </w:p>
    <w:p>
      <w:pPr>
        <w:pStyle w:val="PreformattedText"/>
        <w:bidi w:val="0"/>
        <w:spacing w:before="0" w:after="0"/>
        <w:jc w:val="left"/>
        <w:rPr/>
      </w:pPr>
      <w:r>
        <w:rPr/>
        <w:t>oxYi3akWG651qASjI3Z5+tdXX1LHKmpXunKNIHLmVHOuCaejU8VR1LThaWnjwJ54wSBXRFbIVJfhG8</w:t>
      </w:r>
    </w:p>
    <w:p>
      <w:pPr>
        <w:pStyle w:val="PreformattedText"/>
        <w:bidi w:val="0"/>
        <w:spacing w:before="0" w:after="0"/>
        <w:jc w:val="left"/>
        <w:rPr/>
      </w:pPr>
      <w:r>
        <w:rPr/>
        <w:t>k1FXRhswvMHrSZY1NinZcNA1F7C7CwjJLdKlVam0WjVeK1toCJgwJXpTzVZE+saqvovF6xXrtN5ELH</w:t>
      </w:r>
    </w:p>
    <w:p>
      <w:pPr>
        <w:pStyle w:val="PreformattedText"/>
        <w:bidi w:val="0"/>
        <w:spacing w:before="0" w:after="0"/>
        <w:jc w:val="left"/>
        <w:rPr/>
      </w:pPr>
      <w:r>
        <w:rPr/>
        <w:t>GfSisVMmlw03i22unx4iripfNbCoWFdYtiBtljx6cq9GM8oeIb36JuaOpBorPJpigpqUKfE65NPGeS</w:t>
      </w:r>
    </w:p>
    <w:p>
      <w:pPr>
        <w:pStyle w:val="PreformattedText"/>
        <w:bidi w:val="0"/>
        <w:spacing w:before="0" w:after="0"/>
        <w:jc w:val="left"/>
        <w:rPr/>
      </w:pPr>
      <w:r>
        <w:rPr/>
        <w:t>1ioo9/Dt+NapWVKcRlP4dwHZen7VQrlKsyYrYRnOOWetS6dvjPtRGHRViuS4kbae1JXayaaPLnR4ry</w:t>
      </w:r>
    </w:p>
    <w:p>
      <w:pPr>
        <w:pStyle w:val="PreformattedText"/>
        <w:bidi w:val="0"/>
        <w:spacing w:before="0" w:after="0"/>
        <w:jc w:val="left"/>
        <w:rPr/>
      </w:pPr>
      <w:r>
        <w:rPr/>
        <w:t>3eNyxBXBzU67OW+VQNb9ldpbzx3lvJJvgkEgXt60uWKlk4p9mh2WpRzabGx+IoMD6Vs5fxn8XJhjez</w:t>
      </w:r>
    </w:p>
    <w:p>
      <w:pPr>
        <w:pStyle w:val="PreformattedText"/>
        <w:bidi w:val="0"/>
        <w:spacing w:before="0" w:after="0"/>
        <w:jc w:val="left"/>
        <w:rPr/>
      </w:pPr>
      <w:r>
        <w:rPr/>
        <w:t>o61xZrN1qTtsFydgXvmlnLrMyzp2u2Slo0X2J2cilruWZ0PNAGwcVWNqLWKZW219mMEMXgtPIU24Xz</w:t>
      </w:r>
    </w:p>
    <w:p>
      <w:pPr>
        <w:pStyle w:val="PreformattedText"/>
        <w:bidi w:val="0"/>
        <w:spacing w:before="0" w:after="0"/>
        <w:jc w:val="left"/>
        <w:rPr/>
      </w:pPr>
      <w:r>
        <w:rPr/>
        <w:t>c6b9rVDzzItv7KLCzUtDNNu3Z+LlVoxVjLVzTP/atYJpGn3BEjbolJwe4qnTuNuJLwazsxDhy/mtNV</w:t>
      </w:r>
    </w:p>
    <w:p>
      <w:pPr>
        <w:pStyle w:val="PreformattedText"/>
        <w:bidi w:val="0"/>
        <w:spacing w:before="0" w:after="0"/>
        <w:jc w:val="left"/>
        <w:rPr/>
      </w:pPr>
      <w:r>
        <w:rPr/>
        <w:t>t54/IwfIJp79UIp7B4L1ma/0m3kn8rlBnH0riwZda1dmXFxQPFqRWuuXfhRQxmWFZN6RgE8sc8VDuO</w:t>
      </w:r>
    </w:p>
    <w:p>
      <w:pPr>
        <w:pStyle w:val="PreformattedText"/>
        <w:bidi w:val="0"/>
        <w:spacing w:before="0" w:after="0"/>
        <w:jc w:val="left"/>
        <w:rPr/>
      </w:pPr>
      <w:r>
        <w:rPr/>
        <w:t>WZ6PZ9fws51JxK7seYGcVbE3KpesOH3qor0IlwXSuzRt67ao56MHUhuXPFNUsKeJ4Y83U1I8pWz0RZ</w:t>
      </w:r>
    </w:p>
    <w:p>
      <w:pPr>
        <w:pStyle w:val="PreformattedText"/>
        <w:bidi w:val="0"/>
        <w:spacing w:before="0" w:after="0"/>
        <w:jc w:val="left"/>
        <w:rPr/>
      </w:pPr>
      <w:r>
        <w:rPr/>
        <w:t>be9vo4l3RpGS+3nz+dc+fLrUy3Xjsm9H1xLfTzF0I5V52XBtWzuwZZ1UvXblru/kkJyN1d+CeLhz+z</w:t>
      </w:r>
    </w:p>
    <w:p>
      <w:pPr>
        <w:pStyle w:val="PreformattedText"/>
        <w:bidi w:val="0"/>
        <w:spacing w:before="0" w:after="0"/>
        <w:jc w:val="left"/>
        <w:rPr/>
      </w:pPr>
      <w:r>
        <w:rPr/>
        <w:t>Uf9H+ZRdXBb8VUzIYv5G+alqq29tnPLbUKdKlanrUl5lUHL1p4gtUsfAACadKzjzeKef51y9xWuTYk</w:t>
      </w:r>
    </w:p>
    <w:p>
      <w:pPr>
        <w:pStyle w:val="PreformattedText"/>
        <w:bidi w:val="0"/>
        <w:spacing w:before="0" w:after="0"/>
        <w:jc w:val="left"/>
        <w:rPr/>
      </w:pPr>
      <w:r>
        <w:rPr/>
        <w:t>JKHWIdQ1eezRGzB8R7c68+fzZP8AheZrVY4UWFBt5V7mKPHLlrkOsyk4zVd9k6kLYUE9qfjq1WtV1K</w:t>
      </w:r>
    </w:p>
    <w:p>
      <w:pPr>
        <w:pStyle w:val="PreformattedText"/>
        <w:bidi w:val="0"/>
        <w:spacing w:before="0" w:after="0"/>
        <w:jc w:val="left"/>
        <w:rPr/>
      </w:pPr>
      <w:r>
        <w:rPr/>
        <w:t>3trz/aDg7c14HcfyO6IQF1xro1uxM86gq3OuOsWSvqpUG0PtO4a8ba17CG+bDlR4sk/wC2lVyuOk8S</w:t>
      </w:r>
    </w:p>
    <w:p>
      <w:pPr>
        <w:pStyle w:val="PreformattedText"/>
        <w:bidi w:val="0"/>
        <w:spacing w:before="0" w:after="0"/>
        <w:jc w:val="left"/>
        <w:rPr/>
      </w:pPr>
      <w:r>
        <w:rPr/>
        <w:t>WGo2YmsZ45I+xXnXpdrn1nlPwnUbckFrmv6W9/JbTTqZUXO01yZZqsmyuKPqb6LZadfTF4fxU+KOSn</w:t>
      </w:r>
    </w:p>
    <w:p>
      <w:pPr>
        <w:pStyle w:val="PreformattedText"/>
        <w:bidi w:val="0"/>
        <w:spacing w:before="0" w:after="0"/>
        <w:jc w:val="left"/>
        <w:rPr/>
      </w:pPr>
      <w:r>
        <w:rPr/>
        <w:t>i1T13oFl4W7GCOldmXt8aU1tSD/Sunq0kZkXMfKvOualSMX1Q0ur2Md/EsUih5HwBSRNNuNaWm/IbT</w:t>
      </w:r>
    </w:p>
    <w:p>
      <w:pPr>
        <w:pStyle w:val="PreformattedText"/>
        <w:bidi w:val="0"/>
        <w:spacing w:before="0" w:after="0"/>
        <w:jc w:val="left"/>
        <w:rPr/>
      </w:pPr>
      <w:r>
        <w:rPr/>
        <w:t>TsbAx1ro+ptGTWt/brqpDTqz+Ic/vpb9XJMcmgQPC9mhz8dcleq9J/TdLVbQAHcDzq2DBtI61qpvFy</w:t>
      </w:r>
    </w:p>
    <w:p>
      <w:pPr>
        <w:pStyle w:val="PreformattedText"/>
        <w:bidi w:val="0"/>
        <w:spacing w:before="0" w:after="0"/>
        <w:jc w:val="left"/>
        <w:rPr/>
      </w:pPr>
      <w:r>
        <w:rPr/>
        <w:t>e63KlipU5H5139vGqWX2UO8JklJXp2ru1RPNI4ludOdIpOm7lUvFJ5te7TiF5rTd0NLMF2Jx3xnfM3</w:t>
      </w:r>
    </w:p>
    <w:p>
      <w:pPr>
        <w:pStyle w:val="PreformattedText"/>
        <w:bidi w:val="0"/>
        <w:spacing w:before="0" w:after="0"/>
        <w:jc w:val="left"/>
        <w:rPr/>
      </w:pPr>
      <w:r>
        <w:rPr/>
        <w:t>SihMq5xjcZRPB6bvNSxyVoGlX8EGnh5pFHlzzrze4mvIX5IXPEli8ZdLhfQYqUYqNx1H4V1r9IajHB</w:t>
      </w:r>
    </w:p>
    <w:p>
      <w:pPr>
        <w:pStyle w:val="PreformattedText"/>
        <w:bidi w:val="0"/>
        <w:spacing w:before="0" w:after="0"/>
        <w:jc w:val="left"/>
        <w:rPr/>
      </w:pPr>
      <w:r>
        <w:rPr/>
        <w:t>DL5nbv6UZcVCPZrL6JAlmS0kjPtzktXRXYY/H7f4nm+WqroyYcvIu0OVGW7iuDwKaGeiX1pdcTW0Vv</w:t>
      </w:r>
    </w:p>
    <w:p>
      <w:pPr>
        <w:pStyle w:val="PreformattedText"/>
        <w:bidi w:val="0"/>
        <w:spacing w:before="0" w:after="0"/>
        <w:jc w:val="left"/>
        <w:rPr/>
      </w:pPr>
      <w:r>
        <w:rPr/>
        <w:t>KrvG/mArp7fFW0pTU60fe2hv+zbCP8c1fTT/ACf/AMcdeq1aHCINKt1X/hLg/lUsE8l79T8rhq7nOo</w:t>
      </w:r>
    </w:p>
    <w:p>
      <w:pPr>
        <w:pStyle w:val="PreformattedText"/>
        <w:bidi w:val="0"/>
        <w:spacing w:before="0" w:after="0"/>
        <w:jc w:val="left"/>
        <w:rPr/>
      </w:pPr>
      <w:r>
        <w:rPr/>
        <w:t>sOp2VxcPOrxvkkEivmMvbvTqNuRGXi2CW/MQOCiEZ6ZNdGLssnjcWW9cisatFLf3ks9pJjxe3Y4pK7</w:t>
      </w:r>
    </w:p>
    <w:p>
      <w:pPr>
        <w:pStyle w:val="PreformattedText"/>
        <w:bidi w:val="0"/>
        <w:spacing w:before="0" w:after="0"/>
        <w:jc w:val="left"/>
        <w:rPr/>
      </w:pPr>
      <w:r>
        <w:rPr/>
        <w:t>LXiT2H062WzAN+i+KexpssVM6y3FrPsPqmriKaJIz5UOcDtXDg7WpXz3IjSy63Mg7AV1R25ttsZ23D</w:t>
      </w:r>
    </w:p>
    <w:p>
      <w:pPr>
        <w:pStyle w:val="PreformattedText"/>
        <w:bidi w:val="0"/>
        <w:spacing w:before="0" w:after="0"/>
        <w:jc w:val="left"/>
        <w:rPr/>
      </w:pPr>
      <w:r>
        <w:rPr/>
        <w:t>czSbGPlPU96plxZJSq6QM2h3FreuHeaSNGyuW5furq7WKqeSE8aL6DxC02qyWrO0bxEDvXROBbytNQ</w:t>
      </w:r>
    </w:p>
    <w:p>
      <w:pPr>
        <w:pStyle w:val="PreformattedText"/>
        <w:bidi w:val="0"/>
        <w:spacing w:before="0" w:after="0"/>
        <w:jc w:val="left"/>
        <w:rPr/>
      </w:pPr>
      <w:r>
        <w:rPr/>
        <w:t>h7QGR2fK92qviNuy7iy3D6g5hOwA8q8nLNUlfKjeGaAxeHPzPTNRiKJtMh2R2ju9t9nkY5UXWSqPNa</w:t>
      </w:r>
    </w:p>
    <w:p>
      <w:pPr>
        <w:pStyle w:val="PreformattedText"/>
        <w:bidi w:val="0"/>
        <w:spacing w:before="0" w:after="0"/>
        <w:jc w:val="left"/>
        <w:rPr/>
      </w:pPr>
      <w:r>
        <w:rPr/>
        <w:t>o+5QwuZBzJ61XpslVciMWyS5Tw+bkjFP6kvk0Sz4Qge1E0nN8c811RGyuiLk0r3a4JiHlzyFVmNaJM</w:t>
      </w:r>
    </w:p>
    <w:p>
      <w:pPr>
        <w:pStyle w:val="PreformattedText"/>
        <w:bidi w:val="0"/>
        <w:spacing w:before="0" w:after="0"/>
        <w:jc w:val="left"/>
        <w:rPr/>
      </w:pPr>
      <w:r>
        <w:rPr/>
        <w:t>8k7a6VHFYmRkXJXOaldcnbj9VXnA94UJzye1FSZeOGmS3tgGGD3qXqdNzOX5pyo2Z8Os0LP5gv1pfg</w:t>
      </w:r>
    </w:p>
    <w:p>
      <w:pPr>
        <w:pStyle w:val="PreformattedText"/>
        <w:bidi w:val="0"/>
        <w:spacing w:before="0" w:after="0"/>
        <w:jc w:val="left"/>
        <w:rPr/>
      </w:pPr>
      <w:r>
        <w:rPr/>
        <w:t>ode0iK8sXD9dvIim11Kp+lcKJLMS7sRG+PirtmpJk2r2pbZNJltbXFpPIo29A1NUz9pE1TPprtrPVX</w:t>
      </w:r>
    </w:p>
    <w:p>
      <w:pPr>
        <w:pStyle w:val="PreformattedText"/>
        <w:bidi w:val="0"/>
        <w:spacing w:before="0" w:after="0"/>
        <w:jc w:val="left"/>
        <w:rPr/>
      </w:pPr>
      <w:r>
        <w:rPr/>
        <w:t>8YsXB5k1x3LZqkwOIRs8hY1Hxn3ROoa8zt1p5gm5gt0Zz5Oeap8E25IfXbfCFnrJoWrOlSK2sRPjAD</w:t>
      </w:r>
    </w:p>
    <w:p>
      <w:pPr>
        <w:pStyle w:val="PreformattedText"/>
        <w:bidi w:val="0"/>
        <w:spacing w:before="0" w:after="0"/>
        <w:jc w:val="left"/>
        <w:rPr/>
      </w:pPr>
      <w:r>
        <w:rPr/>
        <w:t>YquT1Lg5U0fVL9ItNyp6oK5JenXqaacYbnSQX2lnU5quurmnJshrCVbPWLxYB5cdR9KW54qRSf4cmV</w:t>
      </w:r>
    </w:p>
    <w:p>
      <w:pPr>
        <w:pStyle w:val="PreformattedText"/>
        <w:bidi w:val="0"/>
        <w:spacing w:before="0" w:after="0"/>
        <w:jc w:val="left"/>
        <w:rPr/>
      </w:pPr>
      <w:r>
        <w:rPr/>
        <w:t>7sPMeatyrnz0tEpbiWSMw4TmdvM+tRxXWwuVBnvnSbbEma9OarVy1Iy63Nbpjw2+tJqp6j2GvSyTB5</w:t>
      </w:r>
    </w:p>
    <w:p>
      <w:pPr>
        <w:pStyle w:val="PreformattedText"/>
        <w:bidi w:val="0"/>
        <w:spacing w:before="0" w:after="0"/>
        <w:jc w:val="left"/>
        <w:rPr/>
      </w:pPr>
      <w:r>
        <w:rPr/>
        <w:t>BIqDtuNTuWdE+/H0FjGAzzEn0zmufwZKXrLjlEXftId2/2f3gfWrzgolZcdLDw/wAQXepY3SSAHrmr</w:t>
      </w:r>
    </w:p>
    <w:p>
      <w:pPr>
        <w:pStyle w:val="PreformattedText"/>
        <w:bidi w:val="0"/>
        <w:spacing w:before="0" w:after="0"/>
        <w:jc w:val="left"/>
        <w:rPr/>
      </w:pPr>
      <w:r>
        <w:rPr/>
        <w:t>RFfZCqXBbmdIfLJXb45ctUbx63dCXYjqayZlp1caxeWkPiOFwKeYku1C6fxXPdsQEU+ppvFJZui2pa</w:t>
      </w:r>
    </w:p>
    <w:p>
      <w:pPr>
        <w:pStyle w:val="PreformattedText"/>
        <w:bidi w:val="0"/>
        <w:spacing w:before="0" w:after="0"/>
        <w:jc w:val="left"/>
        <w:rPr/>
      </w:pPr>
      <w:r>
        <w:rPr/>
        <w:t>rc3NpInhLuKkZ3UlYJo85alnh4/u+GI3tr+PxQGPhuO31rlvsuXGl8XdazylCcP+0OVNWujcJvS7dW</w:t>
      </w:r>
    </w:p>
    <w:p>
      <w:pPr>
        <w:pStyle w:val="PreformattedText"/>
        <w:bidi w:val="0"/>
        <w:spacing w:before="0" w:after="0"/>
        <w:jc w:val="left"/>
        <w:rPr/>
      </w:pPr>
      <w:r>
        <w:rPr/>
        <w:t>A7g0tdmMXccv+2p6LxhLDbb7u3YoB5cdqTFtPqfLr7Je148hkJDRScq64rI5a1I6v7QobK1d/CkynM</w:t>
      </w:r>
    </w:p>
    <w:p>
      <w:pPr>
        <w:pStyle w:val="PreformattedText"/>
        <w:bidi w:val="0"/>
        <w:spacing w:before="0" w:after="0"/>
        <w:jc w:val="left"/>
        <w:rPr/>
      </w:pPr>
      <w:r>
        <w:rPr/>
        <w:t>eWsvyUbp45ebuPOM9S411OaJ9sNqX+ALzI+ZpcWDx1yLeesnH/AEQfuC2aI/3k6VZrTeEvbA2i2EcF</w:t>
      </w:r>
    </w:p>
    <w:p>
      <w:pPr>
        <w:pStyle w:val="PreformattedText"/>
        <w:bidi w:val="0"/>
        <w:spacing w:before="0" w:after="0"/>
        <w:jc w:val="left"/>
        <w:rPr/>
      </w:pPr>
      <w:r>
        <w:rPr/>
        <w:t>3Az+GuAyt1rmrs622mnRPccdalOW3HR4wviHiWNxbsIiOpAOcGpZcVT7OjtcuyF1ua3ssi6uIYiOe1</w:t>
      </w:r>
    </w:p>
    <w:p>
      <w:pPr>
        <w:pStyle w:val="PreformattedText"/>
        <w:bidi w:val="0"/>
        <w:spacing w:before="0" w:after="0"/>
        <w:jc w:val="left"/>
        <w:rPr/>
      </w:pPr>
      <w:r>
        <w:rPr/>
        <w:t>5ACM/KuvB2uSvWS5+6xz7UoOr61Ys52XMb+mOdenH6d3FfX4eXl/Ue1n7K3eazAkmN+d/Q1af07N9v</w:t>
      </w:r>
    </w:p>
    <w:p>
      <w:pPr>
        <w:pStyle w:val="PreformattedText"/>
        <w:bidi w:val="0"/>
        <w:spacing w:before="0" w:after="0"/>
        <w:jc w:val="left"/>
        <w:rPr/>
      </w:pPr>
      <w:r>
        <w:rPr/>
        <w:t>hy1+pYf+Tb9L2+ckt/DTT+m5v7dGV+pYf+Si6nZyKVzIG+anFLX6bm/4LP6lh2/1bHwXpFlqPs7naG</w:t>
      </w:r>
    </w:p>
    <w:p>
      <w:pPr>
        <w:pStyle w:val="PreformattedText"/>
        <w:bidi w:val="0"/>
        <w:spacing w:before="0" w:after="0"/>
        <w:jc w:val="left"/>
        <w:rPr/>
      </w:pPr>
      <w:r>
        <w:rPr/>
        <w:t>WOS4uGPjBcExgDCgjqOXOvj/1Ss2Hvpmp+Ph7nbXjydvxplOqSnTbmeHvGxr0onadnL5dUFNcmYjNd</w:t>
      </w:r>
    </w:p>
    <w:p>
      <w:pPr>
        <w:pStyle w:val="PreformattedText"/>
        <w:bidi w:val="0"/>
        <w:spacing w:before="0" w:after="0"/>
        <w:jc w:val="left"/>
        <w:rPr/>
      </w:pPr>
      <w:r>
        <w:rPr/>
        <w:t>MwTrey++yrWmsb/w492XPKi8XETetN38G61W3DOG2/hqGq+xL9CTwoX2NgU5Fh4SxDpZ3/FvPKvL72</w:t>
      </w:r>
    </w:p>
    <w:p>
      <w:pPr>
        <w:pStyle w:val="PreformattedText"/>
        <w:bidi w:val="0"/>
        <w:spacing w:before="0" w:after="0"/>
        <w:jc w:val="left"/>
        <w:rPr/>
      </w:pPr>
      <w:r>
        <w:rPr/>
        <w:t>uVGxKd/rxFonGF+kwYpyIwua5+3ivHNOvFc+qRvPbdY24KtBcEjp5a7981J6Y5Qa+3y3Ez77K4C+oo</w:t>
      </w:r>
    </w:p>
    <w:p>
      <w:pPr>
        <w:pStyle w:val="PreformattedText"/>
        <w:bidi w:val="0"/>
        <w:spacing w:before="0" w:after="0"/>
        <w:jc w:val="left"/>
        <w:rPr/>
      </w:pPr>
      <w:r>
        <w:rPr/>
        <w:t>8WY3kx/1Sdn7dbW8ARbe4Er8lBXvRX7jUn4/6oTi3jCX3R7pmw23p6VyxNVk5M8rF7jVry/3vLO2Cx</w:t>
      </w:r>
    </w:p>
    <w:p>
      <w:pPr>
        <w:pStyle w:val="PreformattedText"/>
        <w:bidi w:val="0"/>
        <w:spacing w:before="0" w:after="0"/>
        <w:jc w:val="left"/>
        <w:rPr/>
      </w:pPr>
      <w:r>
        <w:rPr/>
        <w:t>ONvrXozEl8lIORP9sQud7buZq0pN99ml+1vw0nhyYz6VxZ55OvD6qPxhxHNHxNc+DuEnIb/wAqrpOq</w:t>
      </w:r>
    </w:p>
    <w:p>
      <w:pPr>
        <w:pStyle w:val="PreformattedText"/>
        <w:bidi w:val="0"/>
        <w:spacing w:before="0" w:after="0"/>
        <w:jc w:val="left"/>
        <w:rPr/>
      </w:pPr>
      <w:r>
        <w:rPr/>
        <w:t>W/ItovGGo6fIJYb2bcOeO1LUSfalivvbLqstv4TGNMrgyd6TxqVSvPxgY5PFaTzH4vnmn0mk9qkOha</w:t>
      </w:r>
    </w:p>
    <w:p>
      <w:pPr>
        <w:pStyle w:val="PreformattedText"/>
        <w:bidi w:val="0"/>
        <w:spacing w:before="0" w:after="0"/>
        <w:jc w:val="left"/>
        <w:rPr/>
      </w:pPr>
      <w:r>
        <w:rPr/>
        <w:t>7+k+IYpCWLIeQ7UZYmcbZvyZOTaNT1RotGfb18Pl+6vKunV9WK6baXMt5NckbE8UlR+dbeWdUcEbVV</w:t>
      </w:r>
    </w:p>
    <w:p>
      <w:pPr>
        <w:pStyle w:val="PreformattedText"/>
        <w:bidi w:val="0"/>
        <w:spacing w:before="0" w:after="0"/>
        <w:jc w:val="left"/>
        <w:rPr/>
      </w:pPr>
      <w:r>
        <w:rPr/>
        <w:t>Nl4ciF9YQdwMZrn1NK4Q3iWlu4PIIK6sGfxyLwbUz7iK8GqXgChdsfSu3B0+zlz0rrxp7ygxg5510d</w:t>
      </w:r>
    </w:p>
    <w:p>
      <w:pPr>
        <w:pStyle w:val="PreformattedText"/>
        <w:bidi w:val="0"/>
        <w:spacing w:before="0" w:after="0"/>
        <w:jc w:val="left"/>
        <w:rPr/>
      </w:pPr>
      <w:r>
        <w:rPr/>
        <w:t>UUgNEguXQsOe6mkJ+20hYIwB0C1Pq2XSQqkRNRtVQ+J7/wUly/TtVcEkqkUu6bQTJ3KGua/wCRn1Ue</w:t>
      </w:r>
    </w:p>
    <w:p>
      <w:pPr>
        <w:pStyle w:val="PreformattedText"/>
        <w:bidi w:val="0"/>
        <w:spacing w:before="0" w:after="0"/>
        <w:jc w:val="left"/>
        <w:rPr/>
      </w:pPr>
      <w:r>
        <w:rPr/>
        <w:t>3vza2jxOjOQTtO7vmrVLJs+4T4jGlX3jPIyTRvvU9c/Ki8W0nxW2BPa3c6pYe720ccZIx4neue5ya6</w:t>
      </w:r>
    </w:p>
    <w:p>
      <w:pPr>
        <w:pStyle w:val="PreformattedText"/>
        <w:bidi w:val="0"/>
        <w:spacing w:before="0" w:after="0"/>
        <w:jc w:val="left"/>
        <w:rPr/>
      </w:pPr>
      <w:r>
        <w:rPr/>
        <w:t>uqJmq2QE3G9vo+jvFqSSSSRsTG8fPfnnzqfgqq4qbzPEp7FtUTW+KDcqNrSMSV/By6V1a61MuGfWqX</w:t>
      </w:r>
    </w:p>
    <w:p>
      <w:pPr>
        <w:pStyle w:val="PreformattedText"/>
        <w:bidi w:val="0"/>
        <w:spacing w:before="0" w:after="0"/>
        <w:jc w:val="left"/>
        <w:rPr/>
      </w:pPr>
      <w:r>
        <w:rPr/>
        <w:t>z2xtufSI/WYH+leh9q/6Rr1XnTVVLGAZx5B/SlwtynTBW+E12IPP+j2E1lzR2IdssDnBqd9tNLz3FS</w:t>
      </w:r>
    </w:p>
    <w:p>
      <w:pPr>
        <w:pStyle w:val="PreformattedText"/>
        <w:bidi w:val="0"/>
        <w:spacing w:before="0" w:after="0"/>
        <w:jc w:val="left"/>
        <w:rPr/>
      </w:pPr>
      <w:r>
        <w:rPr/>
        <w:t>s9podtqSB3Tzjp5uYrnqqx0rrOadk/oXDSW0pluCxUc1U9KXP3GwjArPtCkSa6g9w6W7HcR3qUYK9q</w:t>
      </w:r>
    </w:p>
    <w:p>
      <w:pPr>
        <w:pStyle w:val="PreformattedText"/>
        <w:bidi w:val="0"/>
        <w:spacing w:before="0" w:after="0"/>
        <w:jc w:val="left"/>
        <w:rPr/>
      </w:pPr>
      <w:r>
        <w:rPr/>
        <w:t>J3F7cZVezmWZiZfOY+lTmtZ1c0Tsd2fEH6NkDYU46gdaSa1dOW9Z1Objj+a8vI1s4mI7muzbanLWUt</w:t>
      </w:r>
    </w:p>
    <w:p>
      <w:pPr>
        <w:pStyle w:val="PreformattedText"/>
        <w:bidi w:val="0"/>
        <w:spacing w:before="0" w:after="0"/>
        <w:jc w:val="left"/>
        <w:rPr/>
      </w:pPr>
      <w:r>
        <w:rPr/>
        <w:t>c8SRMknjcpNvMGrxcm2UvRbxf9b3dH8knOrTJduTZba432yD9Wm+FNlO4ks3a8+zHVq4LwDZXL20a2</w:t>
      </w:r>
    </w:p>
    <w:p>
      <w:pPr>
        <w:pStyle w:val="PreformattedText"/>
        <w:bidi w:val="0"/>
        <w:spacing w:before="0" w:after="0"/>
        <w:jc w:val="left"/>
        <w:rPr/>
      </w:pPr>
      <w:r>
        <w:rPr/>
        <w:t>uUGGI25JrlqdaTqeQZ5TIiJFu3d6TU1HVpE14fClTmOVLq2Zd+g5rO8SRI2KoetP8GmeS82F/O9uEf</w:t>
      </w:r>
    </w:p>
    <w:p>
      <w:pPr>
        <w:pStyle w:val="PreformattedText"/>
        <w:bidi w:val="0"/>
        <w:spacing w:before="0" w:after="0"/>
        <w:jc w:val="left"/>
        <w:rPr/>
      </w:pPr>
      <w:r>
        <w:rPr/>
        <w:t>pXfgk2XqPsMsvMZqtliUnq0y2ujvjbnwuleb19nZPqomiW5uZ0aQcjz/nXVSc0utsgTCg4FcuReU/b</w:t>
      </w:r>
    </w:p>
    <w:p>
      <w:pPr>
        <w:pStyle w:val="PreformattedText"/>
        <w:bidi w:val="0"/>
        <w:spacing w:before="0" w:after="0"/>
        <w:jc w:val="left"/>
        <w:rPr/>
      </w:pPr>
      <w:r>
        <w:rPr/>
        <w:t>bimDS9BRbcEccqaiDag5e0wDS9WzKkw8ULpt/JG+3G/nXfEbS5rvWljl4rgls8q65xVKmmTcs61Jze</w:t>
      </w:r>
    </w:p>
    <w:p>
      <w:pPr>
        <w:pStyle w:val="PreformattedText"/>
        <w:bidi w:val="0"/>
        <w:spacing w:before="0" w:after="0"/>
        <w:jc w:val="left"/>
        <w:rPr/>
      </w:pPr>
      <w:r>
        <w:rPr/>
        <w:t>37yr99q5alST62sNsO7zGobH1R1zbB5ir9qrJKkTlYkHtW9CFJIU1VDnn8qnlrVaJ8gulcEQRv7w45</w:t>
      </w:r>
    </w:p>
    <w:p>
      <w:pPr>
        <w:pStyle w:val="PreformattedText"/>
        <w:bidi w:val="0"/>
        <w:spacing w:before="0" w:after="0"/>
        <w:jc w:val="left"/>
        <w:rPr/>
      </w:pPr>
      <w:r>
        <w:rPr/>
        <w:t>nt6VzZ+6p0Rgkrr1tDbwyWp+AJ1/KjBW3JW54qNa6s8EGxX8nMDzV6mrzZo90m+h8Wd5Su91pKmTzR</w:t>
      </w:r>
    </w:p>
    <w:p>
      <w:pPr>
        <w:pStyle w:val="PreformattedText"/>
        <w:bidi w:val="0"/>
        <w:spacing w:before="0" w:after="0"/>
        <w:jc w:val="left"/>
        <w:rPr/>
      </w:pPr>
      <w:r>
        <w:rPr/>
        <w:t>3DrcVjKnnwd3OlrBNKTn1PbniWG6ba8nyojt5kVn2EtpbN33sVNX0lHyUf5spuX2dL4pU8gfc7Rlwm</w:t>
      </w:r>
    </w:p>
    <w:p>
      <w:pPr>
        <w:pStyle w:val="PreformattedText"/>
        <w:bidi w:val="0"/>
        <w:spacing w:before="0" w:after="0"/>
        <w:jc w:val="left"/>
        <w:rPr/>
      </w:pPr>
      <w:r>
        <w:rPr/>
        <w:t>0U04pJVgTRLVzl9ua3xf1LOX+zm0G0L9FrPDQ8spvS4YLLGwrRobyymJtUjWE7Xp09pVx+J7WzuSZW</w:t>
      </w:r>
    </w:p>
    <w:p>
      <w:pPr>
        <w:pStyle w:val="PreformattedText"/>
        <w:bidi w:val="0"/>
        <w:spacing w:before="0" w:after="0"/>
        <w:jc w:val="left"/>
        <w:rPr/>
      </w:pPr>
      <w:r>
        <w:rPr/>
        <w:t>5g9BSa0bySjOLfaRaQ2DCIsXx5QFppih5ZlVeCfaRuvnS83AueQ51XWpc801m34ghntgw55pjMy9o9</w:t>
      </w:r>
    </w:p>
    <w:p>
      <w:pPr>
        <w:pStyle w:val="PreformattedText"/>
        <w:bidi w:val="0"/>
        <w:spacing w:before="0" w:after="0"/>
        <w:jc w:val="left"/>
        <w:rPr/>
      </w:pPr>
      <w:r>
        <w:rPr/>
        <w:t>3G2Sgx86RlKvwni51yzDffkGfpXPnrXHR49nolkt4dOcjbgJXldvfJ6OeeKDt54VXKlRXtS8+aV/iz</w:t>
      </w:r>
    </w:p>
    <w:p>
      <w:pPr>
        <w:pStyle w:val="PreformattedText"/>
        <w:bidi w:val="0"/>
        <w:spacing w:before="0" w:after="0"/>
        <w:jc w:val="left"/>
        <w:rPr/>
      </w:pPr>
      <w:r>
        <w:rPr/>
        <w:t>XoYbZkypO3l9abUtUyqKF7i8eXb1ORRqSaOJ7B7iXw8fkKNTBbhxbdQ95ItunrI3P8hXR2/Z9xm9Z/</w:t>
      </w:r>
    </w:p>
    <w:p>
      <w:pPr>
        <w:pStyle w:val="PreformattedText"/>
        <w:bidi w:val="0"/>
        <w:spacing w:before="0" w:after="0"/>
        <w:jc w:val="left"/>
        <w:rPr/>
      </w:pPr>
      <w:r>
        <w:rPr/>
        <w:t>wTy58OP7Ek15dE8QaZIxcoUWQscgHrjFe3i/Scc+3+Lycv6lX1/wVi+vPeZS825yeZYsST+816Wuvq</w:t>
      </w:r>
    </w:p>
    <w:p>
      <w:pPr>
        <w:pStyle w:val="PreformattedText"/>
        <w:bidi w:val="0"/>
        <w:spacing w:before="0" w:after="0"/>
        <w:jc w:val="left"/>
        <w:rPr/>
      </w:pPr>
      <w:r>
        <w:rPr/>
        <w:t>8u8uyKmu4I8hx5vu5XNZVSadqMJL+H/ht9dtc1ZZVnFQgvM/2NmxPqWo8v9ZHin+xWKa7dgfDjjHrV</w:t>
      </w:r>
    </w:p>
    <w:p>
      <w:pPr>
        <w:pStyle w:val="PreformattedText"/>
        <w:bidi w:val="0"/>
        <w:spacing w:before="0" w:after="0"/>
        <w:jc w:val="left"/>
        <w:rPr/>
      </w:pPr>
      <w:r>
        <w:rPr/>
        <w:t>enkolTjlLaXrF/pjl7O8uLdnGG8Fiufr6/nWZe1w5p1zz0r/ALbHcZMdcaO21CO/56l4hkPWUYz+Yr</w:t>
      </w:r>
    </w:p>
    <w:p>
      <w:pPr>
        <w:pStyle w:val="PreformattedText"/>
        <w:bidi w:val="0"/>
        <w:spacing w:before="0" w:after="0"/>
        <w:jc w:val="left"/>
        <w:rPr/>
      </w:pPr>
      <w:r>
        <w:rPr/>
        <w:t>hy/pOGv4+LswfqOSfYI0qOfAs54ZCezt4Z/nyrys/6b3GPl/n0d8d7hppvs49n97a30d5JHDJBj4op</w:t>
      </w:r>
    </w:p>
    <w:p>
      <w:pPr>
        <w:pStyle w:val="PreformattedText"/>
        <w:bidi w:val="0"/>
        <w:spacing w:before="0" w:after="0"/>
        <w:jc w:val="left"/>
        <w:rPr/>
      </w:pPr>
      <w:r>
        <w:rPr/>
        <w:t>RJj64zivJvPrxr/Dq9SMFe3+b0XpNpELVOVGKtm5PY5vY4RA3JQNvOnrUkyq2lNvhlFvzBc4ryu9lX</w:t>
      </w:r>
    </w:p>
    <w:p>
      <w:pPr>
        <w:pStyle w:val="PreformattedText"/>
        <w:bidi w:val="0"/>
        <w:spacing w:before="0" w:after="0"/>
        <w:jc w:val="left"/>
        <w:rPr/>
      </w:pPr>
      <w:r>
        <w:rPr/>
        <w:t>EoGreze+u9ZuL1ZeU55DbXNiz+PHq7MWLVF3vs01KY8pIwR18tXnvtTVgo2b2QXzrueRc/Jab/AMiX</w:t>
      </w:r>
    </w:p>
    <w:p>
      <w:pPr>
        <w:pStyle w:val="PreformattedText"/>
        <w:bidi w:val="0"/>
        <w:spacing w:before="0" w:after="0"/>
        <w:jc w:val="left"/>
        <w:rPr/>
      </w:pPr>
      <w:r>
        <w:rPr/>
        <w:t>9uDTfZ1eWt+jP8MZ/DW/vdkr7c+4u0HfYCKYMPLj61mLLyJOJn/+pUty5W2fA+ddVd5Mn/Z1R9pXsi</w:t>
      </w:r>
    </w:p>
    <w:p>
      <w:pPr>
        <w:pStyle w:val="PreformattedText"/>
        <w:bidi w:val="0"/>
        <w:spacing w:before="0" w:after="0"/>
        <w:jc w:val="left"/>
        <w:rPr/>
      </w:pPr>
      <w:r>
        <w:rPr/>
        <w:t>e5uQ15PmMcz4fX+dSrv5o/7CpXBNKbhfTQlo7PAMhQ/UGq4rnISo8covh/2aS8W3U+o6hOsURfCgcy</w:t>
      </w:r>
    </w:p>
    <w:p>
      <w:pPr>
        <w:pStyle w:val="PreformattedText"/>
        <w:bidi w:val="0"/>
        <w:spacing w:before="0" w:after="0"/>
        <w:jc w:val="left"/>
        <w:rPr/>
      </w:pPr>
      <w:r>
        <w:rPr/>
        <w:t>TW5c+vGUsWKq5FNb9nn6EkwhXA6deYrn/cf2dU4FQbTTc6xBZ79glPnb5CmrJrOxteWrYeH/AGP6De</w:t>
      </w:r>
    </w:p>
    <w:p>
      <w:pPr>
        <w:pStyle w:val="PreformattedText"/>
        <w:bidi w:val="0"/>
        <w:spacing w:before="0" w:after="0"/>
        <w:jc w:val="left"/>
        <w:rPr/>
      </w:pPr>
      <w:r>
        <w:rPr/>
        <w:t>WaveRzSFlB5SkVzR3GavsLxTJxN7MdH4emSbS4GQlupbNbWfJ9hGKTvV5FGmMF2kBTkVx3Zsnqpele</w:t>
      </w:r>
    </w:p>
    <w:p>
      <w:pPr>
        <w:pStyle w:val="PreformattedText"/>
        <w:bidi w:val="0"/>
        <w:spacing w:before="0" w:after="0"/>
        <w:jc w:val="left"/>
        <w:rPr/>
      </w:pPr>
      <w:r>
        <w:rPr/>
        <w:t>E6PFIVG1icVC9j9vUtD4buIbS18pUU87E+yRvL+FrZysi86eeVaqUpwWN5ZGzv517sTrLyL9kJdXix</w:t>
      </w:r>
    </w:p>
    <w:p>
      <w:pPr>
        <w:pStyle w:val="PreformattedText"/>
        <w:bidi w:val="0"/>
        <w:spacing w:before="0" w:after="0"/>
        <w:jc w:val="left"/>
        <w:rPr/>
      </w:pPr>
      <w:r>
        <w:rPr/>
        <w:t>akkbjGW5U3sxZ7S1y0bg/OnCdgw6bT1qFnmSdzY77Zz0rnpWWPcZoYTKrFiD/nXZi9ULKY8Hhrzdoa</w:t>
      </w:r>
    </w:p>
    <w:p>
      <w:pPr>
        <w:pStyle w:val="PreformattedText"/>
        <w:bidi w:val="0"/>
        <w:spacing w:before="0" w:after="0"/>
        <w:jc w:val="left"/>
        <w:rPr/>
      </w:pPr>
      <w:r>
        <w:rPr/>
        <w:t>4NvyGmeLOWUSOeeNxzXVTdDcw4m8p+9gmnlmqa0t5LR/LKwUdqS+S0cUfxJeTXL7fE8nWsxC2jf6N8</w:t>
      </w:r>
    </w:p>
    <w:p>
      <w:pPr>
        <w:pStyle w:val="PreformattedText"/>
        <w:bidi w:val="0"/>
        <w:spacing w:before="0" w:after="0"/>
        <w:jc w:val="left"/>
        <w:rPr/>
      </w:pPr>
      <w:r>
        <w:rPr/>
        <w:t>OOIJG7DNZl/kk0z+Omm+1pt+r6On6/+IrsmuVf9OK54yu8KrFbRyudqomP5Vy1xl1TyrVVdR1e5SeR</w:t>
      </w:r>
    </w:p>
    <w:p>
      <w:pPr>
        <w:pStyle w:val="PreformattedText"/>
        <w:bidi w:val="0"/>
        <w:spacing w:before="0" w:after="0"/>
        <w:jc w:val="left"/>
        <w:rPr/>
      </w:pPr>
      <w:r>
        <w:rPr/>
        <w:t>4JWCbuQrzv3GR0+DGhYtKkkxt5Ar2Wvp/LLyfDR5Z6U9tMHDt6kdK5u4yzUrYsVTR5quoP4XhRnZ0y</w:t>
      </w:r>
    </w:p>
    <w:p>
      <w:pPr>
        <w:pStyle w:val="PreformattedText"/>
        <w:bidi w:val="0"/>
        <w:spacing w:before="0" w:after="0"/>
        <w:jc w:val="left"/>
        <w:rPr/>
      </w:pPr>
      <w:r>
        <w:rPr/>
        <w:t>RUcGLlyXy3/VX57QTRuGHMivQ6xs875Ve+039HCRwOZOcVxZcE41cUoaxtp7m5kaQNg9K45iqol8qW</w:t>
      </w:r>
    </w:p>
    <w:p>
      <w:pPr>
        <w:pStyle w:val="PreformattedText"/>
        <w:bidi w:val="0"/>
        <w:spacing w:before="0" w:after="0"/>
        <w:jc w:val="left"/>
        <w:rPr/>
      </w:pPr>
      <w:r>
        <w:rPr/>
        <w:t>fhzTI0cmVMHPWvR7eC/Bzf8ADC3lxuXaARitrByJqqkfD50zXx4fTpTRttq3VpdruSBB5s7RXS0eWA</w:t>
      </w:r>
    </w:p>
    <w:p>
      <w:pPr>
        <w:pStyle w:val="PreformattedText"/>
        <w:bidi w:val="0"/>
        <w:spacing w:before="0" w:after="0"/>
        <w:jc w:val="left"/>
        <w:rPr/>
      </w:pPr>
      <w:r>
        <w:rPr/>
        <w:t>TOGccx60tS3ob3OiR3L7mTJNTrFLURDw0Ib8y48h7Vzz2+tbBIWmkKtxvVVzXHk/kdOqYltVZPgXNV</w:t>
      </w:r>
    </w:p>
    <w:p>
      <w:pPr>
        <w:pStyle w:val="PreformattedText"/>
        <w:bidi w:val="0"/>
        <w:spacing w:before="0" w:after="0"/>
        <w:jc w:val="left"/>
        <w:rPr/>
      </w:pPr>
      <w:r>
        <w:rPr/>
        <w:t>iSVQI7TsBXQnrsnNP0zxG6LU7peDfjPS2i0qRkHIJzrludaVmuKh2L+7QIyHntrq6l6LLo9wLjBkPO</w:t>
      </w:r>
    </w:p>
    <w:p>
      <w:pPr>
        <w:pStyle w:val="PreformattedText"/>
        <w:bidi w:val="0"/>
        <w:spacing w:before="0" w:after="0"/>
        <w:jc w:val="left"/>
        <w:rPr/>
      </w:pPr>
      <w:r>
        <w:rPr/>
        <w:t>uS15WWG+hjG1itaCV1fqvNDSkVriTi/wDRti7eYkDNNMbCq1YXqvHEl5qMrxHHn5DdXVFVMuC+VLlw</w:t>
      </w:r>
    </w:p>
    <w:p>
      <w:pPr>
        <w:pStyle w:val="PreformattedText"/>
        <w:bidi w:val="0"/>
        <w:spacing w:before="0" w:after="0"/>
        <w:jc w:val="left"/>
        <w:rPr/>
      </w:pPr>
      <w:r>
        <w:rPr/>
        <w:t>5rc97ZgvuwRzzVflsSmLZzuy234q5bdMrFDdoIMLXN8KoWeQvd+TvV/VOqJ6vG3u+V2520RXIlyh21</w:t>
      </w:r>
    </w:p>
    <w:p>
      <w:pPr>
        <w:pStyle w:val="PreformattedText"/>
        <w:bidi w:val="0"/>
        <w:spacing w:before="0" w:after="0"/>
        <w:jc w:val="left"/>
        <w:rPr/>
      </w:pPr>
      <w:r>
        <w:rPr/>
        <w:t>N9KiJP4aMuLY+K9RbL2hPFC6YY46Ul9krPdKrrnEl1fzSMZGAk5Y3VXFimZSyXVI+3tZbqHahYZ6Va</w:t>
      </w:r>
    </w:p>
    <w:p>
      <w:pPr>
        <w:pStyle w:val="PreformattedText"/>
        <w:bidi w:val="0"/>
        <w:spacing w:before="0" w:after="0"/>
        <w:jc w:val="left"/>
        <w:rPr/>
      </w:pPr>
      <w:r>
        <w:rPr/>
        <w:t>qTANNu7ME+IxNB/Giri/uVkIYt6c6NkqIJqM4f4/+qjYmxz+nrhOSlqNm7l7fiG5OcO2RWfI3Slnr1</w:t>
      </w:r>
    </w:p>
    <w:p>
      <w:pPr>
        <w:pStyle w:val="PreformattedText"/>
        <w:bidi w:val="0"/>
        <w:spacing w:before="0" w:after="0"/>
        <w:jc w:val="left"/>
        <w:rPr/>
      </w:pPr>
      <w:r>
        <w:rPr/>
        <w:t>2r8/ENPNm9kvDxPJCwE24U24qU9Y6wLiMMxqs0lRw+qlR5DWF+CNxrUrRELuzWbKaq3NbTXdzudmwT</w:t>
      </w:r>
    </w:p>
    <w:p>
      <w:pPr>
        <w:pStyle w:val="PreformattedText"/>
        <w:bidi w:val="0"/>
        <w:spacing w:before="0" w:after="0"/>
        <w:jc w:val="left"/>
        <w:rPr/>
      </w:pPr>
      <w:r>
        <w:rPr/>
        <w:t>RNMqCus6XEtj4iDLhfrT+RnjZppuqCDXvDZMENmqbcUvWtW0aRrcfuKKXbHyrmtaaV3jG+S8i8is/w</w:t>
      </w:r>
    </w:p>
    <w:p>
      <w:pPr>
        <w:pStyle w:val="PreformattedText"/>
        <w:bidi w:val="0"/>
        <w:spacing w:before="0" w:after="0"/>
        <w:jc w:val="left"/>
        <w:rPr/>
      </w:pPr>
      <w:r>
        <w:rPr/>
        <w:t>DdNEmtXNDmltL6B03IQ4x5azLO2MRXJqr8TTSacUywGPNXndrinyO/PfE2m1kW9nnPQda9TZwdVKf3</w:t>
      </w:r>
    </w:p>
    <w:p>
      <w:pPr>
        <w:pStyle w:val="PreformattedText"/>
        <w:bidi w:val="0"/>
        <w:spacing w:before="0" w:after="0"/>
        <w:jc w:val="left"/>
        <w:rPr/>
      </w:pPr>
      <w:r>
        <w:rPr/>
        <w:t>/X74mKNvAHWQ5C/vNdEYMmT1lz1lmUgZdP0z7PPvEw7DkufrXqYP0uvanFl7+fWUHqPFsySvHa+Hbj</w:t>
      </w:r>
    </w:p>
    <w:p>
      <w:pPr>
        <w:pStyle w:val="PreformattedText"/>
        <w:bidi w:val="0"/>
        <w:spacing w:before="0" w:after="0"/>
        <w:jc w:val="left"/>
        <w:rPr/>
      </w:pPr>
      <w:r>
        <w:rPr/>
        <w:t>p9n1/f1r1sXZ4Z+rzs/eZK+yv3WqPcuTLIxrqce1GElwS3xchS1RTaWY4pKBA7XzWG2oTwUrNZNvQy</w:t>
      </w:r>
    </w:p>
    <w:p>
      <w:pPr>
        <w:pStyle w:val="PreformattedText"/>
        <w:bidi w:val="0"/>
        <w:spacing w:before="0" w:after="0"/>
        <w:jc w:val="left"/>
        <w:rPr/>
      </w:pPr>
      <w:r>
        <w:rPr/>
        <w:t>pGnQc6OJeVB3gYrRqFm70FB4lZ1OFblh8PT5VmwS2k8U6holwJtIvbqzlHeKQgH6jpU8uDHmn8k/K+</w:t>
      </w:r>
    </w:p>
    <w:p>
      <w:pPr>
        <w:pStyle w:val="PreformattedText"/>
        <w:bidi w:val="0"/>
        <w:spacing w:before="0" w:after="0"/>
        <w:jc w:val="left"/>
        <w:rPr/>
      </w:pPr>
      <w:r>
        <w:rPr/>
        <w:t>LuKw+tfDZeEv8ASOuLO2jh4o0+O9I5e8W8nht/eXGM142f9Emq2x09bF+qV/uStF7/AKRnDk0BRNM1</w:t>
      </w:r>
    </w:p>
    <w:p>
      <w:pPr>
        <w:pStyle w:val="PreformattedText"/>
        <w:bidi w:val="0"/>
        <w:spacing w:before="0" w:after="0"/>
        <w:jc w:val="left"/>
        <w:rPr/>
      </w:pPr>
      <w:r>
        <w:rPr/>
        <w:t>IuVwBuTGfrmuf/wmSvsv/wCUwpHgni2x1rRzf6cJI4vFZGjfGUYdiRXz36n2uTt82tf4vQ7XPOSdjt</w:t>
      </w:r>
    </w:p>
    <w:p>
      <w:pPr>
        <w:pStyle w:val="PreformattedText"/>
        <w:bidi w:val="0"/>
        <w:spacing w:before="0" w:after="0"/>
        <w:jc w:val="left"/>
        <w:rPr/>
      </w:pPr>
      <w:r>
        <w:rPr/>
        <w:t>/aFpqO0csihlOPirzvHk/q9Oax/wBjK+9o9hAc43rSz2+Sm1lmSP8A+lDSmTqwPptpv2uRn7jGWsOK</w:t>
      </w:r>
    </w:p>
    <w:p>
      <w:pPr>
        <w:pStyle w:val="PreformattedText"/>
        <w:bidi w:val="0"/>
        <w:spacing w:before="0" w:after="0"/>
        <w:jc w:val="left"/>
        <w:rPr/>
      </w:pPr>
      <w:r>
        <w:rPr/>
        <w:t>rXUZkWEZ386Wu3qUr7idUD7RblobHxEOM8qpgjakPIoWn8RtbdU8TH61duTtdnRHdapFuPJ423Wdvj</w:t>
      </w:r>
    </w:p>
    <w:p>
      <w:pPr>
        <w:pStyle w:val="PreformattedText"/>
        <w:bidi w:val="0"/>
        <w:spacing w:before="0" w:after="0"/>
        <w:jc w:val="left"/>
        <w:rPr/>
      </w:pPr>
      <w:r>
        <w:rPr/>
        <w:t>tgty/lUp7BTr3lUnLa+m1nTEkvgqZ57V6VeI8dIb1U8jfhvjq50a5uLL3Ka7jR/IY8Z50uXB9tixlq</w:t>
      </w:r>
    </w:p>
    <w:p>
      <w:pPr>
        <w:pStyle w:val="PreformattedText"/>
        <w:bidi w:val="0"/>
        <w:spacing w:before="0" w:after="0"/>
        <w:jc w:val="left"/>
        <w:rPr/>
      </w:pPr>
      <w:r>
        <w:rPr/>
        <w:t>eJHifiq/1Kbfc2c1upXCA/dqUYJ/t8rfuNUXb8Ie/SJdmSRJ9wYMK6vjjqn15clqtOJNd0aHZBLC6B</w:t>
      </w:r>
    </w:p>
    <w:p>
      <w:pPr>
        <w:pStyle w:val="PreformattedText"/>
        <w:bidi w:val="0"/>
        <w:spacing w:before="0" w:after="0"/>
        <w:jc w:val="left"/>
        <w:rPr/>
      </w:pPr>
      <w:r>
        <w:rPr/>
        <w:t>erxZqH7PH9RWetUa3G+tazerFeT+QHGI4wBWX28zIjLVUtFw/+wBX5cuZNfP55rZevVT7vTTJMDZu2</w:t>
      </w:r>
    </w:p>
    <w:p>
      <w:pPr>
        <w:pStyle w:val="PreformattedText"/>
        <w:bidi w:val="0"/>
        <w:spacing w:before="0" w:after="0"/>
        <w:jc w:val="left"/>
        <w:rPr/>
      </w:pPr>
      <w:r>
        <w:rPr/>
        <w:t>/dyx9ariz6+zlTt5FdRWSrvaI7AK6vLOuxN8mxui3QtMNPI3zNV7W5yUplyUecPh/FInPI969RzJO9</w:t>
      </w:r>
    </w:p>
    <w:p>
      <w:pPr>
        <w:pStyle w:val="PreformattedText"/>
        <w:bidi w:val="0"/>
        <w:spacing w:before="0" w:after="0"/>
        <w:jc w:val="left"/>
        <w:rPr/>
      </w:pPr>
      <w:r>
        <w:rPr/>
        <w:t>022ncSLt3jnmqQCNrqjxTeGp3Y6VQHyaqbeXz8h3Nc9y3Ya/4nSO1J9RUNNjeRk/Et/wC/zOc9TyH5</w:t>
      </w:r>
    </w:p>
    <w:p>
      <w:pPr>
        <w:pStyle w:val="PreformattedText"/>
        <w:bidi w:val="0"/>
        <w:spacing w:before="0" w:after="0"/>
        <w:jc w:val="left"/>
        <w:rPr/>
      </w:pPr>
      <w:r>
        <w:rPr/>
        <w:t>1fXWU9tk3rNo8fCx2DH+zivLjLPkV+qp2nBkhtUlaTMuzd8vWp3+qT5NVOWquXkLW9wQeRHUV68VtK</w:t>
      </w:r>
    </w:p>
    <w:p>
      <w:pPr>
        <w:pStyle w:val="PreformattedText"/>
        <w:bidi w:val="0"/>
        <w:spacing w:before="0" w:after="0"/>
        <w:jc w:val="left"/>
        <w:rPr/>
      </w:pPr>
      <w:r>
        <w:rPr/>
        <w:t>Gw0d4yt5Rmn0lWbM9QnaZvMqgfKl6Tqaa2a7/o3p/2rO3pmpZP5JV/26Xz2nP4nFGkR+hB/eRXRNcs</w:t>
      </w:r>
    </w:p>
    <w:p>
      <w:pPr>
        <w:pStyle w:val="PreformattedText"/>
        <w:bidi w:val="0"/>
        <w:spacing w:before="0" w:after="0"/>
        <w:jc w:val="left"/>
        <w:rPr/>
      </w:pPr>
      <w:r>
        <w:rPr/>
        <w:t>jjueMrzeLjTAP1RXLn/jdEeyrX1spTy/h6V5cu75HsLhFGH6jnnd2r3Y/q8/6lprkTOQi/nTzG1Mqt</w:t>
      </w:r>
    </w:p>
    <w:p>
      <w:pPr>
        <w:pStyle w:val="PreformattedText"/>
        <w:bidi w:val="0"/>
        <w:spacing w:before="0" w:after="0"/>
        <w:jc w:val="left"/>
        <w:rPr/>
      </w:pPr>
      <w:r>
        <w:rPr/>
        <w:t>ZRGpROq7lOfWu3WZpy1RB2WKHL9+lXq9ZQmNqR4073+TfL8A6VCZ25K1xKjSlhPkC4ptCnNvAYm8vf</w:t>
      </w:r>
    </w:p>
    <w:p>
      <w:pPr>
        <w:pStyle w:val="PreformattedText"/>
        <w:bidi w:val="0"/>
        <w:spacing w:before="0" w:after="0"/>
        <w:jc w:val="left"/>
        <w:rPr/>
      </w:pPr>
      <w:r>
        <w:rPr/>
        <w:t>rTROoPkz/wBNMVWNQQJrEbEfeqNexlrhw0Kcu1U2BzGi9/3UtUaT+FI27Liko3Qs9tFsPkX+Gp0fVB</w:t>
      </w:r>
    </w:p>
    <w:p>
      <w:pPr>
        <w:pStyle w:val="PreformattedText"/>
        <w:bidi w:val="0"/>
        <w:spacing w:before="0" w:after="0"/>
        <w:jc w:val="left"/>
        <w:rPr/>
      </w:pPr>
      <w:r>
        <w:rPr/>
        <w:t>uipOcVwV7KUdouUqsodTm1g3uM+tVNK2WFssaD1xRECqR3GFuz6NcbRkeEc0ndSfBXFlFnaFoSPu9q</w:t>
      </w:r>
    </w:p>
    <w:p>
      <w:pPr>
        <w:pStyle w:val="PreformattedText"/>
        <w:bidi w:val="0"/>
        <w:spacing w:before="0" w:after="0"/>
        <w:jc w:val="left"/>
        <w:rPr/>
      </w:pPr>
      <w:r>
        <w:rPr/>
        <w:t>b6t+xGW9m0/IXrUtFthrDXZ7jLO7cqNC+RJJrynyMdxqXqbZD8TJ+krKRBzyOVPFluWSJwhN+kmDjl</w:t>
      </w:r>
    </w:p>
    <w:p>
      <w:pPr>
        <w:pStyle w:val="PreformattedText"/>
        <w:bidi w:val="0"/>
        <w:spacing w:before="0" w:after="0"/>
        <w:jc w:val="left"/>
        <w:rPr/>
      </w:pPr>
      <w:r>
        <w:rPr/>
        <w:t>uyK7JlyatI0rTxp1mgbrisCRtcP8PSo06JPPd2VsqeVS2k9FkhCyguOfY0mzdC0sI1LCRD4eRFbPFt</w:t>
      </w:r>
    </w:p>
    <w:p>
      <w:pPr>
        <w:pStyle w:val="PreformattedText"/>
        <w:bidi w:val="0"/>
        <w:spacing w:before="0" w:after="0"/>
        <w:jc w:val="left"/>
        <w:rPr/>
      </w:pPr>
      <w:r>
        <w:rPr/>
        <w:t>KrxnpbWUJ3CumeSFyonKNSc1Xql0IbPeXwPzqaiTs5XsxtwpobqUn1BpkKKmDRqbZBXVkSxfH1rNEj</w:t>
      </w:r>
    </w:p>
    <w:p>
      <w:pPr>
        <w:pStyle w:val="PreformattedText"/>
        <w:bidi w:val="0"/>
        <w:spacing w:before="0" w:after="0"/>
        <w:jc w:val="left"/>
        <w:rPr/>
      </w:pPr>
      <w:r>
        <w:rPr/>
        <w:t>A2fP1rdS6EJbbn5Q1Go0SWjwxRH7TkfnWVKsTKyJc2cIJYrml1pXihNSvo5rgCLb+VEpXS58OaS1zb</w:t>
      </w:r>
    </w:p>
    <w:p>
      <w:pPr>
        <w:pStyle w:val="PreformattedText"/>
        <w:bidi w:val="0"/>
        <w:spacing w:before="0" w:after="0"/>
        <w:jc w:val="left"/>
        <w:rPr/>
      </w:pPr>
      <w:r>
        <w:rPr/>
        <w:t>I27qtP5dS+LZOwcOSK1N52+BIR8MjrKOtSvKpGJGaxpUVq6bAuahiz7UvlwayJdwI+kycuYXrXZtyc</w:t>
      </w:r>
    </w:p>
    <w:p>
      <w:pPr>
        <w:pStyle w:val="PreformattedText"/>
        <w:bidi w:val="0"/>
        <w:spacing w:before="0" w:after="0"/>
        <w:jc w:val="left"/>
        <w:rPr/>
      </w:pPr>
      <w:r>
        <w:rPr/>
        <w:t>+vFlOj8MJqfGzrIMIF6DvzquXLrjc0RtkbpYcD2cNvHtjZfq1eRfdU9PwSkP8AUrTpEYSR5+W6pfuq</w:t>
      </w:r>
    </w:p>
    <w:p>
      <w:pPr>
        <w:pStyle w:val="PreformattedText"/>
        <w:bidi w:val="0"/>
        <w:spacing w:before="0" w:after="0"/>
        <w:jc w:val="left"/>
        <w:rPr/>
      </w:pPr>
      <w:r>
        <w:rPr/>
        <w:t>P4MahcecPWmjx+PaDYYzu/dXb2+fbjTn7nFMztLk1K1s+F3vJTH4kgATPQknlmuz9N7Ks3ccvTo5e8</w:t>
      </w:r>
    </w:p>
    <w:p>
      <w:pPr>
        <w:pStyle w:val="PreformattedText"/>
        <w:bidi w:val="0"/>
        <w:spacing w:before="0" w:after="0"/>
        <w:jc w:val="left"/>
        <w:rPr/>
      </w:pPr>
      <w:r>
        <w:rPr/>
        <w:t>7qZ7f/AJ6qSeOJPefCuoLeTYSPOnL+XKvq5/Tu324y+br9Rza61RtqXGE88xVpW8MLgInIfuFd8Ypl</w:t>
      </w:r>
    </w:p>
    <w:p>
      <w:pPr>
        <w:pStyle w:val="PreformattedText"/>
        <w:bidi w:val="0"/>
        <w:spacing w:before="0" w:after="0"/>
        <w:jc w:val="left"/>
        <w:rPr/>
      </w:pPr>
      <w:r>
        <w:rPr/>
        <w:t>xX3FUioL1t5mfdgdzVSbIy5ufEuSc5FJVFJF8N1oqgK7+WkBF5O1BpkRZRtJrNjVJDxmdzzwBU9lfG</w:t>
      </w:r>
    </w:p>
    <w:p>
      <w:pPr>
        <w:pStyle w:val="PreformattedText"/>
        <w:bidi w:val="0"/>
        <w:spacing w:before="0" w:after="0"/>
        <w:jc w:val="left"/>
        <w:rPr/>
      </w:pPr>
      <w:r>
        <w:rPr/>
        <w:t>LFL4jnso9KWaFTqWGWPmHLsarKdD7+1A1Jsx3daRrmfzAKOXenZqOH8w+TUxNThbgqcdqWqUGhu9rk</w:t>
      </w:r>
    </w:p>
    <w:p>
      <w:pPr>
        <w:pStyle w:val="PreformattedText"/>
        <w:bidi w:val="0"/>
        <w:spacing w:before="0" w:after="0"/>
        <w:jc w:val="left"/>
        <w:rPr/>
      </w:pPr>
      <w:r>
        <w:rPr/>
        <w:t>nnRJZpYuHeOdQ4VL/o6Xdb3DgzW8i5WTt06/urh7/ssPce0/4u/t+6rH/wBL1w/r2k69O5QrBcvzNu</w:t>
      </w:r>
    </w:p>
    <w:p>
      <w:pPr>
        <w:pStyle w:val="PreformattedText"/>
        <w:bidi w:val="0"/>
        <w:spacing w:before="0" w:after="0"/>
        <w:jc w:val="left"/>
        <w:rPr/>
      </w:pPr>
      <w:r>
        <w:rPr/>
        <w:t>zc/ntPcV8z3XYZO39f8nv9n3uHIfajHaDG0ry7CuWZdV1LoLW3lwE21lt2lJaM4t9VjVOnSoZZ4pHf</w:t>
      </w:r>
    </w:p>
    <w:p>
      <w:pPr>
        <w:pStyle w:val="PreformattedText"/>
        <w:bidi w:val="0"/>
        <w:spacing w:before="0" w:after="0"/>
        <w:jc w:val="left"/>
        <w:rPr/>
      </w:pPr>
      <w:r>
        <w:rPr/>
        <w:t>tClWaxRG7VPtZ5FZ4LZc16RjqNFGKSmeq1abui0kFW5c6lUzsvNcTzgyexSWYzbfGL8ya5e4itl+3u</w:t>
      </w:r>
    </w:p>
    <w:p>
      <w:pPr>
        <w:pStyle w:val="PreformattedText"/>
        <w:bidi w:val="0"/>
        <w:spacing w:before="0" w:after="0"/>
        <w:jc w:val="left"/>
        <w:rPr/>
      </w:pPr>
      <w:r>
        <w:rPr/>
        <w:t>Zl3Gl/YuhS3kjkl7Y7UdvFbDPllB6XrE0MYQMvk5V3ePk45qtTubVJH5MVwaWq1ZtR5oWmxzXgc7cd</w:t>
      </w:r>
    </w:p>
    <w:p>
      <w:pPr>
        <w:pStyle w:val="PreformattedText"/>
        <w:bidi w:val="0"/>
        <w:spacing w:before="0" w:after="0"/>
        <w:jc w:val="left"/>
        <w:rPr/>
      </w:pPr>
      <w:r>
        <w:rPr/>
        <w:t>a4O67hfB7LTr9kH08iE89nL615jsqeKv8MafLHMPeT05jNef3GWfVDEkuNmkj00mzG9hXV2/Sa9k7n</w:t>
      </w:r>
    </w:p>
    <w:p>
      <w:pPr>
        <w:pStyle w:val="PreformattedText"/>
        <w:bidi w:val="0"/>
        <w:spacing w:before="0" w:after="0"/>
        <w:jc w:val="left"/>
        <w:rPr/>
      </w:pPr>
      <w:r>
        <w:rPr/>
        <w:t>alf0m4nuLAG5OD8q9vt8E4/VO6o+trzYuF6DkK60zz3w+FnNZj9gZ21yHu8qy1YJe8Txlz3NJQQd/b</w:t>
      </w:r>
    </w:p>
    <w:p>
      <w:pPr>
        <w:pStyle w:val="PreformattedText"/>
        <w:bidi w:val="0"/>
        <w:spacing w:before="0" w:after="0"/>
        <w:jc w:val="left"/>
        <w:rPr/>
      </w:pPr>
      <w:r>
        <w:rPr/>
        <w:t>eMCM8gKT1ZMs/u4n/TEUXVXcDP51PuK4tarxZZLZ8JSuQv2cIzXy2K6rItc/jZ7Y8TFLEx+UeXCnut</w:t>
      </w:r>
    </w:p>
    <w:p>
      <w:pPr>
        <w:pStyle w:val="PreformattedText"/>
        <w:bidi w:val="0"/>
        <w:spacing w:before="0" w:after="0"/>
        <w:jc w:val="left"/>
        <w:rPr/>
      </w:pPr>
      <w:r>
        <w:rPr/>
        <w:t>dF9htWxZripesXQnuSU6Dv619B2saymaLLhM11ghCpvJtqjIHrUbo8bNw/0eLM21/OX6ndXLV/ml0a</w:t>
      </w:r>
    </w:p>
    <w:p>
      <w:pPr>
        <w:pStyle w:val="PreformattedText"/>
        <w:bidi w:val="0"/>
        <w:spacing w:before="0" w:after="0"/>
        <w:jc w:val="left"/>
        <w:rPr/>
      </w:pPr>
      <w:r>
        <w:rPr/>
        <w:t>146Wjj9/E420xfTb/WujFW05HPfTlK/6ix/Rw/Zrn7j+NbF7K1P0rzJdpOWDSpeaaoyf/i/96+ovFs</w:t>
      </w:r>
    </w:p>
    <w:p>
      <w:pPr>
        <w:pStyle w:val="PreformattedText"/>
        <w:bidi w:val="0"/>
        <w:spacing w:before="0" w:after="0"/>
        <w:jc w:val="left"/>
        <w:rPr/>
      </w:pPr>
      <w:r>
        <w:rPr/>
        <w:t>8We41GhfSrfIOoyOf/ALQ/zoiZkVlqhrm40maMr73Jz77acmyJit9PeTZNesV3cu38qTWtlZuUolnb</w:t>
      </w:r>
    </w:p>
    <w:p>
      <w:pPr>
        <w:pStyle w:val="PreformattedText"/>
        <w:bidi w:val="0"/>
        <w:spacing w:before="0" w:after="0"/>
        <w:jc w:val="left"/>
        <w:rPr/>
      </w:pPr>
      <w:r>
        <w:rPr/>
        <w:t>bcWkisPQMKr5CAewP61N8jUn7oF+KtGrvdhQRD32mG5vAU5gGkoJuG2KRhW6rim+W6lVgI50fI1G84</w:t>
      </w:r>
    </w:p>
    <w:p>
      <w:pPr>
        <w:pStyle w:val="PreformattedText"/>
        <w:bidi w:val="0"/>
        <w:spacing w:before="0" w:after="0"/>
        <w:jc w:val="left"/>
        <w:rPr/>
      </w:pPr>
      <w:r>
        <w:rPr/>
        <w:t>+EtR8jUR5pUT42o+D/ACaQvulOTzry79lvqk4cbfNTyj8HtngOD2qppWyzYGJKriTs04qbbw/fsnmI</w:t>
      </w:r>
    </w:p>
    <w:p>
      <w:pPr>
        <w:pStyle w:val="PreformattedText"/>
        <w:bidi w:val="0"/>
        <w:spacing w:before="0" w:after="0"/>
        <w:jc w:val="left"/>
        <w:rPr/>
      </w:pPr>
      <w:r>
        <w:rPr/>
        <w:t>gYj8hW91/GMXswODXTDCPU1F2AuZnuYt2OZODUroapnR9HZ7fL8s9KTduhHUdM9xYsOdJR/gpYo09u</w:t>
      </w:r>
    </w:p>
    <w:p>
      <w:pPr>
        <w:pStyle w:val="PreformattedText"/>
        <w:bidi w:val="0"/>
        <w:spacing w:before="0" w:after="0"/>
        <w:jc w:val="left"/>
        <w:rPr/>
      </w:pPr>
      <w:r>
        <w:rPr/>
        <w:t>cD7tSmuRULNbBNScOMHlivSi/xoXPJJX8Wy3Tb+GlqhqRsj4SjPLHWpUJS9tcq7YJqNSabBqDgINnS</w:t>
      </w:r>
    </w:p>
    <w:p>
      <w:pPr>
        <w:pStyle w:val="PreformattedText"/>
        <w:bidi w:val="0"/>
        <w:spacing w:before="0" w:after="0"/>
        <w:jc w:val="left"/>
        <w:rPr/>
      </w:pPr>
      <w:r>
        <w:rPr/>
        <w:t>lmVdk5wrZiOHxJT155ooKZ7V7wJFtiPSq4Us9cWRPqR24PU10OabONHufGmwaFYSmo3KwrnuBQaq1R</w:t>
      </w:r>
    </w:p>
    <w:p>
      <w:pPr>
        <w:pStyle w:val="PreformattedText"/>
        <w:bidi w:val="0"/>
        <w:spacing w:before="0" w:after="0"/>
        <w:jc w:val="left"/>
        <w:rPr/>
      </w:pPr>
      <w:r>
        <w:rPr/>
        <w:t>q6kOR8tCVZTsXscyY8pNU+S7u9zSQZUYJ9KxTcznsSmedZRkdcJNFzXnj0pdWyjLzUbjp5qcVQdE8S</w:t>
      </w:r>
    </w:p>
    <w:p>
      <w:pPr>
        <w:pStyle w:val="PreformattedText"/>
        <w:bidi w:val="0"/>
        <w:spacing w:before="0" w:after="0"/>
        <w:jc w:val="left"/>
        <w:rPr/>
      </w:pPr>
      <w:r>
        <w:rPr/>
        <w:t>5vUE27bkGkuuJpnk3bh6WK1sULPz21xTW1Oup1lM2+qxhvNuIrp0R2HuuII408hxU+uJm6icR8SGS7</w:t>
      </w:r>
    </w:p>
    <w:p>
      <w:pPr>
        <w:pStyle w:val="PreformattedText"/>
        <w:bidi w:val="0"/>
        <w:spacing w:before="0" w:after="0"/>
        <w:jc w:val="left"/>
        <w:rPr/>
      </w:pPr>
      <w:r>
        <w:rPr/>
        <w:t>RQWx3p8GDVuXOmLGdLjSyGOQR3q+qWyl2F/HpXGCur4Uggn55psuLyY04vXJs1y34mhmtkHjLn5V49</w:t>
      </w:r>
    </w:p>
    <w:p>
      <w:pPr>
        <w:pStyle w:val="PreformattedText"/>
        <w:bidi w:val="0"/>
        <w:spacing w:before="0" w:after="0"/>
        <w:jc w:val="left"/>
        <w:rPr/>
      </w:pPr>
      <w:r>
        <w:rPr/>
        <w:t>9vT0ZyycR6wsrDbccqjWBWalV+O7m0mt3W9k8VepQY5j0J7Zr3v0b9LrJXkr/J5f6l3s451n/NkXEm</w:t>
      </w:r>
    </w:p>
    <w:p>
      <w:pPr>
        <w:pStyle w:val="PreformattedText"/>
        <w:bidi w:val="0"/>
        <w:spacing w:before="0" w:after="0"/>
        <w:jc w:val="left"/>
        <w:rPr/>
      </w:pPr>
      <w:r>
        <w:rPr/>
        <w:t>uJeILT4IZF8NFHRO64+hr7OcU451fKVn2pCav9ldqW6ugJ+pAqkoXPIzQc89arKFUUv7kpCkaclFLd</w:t>
      </w:r>
    </w:p>
    <w:p>
      <w:pPr>
        <w:pStyle w:val="PreformattedText"/>
        <w:bidi w:val="0"/>
        <w:spacing w:before="0" w:after="0"/>
        <w:jc w:val="left"/>
        <w:rPr/>
      </w:pPr>
      <w:r>
        <w:rPr/>
        <w:t>GmdjRWyvXn60vQ1FuajrWpiyvuFZsbobu/lNZR5kmrHBpFKkk8uMgcs1PqYeFQoAp5ZRaU+GAO5pvk</w:t>
      </w:r>
    </w:p>
    <w:p>
      <w:pPr>
        <w:pStyle w:val="PreformattedText"/>
        <w:bidi w:val="0"/>
        <w:spacing w:before="0" w:after="0"/>
        <w:jc w:val="left"/>
        <w:rPr/>
      </w:pPr>
      <w:r>
        <w:rPr/>
        <w:t>mu1ChhWNCzCnAM/hoAyuNpGOfrQz4JqdzelI0tExaUKf31s8mdSt+xSEmPkUwf3HNGf1NE8gWFwyP7</w:t>
      </w:r>
    </w:p>
    <w:p>
      <w:pPr>
        <w:pStyle w:val="PreformattedText"/>
        <w:bidi w:val="0"/>
        <w:spacing w:before="0" w:after="0"/>
        <w:jc w:val="left"/>
        <w:rPr/>
      </w:pPr>
      <w:r>
        <w:rPr/>
        <w:t>wHZCG3AhsEH1FSmePJtVrS5WXEh1ODK7vHTG70cdMj/GvB7zs/HW0/5Pe7PuvJxpa9GnZLQyv3GB9K</w:t>
      </w:r>
    </w:p>
    <w:p>
      <w:pPr>
        <w:pStyle w:val="PreformattedText"/>
        <w:bidi w:val="0"/>
        <w:spacing w:before="0" w:after="0"/>
        <w:jc w:val="left"/>
        <w:rPr/>
      </w:pPr>
      <w:r>
        <w:rPr/>
        <w:t>8atap3HPD+pm814qg8qDFJm/jCQ9ol28NvHtPpUuzFKRFqTAc69ACtqzIw21nVvRedHufF0JCe65rm</w:t>
      </w:r>
    </w:p>
    <w:p>
      <w:pPr>
        <w:pStyle w:val="PreformattedText"/>
        <w:bidi w:val="0"/>
        <w:spacing w:before="0" w:after="0"/>
        <w:jc w:val="left"/>
        <w:rPr/>
      </w:pPr>
      <w:r>
        <w:rPr/>
        <w:t>r2Xx+qoJfmG7uAHYec9Gq9ITQrXoZ+XU9ctRMtdJqTWyZSm+AJY688021+VSy8Qv/C0rTYKn4a8Lup</w:t>
      </w:r>
    </w:p>
    <w:p>
      <w:pPr>
        <w:pStyle w:val="PreformattedText"/>
        <w:bidi w:val="0"/>
        <w:spacing w:before="0" w:after="0"/>
        <w:jc w:val="left"/>
        <w:rPr/>
      </w:pPr>
      <w:r>
        <w:rPr/>
        <w:t>2WwSt15KVgJdu3KuSa14u2p4mmlXazSBfLkd64e4wctkpPdbVGgwxzvFd2KamRKoXivbw/7J9MV72C</w:t>
      </w:r>
    </w:p>
    <w:p>
      <w:pPr>
        <w:pStyle w:val="PreformattedText"/>
        <w:bidi w:val="0"/>
        <w:spacing w:before="0" w:after="0"/>
        <w:jc w:val="left"/>
        <w:rPr/>
      </w:pPr>
      <w:r>
        <w:rPr/>
        <w:t>XJdJTQbIvbZuU59dxqyeztURYsqj/lTTLUNYboZy3UU+oTJvGZAKzqVF6rfrbW5Zjz21ClYpSbXUY7</w:t>
      </w:r>
    </w:p>
    <w:p>
      <w:pPr>
        <w:pStyle w:val="PreformattedText"/>
        <w:bidi w:val="0"/>
        <w:spacing w:before="0" w:after="0"/>
        <w:jc w:val="left"/>
        <w:rPr/>
      </w:pPr>
      <w:r>
        <w:rPr/>
        <w:t>jW7cnmTMoA+prnzzxLVcmte06UQcE3hX/hAZ+uBXzvZz+aXRl/jee7W/bDR5z6V9Hryc819Tj3QSNn</w:t>
      </w:r>
    </w:p>
    <w:p>
      <w:pPr>
        <w:pStyle w:val="PreformattedText"/>
        <w:bidi w:val="0"/>
        <w:spacing w:before="0" w:after="0"/>
        <w:jc w:val="left"/>
        <w:rPr/>
      </w:pPr>
      <w:r>
        <w:rPr/>
        <w:t>u1dUSY3vrLw4yf5Vu412MdNk92uzuGallViXoX2D4kklfGBs/wAa5p/klXN/GlOLUL+0SzXuNuK6sH</w:t>
      </w:r>
    </w:p>
    <w:p>
      <w:pPr>
        <w:pStyle w:val="PreformattedText"/>
        <w:bidi w:val="0"/>
        <w:spacing w:before="0" w:after="0"/>
        <w:jc w:val="left"/>
        <w:rPr/>
      </w:pPr>
      <w:r>
        <w:rPr/>
        <w:t>8dObJ7S0DVB/sQ/Zrn7j+NfD7K9JH5c157rYumsXXQyfnX0bw9Cn6VuG+KWmZqINTn6GWhsyFdSmX4</w:t>
      </w:r>
    </w:p>
    <w:p>
      <w:pPr>
        <w:pStyle w:val="PreformattedText"/>
        <w:bidi w:val="0"/>
        <w:spacing w:before="0" w:after="0"/>
        <w:jc w:val="left"/>
        <w:rPr/>
      </w:pPr>
      <w:r>
        <w:rPr/>
        <w:t>pM/PdRNN1Oo9enjbySMP71FMmUjbcYX0OPtWI/arOQpKQcezp/bRq4+dHJkpGHjm0uOU8Cg9yOVE5a</w:t>
      </w:r>
    </w:p>
    <w:p>
      <w:pPr>
        <w:pStyle w:val="PreformattedText"/>
        <w:bidi w:val="0"/>
        <w:spacing w:before="0" w:after="0"/>
        <w:jc w:val="left"/>
        <w:rPr/>
      </w:pPr>
      <w:r>
        <w:rPr/>
        <w:t>Mf2fEWnNKCXYZ9aKsJeHWLKd90csYHoaf6t+TwXEcv9mVf6Vmygjhuvhtj9mnmi6mlzKAh3ctvrTEQ</w:t>
      </w:r>
    </w:p>
    <w:p>
      <w:pPr>
        <w:pStyle w:val="PreformattedText"/>
        <w:bidi w:val="0"/>
        <w:spacing w:before="0" w:after="0"/>
        <w:jc w:val="left"/>
        <w:rPr/>
      </w:pPr>
      <w:r>
        <w:rPr/>
        <w:t>6M/jcvMu6vKquSqftcFBuqs0EjbR9+1VCctLnwQBWb6l6zsieONVMWg3aQ/FJGV/fUO47jbieMWrEb</w:t>
      </w:r>
    </w:p>
    <w:p>
      <w:pPr>
        <w:pStyle w:val="PreformattedText"/>
        <w:bidi w:val="0"/>
        <w:spacing w:before="0" w:after="0"/>
        <w:jc w:val="left"/>
        <w:rPr/>
      </w:pPr>
      <w:r>
        <w:rPr/>
        <w:t>XSHMSl+Z9aeq4sLXl21mgRUb4uu2uPpdUys9St2gXYuLMeu2tdkXtJW/tVuYzGw69KKOe6Jo5hhIZM</w:t>
      </w:r>
    </w:p>
    <w:p>
      <w:pPr>
        <w:pStyle w:val="PreformattedText"/>
        <w:bidi w:val="0"/>
        <w:spacing w:before="0" w:after="0"/>
        <w:jc w:val="left"/>
        <w:rPr/>
      </w:pPr>
      <w:r>
        <w:rPr/>
        <w:t>j51LkRB8QaX4N54nh8j3Fel29fjc+X2R93MjwhQeYo1FVxMGXl9ach7Y2cshyA1RupbM7JCbTZVjDO</w:t>
      </w:r>
    </w:p>
    <w:p>
      <w:pPr>
        <w:pStyle w:val="PreformattedText"/>
        <w:bidi w:val="0"/>
        <w:spacing w:before="0" w:after="0"/>
        <w:jc w:val="left"/>
        <w:rPr/>
      </w:pPr>
      <w:r>
        <w:rPr/>
        <w:t>OnOoTauow146fbMvoOlNpsaq1UnXr79NO7NtJNXvjLmrkqzcNLJKS45fKozdErFRV9FTTfNEceXNNF</w:t>
      </w:r>
    </w:p>
    <w:p>
      <w:pPr>
        <w:pStyle w:val="PreformattedText"/>
        <w:bidi w:val="0"/>
        <w:spacing w:before="0" w:after="0"/>
        <w:jc w:val="left"/>
        <w:rPr/>
      </w:pPr>
      <w:r>
        <w:rPr/>
        <w:t>7G11M54TeNj1p7rWS9UtpHAZ1JR5sZXtXn5e/wDGI7fZIS+yW/Rg1g/ifqu1LH6lt7HrsKOP/wBHWt</w:t>
      </w:r>
    </w:p>
    <w:p>
      <w:pPr>
        <w:pStyle w:val="PreformattedText"/>
        <w:bidi w:val="0"/>
        <w:spacing w:before="0" w:after="0"/>
        <w:jc w:val="left"/>
        <w:rPr/>
      </w:pPr>
      <w:r>
        <w:rPr/>
        <w:t>20Xni5D86rPeSf9nkQt/w7fW39tE2F612R3M03wZJR72A2nIx5av5JLqip7SLxMHrTzREjp+jKXDxc</w:t>
      </w:r>
    </w:p>
    <w:p>
      <w:pPr>
        <w:pStyle w:val="PreformattedText"/>
        <w:bidi w:val="0"/>
        <w:spacing w:before="0" w:after="0"/>
        <w:jc w:val="left"/>
        <w:rPr/>
      </w:pPr>
      <w:r>
        <w:rPr/>
        <w:t>jR8FmlmtTcxRbcrgdKXSVPLR5HPMvxGm+E9qI3ly+w7mrR8qteI01zkmm6C1hsJpI7LZn7tNqzZVbm</w:t>
      </w:r>
    </w:p>
    <w:p>
      <w:pPr>
        <w:pStyle w:val="PreformattedText"/>
        <w:bidi w:val="0"/>
        <w:spacing w:before="0" w:after="0"/>
        <w:jc w:val="left"/>
        <w:rPr/>
      </w:pPr>
      <w:r>
        <w:rPr/>
        <w:t>3lbVPFbnz6fWqJ8tkpd6lPbxARcsLU6k/kp3D+q6hqOoxwksIR5nPyHaq9v2c5MiWXuKmULxPxDdm/</w:t>
      </w:r>
    </w:p>
    <w:p>
      <w:pPr>
        <w:pStyle w:val="PreformattedText"/>
        <w:bidi w:val="0"/>
        <w:spacing w:before="0" w:after="0"/>
        <w:jc w:val="left"/>
        <w:rPr/>
      </w:pPr>
      <w:r>
        <w:rPr/>
        <w:t>lJjxCHIXDfEBy519RMVMzq8C8u1clbujHqiCW2fEiNllPUGqzc17f5pXGvKSepXK3axTxHOUxn5gYN</w:t>
      </w:r>
    </w:p>
    <w:p>
      <w:pPr>
        <w:pStyle w:val="PreformattedText"/>
        <w:bidi w:val="0"/>
        <w:spacing w:before="0" w:after="0"/>
        <w:jc w:val="left"/>
        <w:rPr/>
      </w:pPr>
      <w:r>
        <w:rPr/>
        <w:t>CdeyPS8aH4udHl1Hi2N5rxrt8L0zUqy+Sl5xankQKpV3PXsBnO2s2bqAtt71jJk3d6nVLTIqPyNKb4</w:t>
      </w:r>
    </w:p>
    <w:p>
      <w:pPr>
        <w:pStyle w:val="PreformattedText"/>
        <w:bidi w:val="0"/>
        <w:spacing w:before="0" w:after="0"/>
        <w:jc w:val="left"/>
        <w:rPr/>
      </w:pPr>
      <w:r>
        <w:rPr/>
        <w:t>InzPmlP0OYOqVSUqBdPukAzWXQiQx/DTFAzCjY+rvioIFG8tb0Ds/i6UtU3UrZDnvP4uQpolPIbate</w:t>
      </w:r>
    </w:p>
    <w:p>
      <w:pPr>
        <w:pStyle w:val="PreformattedText"/>
        <w:bidi w:val="0"/>
        <w:spacing w:before="0" w:after="0"/>
        <w:jc w:val="left"/>
        <w:rPr/>
      </w:pPr>
      <w:r>
        <w:rPr/>
        <w:t>FryOFCwUNl8d65e4vlrLq7eOO1CG7WZ0jUNsHMKPvY65+VNV7Vr/oyY47JrR7rwL6O4z5EIBQdNvQ1</w:t>
      </w:r>
    </w:p>
    <w:p>
      <w:pPr>
        <w:pStyle w:val="PreformattedText"/>
        <w:bidi w:val="0"/>
        <w:spacing w:before="0" w:after="0"/>
        <w:jc w:val="left"/>
        <w:rPr/>
      </w:pPr>
      <w:r>
        <w:rPr/>
        <w:t>O8XkmpVxZdabg3Dc01hF7hzjkQMjDuD0/lXxWutVt/7fR9J29TTh7hu40LWN92VO8daM1bY21FSc+0</w:t>
      </w:r>
    </w:p>
    <w:p>
      <w:pPr>
        <w:pStyle w:val="PreformattedText"/>
        <w:bidi w:val="0"/>
        <w:spacing w:before="0" w:after="0"/>
        <w:jc w:val="left"/>
        <w:rPr/>
      </w:pPr>
      <w:r>
        <w:rPr/>
        <w:t>HZMqBtv0qXZspQ5YVHJRXpF+SJtwzdKDTSzW181ppQRegXpSTLariq2ySSaRmHVs09JSPtIoU2Dyf4</w:t>
      </w:r>
    </w:p>
    <w:p>
      <w:pPr>
        <w:pStyle w:val="PreformattedText"/>
        <w:bidi w:val="0"/>
        <w:spacing w:before="0" w:after="0"/>
        <w:jc w:val="left"/>
        <w:rPr/>
      </w:pPr>
      <w:r>
        <w:rPr/>
        <w:t>qG7BhsxLMgh5N60l1OrGmcE2bh/PuIGBXkZ7mnX28r3eW0fhYf06V5nX2d6GttNRLncqfSoZcvJG4k</w:t>
      </w:r>
    </w:p>
    <w:p>
      <w:pPr>
        <w:pStyle w:val="PreformattedText"/>
        <w:bidi w:val="0"/>
        <w:spacing w:before="0" w:after="0"/>
        <w:jc w:val="left"/>
        <w:rPr/>
      </w:pPr>
      <w:r>
        <w:rPr/>
        <w:t>rrCloun513YOVIIuGHaUDDkK9mPVy0mV2pb4jptmKjxALgyloarAMrCWXKLMOdV+Cpp5kRPMcVOiKV</w:t>
      </w:r>
    </w:p>
    <w:p>
      <w:pPr>
        <w:pStyle w:val="PreformattedText"/>
        <w:bidi w:val="0"/>
        <w:spacing w:before="0" w:after="0"/>
        <w:jc w:val="left"/>
        <w:rPr/>
      </w:pPr>
      <w:r>
        <w:rPr/>
        <w:t>xbcyTExwnGalVazsFb4eszHxJp6ncSbhMj864suXbHVHn2bd7Tts3C8sTdZCi/zrwe1rXJLry+rGn0</w:t>
      </w:r>
    </w:p>
    <w:p>
      <w:pPr>
        <w:pStyle w:val="PreformattedText"/>
        <w:bidi w:val="0"/>
        <w:spacing w:before="0" w:after="0"/>
        <w:jc w:val="left"/>
        <w:rPr/>
      </w:pPr>
      <w:r>
        <w:rPr/>
        <w:t>cW+G8PHP8AlXrxl2pDH7OeBScx8q6PJSlwG70d57byutZNnnt0HbaBOLsnKuA3TdV7s0RWz0N7C7Rr</w:t>
      </w:r>
    </w:p>
    <w:p>
      <w:pPr>
        <w:pStyle w:val="PreformattedText"/>
        <w:bidi w:val="0"/>
        <w:spacing w:before="0" w:after="0"/>
        <w:jc w:val="left"/>
        <w:rPr/>
      </w:pPr>
      <w:r>
        <w:rPr/>
        <w:t>ZJQ4wVT/ABqWKvyDN6nWtOH9pdv8tvWujH/HTnqfyL3rDf7N/drn7j1dGH2QGCWxXBPJ1U8xNxPuOE</w:t>
      </w:r>
    </w:p>
    <w:p>
      <w:pPr>
        <w:pStyle w:val="PreformattedText"/>
        <w:bidi w:val="0"/>
        <w:spacing w:before="0" w:after="0"/>
        <w:jc w:val="left"/>
        <w:rPr/>
      </w:pPr>
      <w:r>
        <w:rPr/>
        <w:t>ikP0UmvptXibubiqVMb7aZM9/DIzj60ajbUzvONXiXPhsg9XptBuaWHFNzqV/CqhhHu8zUTBMlrAdQ</w:t>
      </w:r>
    </w:p>
    <w:p>
      <w:pPr>
        <w:pStyle w:val="PreformattedText"/>
        <w:bidi w:val="0"/>
        <w:spacing w:before="0" w:after="0"/>
        <w:jc w:val="left"/>
        <w:rPr/>
      </w:pPr>
      <w:r>
        <w:rPr/>
        <w:t>uI8iaOROfUqRS1J5opFrLKQHP+FKb5PE10IOrUp+ha21sOcueVZq0+i1aJ++D2puqfwdw6pjmkmP71</w:t>
      </w:r>
    </w:p>
    <w:p>
      <w:pPr>
        <w:pStyle w:val="PreformattedText"/>
        <w:bidi w:val="0"/>
        <w:spacing w:before="0" w:after="0"/>
        <w:jc w:val="left"/>
        <w:rPr/>
      </w:pPr>
      <w:r>
        <w:rPr/>
        <w:t>YaoP7bXbmF90NwwPbzVmpZlqHAfGv6VHu9/tMkfIt6ipX+NeeUrzJp9rcj7WKMg/q06Rk/C1g7HZFg</w:t>
      </w:r>
    </w:p>
    <w:p>
      <w:pPr>
        <w:pStyle w:val="PreformattedText"/>
        <w:bidi w:val="0"/>
        <w:spacing w:before="0" w:after="0"/>
        <w:jc w:val="left"/>
        <w:rPr/>
      </w:pPr>
      <w:r>
        <w:rPr/>
        <w:t>nuKl4G7CPw+sKZty2V6Ke9NpqzY3sJFvRItuV8WA7ZEPUGnbNHm54YiXjYEUlUaWacZcVXE08lr4TJ</w:t>
      </w:r>
    </w:p>
    <w:p>
      <w:pPr>
        <w:pStyle w:val="PreformattedText"/>
        <w:bidi w:val="0"/>
        <w:spacing w:before="0" w:after="0"/>
        <w:jc w:val="left"/>
        <w:rPr/>
      </w:pPr>
      <w:r>
        <w:rPr/>
        <w:t>GORY551518q2LWVWra/Ixy8tVgTZPVLyIsNwo+GZeqV0K+2Jg+UHlVNVoudVy0mwNyQ78xS1K3ysXg</w:t>
      </w:r>
    </w:p>
    <w:p>
      <w:pPr>
        <w:pStyle w:val="PreformattedText"/>
        <w:bidi w:val="0"/>
        <w:spacing w:before="0" w:after="0"/>
        <w:jc w:val="left"/>
        <w:rPr/>
      </w:pPr>
      <w:r>
        <w:rPr/>
        <w:t>pCmOlL8D5Q/ENtHLZl+4GQavHqhkZSFf3mRc5Ac1foOvqs2iaULwZaoZbbErhY6PHbgDC471y1Wy+u</w:t>
      </w:r>
    </w:p>
    <w:p>
      <w:pPr>
        <w:pStyle w:val="PreformattedText"/>
        <w:bidi w:val="0"/>
        <w:spacing w:before="0" w:after="0"/>
        <w:jc w:val="left"/>
        <w:rPr/>
      </w:pPr>
      <w:r>
        <w:rPr/>
        <w:t>pbULSPwMKFokjOeKbIpCSnInPOuvEleyO4H4YbVZ3MxYoDSd5l14n7eNqXm74At4IiYkwduc15u2SX</w:t>
      </w:r>
    </w:p>
    <w:p>
      <w:pPr>
        <w:pStyle w:val="PreformattedText"/>
        <w:bidi w:val="0"/>
        <w:spacing w:before="0" w:after="0"/>
        <w:jc w:val="left"/>
        <w:rPr/>
      </w:pPr>
      <w:r>
        <w:rPr/>
        <w:t>ZMzTOeLdH9zc/LlXf297ObPGqDsrEOAe9dFaoxC0aHqbWUiJs39q8/uO12l1YuLWeH2iuIUZxzrhwY</w:t>
      </w:r>
    </w:p>
    <w:p>
      <w:pPr>
        <w:pStyle w:val="PreformattedText"/>
        <w:bidi w:val="0"/>
        <w:spacing w:before="0" w:after="0"/>
        <w:jc w:val="left"/>
        <w:rPr/>
      </w:pPr>
      <w:r>
        <w:rPr/>
        <w:t>pmuS11WqwLDBs5BcV6emPVyb5GX+0W5tLByq7QzrzArjjlk4u2q4s4khR7Yvj5nFdm3JCY4qNNMJr8</w:t>
      </w:r>
    </w:p>
    <w:p>
      <w:pPr>
        <w:pStyle w:val="PreformattedText"/>
        <w:bidi w:val="0"/>
        <w:spacing w:before="0" w:after="0"/>
        <w:jc w:val="left"/>
        <w:rPr/>
      </w:pPr>
      <w:r>
        <w:rPr/>
        <w:t>7RhQf8a9DG4K9lv0cosIqqaYSVdvlokFEw1NqDDUUbBwtKEVDbF5fMKJptSmltikPTqKpNE1RdxDtf</w:t>
      </w:r>
    </w:p>
    <w:p>
      <w:pPr>
        <w:pStyle w:val="PreformattedText"/>
        <w:bidi w:val="0"/>
        <w:spacing w:before="0" w:after="0"/>
        <w:jc w:val="left"/>
        <w:rPr/>
      </w:pPr>
      <w:r>
        <w:rPr/>
        <w:t>OznW7MIz/D5xyrQfQIthpDyKFSScjn3Ar3P07FrLzO8y8lK1yTxpX2hflXrzLybpT79HtpBPbHEg/n</w:t>
      </w:r>
    </w:p>
    <w:p>
      <w:pPr>
        <w:pStyle w:val="PreformattedText"/>
        <w:bidi w:val="0"/>
        <w:spacing w:before="0" w:after="0"/>
        <w:jc w:val="left"/>
        <w:rPr/>
      </w:pPr>
      <w:r>
        <w:rPr/>
        <w:t>8jXPnj+p+3v60TsplnSdY+Q5SBfQ/eFTwUrljjIGUHrVaSl0aKpyBWTIqi3i9qqUVnC0vyyZEuJdq5</w:t>
      </w:r>
    </w:p>
    <w:p>
      <w:pPr>
        <w:pStyle w:val="PreformattedText"/>
        <w:bidi w:val="0"/>
        <w:spacing w:before="0" w:after="0"/>
        <w:jc w:val="left"/>
        <w:rPr/>
      </w:pPr>
      <w:r>
        <w:rPr/>
        <w:t>pao8yaNJuqOyuo8Wdmaf5HUnu50mxpk7jby5q0IUaySbps9xXPVbUvE6ycJ8Oe1X24oVJLPmIFS2UH</w:t>
      </w:r>
    </w:p>
    <w:p>
      <w:pPr>
        <w:pStyle w:val="PreformattedText"/>
        <w:bidi w:val="0"/>
        <w:spacing w:before="0" w:after="0"/>
        <w:jc w:val="left"/>
        <w:rPr/>
      </w:pPr>
      <w:r>
        <w:rPr/>
        <w:t>3Yqsl+HeIEGKWq1GhPxC3Klmj6pGE+Dbbj1xXTNay5a5UgpZc3Msj8wK8vb8lU9PX8cycwwMi4flLL</w:t>
      </w:r>
    </w:p>
    <w:p>
      <w:pPr>
        <w:pStyle w:val="PreformattedText"/>
        <w:bidi w:val="0"/>
        <w:spacing w:before="0" w:after="0"/>
        <w:jc w:val="left"/>
        <w:rPr/>
      </w:pPr>
      <w:r>
        <w:rPr/>
        <w:t>zbH3F9KrEcf+Urqdv+EzZFIht7dK69dXNNN/8AZXxG17wzFbsniSaefCbuSvVT+7lXxv6vg8fcbf6d</w:t>
      </w:r>
    </w:p>
    <w:p>
      <w:pPr>
        <w:pStyle w:val="PreformattedText"/>
        <w:bidi w:val="0"/>
        <w:spacing w:before="0" w:after="0"/>
        <w:jc w:val="left"/>
        <w:rPr/>
      </w:pPr>
      <w:r>
        <w:rPr/>
        <w:t>X1X6bl2x6/69Fgmt5tSv0VIGVfU15F1xduXkiuMOHp32ER7x8qO1yk8cqu/D0qDJt2/hrtnLJaiUfP</w:t>
      </w:r>
    </w:p>
    <w:p>
      <w:pPr>
        <w:pStyle w:val="PreformattedText"/>
        <w:bidi w:val="0"/>
        <w:spacing w:before="0" w:after="0"/>
        <w:jc w:val="left"/>
        <w:rPr/>
      </w:pPr>
      <w:r>
        <w:rPr/>
        <w:t>o8qfDBIPotVm5TKTQSJaYMbcv1aaKktIdD4e/cjfF+Gii/JrczKfhX8qNi1c0jmuCrYUNRsl5DvT79</w:t>
      </w:r>
    </w:p>
    <w:p>
      <w:pPr>
        <w:pStyle w:val="PreformattedText"/>
        <w:bidi w:val="0"/>
        <w:spacing w:before="0" w:after="0"/>
        <w:jc w:val="left"/>
        <w:rPr/>
      </w:pPr>
      <w:r>
        <w:rPr/>
        <w:t>4rlCqNUstbSrFtY4HuWmQcmFeXnxavT7elh4iuZoo9ynby7VxzG1Oi64oLStYuJZ0XDY9ayu3nZy3d</w:t>
      </w:r>
    </w:p>
    <w:p>
      <w:pPr>
        <w:pStyle w:val="PreformattedText"/>
        <w:bidi w:val="0"/>
        <w:spacing w:before="0" w:after="0"/>
        <w:jc w:val="left"/>
        <w:rPr/>
      </w:pPr>
      <w:r>
        <w:rPr/>
        <w:t>arBcyb4hv6vVcU8izSMmRsFlP0r15c9UJBPKV2ty207DZ5NrkSDILVXGXZHPuluMInL1qoKTeZcHtU</w:t>
      </w:r>
    </w:p>
    <w:p>
      <w:pPr>
        <w:pStyle w:val="PreformattedText"/>
        <w:bidi w:val="0"/>
        <w:spacing w:before="0" w:after="0"/>
        <w:jc w:val="left"/>
        <w:rPr/>
      </w:pPr>
      <w:r>
        <w:rPr/>
        <w:t>qIpHE7uk2E5nsRUr11b8GnCiu/E+nlw3KYZz8q8ruP46E+zbOMIIrzTEjfoXHP6V4M7TTtvkoepaPD</w:t>
      </w:r>
    </w:p>
    <w:p>
      <w:pPr>
        <w:pStyle w:val="PreformattedText"/>
        <w:bidi w:val="0"/>
        <w:spacing w:before="0" w:after="0"/>
        <w:jc w:val="left"/>
        <w:rPr/>
      </w:pPr>
      <w:r>
        <w:rPr/>
        <w:t>cW4WB9jjlmuvs7qqL4lVvuGb60bek6leuPw17s1OrawUT8e7tk2u6utTrWR5amQ2epeHMTJGpP7Vc9</w:t>
      </w:r>
    </w:p>
    <w:p>
      <w:pPr>
        <w:pStyle w:val="PreformattedText"/>
        <w:bidi w:val="0"/>
        <w:spacing w:before="0" w:after="0"/>
        <w:jc w:val="left"/>
        <w:rPr/>
      </w:pPr>
      <w:r>
        <w:rPr/>
        <w:t>daoRnbj7H7hZoJ5ByyOY/Or4q1pW+Uk7xt/tKUr13D+ldHb1+FC/5l+1o/7MlS7r1VxeyuqSHril1U</w:t>
      </w:r>
    </w:p>
    <w:p>
      <w:pPr>
        <w:pStyle w:val="PreformattedText"/>
        <w:bidi w:val="0"/>
        <w:spacing w:before="0" w:after="0"/>
        <w:jc w:val="left"/>
        <w:rPr/>
      </w:pPr>
      <w:r>
        <w:rPr/>
        <w:t>wscTXFu7NHBZhs9ogK+t8EvnPLSN1rWbrV3j97Ef2ecbVxjNbMTPqKqkHNpUdwQ0iZx2oodD6z0+KG</w:t>
      </w:r>
    </w:p>
    <w:p>
      <w:pPr>
        <w:pStyle w:val="PreformattedText"/>
        <w:bidi w:val="0"/>
        <w:spacing w:before="0" w:after="0"/>
        <w:jc w:val="left"/>
        <w:rPr/>
      </w:pPr>
      <w:r>
        <w:rPr/>
        <w:t>SMpGoKFTkY7Gla9VWlhY3NtEZba3xsU80Hp9K4noGt9wboV426bTrFyf+UBQPiVV4h9nXCqRF2tFt2</w:t>
      </w:r>
    </w:p>
    <w:p>
      <w:pPr>
        <w:pStyle w:val="PreformattedText"/>
        <w:bidi w:val="0"/>
        <w:spacing w:before="0" w:after="0"/>
        <w:jc w:val="left"/>
        <w:rPr/>
      </w:pPr>
      <w:r>
        <w:rPr/>
        <w:t>/FGxH8s1lVqzizeHhPS73VZLW0v/CUcleVeWfypP3Cc3O2rtX4GbSpkSK6hud/wbW/zo/cHvibwcN3</w:t>
      </w:r>
    </w:p>
    <w:p>
      <w:pPr>
        <w:pStyle w:val="PreformattedText"/>
        <w:bidi w:val="0"/>
        <w:spacing w:before="0" w:after="0"/>
        <w:jc w:val="left"/>
        <w:rPr/>
      </w:pPr>
      <w:r>
        <w:rPr/>
        <w:t>M0xghOZFGcdRT7kmpGfh6/hkMTnDDsKXyyfVP8D7tK1fN/Ksa8utJlraTRPJtttxPZugVLiP4ah5/w</w:t>
      </w:r>
    </w:p>
    <w:p>
      <w:pPr>
        <w:pStyle w:val="PreformattedText"/>
        <w:bidi w:val="0"/>
        <w:spacing w:before="0" w:after="0"/>
        <w:jc w:val="left"/>
        <w:rPr/>
      </w:pPr>
      <w:r>
        <w:rPr/>
        <w:t>Cp/Adxa9bE854z/epp7gtYDuHVbd8lZFx3O6ujp3GNPxZGe6Dr0V/7Tr8afJvttm2XHRmxRtxmi/HJ</w:t>
      </w:r>
    </w:p>
    <w:p>
      <w:pPr>
        <w:pStyle w:val="PreformattedText"/>
        <w:bidi w:val="0"/>
        <w:spacing w:before="0" w:after="0"/>
        <w:jc w:val="left"/>
        <w:rPr/>
      </w:pPr>
      <w:r>
        <w:rPr/>
        <w:t>pbFenarcdgaXmi2V4uLiCF8+q5qNdvjpu/8AZX7z2a6Rd58ONoj2aNsfypP2v9WbSgdS9j6TAtbXcg</w:t>
      </w:r>
    </w:p>
    <w:p>
      <w:pPr>
        <w:pStyle w:val="PreformattedText"/>
        <w:bidi w:val="0"/>
        <w:spacing w:before="0" w:after="0"/>
        <w:jc w:val="left"/>
        <w:rPr/>
      </w:pPr>
      <w:r>
        <w:rPr/>
        <w:t>YdAedT64MgqZpB2nBWppcPFF4ZaE4Zfl60nJsxTStC002loiTJhwOdXiKUqiesKUXyVzZ+NKx6q1rs</w:t>
      </w:r>
    </w:p>
    <w:p>
      <w:pPr>
        <w:pStyle w:val="PreformattedText"/>
        <w:bidi w:val="0"/>
        <w:spacing w:before="0" w:after="0"/>
        <w:jc w:val="left"/>
        <w:rPr/>
      </w:pPr>
      <w:r>
        <w:rPr/>
        <w:t>0p02VIubbOVVguRni20sMuZxtLt1rp6JVNLZod7Haxjccba4bnkrNJccRxsdqvzrPGp8iXOuK+FzWz</w:t>
      </w:r>
    </w:p>
    <w:p>
      <w:pPr>
        <w:pStyle w:val="PreformattedText"/>
        <w:bidi w:val="0"/>
        <w:spacing w:before="0" w:after="0"/>
        <w:jc w:val="left"/>
        <w:rPr/>
      </w:pPr>
      <w:r>
        <w:rPr/>
        <w:t>Jdld4llE1t9l1+VXj2Lk9Tj2WXLLFIuzJ31z91/Ivg6fjX6/mZ4nGK5LrZXFLIuPrWZldwW+ldfal7</w:t>
      </w:r>
    </w:p>
    <w:p>
      <w:pPr>
        <w:pStyle w:val="PreformattedText"/>
        <w:bidi w:val="0"/>
        <w:spacing w:before="0" w:after="0"/>
        <w:jc w:val="left"/>
        <w:rPr/>
      </w:pPr>
      <w:r>
        <w:rPr/>
        <w:t>ieKE4e4Z1TVYBLbQSFO1WvLjlz44pOWfB+sWUwkntJGQdxzpcmSak8TyXC21WXToNrRshHYrzrzajk</w:t>
      </w:r>
    </w:p>
    <w:p>
      <w:pPr>
        <w:pStyle w:val="PreformattedText"/>
        <w:bidi w:val="0"/>
        <w:spacing w:before="0" w:after="0"/>
        <w:jc w:val="left"/>
        <w:rPr/>
      </w:pPr>
      <w:r>
        <w:rPr/>
        <w:t>7Pk7tuKZpISNjZFZUZJEzKhcVaLe8QX73EqTBRyUbc5FdXb6451QudkRJolzHCYvNkjHNcV1RH2JV6</w:t>
      </w:r>
    </w:p>
    <w:p>
      <w:pPr>
        <w:pStyle w:val="PreformattedText"/>
        <w:bidi w:val="0"/>
        <w:spacing w:before="0" w:after="0"/>
        <w:jc w:val="left"/>
        <w:rPr/>
      </w:pPr>
      <w:r>
        <w:rPr/>
        <w:t>zqiIeB592/w8muubxuWopPadwlcIo+yajyyXxHU3DlzH/uGppyyWodFpEyfHHJ/DTbl0oW70ssvmDD</w:t>
      </w:r>
    </w:p>
    <w:p>
      <w:pPr>
        <w:pStyle w:val="PreformattedText"/>
        <w:bidi w:val="0"/>
        <w:spacing w:before="0" w:after="0"/>
        <w:jc w:val="left"/>
        <w:rPr/>
      </w:pPr>
      <w:r>
        <w:rPr/>
        <w:t>60tWpMI8WGx+lSm9j1Gsnm0LEBiuiXP1NXt0dvMKdhC702OZcY2gdTVMU7VqnlrWUXxNeLFAlvFtzG</w:t>
      </w:r>
    </w:p>
    <w:p>
      <w:pPr>
        <w:pStyle w:val="PreformattedText"/>
        <w:bidi w:val="0"/>
        <w:spacing w:before="0" w:after="0"/>
        <w:jc w:val="left"/>
        <w:rPr/>
      </w:pPr>
      <w:r>
        <w:rPr/>
        <w:t>uW/dX1WKNXz+WtmfX9xnzY59K6KcXVBXbfPnUup8Uoy1lMGqoo+GfKsK4JrXN/29Gp2wnUrbCR+tXV</w:t>
      </w:r>
    </w:p>
    <w:p>
      <w:pPr>
        <w:pStyle w:val="PreformattedText"/>
        <w:bidi w:val="0"/>
        <w:spacing w:before="0" w:after="0"/>
        <w:jc w:val="left"/>
        <w:rPr/>
      </w:pPr>
      <w:r>
        <w:rPr/>
        <w:t>8uWZDG9NIqShk2Cm2JqbtMXf8AyqO/JbXi64ei6HQ3HxVBXqXGNh//ANa6EyKt56j9jfU7DbIyc1f6</w:t>
      </w:r>
    </w:p>
    <w:p>
      <w:pPr>
        <w:pStyle w:val="PreformattedText"/>
        <w:bidi w:val="0"/>
        <w:spacing w:before="0" w:after="0"/>
        <w:jc w:val="left"/>
        <w:rPr/>
      </w:pPr>
      <w:r>
        <w:rPr/>
        <w:t>p/YzHmlqE+yvX1PfhjNXn1c5sr+Y1L7KhL0bM1Aj7mwaJo1SURBv+VPMlqji8k2wkfq1TLWso4o5If</w:t>
      </w:r>
    </w:p>
    <w:p>
      <w:pPr>
        <w:pStyle w:val="PreformattedText"/>
        <w:bidi w:val="0"/>
        <w:spacing w:before="0" w:after="0"/>
        <w:jc w:val="left"/>
        <w:rPr/>
      </w:pPr>
      <w:r>
        <w:rPr/>
        <w:t>T195uSz/2cTbj8zXndvO2T/h6GetcaVto2d3duh5V3zyrZ591rJ7ExQ+Xyj1qhGnexXXo9N4titbl1</w:t>
      </w:r>
    </w:p>
    <w:p>
      <w:pPr>
        <w:pStyle w:val="PreformattedText"/>
        <w:bidi w:val="0"/>
        <w:spacing w:before="0" w:after="0"/>
        <w:jc w:val="left"/>
        <w:rPr/>
      </w:pPr>
      <w:r>
        <w:rPr/>
        <w:t>911RPAf5N1Q/vrxf1vtfN2//AE9f9Oz65P8At6TSKCLn5Qe+K+Prt6e75SFzbw3PVOVNHbUzdFalbW</w:t>
      </w:r>
    </w:p>
    <w:p>
      <w:pPr>
        <w:pStyle w:val="PreformattedText"/>
        <w:bidi w:val="0"/>
        <w:spacing w:before="0" w:after="0"/>
        <w:jc w:val="left"/>
        <w:rPr/>
      </w:pPr>
      <w:r>
        <w:rPr/>
        <w:t>ttDucKCKesFDdH2cdpqI+xRSPU1HwZBJrqum21sje8xqB2Nb+SS9VamtNLZyHMfP6UeTITiYzaVpDH</w:t>
      </w:r>
    </w:p>
    <w:p>
      <w:pPr>
        <w:pStyle w:val="PreformattedText"/>
        <w:bidi w:val="0"/>
        <w:spacing w:before="0" w:after="0"/>
        <w:jc w:val="left"/>
        <w:rPr/>
      </w:pPr>
      <w:r>
        <w:rPr/>
        <w:t>OYx+6s8+QukjQ8OaRK3l8P8AlR58jfFJVOFtMWQbPDJ/Kl8+RswtGjaPHbL/ALOOVTunZirU71K3SY</w:t>
      </w:r>
    </w:p>
    <w:p>
      <w:pPr>
        <w:pStyle w:val="PreformattedText"/>
        <w:bidi w:val="0"/>
        <w:spacing w:before="0" w:after="0"/>
        <w:jc w:val="left"/>
        <w:rPr/>
      </w:pPr>
      <w:r>
        <w:rPr/>
        <w:t>bZuX1qMUe7ohZWFtb806ilrklts65RZGAHICurt5A62Z8IbjyrvRMLqPw0cxfF2regVuS8c3JWTmc1</w:t>
      </w:r>
    </w:p>
    <w:p>
      <w:pPr>
        <w:pStyle w:val="PreformattedText"/>
        <w:bidi w:val="0"/>
        <w:spacing w:before="0" w:after="0"/>
        <w:jc w:val="left"/>
        <w:rPr/>
      </w:pPr>
      <w:r>
        <w:rPr/>
        <w:t>0yVIWi7cHHWmqjJy24f/AEimdmM1x5cqkwrPFPDS2LZxgk8s1y+XZSp1ROj2RtNVgfy+Rs1K52lLbk</w:t>
      </w:r>
    </w:p>
    <w:p>
      <w:pPr>
        <w:pStyle w:val="PreformattedText"/>
        <w:bidi w:val="0"/>
        <w:spacing w:before="0" w:after="0"/>
        <w:jc w:val="left"/>
        <w:rPr/>
      </w:pPr>
      <w:r>
        <w:rPr/>
        <w:t>sHE+pSTQxpEW+LnXFi7efsy8myvw3MqupPmxXROKZ9STlotqGoF4SqxZJ6mrzKuTPX1V+WNpVwUWn1</w:t>
      </w:r>
    </w:p>
    <w:p>
      <w:pPr>
        <w:pStyle w:val="PreformattedText"/>
        <w:bidi w:val="0"/>
        <w:spacing w:before="0" w:after="0"/>
        <w:jc w:val="left"/>
        <w:rPr/>
      </w:pPr>
      <w:r>
        <w:rPr/>
        <w:t>lz1dUbjSg77tlZpJZptXsctPd7Kfd6Cl1/I7sVfjA0Jf2j7/ALoYebsOVdWCfwjLX5F41uWPwQN61D</w:t>
      </w:r>
    </w:p>
    <w:p>
      <w:pPr>
        <w:pStyle w:val="PreformattedText"/>
        <w:bidi w:val="0"/>
        <w:spacing w:before="0" w:after="0"/>
        <w:jc w:val="left"/>
        <w:rPr/>
      </w:pPr>
      <w:r>
        <w:rPr/>
        <w:t>uJqjYlalmUP8dc/Tt8jo82N5/dDX1r50gyb2FI3UrDGN+P30tGLpEWl2pzJYKPzNLVcaZPs9CcKwX2</w:t>
      </w:r>
    </w:p>
    <w:p>
      <w:pPr>
        <w:pStyle w:val="PreformattedText"/>
        <w:bidi w:val="0"/>
        <w:spacing w:before="0" w:after="0"/>
        <w:jc w:val="left"/>
        <w:rPr/>
      </w:pPr>
      <w:r>
        <w:rPr/>
        <w:t>y3F6+V2KpU8u1cHll6OvFcG02Nl8wWq6pbK1rfC0eouQ24Kc8g1c+WapadVH4a9mjfpiSW/LFInOwD</w:t>
      </w:r>
    </w:p>
    <w:p>
      <w:pPr>
        <w:pStyle w:val="PreformattedText"/>
        <w:bidi w:val="0"/>
        <w:spacing w:before="0" w:after="0"/>
        <w:jc w:val="left"/>
        <w:rPr/>
      </w:pPr>
      <w:r>
        <w:rPr/>
        <w:t>ofmalimq9kZwTNbC+0jRxp11ZCMN4bvtdh2zT1OtDuGh6fwnoei2Edz4cMbGFd8hbryyc5qs4p12Hq</w:t>
      </w:r>
    </w:p>
    <w:p>
      <w:pPr>
        <w:pStyle w:val="PreformattedText"/>
        <w:bidi w:val="0"/>
        <w:spacing w:before="0" w:after="0"/>
        <w:jc w:val="left"/>
        <w:rPr/>
      </w:pPr>
      <w:r>
        <w:rPr/>
        <w:t>oHFWpaXJfl9HGTt2u/b8qri7Odtkrz8uKpzujvkdO+Vyaeuzknlot+mBHB4SxqP1h1rK7KT+ejS44i</w:t>
      </w:r>
    </w:p>
    <w:p>
      <w:pPr>
        <w:pStyle w:val="PreformattedText"/>
        <w:bidi w:val="0"/>
        <w:spacing w:before="0" w:after="0"/>
        <w:jc w:val="left"/>
        <w:rPr/>
      </w:pPr>
      <w:r>
        <w:rPr/>
        <w:t>eK3dIxIGPIMGqc9njmh56Qj61rhieOHUJo45OTAdf301drj2POeqaJ7GdK8BL2Te2/cMsepqXcTsfB</w:t>
      </w:r>
    </w:p>
    <w:p>
      <w:pPr>
        <w:pStyle w:val="PreformattedText"/>
        <w:bidi w:val="0"/>
        <w:spacing w:before="0" w:after="0"/>
        <w:jc w:val="left"/>
        <w:rPr/>
      </w:pPr>
      <w:r>
        <w:rPr/>
        <w:t>TS2vJ7bmj+Jj7tQraV9ZoQ8UeAubobT86zz0KxSd2nFNo6gNKuepG6nnui+E/i1q3cZWWPH7VP8AuJ</w:t>
      </w:r>
    </w:p>
    <w:p>
      <w:pPr>
        <w:pStyle w:val="PreformattedText"/>
        <w:bidi w:val="0"/>
        <w:spacing w:before="0" w:after="0"/>
        <w:jc w:val="left"/>
        <w:rPr/>
      </w:pPr>
      <w:r>
        <w:rPr/>
        <w:t>J4qQFlq4uOKrgQvmARDPpuzUZvkrUcVshmWUZxXbFzUuWp1JTQwznD8/lWVE0abqUXquiW/glwNuBU</w:t>
      </w:r>
    </w:p>
    <w:p>
      <w:pPr>
        <w:pStyle w:val="PreformattedText"/>
        <w:bidi w:val="0"/>
        <w:spacing w:before="0" w:after="0"/>
        <w:jc w:val="left"/>
        <w:rPr/>
      </w:pPr>
      <w:r>
        <w:rPr/>
        <w:t>bxa+p5vZWNX4IGpWCS2smyROfyrJipVutlMudKvbAlJBkDlkVuqWxrHbXhfKpJ+VNRao4RJHbD7gw6</w:t>
      </w:r>
    </w:p>
    <w:p>
      <w:pPr>
        <w:pStyle w:val="PreformattedText"/>
        <w:bidi w:val="0"/>
        <w:spacing w:before="0" w:after="0"/>
        <w:jc w:val="left"/>
        <w:rPr/>
      </w:pPr>
      <w:r>
        <w:rPr/>
        <w:t>0rTmW3aZMP+HqaJo8rb7N9OhhtHPlLbzk1HXbIttrK73NsjIThavl7eUceWmT+0xRFbyBAveubBi5O</w:t>
      </w:r>
    </w:p>
    <w:p>
      <w:pPr>
        <w:pStyle w:val="PreformattedText"/>
        <w:bidi w:val="0"/>
        <w:spacing w:before="0" w:after="0"/>
        <w:jc w:val="left"/>
        <w:rPr/>
      </w:pPr>
      <w:r>
        <w:rPr/>
        <w:t>jLf41g9nNzatottzwdgzSaa5ORqrbGukdxaudokXPzrq2x6uX8gk2m2t18aRn57aWsGOmzlySbNw5Z</w:t>
      </w:r>
    </w:p>
    <w:p>
      <w:pPr>
        <w:pStyle w:val="PreformattedText"/>
        <w:bidi w:val="0"/>
        <w:spacing w:before="0" w:after="0"/>
        <w:jc w:val="left"/>
        <w:rPr/>
      </w:pPr>
      <w:r>
        <w:rPr/>
        <w:t>cysSj6Un7eVPPRCbRYEU7Tip1hmVYz0r2oaZCj+Y5G6smjkI7e2Uf/APNPyLsOslvB+H8lo1ZsUS6t</w:t>
      </w:r>
    </w:p>
    <w:p>
      <w:pPr>
        <w:pStyle w:val="PreformattedText"/>
        <w:bidi w:val="0"/>
        <w:spacing w:before="0" w:after="0"/>
        <w:jc w:val="left"/>
        <w:rPr/>
      </w:pPr>
      <w:r>
        <w:rPr/>
        <w:t>5GwDRUt2OAkG3pQERq8cWOSL/DQJVa5jXxDtHL9miK5Mv1d7kJUyo512zTlqdjN9Off8DGqbp6G96o</w:t>
      </w:r>
    </w:p>
    <w:p>
      <w:pPr>
        <w:pStyle w:val="PreformattedText"/>
        <w:bidi w:val="0"/>
        <w:spacing w:before="0" w:after="0"/>
        <w:jc w:val="left"/>
        <w:rPr/>
      </w:pPr>
      <w:r>
        <w:rPr/>
        <w:t>tiisOeC7A/hHIfzr1f0uNqqnn9/Ws6s8169DTSM5yT0FfRw8LLSm3lyZTjHL5U1U5/si5j3brXPToh</w:t>
      </w:r>
    </w:p>
    <w:p>
      <w:pPr>
        <w:pStyle w:val="PreformattedText"/>
        <w:bidi w:val="0"/>
        <w:spacing w:before="0" w:after="0"/>
        <w:jc w:val="left"/>
        <w:rPr/>
      </w:pPr>
      <w:r>
        <w:rPr/>
        <w:t>FSHZeW7+ko/rXDl/kl24/wCOj6Vj4h3d2z/OumvZCPUoGKjIGarsn8EJrjlUryqxBO3Qu/m5VKORro</w:t>
      </w:r>
    </w:p>
    <w:p>
      <w:pPr>
        <w:pStyle w:val="PreformattedText"/>
        <w:bidi w:val="0"/>
        <w:spacing w:before="0" w:after="0"/>
        <w:jc w:val="left"/>
        <w:rPr/>
      </w:pPr>
      <w:r>
        <w:rPr/>
        <w:t>pd+npT2XFJJKmfqU3EDFU2JJNWO+ln2P1KSuVix601UlM8iduuWzSYlsvqeyeWPC10dXN0Mc+bzVB0</w:t>
      </w:r>
    </w:p>
    <w:p>
      <w:pPr>
        <w:pStyle w:val="PreformattedText"/>
        <w:bidi w:val="0"/>
        <w:spacing w:before="0" w:after="0"/>
        <w:jc w:val="left"/>
        <w:rPr/>
      </w:pPr>
      <w:r>
        <w:rPr/>
        <w:t>dBjg0MF2E9P30N+Tq3jPU9KrilG6J6lMRC37OKl3FcaP28/kknocP+zE/wDE61nZT+M3e3+RKOxTCL</w:t>
      </w:r>
    </w:p>
    <w:p>
      <w:pPr>
        <w:pStyle w:val="PreformattedText"/>
        <w:bidi w:val="0"/>
        <w:spacing w:before="0" w:after="0"/>
        <w:jc w:val="left"/>
        <w:rPr/>
      </w:pPr>
      <w:r>
        <w:rPr/>
        <w:t>0rscOrlw3U0NSGm3jWlxG8ZZHjYMrJ1BHfNLczXFTFer0voIvdb0iz1HTeJZohdRBjHNIDsbHmGShH</w:t>
      </w:r>
    </w:p>
    <w:p>
      <w:pPr>
        <w:pStyle w:val="PreformattedText"/>
        <w:bidi w:val="0"/>
        <w:spacing w:before="0" w:after="0"/>
        <w:jc w:val="left"/>
        <w:rPr/>
      </w:pPr>
      <w:r>
        <w:rPr/>
        <w:t>X518J3EVhyVL6rF+THNJSKDiNHwNXt7sfKKN/wChFR8lK6UaarpurajEVuJFQIvmIgbzfkrGqznyf1</w:t>
      </w:r>
    </w:p>
    <w:p>
      <w:pPr>
        <w:pStyle w:val="PreformattedText"/>
        <w:bidi w:val="0"/>
        <w:spacing w:before="0" w:after="0"/>
        <w:jc w:val="left"/>
        <w:rPr/>
      </w:pPr>
      <w:r>
        <w:rPr/>
        <w:t>LUg0GY6GRHcJbyt/8AfMTfuZQP50fuK/qadTnXbj9LWxWG2m8y4JjZJNv5qTSz3GP7Sap2ln+ucGTT</w:t>
      </w:r>
    </w:p>
    <w:p>
      <w:pPr>
        <w:pStyle w:val="PreformattedText"/>
        <w:bidi w:val="0"/>
        <w:spacing w:before="0" w:after="0"/>
        <w:jc w:val="left"/>
        <w:rPr/>
      </w:pPr>
      <w:r>
        <w:rPr/>
        <w:t>25Np7wkv55/mKasvb19kKxUo03BvECSn7W42J+rRrh+o8OQ7sOHdYTG+5m+lFYpZ4aTljpWoQTo8s7</w:t>
      </w:r>
    </w:p>
    <w:p>
      <w:pPr>
        <w:pStyle w:val="PreformattedText"/>
        <w:bidi w:val="0"/>
        <w:spacing w:before="0" w:after="0"/>
        <w:jc w:val="left"/>
        <w:rPr/>
      </w:pPr>
      <w:r>
        <w:rPr/>
        <w:t>Pt54qf7eTaUumn621nFtm3E/KjJg2l0xWpDVdVe8z4Jbp3qWLtZn2Nly7GcOozp5Wdq6fBKE0sunwy</w:t>
      </w:r>
    </w:p>
    <w:p>
      <w:pPr>
        <w:pStyle w:val="PreformattedText"/>
        <w:bidi w:val="0"/>
        <w:spacing w:before="0" w:after="0"/>
        <w:jc w:val="left"/>
        <w:rPr/>
      </w:pPr>
      <w:r>
        <w:rPr/>
        <w:t>zQiRzyxUtZmj+x3c3fhQbR1pyao+OUuhLfiqkMREmmm4uSy8qoExpmnGSYK4wtZ1PLQNLtobSEDy/D</w:t>
      </w:r>
    </w:p>
    <w:p>
      <w:pPr>
        <w:pStyle w:val="PreformattedText"/>
        <w:bidi w:val="0"/>
        <w:spacing w:before="0" w:after="0"/>
        <w:jc w:val="left"/>
        <w:rPr/>
      </w:pPr>
      <w:r>
        <w:rPr/>
        <w:t>1rjqVWf+0K2utRuok04K+G5mjF2+1J5r/qhtO4cv1YNcFR9Fpr7NHZKvw41zjxJOlL07Kg6PhK3DZl</w:t>
      </w:r>
    </w:p>
    <w:p>
      <w:pPr>
        <w:pStyle w:val="PreformattedText"/>
        <w:bidi w:val="0"/>
        <w:spacing w:before="0" w:after="0"/>
        <w:jc w:val="left"/>
        <w:rPr/>
      </w:pPr>
      <w:r>
        <w:rPr/>
        <w:t>fnT/ALIFn4bsPvleVVns5kCfoPSoufl5VTwSX4CbXR4+y1umMfB3Z6/baQH9wdYwetFYsZ561JtNxH</w:t>
      </w:r>
    </w:p>
    <w:p>
      <w:pPr>
        <w:pStyle w:val="PreformattedText"/>
        <w:bidi w:val="0"/>
        <w:spacing w:before="0" w:after="0"/>
        <w:jc w:val="left"/>
        <w:rPr/>
      </w:pPr>
      <w:r>
        <w:rPr/>
        <w:t>beMZicyHnuqvGeLOuxOXi2N9vNn+tL+McjSTi1B8EbZp95Gqp8YcGS8N6k1lZ3a37gbm8OIggfPrU5</w:t>
      </w:r>
    </w:p>
    <w:p>
      <w:pPr>
        <w:pStyle w:val="PreformattedText"/>
        <w:bidi w:val="0"/>
        <w:spacing w:before="0" w:after="0"/>
        <w:jc w:val="left"/>
        <w:rPr/>
      </w:pPr>
      <w:r>
        <w:rPr/>
        <w:t>72fslk7fVAWWl3mpSmG0j3snxY7U1d7KcxVerRuHvY3c6vZiaW88A91MW7H86nPdVXrLp/b6zyX7hX</w:t>
      </w:r>
    </w:p>
    <w:p>
      <w:pPr>
        <w:pStyle w:val="PreformattedText"/>
        <w:bidi w:val="0"/>
        <w:spacing w:before="0" w:after="0"/>
        <w:jc w:val="left"/>
        <w:rPr/>
      </w:pPr>
      <w:r>
        <w:rPr/>
        <w:t>2O6Tw9MLq8eTUbtPgaVQFT6LVK8lFmZmlvf3ezwrBQe1c1VjxqzNUZ3OvQ+G5jOcKf5VG+6nXieYVu</w:t>
      </w:r>
    </w:p>
    <w:p>
      <w:pPr>
        <w:pStyle w:val="PreformattedText"/>
        <w:bidi w:val="0"/>
        <w:spacing w:before="0" w:after="0"/>
        <w:jc w:val="left"/>
        <w:rPr/>
      </w:pPr>
      <w:r>
        <w:rPr/>
        <w:t>24re4ndFHb91cE9/RuKf0e9Rzsbk/fNdXb97NVqWoqpJ8U6Db65bxxzBSQ4IIqvcVyZEbezJ9e1K8k</w:t>
      </w:r>
    </w:p>
    <w:p>
      <w:pPr>
        <w:pStyle w:val="PreformattedText"/>
        <w:bidi w:val="0"/>
        <w:spacing w:before="0" w:after="0"/>
        <w:jc w:val="left"/>
        <w:rPr/>
      </w:pPr>
      <w:r>
        <w:rPr/>
        <w:t>uZLW6uZHS3JRELcgAcCvX7eZ8bhy1yQsrHkF6tyA7mr1SXsXsNBvdTZ/BTYEbDb+RH5VKssqzgyf1N</w:t>
      </w:r>
    </w:p>
    <w:p>
      <w:pPr>
        <w:pStyle w:val="PreformattedText"/>
        <w:bidi w:val="0"/>
        <w:spacing w:before="0" w:after="0"/>
        <w:jc w:val="left"/>
        <w:rPr/>
      </w:pPr>
      <w:r>
        <w:rPr/>
        <w:t>tU0WfTpNs27l37UTc0yoqUf4Qz5qwai+Enris6tlpnsr8MQ3fNTkgfFXBnvk6u35NMsraB16KfU0uL</w:t>
      </w:r>
    </w:p>
    <w:p>
      <w:pPr>
        <w:pStyle w:val="PreformattedText"/>
        <w:bidi w:val="0"/>
        <w:spacing w:before="0" w:after="0"/>
        <w:jc w:val="left"/>
        <w:rPr/>
      </w:pPr>
      <w:r>
        <w:rPr/>
        <w:t>WjWg+MP0b7pJHIYzKem3rVPBJfLqy6XTWDl4pZEXthqK7OUt6o5sNH1a/mVNPkuHHf0FLXa45G+RfO</w:t>
      </w:r>
    </w:p>
    <w:p>
      <w:pPr>
        <w:pStyle w:val="PreformattedText"/>
        <w:bidi w:val="0"/>
        <w:spacing w:before="0" w:after="0"/>
        <w:jc w:val="left"/>
        <w:rPr/>
      </w:pPr>
      <w:r>
        <w:rPr/>
        <w:t>G+A7mw+0vrliz8yo6fvpP2+y856lcHj9zs38I8wp+dV01xk22pl1z7QrnTrwpNGzhmOCPrUJnItV40</w:t>
      </w:r>
    </w:p>
    <w:p>
      <w:pPr>
        <w:pStyle w:val="PreformattedText"/>
        <w:bidi w:val="0"/>
        <w:spacing w:before="0" w:after="0"/>
        <w:jc w:val="left"/>
        <w:rPr/>
      </w:pPr>
      <w:r>
        <w:rPr/>
        <w:t>hecZz3mnEIMZXnmm0yF2xlLHj+2tNNSJzmULggc6Nckt/Gi7nXlv0eTw8Drzomqb1OeHNWtHmdJgo5</w:t>
      </w:r>
    </w:p>
    <w:p>
      <w:pPr>
        <w:pStyle w:val="PreformattedText"/>
        <w:bidi w:val="0"/>
        <w:spacing w:before="0" w:after="0"/>
        <w:jc w:val="left"/>
        <w:rPr/>
      </w:pPr>
      <w:r>
        <w:rPr/>
        <w:t>UVYmCeqz2PvjsjxjNE1szUpqFnEtmJY2Xn3o1BrwzrZ0qVw7+QnNFQebXKLimG5TCGithMypXtAhF9</w:t>
      </w:r>
    </w:p>
    <w:p>
      <w:pPr>
        <w:pStyle w:val="PreformattedText"/>
        <w:bidi w:val="0"/>
        <w:spacing w:before="0" w:after="0"/>
        <w:jc w:val="left"/>
        <w:rPr/>
      </w:pPr>
      <w:r>
        <w:rPr/>
        <w:t>p8pj5naeVLFa0fLO0lfZraXI0eINuQAAYNLfKmR6rNNpUxk68/UVmp+J1aRXcPLexpQkI3uCvmNPOy</w:t>
      </w:r>
    </w:p>
    <w:p>
      <w:pPr>
        <w:pStyle w:val="PreformattedText"/>
        <w:bidi w:val="0"/>
        <w:spacing w:before="0" w:after="0"/>
        <w:jc w:val="left"/>
        <w:rPr/>
      </w:pPr>
      <w:r>
        <w:rPr/>
        <w:t>fElcpOw60lTSk1Kn8QxXPi5R+QbFbi12F7AsNEuZsM757imuizKctuHwyjxjk0nIx6OHLdMEJzptaG</w:t>
      </w:r>
    </w:p>
    <w:p>
      <w:pPr>
        <w:pStyle w:val="PreformattedText"/>
        <w:bidi w:val="0"/>
        <w:spacing w:before="0" w:after="0"/>
        <w:jc w:val="left"/>
        <w:rPr/>
      </w:pPr>
      <w:r>
        <w:rPr/>
        <w:t>8nsNlGi4wtLqz5J3Om28owY46W5bFK/e8OQu3kRR3rniqmnRXKSKaCgX4P3V2TVOfU1udHWL4EYn0F</w:t>
      </w:r>
    </w:p>
    <w:p>
      <w:pPr>
        <w:pStyle w:val="PreformattedText"/>
        <w:bidi w:val="0"/>
        <w:spacing w:before="0" w:after="0"/>
        <w:jc w:val="left"/>
        <w:rPr/>
      </w:pPr>
      <w:r>
        <w:rPr/>
        <w:t>ZuNZZlxjf+FJclC26R/DGfwL/ma+0/S8WuGXzX6jl2yUyrVLrdKd5r1vV41ckBeXITLD+VSq+JojZG</w:t>
      </w:r>
    </w:p>
    <w:p>
      <w:pPr>
        <w:pStyle w:val="PreformattedText"/>
        <w:bidi w:val="0"/>
        <w:spacing w:before="0" w:after="0"/>
        <w:jc w:val="left"/>
        <w:rPr/>
      </w:pPr>
      <w:r>
        <w:rPr/>
        <w:t>SXSdc1z3ll1RipHzTLK8ZXtKD/ADrhvLNVOrqiNT6Z8vmun5c/T1c05QY3VtXxHjN2Yux51HbZXXU9</w:t>
      </w:r>
    </w:p>
    <w:p>
      <w:pPr>
        <w:pStyle w:val="PreformattedText"/>
        <w:bidi w:val="0"/>
        <w:spacing w:before="0" w:after="0"/>
        <w:jc w:val="left"/>
        <w:rPr/>
      </w:pPr>
      <w:r>
        <w:rPr/>
        <w:t>tV2gk11Ypc2UhcHmc1OqViQI3moFjs1DIkQfFms6HoEz9qKosSVtR5l9KfFJMtHEzeSq9UoMivmrmd</w:t>
      </w:r>
    </w:p>
    <w:p>
      <w:pPr>
        <w:pStyle w:val="PreformattedText"/>
        <w:bidi w:val="0"/>
        <w:spacing w:before="0" w:after="0"/>
        <w:jc w:val="left"/>
        <w:rPr/>
      </w:pPr>
      <w:r>
        <w:rPr/>
        <w:t>HQYGgdR1+fSmJQ6ynHXFNNF12Mb+UtCfn2rnzVtLqwTrST0cJDZJvKgkcq6u11nHLi7raslan8VqjO</w:t>
      </w:r>
    </w:p>
    <w:p>
      <w:pPr>
        <w:pStyle w:val="PreformattedText"/>
        <w:bidi w:val="0"/>
        <w:spacing w:before="0" w:after="0"/>
        <w:jc w:val="left"/>
        <w:rPr/>
      </w:pPr>
      <w:r>
        <w:rPr/>
        <w:t>WMmR67q6tXPVFXSNEyg3k1tSNjZPEV9zRt9alU0ealt3sR16W6srzSVCySWx8eMF2U7Dyboe1fPfrP</w:t>
      </w:r>
    </w:p>
    <w:p>
      <w:pPr>
        <w:pStyle w:val="PreformattedText"/>
        <w:bidi w:val="0"/>
        <w:spacing w:before="0" w:after="0"/>
        <w:jc w:val="left"/>
        <w:rPr/>
      </w:pPr>
      <w:r>
        <w:rPr/>
        <w:t>a8pyvof0vPtOrVobfZ5pEuID+KPbJ/gK8Spp63kOYnljb7HUI8elzAR/gaSZL1/wDoM0+pSfDBpt4v</w:t>
      </w:r>
    </w:p>
    <w:p>
      <w:pPr>
        <w:pStyle w:val="PreformattedText"/>
        <w:bidi w:val="0"/>
        <w:spacing w:before="0" w:after="0"/>
        <w:jc w:val="left"/>
        <w:rPr/>
      </w:pPr>
      <w:r>
        <w:rPr/>
        <w:t>/LYZx9Mim1ZOqJvbxbds3WjRjH6u3+oFZr/9Cok3/TNl1NtfW5PeN2x+7JFbUTX16N1/+hLvjPh3TY</w:t>
      </w:r>
    </w:p>
    <w:p>
      <w:pPr>
        <w:pStyle w:val="PreformattedText"/>
        <w:bidi w:val="0"/>
        <w:spacing w:before="0" w:after="0"/>
        <w:jc w:val="left"/>
        <w:rPr/>
      </w:pPr>
      <w:r>
        <w:rPr/>
        <w:t>Ql1PeOz4y3JgCexBAp8XazU66pX1qfsVtdY4d1ZBFaapp79/CuVMLDPzHKl/8AF4/7dS/uch9NwZ40</w:t>
      </w:r>
    </w:p>
    <w:p>
      <w:pPr>
        <w:pStyle w:val="PreformattedText"/>
        <w:bidi w:val="0"/>
        <w:spacing w:before="0" w:after="0"/>
        <w:jc w:val="left"/>
        <w:rPr/>
      </w:pPr>
      <w:r>
        <w:rPr/>
        <w:t>PiWm6WLruidZgB+RzWV2fdT618mnuJ+yHm4bdHxClvNjsJPDb+Fql5cmP+Seqk1Nepo9jBbttvI5LR</w:t>
      </w:r>
    </w:p>
    <w:p>
      <w:pPr>
        <w:pStyle w:val="PreformattedText"/>
        <w:bidi w:val="0"/>
        <w:spacing w:before="0" w:after="0"/>
        <w:jc w:val="left"/>
        <w:rPr/>
      </w:pPr>
      <w:r>
        <w:rPr/>
        <w:t>j/AMVDg/RhkU89zjr7CpoMWlWjnd4sbgfgar9C6piC8t7SLw96+XlmjwSJonJeWbffWjWWEm1GyjX7</w:t>
      </w:r>
    </w:p>
    <w:p>
      <w:pPr>
        <w:pStyle w:val="PreformattedText"/>
        <w:bidi w:val="0"/>
        <w:spacing w:before="0" w:after="0"/>
        <w:jc w:val="left"/>
        <w:rPr/>
      </w:pPr>
      <w:r>
        <w:rPr/>
        <w:t>v5U3EExrFonwha3Zurl4hjQ/YpS1Q1C3Elw64TdjtUquVPHTlu7+VC6xZ9O5ppzynUnlho+u6jEZHj</w:t>
      </w:r>
    </w:p>
    <w:p>
      <w:pPr>
        <w:pStyle w:val="PreformattedText"/>
        <w:bidi w:val="0"/>
        <w:spacing w:before="0" w:after="0"/>
        <w:jc w:val="left"/>
        <w:rPr/>
      </w:pPr>
      <w:r>
        <w:rPr/>
        <w:t>8BOwfqfypqz/1NMSO/CuteIqZznuKn5aLrJVOC9RlB3yScuvmo8uQvEvFwBO+PEeRs/rUeTIK1El4H</w:t>
      </w:r>
    </w:p>
    <w:p>
      <w:pPr>
        <w:pStyle w:val="PreformattedText"/>
        <w:bidi w:val="0"/>
        <w:spacing w:before="0" w:after="0"/>
        <w:jc w:val="left"/>
        <w:rPr/>
      </w:pPr>
      <w:r>
        <w:rPr/>
        <w:t>iifZKW3fNqNqG0m83BcW3ybs1n5FJuUpwvwfZM1x75EsjJ8O9c1KZqq12PtKB07Q7WbjmezaNfAgOQ</w:t>
      </w:r>
    </w:p>
    <w:p>
      <w:pPr>
        <w:pStyle w:val="PreformattedText"/>
        <w:bidi w:val="0"/>
        <w:spacing w:before="0" w:after="0"/>
        <w:jc w:val="left"/>
        <w:rPr/>
      </w:pPr>
      <w:r>
        <w:rPr/>
        <w:t>u3lR/tiq5LjrHC+nog8K2jT6LUu4nx+quCtqQn6Csldd0C8v1a4dqdvFZIdEsvEMkoV5X5mQrk17H7</w:t>
      </w:r>
    </w:p>
    <w:p>
      <w:pPr>
        <w:pStyle w:val="PreformattedText"/>
        <w:bidi w:val="0"/>
        <w:spacing w:before="0" w:after="0"/>
        <w:jc w:val="left"/>
        <w:rPr/>
      </w:pPr>
      <w:r>
        <w:rPr/>
        <w:t>aXl7q1p/CtrY8T3cyIvhXHPaOgNTnByNOs1su9ncRWCbAVx2rpiNSXydea9FBbu+VOBW3dapzEsXve</w:t>
      </w:r>
    </w:p>
    <w:p>
      <w:pPr>
        <w:pStyle w:val="PreformattedText"/>
        <w:bidi w:val="0"/>
        <w:spacing w:before="0" w:after="0"/>
        <w:jc w:val="left"/>
        <w:rPr/>
      </w:pPr>
      <w:r>
        <w:rPr/>
        <w:t>Nr7WOJJRLcNBbFtqoPQV5dTt7EnLW2qQvbxrRo0ilwJBlgGzkfOo3rKt8TnQZVS5d2dd7jkPUVKtRM</w:t>
      </w:r>
    </w:p>
    <w:p>
      <w:pPr>
        <w:pStyle w:val="PreformattedText"/>
        <w:bidi w:val="0"/>
        <w:spacing w:before="0" w:after="0"/>
        <w:jc w:val="left"/>
        <w:rPr/>
      </w:pPr>
      <w:r>
        <w:rPr/>
        <w:t>gvNdl0fUml3sUJ/FyFc1YNq2k2/j/wClktOK2uFjdfOBg/F2pqvJjdEXNK/HwNqHEWq3FwF8C2kfIk</w:t>
      </w:r>
    </w:p>
    <w:p>
      <w:pPr>
        <w:pStyle w:val="PreformattedText"/>
        <w:bidi w:val="0"/>
        <w:spacing w:before="0" w:after="0"/>
        <w:jc w:val="left"/>
        <w:rPr/>
      </w:pPr>
      <w:r>
        <w:rPr/>
        <w:t>fqcnPIV9V2+f8ADP8A7ebljal20j2e6Xo0PiPF7zMBkvJz5jnkVuWqqeTcUTNSzXVeOJbbiGSb3Twr</w:t>
      </w:r>
    </w:p>
    <w:p>
      <w:pPr>
        <w:pStyle w:val="PreformattedText"/>
        <w:bidi w:val="0"/>
        <w:spacing w:before="0" w:after="0"/>
        <w:jc w:val="left"/>
        <w:rPr/>
      </w:pPr>
      <w:r>
        <w:rPr/>
        <w:t>RHK7QoBODjJryvBkp9R3Hbz2+Ga/zNOJOM7XWIQY4/DUN0fGTWzFY3gdxnmvqgtNiS+YbduX6Csy5a</w:t>
      </w:r>
    </w:p>
    <w:p>
      <w:pPr>
        <w:pStyle w:val="PreformattedText"/>
        <w:bidi w:val="0"/>
        <w:spacing w:before="0" w:after="0"/>
        <w:jc w:val="left"/>
        <w:rPr/>
      </w:pPr>
      <w:r>
        <w:rPr/>
        <w:t>c0pW/4bTwQIj5nXl8qhOepNWPZbOD+CZ7SAC2dgsjKZJN3M/QU+9ZlYxeOWm2FjHpVltZ2K/eMnXNe</w:t>
      </w:r>
    </w:p>
    <w:p>
      <w:pPr>
        <w:pStyle w:val="PreformattedText"/>
        <w:bidi w:val="0"/>
        <w:spacing w:before="0" w:after="0"/>
        <w:jc w:val="left"/>
        <w:rPr/>
      </w:pPr>
      <w:r>
        <w:rPr/>
        <w:t>jixeOS1W1M5OlXOqapcLao0g8VtrnpjPrXRNzq56jkdado9pZX/h69IqMOYDtgYqV51dFwt9Y0axQJ</w:t>
      </w:r>
    </w:p>
    <w:p>
      <w:pPr>
        <w:pStyle w:val="PreformattedText"/>
        <w:bidi w:val="0"/>
        <w:spacing w:before="0" w:after="0"/>
        <w:jc w:val="left"/>
        <w:rPr/>
      </w:pPr>
      <w:r>
        <w:rPr/>
        <w:t>DcWsY7DcBWTnxyOsankOt2Nyp8G4jcD0YVv7iR0jZFcS8X2Wm2ciJIskzrhUFNN+QdY1ZNdSe+Plky</w:t>
      </w:r>
    </w:p>
    <w:p>
      <w:pPr>
        <w:pStyle w:val="PreformattedText"/>
        <w:bidi w:val="0"/>
        <w:spacing w:before="0" w:after="0"/>
        <w:jc w:val="left"/>
        <w:rPr/>
      </w:pPr>
      <w:r>
        <w:rPr/>
        <w:t>59K7NJmXLtscWen3F5sR38JPQ+lTqpk+tLBZ8M2dvGN+12rnql5kbUobazs32bQMYpZnY9XrKr2Fle</w:t>
      </w:r>
    </w:p>
    <w:p>
      <w:pPr>
        <w:pStyle w:val="PreformattedText"/>
        <w:bidi w:val="0"/>
        <w:spacing w:before="0" w:after="0"/>
        <w:jc w:val="left"/>
        <w:rPr/>
      </w:pPr>
      <w:r>
        <w:rPr/>
        <w:t>ajMVsI25tjd0qtYpTnLVLBD7NZpY993O248zUalSdjHVbd9KjMNzL5BnALUdI2NvMqBeavcQz7Ld2K</w:t>
      </w:r>
    </w:p>
    <w:p>
      <w:pPr>
        <w:pStyle w:val="PreformattedText"/>
        <w:bidi w:val="0"/>
        <w:spacing w:before="0" w:after="0"/>
        <w:jc w:val="left"/>
        <w:rPr/>
      </w:pPr>
      <w:r>
        <w:rPr/>
        <w:t>FutV8VJVlTumzX80YNsZC57DpS1GvseLWqwhu/dwdVTlXHesumVu0DVLGK0RIduB1FNNFS36Ys4iPF</w:t>
      </w:r>
    </w:p>
    <w:p>
      <w:pPr>
        <w:pStyle w:val="PreformattedText"/>
        <w:bidi w:val="0"/>
        <w:spacing w:before="0" w:after="0"/>
        <w:jc w:val="left"/>
        <w:rPr/>
      </w:pPr>
      <w:r>
        <w:rPr/>
        <w:t>dU3dMsKbeS/CQS4t5F3IYyPlinm5JU0VAjK8ttPOtepa2NtRKQ27ueQCk1lQaaZrNfS392R5QhPL99</w:t>
      </w:r>
    </w:p>
    <w:p>
      <w:pPr>
        <w:pStyle w:val="PreformattedText"/>
        <w:bidi w:val="0"/>
        <w:spacing w:before="0" w:after="0"/>
        <w:jc w:val="left"/>
        <w:rPr/>
      </w:pPr>
      <w:r>
        <w:rPr/>
        <w:t>P4pmSzlql70ixX3ZC551xzLpqzl28Lq60VOokdLqPoStNNlqDhJYT3XNV+ZS1oJELddtLWo/ITNvC/</w:t>
      </w:r>
    </w:p>
    <w:p>
      <w:pPr>
        <w:pStyle w:val="PreformattedText"/>
        <w:bidi w:val="0"/>
        <w:spacing w:before="0" w:after="0"/>
        <w:jc w:val="left"/>
        <w:rPr/>
      </w:pPr>
      <w:r>
        <w:rPr/>
        <w:t>Zal48Z/JkF9zgUfBVNJG1Gepe7WFhc3LhcQQs37hy/nWzimqmf/YrJUzs8qcZ6u808ixnJGSfqTmvv</w:t>
      </w:r>
    </w:p>
    <w:p>
      <w:pPr>
        <w:pStyle w:val="PreformattedText"/>
        <w:bidi w:val="0"/>
        <w:spacing w:before="0" w:after="0"/>
        <w:jc w:val="left"/>
        <w:rPr/>
      </w:pPr>
      <w:r>
        <w:rPr/>
        <w:t>O3jXG+S7jLyUC5gkkO6aRUHYd6rUOTcxmjjjBPiZPpSVMyeaqkfMIHQsfIe421y3rTqmsiJmEaXKGN</w:t>
      </w:r>
    </w:p>
    <w:p>
      <w:pPr>
        <w:pStyle w:val="PreformattedText"/>
        <w:bidi w:val="0"/>
        <w:spacing w:before="0" w:after="0"/>
        <w:jc w:val="left"/>
        <w:rPr/>
      </w:pPr>
      <w:r>
        <w:rPr/>
        <w:t>8gkcq87LMzk4vRjap5JDdv5t1rs2ccyB2pTCxDzUTIo/TCR/Ourp6uWjV+ZNR6uifUKrWF6uZqYTIA</w:t>
      </w:r>
    </w:p>
    <w:p>
      <w:pPr>
        <w:pStyle w:val="PreformattedText"/>
        <w:bidi w:val="0"/>
        <w:spacing w:before="0" w:after="0"/>
        <w:jc w:val="left"/>
        <w:rPr/>
      </w:pPr>
      <w:r>
        <w:rPr/>
        <w:t>3mpTU5eb+agHUdXxue6GmajIIM26mo9XRIawVLgxVqYvw538ue9JQmTK8fyH9muXLXF1RPJ2mrLduk</w:t>
      </w:r>
    </w:p>
    <w:p>
      <w:pPr>
        <w:pStyle w:val="PreformattedText"/>
        <w:bidi w:val="0"/>
        <w:spacing w:before="0" w:after="0"/>
        <w:jc w:val="left"/>
        <w:rPr/>
      </w:pPr>
      <w:r>
        <w:rPr/>
        <w:t>lw2y2t8Z7Z+Qpe2isnKq/w6DuMk4+Mz/j1OPfpppj7qmQW5elVrPVVxSnBMzyPYbe8VQWfmegFdURm</w:t>
      </w:r>
    </w:p>
    <w:p>
      <w:pPr>
        <w:pStyle w:val="PreformattedText"/>
        <w:bidi w:val="0"/>
        <w:spacing w:before="0" w:after="0"/>
        <w:jc w:val="left"/>
        <w:rPr/>
      </w:pPr>
      <w:r>
        <w:rPr/>
        <w:t>c+S8J+ZprVAtwV3HsOddXzX2cusrN7P+J24W4o0/URyjjlCzgffjPJgfy51z91i8mGpp1drl8eR6nv</w:t>
      </w:r>
    </w:p>
    <w:p>
      <w:pPr>
        <w:pStyle w:val="PreformattedText"/>
        <w:bidi w:val="0"/>
        <w:spacing w:before="0" w:after="0"/>
        <w:jc w:val="left"/>
        <w:rPr/>
      </w:pPr>
      <w:r>
        <w:rPr/>
        <w:t>OJrRoj4Q3rtypHcHoa+Sqn00cUQ/FUBynhsSegqU4tVLrYWLVQnm92Uj021fycU5gaTW3nzHHbzBSO</w:t>
      </w:r>
    </w:p>
    <w:p>
      <w:pPr>
        <w:pStyle w:val="PreformattedText"/>
        <w:bidi w:val="0"/>
        <w:spacing w:before="0" w:after="0"/>
        <w:jc w:val="left"/>
        <w:rPr/>
      </w:pPr>
      <w:r>
        <w:rPr/>
        <w:t>a7iV/cahvKs4KRVw6+KiyWatn8GV/pRVy6Y7PJUhtODLPia21NxEwnsNj+FIwKzKVOQSenTlVsWzlz</w:t>
      </w:r>
    </w:p>
    <w:p>
      <w:pPr>
        <w:pStyle w:val="PreformattedText"/>
        <w:bidi w:val="0"/>
        <w:spacing w:before="0" w:after="0"/>
        <w:jc w:val="left"/>
        <w:rPr/>
      </w:pPr>
      <w:r>
        <w:rPr/>
        <w:t>4/HxZfeWOhXN3LHod/caXdRkh4LmAlB/eBIFdO/wDZx1P9RrXUuIeGJBNZmSSHH9tYz5GPXA5/ypuK</w:t>
      </w:r>
    </w:p>
    <w:p>
      <w:pPr>
        <w:pStyle w:val="PreformattedText"/>
        <w:bidi w:val="0"/>
        <w:spacing w:before="0" w:after="0"/>
        <w:jc w:val="left"/>
        <w:rPr/>
      </w:pPr>
      <w:r>
        <w:rPr/>
        <w:t>my06Z7crzyQ6z7nqK9DHexDeP7wwa3kXWaWmw9onCesYivBeaVK/ItC/jRD8jXPfb4a9pbyn7JNOCb</w:t>
      </w:r>
    </w:p>
    <w:p>
      <w:pPr>
        <w:pStyle w:val="PreformattedText"/>
        <w:bidi w:val="0"/>
        <w:spacing w:before="0" w:after="0"/>
        <w:jc w:val="left"/>
        <w:rPr/>
      </w:pPr>
      <w:r>
        <w:rPr/>
        <w:t>HW4jJoOp6ffoem1tj/ALuVQrsJ+tDy19kRd+z3UtMbxALg/qnzKPzo8XcT/wAicsoW/sL5MlrdiR1C</w:t>
      </w:r>
    </w:p>
    <w:p>
      <w:pPr>
        <w:pStyle w:val="PreformattedText"/>
        <w:bidi w:val="0"/>
        <w:spacing w:before="0" w:after="0"/>
        <w:jc w:val="left"/>
        <w:rPr/>
      </w:pPr>
      <w:r>
        <w:rPr/>
        <w:t>tUpuf+lNg295FEAk0bI3Q71NXmJr7F3qT1oYim5E5dc0aSrNmU94tu3oKWob5KM5Nf8AtY40bBNRrE</w:t>
      </w:r>
    </w:p>
    <w:p>
      <w:pPr>
        <w:pStyle w:val="PreformattedText"/>
        <w:bidi w:val="0"/>
        <w:spacing w:before="0" w:after="0"/>
        <w:jc w:val="left"/>
        <w:rPr/>
      </w:pPr>
      <w:r>
        <w:rPr/>
        <w:t>zy0v8AwfeGcI0wwAcHPpUK40XZpsIjWJNm0A+ldsa6jqV8u7PlqvFPWnZXn8NNxLyGVR90fSjViq6x</w:t>
      </w:r>
    </w:p>
    <w:p>
      <w:pPr>
        <w:pStyle w:val="PreformattedText"/>
        <w:bidi w:val="0"/>
        <w:spacing w:before="0" w:after="0"/>
        <w:jc w:val="left"/>
        <w:rPr/>
      </w:pPr>
      <w:r>
        <w:rPr/>
        <w:t>qUcWrGHuibj+dcd1ybSuNxtbxX4tXK59aC/K3cPXCXPvEiHkef8AKkiuTqn1VDRGT/8ASJqZJXI5AU</w:t>
      </w:r>
    </w:p>
    <w:p>
      <w:pPr>
        <w:pStyle w:val="PreformattedText"/>
        <w:bidi w:val="0"/>
        <w:spacing w:before="0" w:after="0"/>
        <w:jc w:val="left"/>
        <w:rPr/>
      </w:pPr>
      <w:r>
        <w:rPr/>
        <w:t>v+3LfsvWpFHUDOfo1Z3WtGxbTSL9yDvlulcujp8tJaW1iHavYcSHuYlhnLY/Ok6ex6Rt5qCoDz/wCq</w:t>
      </w:r>
    </w:p>
    <w:p>
      <w:pPr>
        <w:pStyle w:val="PreformattedText"/>
        <w:bidi w:val="0"/>
        <w:spacing w:before="0" w:after="0"/>
        <w:jc w:val="left"/>
        <w:rPr/>
      </w:pPr>
      <w:r>
        <w:rPr/>
        <w:t>qkU/iTXXSF1h3HsQG9aS0apSOZm8Rk2N0rjuUDy4R0hEofPrXLOCaUqqT9ncRxWYliOXHPl6VyXPLV</w:t>
      </w:r>
    </w:p>
    <w:p>
      <w:pPr>
        <w:pStyle w:val="PreformattedText"/>
        <w:bidi w:val="0"/>
        <w:spacing w:before="0" w:after="0"/>
        <w:jc w:val="left"/>
        <w:rPr/>
      </w:pPr>
      <w:r>
        <w:rPr/>
        <w:t>f54ovW3m1FEZQ3x5H0p4xai+UpC01FtKth7ynpiq5MSU1q3HRnEuk2jr9+IH94r2e2/jltnZXKP81q</w:t>
      </w:r>
    </w:p>
    <w:p>
      <w:pPr>
        <w:pStyle w:val="PreformattedText"/>
        <w:bidi w:val="0"/>
        <w:spacing w:before="0" w:after="0"/>
        <w:jc w:val="left"/>
        <w:rPr/>
      </w:pPr>
      <w:r>
        <w:rPr/>
        <w:t>l+ol504iuYtSubhLfaVjdlJ/OuSq1et+88k6q/bcOTPblnLEvzA9K4MvcbOC8RS2s7nSnRn3Ljn+VR</w:t>
      </w:r>
    </w:p>
    <w:p>
      <w:pPr>
        <w:pStyle w:val="PreformattedText"/>
        <w:bidi w:val="0"/>
        <w:spacing w:before="0" w:after="0"/>
        <w:jc w:val="left"/>
        <w:rPr/>
      </w:pPr>
      <w:r>
        <w:rPr/>
        <w:t>mth49ZXTRrn9JXMEfmL9l9TU7kk1tTRNA1aOw1GLTtRHhTSrmEvyD47Cuns71ya0fLX1Wu/SOSHw2+</w:t>
      </w:r>
    </w:p>
    <w:p>
      <w:pPr>
        <w:pStyle w:val="PreformattedText"/>
        <w:bidi w:val="0"/>
        <w:spacing w:before="0" w:after="0"/>
        <w:jc w:val="left"/>
        <w:rPr/>
      </w:pPr>
      <w:r>
        <w:rPr/>
        <w:t>+eYr189TSE7BtrSK2i2wIqD5VXpGrLpm/tCtopeIIvePhEXL99cWT2WmVH1uCEzpt6DtUKlW8Wx7pe</w:t>
      </w:r>
    </w:p>
    <w:p>
      <w:pPr>
        <w:pStyle w:val="PreformattedText"/>
        <w:bidi w:val="0"/>
        <w:spacing w:before="0" w:after="0"/>
        <w:jc w:val="left"/>
        <w:rPr/>
      </w:pPr>
      <w:r>
        <w:rPr/>
        <w:t>u2mjwESHGewpailY1mTOzvxxDrH2XJTyya7MHGXLlrZdIdBis7cyOM4roy1xSxTrSncTcQtboUsDsI</w:t>
      </w:r>
    </w:p>
    <w:p>
      <w:pPr>
        <w:pStyle w:val="PreformattedText"/>
        <w:bidi w:val="0"/>
        <w:spacing w:before="0" w:after="0"/>
        <w:jc w:val="left"/>
        <w:rPr/>
      </w:pPr>
      <w:r>
        <w:rPr/>
        <w:t>fHLr1qWKV89O03WrqaNA07bjRRJXPTeE31KDxb+RmBXOKp5OJfHySFhFHpLukMfSuWstbOiY/qj7/j</w:t>
      </w:r>
    </w:p>
    <w:p>
      <w:pPr>
        <w:pStyle w:val="PreformattedText"/>
        <w:bidi w:val="0"/>
        <w:spacing w:before="0" w:after="0"/>
        <w:jc w:val="left"/>
        <w:rPr/>
      </w:pPr>
      <w:r>
        <w:rPr/>
        <w:t>qVL1LaKJuddE46qdkavWtTPiHRJNZt/EcebbmoRn1WvBshNO9mk00Xi3J5dlFdPlcviWTSZrLR4/Cn</w:t>
      </w:r>
    </w:p>
    <w:p>
      <w:pPr>
        <w:pStyle w:val="PreformattedText"/>
        <w:bidi w:val="0"/>
        <w:spacing w:before="0" w:after="0"/>
        <w:jc w:val="left"/>
        <w:rPr/>
      </w:pPr>
      <w:r>
        <w:rPr/>
        <w:t>EaPG2DU76VSkdZklr/FdqLZ0i2/Kk8VKeVXNNv4xEXjfmcmq1i2Ti0Vq19d3twAkjBEbpT+FOrGtrn</w:t>
      </w:r>
    </w:p>
    <w:p>
      <w:pPr>
        <w:pStyle w:val="PreformattedText"/>
        <w:bidi w:val="0"/>
        <w:spacing w:before="0" w:after="0"/>
        <w:jc w:val="left"/>
        <w:rPr/>
      </w:pPr>
      <w:r>
        <w:rPr/>
        <w:t>VjhbCW43pz5ZqV4sak0vfCOt3a+XVJ5N4/FUYnWnRV7SJxvxoLa28K3dnc8iBVZ6VSWTWVK0zWLiVA</w:t>
      </w:r>
    </w:p>
    <w:p>
      <w:pPr>
        <w:pStyle w:val="PreformattedText"/>
        <w:bidi w:val="0"/>
        <w:spacing w:before="0" w:after="0"/>
        <w:jc w:val="left"/>
        <w:rPr/>
      </w:pPr>
      <w:r>
        <w:rPr/>
        <w:t>zowbt8qtUo7LjpnHF1a2/hOFkxy3Gk8Sm49zxZPc9doo8Ejz0YPqM8rZ8Rh9GrfFLfJQP0heJ8M8mP</w:t>
      </w:r>
    </w:p>
    <w:p>
      <w:pPr>
        <w:pStyle w:val="PreformattedText"/>
        <w:bidi w:val="0"/>
        <w:spacing w:before="0" w:after="0"/>
        <w:jc w:val="left"/>
        <w:rPr/>
      </w:pPr>
      <w:r>
        <w:rPr/>
        <w:t>2q2oLs59ev0XlO38VTyYpVjKInFmory8eSozgk9WdJxLqTjPjtVpxSlV0h+LeJL39DvDNPyn6j1A61</w:t>
      </w:r>
    </w:p>
    <w:p>
      <w:pPr>
        <w:pStyle w:val="PreformattedText"/>
        <w:bidi w:val="0"/>
        <w:spacing w:before="0" w:after="0"/>
        <w:jc w:val="left"/>
        <w:rPr/>
      </w:pPr>
      <w:r>
        <w:rPr/>
        <w:t>6f6b281k2/8ATi73PU49WE67fOXfwvjJzk19U+cy0q1zbzzMWd+fzao1GSixeMzdJYc79pA5ZFRqal</w:t>
      </w:r>
    </w:p>
    <w:p>
      <w:pPr>
        <w:pStyle w:val="PreformattedText"/>
        <w:bidi w:val="0"/>
        <w:spacing w:before="0" w:after="0"/>
        <w:jc w:val="left"/>
        <w:rPr/>
      </w:pPr>
      <w:r>
        <w:rPr/>
        <w:t>0TU0jpbspMY7nmr9CPnXDkz8tadkYuO0o+SEw3IAO8dQa4qnXI7NtsaQhfctd8U46nkUpupCkGN1PB</w:t>
      </w:r>
    </w:p>
    <w:p>
      <w:pPr>
        <w:pStyle w:val="PreformattedText"/>
        <w:bidi w:val="0"/>
        <w:spacing w:before="0" w:after="0"/>
        <w:jc w:val="left"/>
        <w:rPr/>
      </w:pPr>
      <w:r>
        <w:rPr/>
        <w:t>chy7jZjOas5zRm3HlUnQUX4edMAN6igCbvNSgsgpiZDhPLV+jnFkwKXIpBm3ao9V5BuP1paMMrY54o</w:t>
      </w:r>
    </w:p>
    <w:p>
      <w:pPr>
        <w:pStyle w:val="PreformattedText"/>
        <w:bidi w:val="0"/>
        <w:spacing w:before="0" w:after="0"/>
        <w:jc w:val="left"/>
        <w:rPr/>
      </w:pPr>
      <w:r>
        <w:rPr/>
        <w:t>2LQkz8qS6NEmNyd4wOeeVceX1deKeR3ZTWywLDdeTZzKnka6MF4/HrTnzxk8m0pW0vLFCFhOPotdmP</w:t>
      </w:r>
    </w:p>
    <w:p>
      <w:pPr>
        <w:pStyle w:val="PreformattedText"/>
        <w:bidi w:val="0"/>
        <w:spacing w:before="0" w:after="0"/>
        <w:jc w:val="left"/>
        <w:rPr/>
      </w:pPr>
      <w:r>
        <w:rPr/>
        <w:t>PhcV4Mx/46soCFQTXZu5dDdrSaVt29TUqilelz/UqimFgCefyrahOaegvZffHifRrVHDGS3+xmO70H</w:t>
      </w:r>
    </w:p>
    <w:p>
      <w:pPr>
        <w:pStyle w:val="PreformattedText"/>
        <w:bidi w:val="0"/>
        <w:spacing w:before="0" w:after="0"/>
        <w:jc w:val="left"/>
        <w:rPr/>
      </w:pPr>
      <w:r>
        <w:rPr/>
        <w:t>L+VfOd3284c1V/7fRYM9ZMbTF4TgTDLGuRXBlrZ3xWpw9jBbJiRF2jrXPqpHXaj7S9PtpVLpGuf2aW</w:t>
      </w:r>
    </w:p>
    <w:p>
      <w:pPr>
        <w:pStyle w:val="PreformattedText"/>
        <w:bidi w:val="0"/>
        <w:spacing w:before="0" w:after="0"/>
        <w:jc w:val="left"/>
        <w:rPr/>
      </w:pPr>
      <w:r>
        <w:rPr/>
        <w:t>ZWu8korWLeJLkgbQ3akyvX7K61H4etvdLrXC/wDvbaNhj6NXR27y/wBR5ZHnm4hVOINWdfvuR/OurZ</w:t>
      </w:r>
    </w:p>
    <w:p>
      <w:pPr>
        <w:pStyle w:val="PreformattedText"/>
        <w:bidi w:val="0"/>
        <w:spacing w:before="0" w:after="0"/>
        <w:jc w:val="left"/>
        <w:rPr/>
      </w:pPr>
      <w:r>
        <w:rPr/>
        <w:t>5uvJfJuHvcNM06Z+Ynt1bBX1FZNbK3gqZ2P7bgDReKYSJrdRKB9/zD/A/zrm/cVtq9KuwnwzkVjWPY</w:t>
      </w:r>
    </w:p>
    <w:p>
      <w:pPr>
        <w:pStyle w:val="PreformattedText"/>
        <w:bidi w:val="0"/>
        <w:spacing w:before="0" w:after="0"/>
        <w:jc w:val="left"/>
        <w:rPr/>
      </w:pPr>
      <w:r>
        <w:rPr/>
        <w:t>leWFy76LeMkQ54RvEA/I86rPdOOuyrbaVVuYuIuDLsPcI0gDf2sOR/7iqzrXqjc5MfstfC/t+1Cwfw</w:t>
      </w:r>
    </w:p>
    <w:p>
      <w:pPr>
        <w:pStyle w:val="PreformattedText"/>
        <w:bidi w:val="0"/>
        <w:spacing w:before="0" w:after="0"/>
        <w:jc w:val="left"/>
        <w:rPr/>
      </w:pPr>
      <w:r>
        <w:rPr/>
        <w:t>ru48VO8V1zA+h602tfZL8dNK0j2qcNcVDZqlt7tMP94vMfkRzpaqa9meKk0eH9I1pc6beW84PQNzNS</w:t>
      </w:r>
    </w:p>
    <w:p>
      <w:pPr>
        <w:pStyle w:val="PreformattedText"/>
        <w:bidi w:val="0"/>
        <w:spacing w:before="0" w:after="0"/>
        <w:jc w:val="left"/>
        <w:rPr/>
      </w:pPr>
      <w:r>
        <w:rPr/>
        <w:t>rt8derd6lE3vAc1sD4IYL6o2RUq7fNPqfy46VLVuD7tcnLEipeep9jzKqycMXyXYNwMRj7460eeWar</w:t>
      </w:r>
    </w:p>
    <w:p>
      <w:pPr>
        <w:pStyle w:val="PreformattedText"/>
        <w:bidi w:val="0"/>
        <w:spacing w:before="0" w:after="0"/>
        <w:jc w:val="left"/>
        <w:rPr/>
      </w:pPr>
      <w:r>
        <w:rPr/>
        <w:t>hpl5Lp1h5+Z6AjrgVGp5N1I6L7StUn1S4tLibbDH/Z+XnVZhlVS4cP8YTXl2Rc3Kny8hUsu00Jo+se</w:t>
      </w:r>
    </w:p>
    <w:p>
      <w:pPr>
        <w:pStyle w:val="PreformattedText"/>
        <w:bidi w:val="0"/>
        <w:spacing w:before="0" w:after="0"/>
        <w:jc w:val="left"/>
        <w:rPr/>
      </w:pPr>
      <w:r>
        <w:rPr/>
        <w:t>J5Jdajg8fKySYxSxtsKpfx8I9a9aUWZ8W3aw8TzjOG8Ef1rhv2NSsS2VtKhuHC+LuyDWTRPqu3BjXU</w:t>
      </w:r>
    </w:p>
    <w:p>
      <w:pPr>
        <w:pStyle w:val="PreformattedText"/>
        <w:bidi w:val="0"/>
        <w:spacing w:before="0" w:after="0"/>
        <w:jc w:val="left"/>
        <w:rPr/>
      </w:pPr>
      <w:r>
        <w:rPr/>
        <w:t>1q/uwUI/Mseorlraq4u/Fr4+SSh9ntkbmS6meT3uRsmVZCDXRPa5NfYtZ5VvjOPVeF5baazuJL2GR9</w:t>
      </w:r>
    </w:p>
    <w:p>
      <w:pPr>
        <w:pStyle w:val="PreformattedText"/>
        <w:bidi w:val="0"/>
        <w:spacing w:before="0" w:after="0"/>
        <w:jc w:val="left"/>
        <w:rPr/>
      </w:pPr>
      <w:r>
        <w:rPr/>
        <w:t>uyXr+8VLLg19hOWvYjZ+0JISkerwSWzdMsvL99Q0qTTc0sUN/cQxF7uZcjqTXo7bepZjX2VHiniqbI</w:t>
      </w:r>
    </w:p>
    <w:p>
      <w:pPr>
        <w:pStyle w:val="PreformattedText"/>
        <w:bidi w:val="0"/>
        <w:spacing w:before="0" w:after="0"/>
        <w:jc w:val="left"/>
        <w:rPr/>
      </w:pPr>
      <w:r>
        <w:rPr/>
        <w:t>WzOe2apUay57y8uKAtbm/ub5Bcy/ZuOYqOWKkk1Wx+1tH73IH86sOefWunFPEteyv6xCFk+w6bsmoZ</w:t>
      </w:r>
    </w:p>
    <w:p>
      <w:pPr>
        <w:pStyle w:val="PreformattedText"/>
        <w:bidi w:val="0"/>
        <w:spacing w:before="0" w:after="0"/>
        <w:jc w:val="left"/>
        <w:rPr/>
      </w:pPr>
      <w:r>
        <w:rPr/>
        <w:t>42LQbS29/KW7vyfqK4M/4ZVmNkro+lLYXJtrg5U81HrXJN7Lxi19kvc2MMexYtpAbnXXlipnY1f1Rn</w:t>
      </w:r>
    </w:p>
    <w:p>
      <w:pPr>
        <w:pStyle w:val="PreformattedText"/>
        <w:bidi w:val="0"/>
        <w:spacing w:before="0" w:after="0"/>
        <w:jc w:val="left"/>
        <w:rPr/>
      </w:pPr>
      <w:r>
        <w:rPr/>
        <w:t>FsC+7QeEOp5/lXV2+Wck605sstn4e/8CsvT3dcfursxTrLKSHf+6aa/Wm4/Z5MvNYhs9S1CJGUuLuQ</w:t>
      </w:r>
    </w:p>
    <w:p>
      <w:pPr>
        <w:pStyle w:val="PreformattedText"/>
        <w:bidi w:val="0"/>
        <w:spacing w:before="0" w:after="0"/>
        <w:jc w:val="left"/>
        <w:rPr/>
      </w:pPr>
      <w:r>
        <w:rPr/>
        <w:t>MN36xrhyxWru7PBOSuSQ0TiFnuIklTynkfpXHWJbvcWPH6tGOlRazCkcC+XZkn0rl21pxV+RaNB0Gz</w:t>
      </w:r>
    </w:p>
    <w:p>
      <w:pPr>
        <w:pStyle w:val="PreformattedText"/>
        <w:bidi w:val="0"/>
        <w:spacing w:before="0" w:after="0"/>
        <w:jc w:val="left"/>
        <w:rPr/>
      </w:pPr>
      <w:r>
        <w:rPr/>
        <w:t>057cwxRmQDPiHrnvVJ5UeYmZJcZPFLqFlFsxdDc8MhXn8+dPnrbIpOu3I94Wu7nUryVrufxFiwqLtx</w:t>
      </w:r>
    </w:p>
    <w:p>
      <w:pPr>
        <w:pStyle w:val="PreformattedText"/>
        <w:bidi w:val="0"/>
        <w:spacing w:before="0" w:after="0"/>
        <w:jc w:val="left"/>
        <w:rPr/>
      </w:pPr>
      <w:r>
        <w:rPr/>
        <w:t>9TVu15Unl47LaeXSvecbMvaUQNZiGcHwj/WvPr2dMsz4kuGhAe3fB700zJqpXY3kupQXf6DdT6yRd+</w:t>
      </w:r>
    </w:p>
    <w:p>
      <w:pPr>
        <w:pStyle w:val="PreformattedText"/>
        <w:bidi w:val="0"/>
        <w:spacing w:before="0" w:after="0"/>
        <w:jc w:val="left"/>
        <w:rPr/>
      </w:pPr>
      <w:r>
        <w:rPr/>
        <w:t>CdNaO/R2+HtSTU7FqWmX6BrCXaein+lVsvRjE0M015MrxyMA5Pw1slrakpYRyJNDtik+IfdqVLNj0u</w:t>
      </w:r>
    </w:p>
    <w:p>
      <w:pPr>
        <w:pStyle w:val="PreformattedText"/>
        <w:bidi w:val="0"/>
        <w:spacing w:before="0" w:after="0"/>
        <w:jc w:val="left"/>
        <w:rPr/>
      </w:pPr>
      <w:r>
        <w:rPr/>
        <w:t>QppqdjtGa36hWru/3XU6+bl3qWh5tUbvd+mUkx97Oa6p/jc1csjRtOfx7RM7TXnV7PR+qaRAlmyqFz</w:t>
      </w:r>
    </w:p>
    <w:p>
      <w:pPr>
        <w:pStyle w:val="PreformattedText"/>
        <w:bidi w:val="0"/>
        <w:spacing w:before="0" w:after="0"/>
        <w:jc w:val="left"/>
        <w:rPr/>
      </w:pPr>
      <w:r>
        <w:rPr/>
        <w:t>iuqfVx9WfXmk3E17K3h5UuSK6JuU9aQet8PX1wNttbs2fSlq5ZM0aWGiX1vFskt5Awqs1JPhMcN6C9</w:t>
      </w:r>
    </w:p>
    <w:p>
      <w:pPr>
        <w:pStyle w:val="PreformattedText"/>
        <w:bidi w:val="0"/>
        <w:spacing w:before="0" w:after="0"/>
        <w:jc w:val="left"/>
        <w:rPr/>
      </w:pPr>
      <w:r>
        <w:rPr/>
        <w:t>5qRWePCp1rLsTPJolhw/a2wJ2KGP06VzbbOj7K3xJw5d3Oog6OY0X7wK96TaZo1TSr3PD11Y3KtrXn</w:t>
      </w:r>
    </w:p>
    <w:p>
      <w:pPr>
        <w:pStyle w:val="PreformattedText"/>
        <w:bidi w:val="0"/>
        <w:spacing w:before="0" w:after="0"/>
        <w:jc w:val="left"/>
        <w:rPr/>
      </w:pPr>
      <w:r>
        <w:rPr/>
        <w:t>Jbke1dEVLnqaI6n7vbIfA2qflVKEya2G6RM+tL0MdGJ9uaoXUMUkit6ikbJ7FLvXBFDSVwu3n2pKUg</w:t>
      </w:r>
    </w:p>
    <w:p>
      <w:pPr>
        <w:pStyle w:val="PreformattedText"/>
        <w:bidi w:val="0"/>
        <w:spacing w:before="0" w:after="0"/>
        <w:jc w:val="left"/>
        <w:rPr/>
      </w:pPr>
      <w:r>
        <w:rPr/>
        <w:t>2DczyqPRXqeRuPIG/FVkaUXjzVM7wX2KgwB8q+l/TsEzjeJ3uXamQ6pf7pn5133ery+sbIW7Z5/NHJ</w:t>
      </w:r>
    </w:p>
    <w:p>
      <w:pPr>
        <w:pStyle w:val="PreformattedText"/>
        <w:bidi w:val="0"/>
        <w:spacing w:before="0" w:after="0"/>
        <w:jc w:val="left"/>
        <w:rPr/>
      </w:pPr>
      <w:r>
        <w:rPr/>
        <w:t>06gVz1tXrS8az7SYtbFlyJW3fyrlqP/p0zlmfqQuo3Nvh+ZTuOtSzxxWxXOyOVy0o+LlXBNcnZqkLd</w:t>
      </w:r>
    </w:p>
    <w:p>
      <w:pPr>
        <w:pStyle w:val="PreformattedText"/>
        <w:bidi w:val="0"/>
        <w:spacing w:before="0" w:after="0"/>
        <w:jc w:val="left"/>
        <w:rPr/>
      </w:pPr>
      <w:r>
        <w:rPr/>
        <w:t>q9HE47OMcs1XikUjI6YrZLkLF/L92nS1JBv3/KlVcxytAkQvtGK35Grh5mzjlWGo4RRyNWmHN1OAuV</w:t>
      </w:r>
    </w:p>
    <w:p>
      <w:pPr>
        <w:pStyle w:val="PreformattedText"/>
        <w:bidi w:val="0"/>
        <w:spacing w:before="0" w:after="0"/>
        <w:jc w:val="left"/>
        <w:rPr/>
      </w:pPr>
      <w:r>
        <w:rPr/>
        <w:t>5VRMjIPMflUbUg3bHapryTrKMUz5fNWl1NJjueuaqXmTZ5TE4dDgxsGH1BzXLdOqJWbj/QpItettQx</w:t>
      </w:r>
    </w:p>
    <w:p>
      <w:pPr>
        <w:pStyle w:val="PreformattedText"/>
        <w:bidi w:val="0"/>
        <w:spacing w:before="0" w:after="0"/>
        <w:jc w:val="left"/>
        <w:rPr/>
      </w:pPr>
      <w:r>
        <w:rPr/>
        <w:t>/sms20dzC68hkqNy/kalgnyUfPxk3t7dY40dEVwegPKvajBMy8TLlqq5Emt7m5lJQbAf5Cs0yVSnkx</w:t>
      </w:r>
    </w:p>
    <w:p>
      <w:pPr>
        <w:pStyle w:val="PreformattedText"/>
        <w:bidi w:val="0"/>
        <w:spacing w:before="0" w:after="0"/>
        <w:jc w:val="left"/>
        <w:rPr/>
      </w:pPr>
      <w:r>
        <w:rPr/>
        <w:t>zJ2Ifco/tpd79gKpr455IVXk9ScN54znHLb1rZy7CsWraP9HLiEw8SS6bNt8O9jLJ8nTn/ADFed+pd</w:t>
      </w:r>
    </w:p>
    <w:p>
      <w:pPr>
        <w:pStyle w:val="PreformattedText"/>
        <w:bidi w:val="0"/>
        <w:spacing w:before="0" w:after="0"/>
        <w:jc w:val="left"/>
        <w:rPr/>
      </w:pPr>
      <w:r>
        <w:rPr/>
        <w:t>Nsezv7C9a1emF83LFeJT1PlA68SyFQGz2xU8nq7OynbMecO3GyB1fykL3qGKnX3szNSj9WRbq7DKfg</w:t>
      </w:r>
    </w:p>
    <w:p>
      <w:pPr>
        <w:pStyle w:val="PreformattedText"/>
        <w:bidi w:val="0"/>
        <w:spacing w:before="0" w:after="0"/>
        <w:jc w:val="left"/>
        <w:rPr/>
      </w:pPr>
      <w:r>
        <w:rPr/>
        <w:t>bnULnZ6fZ345OtOcJcaqF5j3OMf+quzFXF5Pe+zzrcf+L6mV7vn+ddWzz2v6nB7xw9pAHMi0jP8qnD</w:t>
      </w:r>
    </w:p>
    <w:p>
      <w:pPr>
        <w:pStyle w:val="PreformattedText"/>
        <w:bidi w:val="0"/>
        <w:spacing w:before="0" w:after="0"/>
        <w:jc w:val="left"/>
        <w:rPr/>
      </w:pPr>
      <w:r>
        <w:rPr/>
        <w:t>r7ivxn/DVu0CucYNcn+49jb8MymUZkMhzzrZ4oZfaUZqMMd3BIlzHHIMfeUGpTdJ95M6qLqvs30jVd</w:t>
      </w:r>
    </w:p>
    <w:p>
      <w:pPr>
        <w:pStyle w:val="PreformattedText"/>
        <w:bidi w:val="0"/>
        <w:spacing w:before="0" w:after="0"/>
        <w:jc w:val="left"/>
        <w:rPr/>
      </w:pPr>
      <w:r>
        <w:rPr/>
        <w:t>5ktljY8w6Lirx3VS8vxTSh3/s8l026f9D37RsfhWSuqc80TSpI2mpcQ6FMBfxSFU/3sTHn+6mqZLuu</w:t>
      </w:r>
    </w:p>
    <w:p>
      <w:pPr>
        <w:pStyle w:val="PreformattedText"/>
        <w:bidi w:val="0"/>
        <w:spacing w:before="0" w:after="0"/>
        <w:jc w:val="left"/>
        <w:rPr/>
      </w:pPr>
      <w:r>
        <w:rPr/>
        <w:t>Wie2a7sAiSXchHQpNzo2pSpx0vWm+1qw1CMfpK2jIPVo2B/rRvP2lPwf1pOQ32gayAYZY42f7jcqnW</w:t>
      </w:r>
    </w:p>
    <w:p>
      <w:pPr>
        <w:pStyle w:val="PreformattedText"/>
        <w:bidi w:val="0"/>
        <w:spacing w:before="0" w:after="0"/>
        <w:jc w:val="left"/>
        <w:rPr/>
      </w:pPr>
      <w:r>
        <w:rPr/>
        <w:t>DHTK8kjPwnFu32zqy9sYIqVdrLfOgb/g1TcGVreMnuRyJrlrFklXeaR44Ttre8FxF7xbuvIgcxSVdM</w:t>
      </w:r>
    </w:p>
    <w:p>
      <w:pPr>
        <w:pStyle w:val="PreformattedText"/>
        <w:bidi w:val="0"/>
        <w:spacing w:before="0" w:after="0"/>
        <w:jc w:val="left"/>
        <w:rPr/>
      </w:pPr>
      <w:r>
        <w:rPr/>
        <w:t>qJo+03R4odbs7hLjlHMGYHIpoylrE11HEiIU28+h7V6EVOpfszHjrRmudcklik2M0YXH0NcmT2FKpb</w:t>
      </w:r>
    </w:p>
    <w:p>
      <w:pPr>
        <w:pStyle w:val="PreformattedText"/>
        <w:bidi w:val="0"/>
        <w:spacing w:before="0" w:after="0"/>
        <w:jc w:val="left"/>
        <w:rPr/>
      </w:pPr>
      <w:r>
        <w:rPr/>
        <w:t>cN3/v/ANvKxj5eXtRum1jg+zFtaui9qXt5/I6a/jWSvQQVXja2Nz7mAucS8xXF3nsp9UVNotteptni</w:t>
      </w:r>
    </w:p>
    <w:p>
      <w:pPr>
        <w:pStyle w:val="PreformattedText"/>
        <w:bidi w:val="0"/>
        <w:spacing w:before="0" w:after="0"/>
        <w:jc w:val="left"/>
        <w:rPr/>
      </w:pPr>
      <w:r>
        <w:rPr/>
        <w:t>Vu3wiudmxg1pcalglFkQfdRq6oyauu8extfabBZQ77mJYyDkEx0ueqJM41Z1XU8QFrUb26LsU5rLrJ</w:t>
      </w:r>
    </w:p>
    <w:p>
      <w:pPr>
        <w:pStyle w:val="PreformattedText"/>
        <w:bidi w:val="0"/>
        <w:spacing w:before="0" w:after="0"/>
        <w:jc w:val="left"/>
        <w:rPr/>
      </w:pPr>
      <w:r>
        <w:rPr/>
        <w:t>UoXkxyjtMttXkLSXNteSq/NQsRoqq1Tx+ySm0DVLlsrplx528v2eD+dQxXk2OcQcAa899BNaW6xgcn</w:t>
      </w:r>
    </w:p>
    <w:p>
      <w:pPr>
        <w:pStyle w:val="PreformattedText"/>
        <w:bidi w:val="0"/>
        <w:spacing w:before="0" w:after="0"/>
        <w:jc w:val="left"/>
        <w:rPr/>
      </w:pPr>
      <w:r>
        <w:rPr/>
        <w:t>EjgVXPi2Zymk9J7OdVmmSZ3tw6KOj1WO3mZFVR5BwPqUmEeSGIj727NdVT+PVutD33sxvLyPH6QhyO</w:t>
      </w:r>
    </w:p>
    <w:p>
      <w:pPr>
        <w:pStyle w:val="PreformattedText"/>
        <w:bidi w:val="0"/>
        <w:spacing w:before="0" w:after="0"/>
        <w:jc w:val="left"/>
        <w:rPr/>
      </w:pPr>
      <w:r>
        <w:rPr/>
        <w:t>xQ1yz2+vJu696XbNZabb27lS0CBCR0OBiuyOMpnIP/AL1lcp1DFj/o5K+s3l9LrGRd3DzeEIOmTnGc</w:t>
      </w:r>
    </w:p>
    <w:p>
      <w:pPr>
        <w:pStyle w:val="PreformattedText"/>
        <w:bidi w:val="0"/>
        <w:spacing w:before="0" w:after="0"/>
        <w:jc w:val="left"/>
        <w:rPr/>
      </w:pPr>
      <w:r>
        <w:rPr/>
        <w:t>1G4yVOq+DLOOuScsPYpDYvu993+bPOOuWuzzUbLnmq2W7S+El02Hw0kyfXbS/wDjq/sWc8yXsOGfc9</w:t>
      </w:r>
    </w:p>
    <w:p>
      <w:pPr>
        <w:pStyle w:val="PreformattedText"/>
        <w:bidi w:val="0"/>
        <w:spacing w:before="0" w:after="0"/>
        <w:jc w:val="left"/>
        <w:rPr/>
      </w:pPr>
      <w:r>
        <w:rPr/>
        <w:t>UN49xJJlNojPQfSqYuw1rYmTKe3ekw3c8ckyZaMEKfrVr7WclbUJykrbh+Czv3ubfcjOuGUdP3Vsdn</w:t>
      </w:r>
    </w:p>
    <w:p>
      <w:pPr>
        <w:pStyle w:val="PreformattedText"/>
        <w:bidi w:val="0"/>
        <w:spacing w:before="0" w:after="0"/>
        <w:jc w:val="left"/>
        <w:rPr/>
      </w:pPr>
      <w:r>
        <w:rPr/>
        <w:t>rWwrLVJPHyrsS6mc+j213MJbiJZHVcDKj61GsU7GmjW44Y02Zs3FpbvnoDGP8qXxSfcg/A+kPz9ytx</w:t>
      </w:r>
    </w:p>
    <w:p>
      <w:pPr>
        <w:pStyle w:val="PreformattedText"/>
        <w:bidi w:val="0"/>
        <w:spacing w:before="0" w:after="0"/>
        <w:jc w:val="left"/>
        <w:rPr/>
      </w:pPr>
      <w:r>
        <w:rPr/>
        <w:t>6fZil8A3Hh4TsLb/u8EaH1C1vgkeUpPokHhnePL3raniJpHR6Dpz7zDHHy6mp8TCRabZe8bPDjyG7L</w:t>
      </w:r>
    </w:p>
    <w:p>
      <w:pPr>
        <w:pStyle w:val="PreformattedText"/>
        <w:bidi w:val="0"/>
        <w:spacing w:before="0" w:after="0"/>
        <w:jc w:val="left"/>
        <w:rPr/>
      </w:pPr>
      <w:r>
        <w:rPr/>
        <w:t>RxMkr6COztdyrhQ3Otr1LNGF5oVtNaGZI13kZzS6jZR7iGJfEYjcyEj91NNCnWevSW6IiJkbsc6Wok</w:t>
      </w:r>
    </w:p>
    <w:p>
      <w:pPr>
        <w:pStyle w:val="PreformattedText"/>
        <w:bidi w:val="0"/>
        <w:spacing w:before="0" w:after="0"/>
        <w:jc w:val="left"/>
        <w:rPr/>
      </w:pPr>
      <w:r>
        <w:rPr/>
        <w:t>+9JjUdels7aNtmd9Z8FqkM/FRSUAxdf1hW6m3XHh6dL6ESSJjPekE2fzWkMsvlRcUDYwsoY7S8l2rj</w:t>
      </w:r>
    </w:p>
    <w:p>
      <w:pPr>
        <w:pStyle w:val="PreformattedText"/>
        <w:bidi w:val="0"/>
        <w:spacing w:before="0" w:after="0"/>
        <w:jc w:val="left"/>
        <w:rPr/>
      </w:pPr>
      <w:r>
        <w:rPr/>
        <w:t>LUSxF8V63caZve229hzo+xvqmeDrlr+0SacLvcZponknV8UV7UU8PS43i5N4o51vrQY9cTuzEscgVW</w:t>
      </w:r>
    </w:p>
    <w:p>
      <w:pPr>
        <w:pStyle w:val="PreformattedText"/>
        <w:bidi w:val="0"/>
        <w:spacing w:before="0" w:after="0"/>
        <w:jc w:val="left"/>
        <w:rPr/>
      </w:pPr>
      <w:r>
        <w:rPr/>
        <w:t>iHum61FbqFemmm1KY9/UplRyPSm2YTW877GxWDYdL1d/3qBsWmvF8PP4aypPFGsN6rvipan2SVw8UN</w:t>
      </w:r>
    </w:p>
    <w:p>
      <w:pPr>
        <w:pStyle w:val="PreformattedText"/>
        <w:bidi w:val="0"/>
        <w:spacing w:before="0" w:after="0"/>
        <w:jc w:val="left"/>
        <w:rPr/>
      </w:pPr>
      <w:r>
        <w:rPr/>
        <w:t>hLO3+7TIrqwRtUyhdayxHirVzdPcvnOOgP1r6qOM6vAy8mcz3jiYi5ChTXNV61yTmNp4kiHT7S0PLu</w:t>
      </w:r>
    </w:p>
    <w:p>
      <w:pPr>
        <w:pStyle w:val="PreformattedText"/>
        <w:bidi w:val="0"/>
        <w:spacing w:before="0" w:after="0"/>
        <w:jc w:val="left"/>
        <w:rPr/>
      </w:pPr>
      <w:r>
        <w:rPr/>
        <w:t>KK/tKnH1ok3h3XJT4cncHoaTjk/wCG8pItDPAPg3rSaZMam+OhZtDnGijV2TZayXfu0RK/2jBctj6c</w:t>
      </w:r>
    </w:p>
    <w:p>
      <w:pPr>
        <w:pStyle w:val="PreformattedText"/>
        <w:bidi w:val="0"/>
        <w:spacing w:before="0" w:after="0"/>
        <w:jc w:val="left"/>
        <w:rPr/>
      </w:pPr>
      <w:r>
        <w:rPr/>
        <w:t>s15l1+R3zPE3hPTFdkeqFyeriuiXPqOnx5qkyWgnB5tWhw20pKD+zTN6EyN1KbYoiH71NMlqi4ULyq</w:t>
      </w:r>
    </w:p>
    <w:p>
      <w:pPr>
        <w:pStyle w:val="PreformattedText"/>
        <w:bidi w:val="0"/>
        <w:spacing w:before="0" w:after="0"/>
        <w:jc w:val="left"/>
        <w:rPr/>
      </w:pPr>
      <w:r>
        <w:rPr/>
        <w:t>/REpuwB6UfIJy+VCfWpW2DTvipunUBFZQJ/d61KjyaO2Hz3rnpeZJP5+Xc96hS0tg4r0pdY9gvCmow</w:t>
      </w:r>
    </w:p>
    <w:p>
      <w:pPr>
        <w:pStyle w:val="PreformattedText"/>
        <w:bidi w:val="0"/>
        <w:spacing w:before="0" w:after="0"/>
        <w:jc w:val="left"/>
        <w:rPr/>
      </w:pPr>
      <w:r>
        <w:rPr/>
        <w:t>/wDeLO5WDd3wSwI/kKlEVWbWVctz4dqUKyjubdB7wVUfeJYc69zFGTHPJ4OWseT1Fu9bRMrbbeXLNb</w:t>
      </w:r>
    </w:p>
    <w:p>
      <w:pPr>
        <w:pStyle w:val="PreformattedText"/>
        <w:bidi w:val="0"/>
        <w:spacing w:before="0" w:after="0"/>
        <w:jc w:val="left"/>
        <w:rPr/>
      </w:pPr>
      <w:r>
        <w:rPr/>
        <w:t>l72fqMXZ19jO3guNUly5ZEPeoRGTNXJ0XWPDOp/P4VnD4EPU/Ee7V1Vrj4uedsnJZfZprr6DxdpF8h</w:t>
      </w:r>
    </w:p>
    <w:p>
      <w:pPr>
        <w:pStyle w:val="PreformattedText"/>
        <w:bidi w:val="0"/>
        <w:spacing w:before="0" w:after="0"/>
        <w:jc w:val="left"/>
        <w:rPr/>
      </w:pPr>
      <w:r>
        <w:rPr/>
        <w:t>/srpUP7LHBzXL3E7Y6lft61yPZaagisR5sCvmPinveOSbvHI4LfvptVY4kHdUc7OWaXxnrLsMm3n3J</w:t>
      </w:r>
    </w:p>
    <w:p>
      <w:pPr>
        <w:pStyle w:val="PreformattedText"/>
        <w:bidi w:val="0"/>
        <w:spacing w:before="0" w:after="0"/>
        <w:jc w:val="left"/>
        <w:rPr/>
      </w:pPr>
      <w:r>
        <w:rPr/>
        <w:t>ppxSp+6I2h2XGs/K0jx/1UuutJ3fkee927U7vPdz/U10I03rRbRbnTNPMi8hbRj+VR1Wq5SSWiRSEx</w:t>
      </w:r>
    </w:p>
    <w:p>
      <w:pPr>
        <w:pStyle w:val="PreformattedText"/>
        <w:bidi w:val="0"/>
        <w:spacing w:before="0" w:after="0"/>
        <w:jc w:val="left"/>
        <w:rPr/>
      </w:pPr>
      <w:r>
        <w:rPr/>
        <w:t>jANSnFyX/ecdQzRFnyBTVFGnupmTGezZsqg5vR4kMufyEP0Gzsdx60niJ5DG74Gju33PuzT+ItWRi9</w:t>
      </w:r>
    </w:p>
    <w:p>
      <w:pPr>
        <w:pStyle w:val="PreformattedText"/>
        <w:bidi w:val="0"/>
        <w:spacing w:before="0" w:after="0"/>
        <w:jc w:val="left"/>
        <w:rPr/>
      </w:pPr>
      <w:r>
        <w:rPr/>
        <w:t>n8fMSySY9N2artSWk0j9U9jNhqqMBIqP2JXv8AUVs3RtJVPUfYPrVgC2i3CyoOe1Jf86befsNUBe6Z</w:t>
      </w:r>
    </w:p>
    <w:p>
      <w:pPr>
        <w:pStyle w:val="PreformattedText"/>
        <w:bidi w:val="0"/>
        <w:spacing w:before="0" w:after="0"/>
        <w:jc w:val="left"/>
        <w:rPr/>
      </w:pPr>
      <w:r>
        <w:rPr/>
        <w:t>xPw1/wB+s7hwncLy/fTTrRtqO9L9qdxY7UnkmgYdQaWpyN3mvZdNN9q/iInjSLKPU0bUXTHSx6bxha</w:t>
      </w:r>
    </w:p>
    <w:p>
      <w:pPr>
        <w:pStyle w:val="PreformattedText"/>
        <w:bidi w:val="0"/>
        <w:spacing w:before="0" w:after="0"/>
        <w:jc w:val="left"/>
        <w:rPr/>
      </w:pPr>
      <w:r>
        <w:rPr/>
        <w:t>aucNtFJWv2Z4K+tJTdaTr5Cp+dJ4sdDWpdvl27YbiYL2AkI/pUa7evqOmUlLYrLMJpEaSQDG4ysKSs</w:t>
      </w:r>
    </w:p>
    <w:p>
      <w:pPr>
        <w:pStyle w:val="PreformattedText"/>
        <w:bidi w:val="0"/>
        <w:spacing w:before="0" w:after="0"/>
        <w:jc w:val="left"/>
        <w:rPr/>
      </w:pPr>
      <w:r>
        <w:rPr/>
        <w:t>FS3eaKt7t1mtpt3qkuaXQa40vpXENnp0XhrFcIDkknnVcHEVySg4qsu5kX+7XTOUmhC+1Sx1DYd+VT</w:t>
      </w:r>
    </w:p>
    <w:p>
      <w:pPr>
        <w:pStyle w:val="PreformattedText"/>
        <w:bidi w:val="0"/>
        <w:spacing w:before="0" w:after="0"/>
        <w:jc w:val="left"/>
        <w:rPr/>
      </w:pPr>
      <w:r>
        <w:rPr/>
        <w:t>nzXFSyz5GEBNZnoaT9uc1slWwT7GPzeprp/Z4y/uqFvkOpDF5517DtXTOLHKFXVEo9OgiUBYIxj9Wn</w:t>
      </w:r>
    </w:p>
    <w:p>
      <w:pPr>
        <w:pStyle w:val="PreformattedText"/>
        <w:bidi w:val="0"/>
        <w:spacing w:before="0" w:after="0"/>
        <w:jc w:val="left"/>
        <w:rPr/>
      </w:pPr>
      <w:r>
        <w:rPr/>
        <w:t>4lPEvJIVxGigUnjk3kor+lZm+LbR45HkoVtSm3ZZ8Vuss2EbVZF+KdgPm1GkjYhNxBDB/wB4vFT5Fq</w:t>
      </w:r>
    </w:p>
    <w:p>
      <w:pPr>
        <w:pStyle w:val="PreformattedText"/>
        <w:bidi w:val="0"/>
        <w:spacing w:before="0" w:after="0"/>
        <w:jc w:val="left"/>
        <w:rPr/>
      </w:pPr>
      <w:r>
        <w:rPr/>
        <w:t>ziw1fjKyhOTfqT8jmji3Y1k9olqmdk8jkelT+JUNT7Ssc4xJy70VMs2on/APpNuH5RRt+bVmrScvtF</w:t>
      </w:r>
    </w:p>
    <w:p>
      <w:pPr>
        <w:pStyle w:val="PreformattedText"/>
        <w:bidi w:val="0"/>
        <w:spacing w:before="0" w:after="0"/>
        <w:jc w:val="left"/>
        <w:rPr/>
      </w:pPr>
      <w:r>
        <w:rPr/>
        <w:t>1B/7MKn1rAS//SFrG7+0jx+xWahJcPcbarqGt2ltcyR+DI+GATrS9Z1DTB8QroKHHyoAN3OgwfioCJ</w:t>
      </w:r>
    </w:p>
    <w:p>
      <w:pPr>
        <w:pStyle w:val="PreformattedText"/>
        <w:bidi w:val="0"/>
        <w:spacing w:before="0" w:after="0"/>
        <w:jc w:val="left"/>
        <w:rPr/>
      </w:pPr>
      <w:r>
        <w:rPr/>
        <w:t>4jdktoChYH3lBy+oqOUJJelUDm61mwJXh220n7JrMvq3p7Kxw2pKTt1zKa5ZlU/ihCXwLDq1HQHHEH</w:t>
      </w:r>
    </w:p>
    <w:p>
      <w:pPr>
        <w:pStyle w:val="PreformattedText"/>
        <w:bidi w:val="0"/>
        <w:spacing w:before="0" w:after="0"/>
        <w:jc w:val="left"/>
        <w:rPr/>
      </w:pPr>
      <w:r>
        <w:rPr/>
        <w:t>l02Ru9VtORLBzJpaZ9KWfVRn9+m2W4X9c0sg10u2EtxGGH3qagkeLoxHaxAfjFLjFK00ZkdDVOpflo</w:t>
      </w:r>
    </w:p>
    <w:p>
      <w:pPr>
        <w:pStyle w:val="PreformattedText"/>
        <w:bidi w:val="0"/>
        <w:spacing w:before="0" w:after="0"/>
        <w:jc w:val="left"/>
        <w:rPr/>
      </w:pPr>
      <w:r>
        <w:rPr/>
        <w:t>OhD3bTELfhNTP0TGkE3EO9ufmrOjUdeHGpbF5eatKg+N7ctZk0k+x69U7wF5dMiH6gp49iVPEz9qf/</w:t>
      </w:r>
    </w:p>
    <w:p>
      <w:pPr>
        <w:pStyle w:val="PreformattedText"/>
        <w:bidi w:val="0"/>
        <w:spacing w:before="0" w:after="0"/>
        <w:jc w:val="left"/>
        <w:rPr/>
      </w:pPr>
      <w:r>
        <w:rPr/>
        <w:t>AIJn8Lg1tfyBhd5eCN3PbnmqUWaRcWqxNMh38g1J46X3labDV4NiDfn5UeOkvLKehv7dogMrmnmKFX</w:t>
      </w:r>
    </w:p>
    <w:p>
      <w:pPr>
        <w:pStyle w:val="PreformattedText"/>
        <w:bidi w:val="0"/>
        <w:spacing w:before="0" w:after="0"/>
        <w:jc w:val="left"/>
        <w:rPr/>
      </w:pPr>
      <w:r>
        <w:rPr/>
        <w:t>JF5IjLlarMpVRZ5UZcLSWrGpBUXd5ahNLfCO4tv0sNFJd2AOfKO/KvZ/To5bPK729ZYveTm4uJEI5P</w:t>
      </w:r>
    </w:p>
    <w:p>
      <w:pPr>
        <w:pStyle w:val="PreformattedText"/>
        <w:bidi w:val="0"/>
        <w:spacing w:before="0" w:after="0"/>
        <w:jc w:val="left"/>
        <w:rPr/>
      </w:pPr>
      <w:r>
        <w:rPr/>
        <w:t>/WvaeQgL63Dko/IjpW9Z2lGK1pFt4li+CMiuOprHTsnXJIbiNLmPxLcfaDqBTXE5J2ksVU1rST4NS1</w:t>
      </w:r>
    </w:p>
    <w:p>
      <w:pPr>
        <w:pStyle w:val="PreformattedText"/>
        <w:bidi w:val="0"/>
        <w:spacing w:before="0" w:after="0"/>
        <w:jc w:val="left"/>
        <w:rPr/>
      </w:pPr>
      <w:r>
        <w:rPr/>
        <w:t>1jiPS9P1jxvc7m5WKbwn2vg5AwfrXLl7jJ49Z/0dWLBPk5f5NJ/wBIPSrfROH+HNM0iL3eys/E2IPy</w:t>
      </w:r>
    </w:p>
    <w:p>
      <w:pPr>
        <w:pStyle w:val="PreformattedText"/>
        <w:bidi w:val="0"/>
        <w:spacing w:before="0" w:after="0"/>
        <w:jc w:val="left"/>
        <w:rPr/>
      </w:pPr>
      <w:r>
        <w:rPr/>
        <w:t>yxPcnua8vBW21U9PPOusyxKFueCa9HFThuTyLcy9VNdU05upVB2Wq9E6HC8+laB28ooBEtz81JsbUd</w:t>
      </w:r>
    </w:p>
    <w:p>
      <w:pPr>
        <w:pStyle w:val="PreformattedText"/>
        <w:bidi w:val="0"/>
        <w:spacing w:before="0" w:after="0"/>
        <w:jc w:val="left"/>
        <w:rPr/>
      </w:pPr>
      <w:r>
        <w:rPr/>
        <w:t>Of0rS0VjTzVaJRL4AbLVQoFXac0A3nfy1z3R4khuqVUuBm9ayaBGZuWOg9aS1Ohs+Otc1OmZJqdz1E</w:t>
      </w:r>
    </w:p>
    <w:p>
      <w:pPr>
        <w:pStyle w:val="PreformattedText"/>
        <w:bidi w:val="0"/>
        <w:spacing w:before="0" w:after="0"/>
        <w:jc w:val="left"/>
        <w:rPr/>
      </w:pPr>
      <w:r>
        <w:rPr/>
        <w:t>7ceHUj1X/R51MSOyto+omZMfiDLyP13Vbt617qUss7dvTMpbSK88xfme26vXqJyPInLWMKaXaW43Er</w:t>
      </w:r>
    </w:p>
    <w:p>
      <w:pPr>
        <w:pStyle w:val="PreformattedText"/>
        <w:bidi w:val="0"/>
        <w:spacing w:before="0" w:after="0"/>
        <w:jc w:val="left"/>
        <w:rPr/>
      </w:pPr>
      <w:r>
        <w:rPr/>
        <w:t>6msnt8OM1dxkyErrVxENlqmBt6ip5e619Tx2u3KjezheYtJMf31GJqq2o+WpnjJ/bMU3lDsKOCCOxH</w:t>
      </w:r>
    </w:p>
    <w:p>
      <w:pPr>
        <w:pStyle w:val="PreformattedText"/>
        <w:bidi w:val="0"/>
        <w:spacing w:before="0" w:after="0"/>
        <w:jc w:val="left"/>
        <w:rPr/>
      </w:pPr>
      <w:r>
        <w:rPr/>
        <w:t>PNV6kmtXr7gnWG17hDSL+Qq8txbDxCPxDkc/PIr5/PGuSnvYL2xzSfSpqFAN1AKKooBrGw9+1hf/AN</w:t>
      </w:r>
    </w:p>
    <w:p>
      <w:pPr>
        <w:pStyle w:val="PreformattedText"/>
        <w:bidi w:val="0"/>
        <w:spacing w:before="0" w:after="0"/>
        <w:jc w:val="left"/>
        <w:rPr/>
      </w:pPr>
      <w:r>
        <w:rPr/>
        <w:t>zj/wAanXsqwBFBv7ze+NrHH7zT9SvRGiLjR7BR092T/wBNHQvwe1rB1WgC7PNQB2AHagBCeWnAGUUM</w:t>
      </w:r>
    </w:p>
    <w:p>
      <w:pPr>
        <w:pStyle w:val="PreformattedText"/>
        <w:bidi w:val="0"/>
        <w:spacing w:before="0" w:after="0"/>
        <w:jc w:val="left"/>
        <w:rPr/>
      </w:pPr>
      <w:r>
        <w:rPr/>
        <w:t>oRUDGhmw7JuoYJJYw3CFZo1dT2K0uoVnWvZjomsA7rdY2PcLimCh6t7BzFl9HuWB7KaDSq9zwfxLw3</w:t>
      </w:r>
    </w:p>
    <w:p>
      <w:pPr>
        <w:pStyle w:val="PreformattedText"/>
        <w:bidi w:val="0"/>
        <w:spacing w:before="0" w:after="0"/>
        <w:jc w:val="left"/>
        <w:rPr/>
      </w:pPr>
      <w:r>
        <w:rPr/>
        <w:t>kxRtKq90zS1rRpqpMP9cNZ0wkXMcyH55o8Ejz0n+HfbC9oUGoR7wvXPI0VioTlmvZo2l+1PQ79E8c+</w:t>
      </w:r>
    </w:p>
    <w:p>
      <w:pPr>
        <w:pStyle w:val="PreformattedText"/>
        <w:bidi w:val="0"/>
        <w:spacing w:before="0" w:after="0"/>
        <w:jc w:val="left"/>
        <w:rPr/>
      </w:pPr>
      <w:r>
        <w:rPr/>
        <w:t>ET1J5j94qc7SbXZZrPVdH1MA2t3C+7sHGf502xdKPv0PDIMo6kHoetJrNFrYm/De74KXwSNyJ4fni+</w:t>
      </w:r>
    </w:p>
    <w:p>
      <w:pPr>
        <w:pStyle w:val="PreformattedText"/>
        <w:bidi w:val="0"/>
        <w:spacing w:before="0" w:after="0"/>
        <w:jc w:val="left"/>
        <w:rPr/>
      </w:pPr>
      <w:r>
        <w:rPr/>
        <w:t>A5o8NG3EFhcRfElGtD5NrziCyss+83NuhHLb4mT+6u3WXPsg7z2ladbeW2jmuWX08q/wA+dZtI1pCt</w:t>
      </w:r>
    </w:p>
    <w:p>
      <w:pPr>
        <w:pStyle w:val="PreformattedText"/>
        <w:bidi w:val="0"/>
        <w:spacing w:before="0" w:after="0"/>
        <w:jc w:val="left"/>
        <w:rPr/>
      </w:pPr>
      <w:r>
        <w:rPr/>
        <w:t>7U7wyOkNnDy5jex6UvyYm3H+rTHcngxg9tucfvo+Wamd1xtq68kuFBfr5fSj5GpiOJNVvMma5kB/Vb</w:t>
      </w:r>
    </w:p>
    <w:p>
      <w:pPr>
        <w:pStyle w:val="PreformattedText"/>
        <w:bidi w:val="0"/>
        <w:spacing w:before="0" w:after="0"/>
        <w:jc w:val="left"/>
        <w:rPr/>
      </w:pPr>
      <w:r>
        <w:rPr/>
        <w:t>FHyNXe93rzee4kMW3puOc96waiSqWYlyx+Zag3wVCryzQ0cKAnm6UAoreTK9KAOjOe3L1oBRc7fNQB</w:t>
      </w:r>
    </w:p>
    <w:p>
      <w:pPr>
        <w:pStyle w:val="PreformattedText"/>
        <w:bidi w:val="0"/>
        <w:spacing w:before="0" w:after="0"/>
        <w:jc w:val="left"/>
        <w:rPr/>
      </w:pPr>
      <w:r>
        <w:rPr/>
        <w:t>oVoCc4UULxHYH/mCloNoz86foBa0rt240GCtBUPxM223th63Kf1rnzGSi9B+zVfqHfeFKCN5/wB2k/</w:t>
      </w:r>
    </w:p>
    <w:p>
      <w:pPr>
        <w:pStyle w:val="PreformattedText"/>
        <w:bidi w:val="0"/>
        <w:spacing w:before="0" w:after="0"/>
        <w:jc w:val="left"/>
        <w:rPr/>
      </w:pPr>
      <w:r>
        <w:rPr/>
        <w:t>ZP9K3J6tlWuEmytwP+aahJk0yYuUNFewBxB/4XJ9KeyyaaC/iaWo+VSk/RTNXTwtRnXsWJppMT0NN+</w:t>
      </w:r>
    </w:p>
    <w:p>
      <w:pPr>
        <w:pStyle w:val="PreformattedText"/>
        <w:bidi w:val="0"/>
        <w:spacing w:before="0" w:after="0"/>
        <w:jc w:val="left"/>
        <w:rPr/>
      </w:pPr>
      <w:r>
        <w:rPr/>
        <w:t>oxj9aige8eIUtoPqKXp7CkFYWniqh9TQFsjnWOzjiXrtxSUZN6Cdtvj9amgIm8l/7fRfXNaUlxnHu0</w:t>
      </w:r>
    </w:p>
    <w:p>
      <w:pPr>
        <w:pStyle w:val="PreformattedText"/>
        <w:bidi w:val="0"/>
        <w:spacing w:before="0" w:after="0"/>
        <w:jc w:val="left"/>
        <w:rPr/>
      </w:pPr>
      <w:r>
        <w:rPr/>
        <w:t>1j+rSfZT6nHAUm6wiH6gomuRPqQ9qY28OSMezCtyfyM+rAryB7mI+GM5zVayas6TshrPRJzMd6bfNT</w:t>
      </w:r>
    </w:p>
    <w:p>
      <w:pPr>
        <w:pStyle w:val="PreformattedText"/>
        <w:bidi w:val="0"/>
        <w:spacing w:before="0" w:after="0"/>
        <w:jc w:val="left"/>
        <w:rPr/>
      </w:pPr>
      <w:r>
        <w:rPr/>
        <w:t>TckqFs03h67kTypjFU8ss8WRKfoq5tx50p95LUVIqxybvgY/Snmkug5Mq/cbH7NJk1Vx7ASZl+41Q6</w:t>
      </w:r>
    </w:p>
    <w:p>
      <w:pPr>
        <w:pStyle w:val="PreformattedText"/>
        <w:bidi w:val="0"/>
        <w:spacing w:before="0" w:after="0"/>
        <w:jc w:val="left"/>
        <w:rPr/>
      </w:pPr>
      <w:r>
        <w:rPr/>
        <w:t>ar7UpntB1UbktwWyF83oCa+j7CNcLxu6valCnP+1g579a7XEi9dXEmU67aTK2fZEQ3glUpN9M1z488</w:t>
      </w:r>
    </w:p>
    <w:p>
      <w:pPr>
        <w:pStyle w:val="PreformattedText"/>
        <w:bidi w:val="0"/>
        <w:spacing w:before="0" w:after="0"/>
        <w:jc w:val="left"/>
        <w:rPr/>
      </w:pPr>
      <w:r>
        <w:rPr/>
        <w:t>1xpW8VTykk6G1l3xc0PUUlfjrY0/knX/AFWT2fW6XXHWhqnMS3Skp28uT/hUu618dUft9vJMpLibV9</w:t>
      </w:r>
    </w:p>
    <w:p>
      <w:pPr>
        <w:pStyle w:val="PreformattedText"/>
        <w:bidi w:val="0"/>
        <w:spacing w:before="0" w:after="0"/>
        <w:jc w:val="left"/>
        <w:rPr/>
      </w:pPr>
      <w:r>
        <w:rPr/>
        <w:t>Q1+7uZ9dla5PiOEQ/Ci7uQUegqWLHM43RluqyM/lhEShgMAsf61Ga1NUlIn8orsmnPUl1q8pUPuVWp</w:t>
      </w:r>
    </w:p>
    <w:p>
      <w:pPr>
        <w:pStyle w:val="PreformattedText"/>
        <w:bidi w:val="0"/>
        <w:spacing w:before="0" w:after="0"/>
        <w:jc w:val="left"/>
        <w:rPr/>
      </w:pPr>
      <w:r>
        <w:rPr/>
        <w:t>yhZvwigE1TnSmLogXnTTKVUVT6VXGlRdW29adOpElcUlUaJMLg/hrnyurGb7z61JXV3iovzNZVzJtD</w:t>
      </w:r>
    </w:p>
    <w:p>
      <w:pPr>
        <w:pStyle w:val="PreformattedText"/>
        <w:bidi w:val="0"/>
        <w:spacing w:before="0" w:after="0"/>
        <w:jc w:val="left"/>
        <w:rPr/>
      </w:pPr>
      <w:r>
        <w:rPr/>
        <w:t>eabfyqF2rihKaHpsF5bSzXA8V43C7T8IHrRinb2blrX1Ja3p0Vm8clurIsjYK9hjvUMszspNVq1/2L</w:t>
      </w:r>
    </w:p>
    <w:p>
      <w:pPr>
        <w:pStyle w:val="PreformattedText"/>
        <w:bidi w:val="0"/>
        <w:spacing w:before="0" w:after="0"/>
        <w:jc w:val="left"/>
        <w:rPr/>
      </w:pPr>
      <w:r>
        <w:rPr/>
        <w:t>aVDxT7O+K9Jv/eEt3dXaSFucZCZDH81rl7jLWPJNS6MGKcmOppk8bh3WNXzjuO9e9H9XiXOvIS8mEX</w:t>
      </w:r>
    </w:p>
    <w:p>
      <w:pPr>
        <w:pStyle w:val="PreformattedText"/>
        <w:bidi w:val="0"/>
        <w:spacing w:before="0" w:after="0"/>
        <w:jc w:val="left"/>
        <w:rPr/>
      </w:pPr>
      <w:r>
        <w:rPr/>
        <w:t>kXqOtZnvUYo25Era03LvkOPrUYxf2VvL/VLQKIoX/Z613Y/VxX7EbZ87x2L1Fd6K/0eL15eFdQs3di</w:t>
      </w:r>
    </w:p>
    <w:p>
      <w:pPr>
        <w:pStyle w:val="PreformattedText"/>
        <w:bidi w:val="0"/>
        <w:spacing w:before="0" w:after="0"/>
        <w:jc w:val="left"/>
        <w:rPr/>
      </w:pPr>
      <w:r>
        <w:rPr/>
        <w:t>LO8BQFuiuuT/ADFeV3s8nqdlX42rBs4rhdhRKAWDCgI+M7tS1fd/+opn9xpK9j/VhMQL6ldrjIZzz/</w:t>
      </w:r>
    </w:p>
    <w:p>
      <w:pPr>
        <w:pStyle w:val="PreformattedText"/>
        <w:bidi w:val="0"/>
        <w:spacing w:before="0" w:after="0"/>
        <w:jc w:val="left"/>
        <w:rPr/>
      </w:pPr>
      <w:r>
        <w:rPr/>
        <w:t>M0V7B6I0pdml2Y9IIx/wBIpyHIYUAdW50BxPnoAS3lpw4HaKCOagOWgBoA9AdQHH4aAI8Syph0U/Ir</w:t>
      </w:r>
    </w:p>
    <w:p>
      <w:pPr>
        <w:pStyle w:val="PreformattedText"/>
        <w:bidi w:val="0"/>
        <w:spacing w:before="0" w:after="0"/>
        <w:jc w:val="left"/>
        <w:rPr/>
      </w:pPr>
      <w:r>
        <w:rPr/>
        <w:t>QELqXCun6iSJ7eMk/qigKfrPsb0y7ybQeGx6YrJqpbxUnUPY1f2jv7jLzHP/AOGm3L8K/Nw5xDoTll</w:t>
      </w:r>
    </w:p>
    <w:p>
      <w:pPr>
        <w:pStyle w:val="PreformattedText"/>
        <w:bidi w:val="0"/>
        <w:spacing w:before="0" w:after="0"/>
        <w:jc w:val="left"/>
        <w:rPr/>
      </w:pPr>
      <w:r>
        <w:rPr/>
        <w:t>SbC9SjGm40OUpTTfaFrukYWWS4QJ6sSP51OsUqzlpatL9u15HtW8RSOhzypKxf1N5cdfVctN9s9hcs</w:t>
      </w:r>
    </w:p>
    <w:p>
      <w:pPr>
        <w:pStyle w:val="PreformattedText"/>
        <w:bidi w:val="0"/>
        <w:spacing w:before="0" w:after="0"/>
        <w:jc w:val="left"/>
        <w:rPr/>
      </w:pPr>
      <w:r>
        <w:rPr/>
        <w:t>FnGM9SGpPyS3TH9Vlh470q7UFZVG/wClZ5zeBgqIdh3OzH1rocvwVjXyD5UNHhTdM3rit6A4iXHKjq</w:t>
      </w:r>
    </w:p>
    <w:p>
      <w:pPr>
        <w:pStyle w:val="PreformattedText"/>
        <w:bidi w:val="0"/>
        <w:spacing w:before="0" w:after="0"/>
        <w:jc w:val="left"/>
        <w:rPr/>
      </w:pPr>
      <w:r>
        <w:rPr/>
        <w:t>BJo92M9edYBo0CIMUA4+7y5UAi0LtyLeX+dAOI0ICigFmHkx8qAMi9M9KAXDeXotADjb+VIBk+LNOE</w:t>
      </w:r>
    </w:p>
    <w:p>
      <w:pPr>
        <w:pStyle w:val="PreformattedText"/>
        <w:bidi w:val="0"/>
        <w:spacing w:before="0" w:after="0"/>
        <w:jc w:val="left"/>
        <w:rPr/>
      </w:pPr>
      <w:r>
        <w:rPr/>
        <w:t>xw6+zXrA/wDOFLQbRT9A6tAo65rOoHXpWhD8SJuitP8A+5U/zrnzNlKL0H7NWY4/EtICV4R7s/7J/p</w:t>
      </w:r>
    </w:p>
    <w:p>
      <w:pPr>
        <w:pStyle w:val="PreformattedText"/>
        <w:bidi w:val="0"/>
        <w:spacing w:before="0" w:after="0"/>
        <w:jc w:val="left"/>
        <w:rPr/>
      </w:pPr>
      <w:r>
        <w:rPr/>
        <w:t>W5PVsqvwefPc5/4xqEmTlw3+0oF6k0UBOI/wDwmX9mnssorhCTxbDBPSlVQfFMHg3+V+8KSQZ8Or/2</w:t>
      </w:r>
    </w:p>
    <w:p>
      <w:pPr>
        <w:pStyle w:val="PreformattedText"/>
        <w:bidi w:val="0"/>
        <w:spacing w:before="0" w:after="0"/>
        <w:jc w:val="left"/>
        <w:rPr/>
      </w:pPr>
      <w:r>
        <w:rPr/>
        <w:t>pFuoqm6pH2iDbZwH9ejp7MqTbS7ULpkcrD7uaSmzJBbzfcxovSijUs+i3O1tuaWaGphfhhrMcnbnTb</w:t>
      </w:r>
    </w:p>
    <w:p>
      <w:pPr>
        <w:pStyle w:val="PreformattedText"/>
        <w:bidi w:val="0"/>
        <w:spacing w:before="0" w:after="0"/>
        <w:jc w:val="left"/>
        <w:rPr/>
      </w:pPr>
      <w:r>
        <w:rPr/>
        <w:t>CZKcVkNpLn9TFQquSuvEnwDMFhjT5CmmvyEqfxi+1yQR8KXB/Cw/rVcn8kpz6vOsOvrC+xwx+lPeLY</w:t>
      </w:r>
    </w:p>
    <w:p>
      <w:pPr>
        <w:pStyle w:val="PreformattedText"/>
        <w:bidi w:val="0"/>
        <w:spacing w:before="0" w:after="0"/>
        <w:jc w:val="left"/>
        <w:rPr/>
      </w:pPr>
      <w:r>
        <w:rPr/>
        <w:t>Rl1Sum6j4rg+HJjr8NNGIVnXfSdbSJB4qYNLWBSc57c6vFOnlFUjFqnkzySs5olYl+VbUsipSC3Nqw</w:t>
      </w:r>
    </w:p>
    <w:p>
      <w:pPr>
        <w:pStyle w:val="PreformattedText"/>
        <w:bidi w:val="0"/>
        <w:spacing w:before="0" w:after="0"/>
        <w:jc w:val="left"/>
        <w:rPr/>
      </w:pPr>
      <w:r>
        <w:rPr/>
        <w:t>8xWufLNOqKk0uGtmyw28gTj6CpYttm3rrTCdW1Fb7VJ3XzgynDdutfeROsy+Ry1tSs3Mpe8JAz5yc0</w:t>
      </w:r>
    </w:p>
    <w:p>
      <w:pPr>
        <w:pStyle w:val="PreformattedText"/>
        <w:bidi w:val="0"/>
        <w:spacing w:before="0" w:after="0"/>
        <w:jc w:val="left"/>
        <w:rPr/>
      </w:pPr>
      <w:r>
        <w:rPr/>
        <w:t>dUqNtSO9g2Ph5Gk2MrU67Jjt/FXnX7O2eUlvHPh8xnFVrLxT8fJqXsI4ZkmN5xFJFlkV7fTwy8i5GW</w:t>
      </w:r>
    </w:p>
    <w:p>
      <w:pPr>
        <w:pStyle w:val="PreformattedText"/>
        <w:bidi w:val="0"/>
        <w:spacing w:before="0" w:after="0"/>
        <w:jc w:val="left"/>
        <w:rPr/>
      </w:pPr>
      <w:r>
        <w:rPr/>
        <w:t>YfTkK8vuM+3F6eDBMqJdy3UV7cjUQ0ckbusqlsbGDHIxTzWydTyQzMLt2RTyPwj+daCELjkW69xXTi</w:t>
      </w:r>
    </w:p>
    <w:p>
      <w:pPr>
        <w:pStyle w:val="PreformattedText"/>
        <w:bidi w:val="0"/>
        <w:spacing w:before="0" w:after="0"/>
        <w:jc w:val="left"/>
        <w:rPr/>
      </w:pPr>
      <w:r>
        <w:rPr/>
        <w:t>pz3JdpgKv5EtQxnc2WpprZnUo8pRcKM09UWZHiQtzNEyW6OUiCjJ6V0TKFUDdufC0bDqV57Ru6mmmm</w:t>
      </w:r>
    </w:p>
    <w:p>
      <w:pPr>
        <w:pStyle w:val="PreformattedText"/>
        <w:bidi w:val="0"/>
        <w:spacing w:before="0" w:after="0"/>
        <w:jc w:val="left"/>
        <w:rPr/>
      </w:pPr>
      <w:r>
        <w:rPr/>
        <w:t>E5njT46S6lszVUjLi4Rj5DXDeWad0xRs8oqNWrMkmkzUKpaZF5/irAmtBvxZx3Y6ltpX/4aaMmpax7</w:t>
      </w:r>
    </w:p>
    <w:p>
      <w:pPr>
        <w:pStyle w:val="PreformattedText"/>
        <w:bidi w:val="0"/>
        <w:spacing w:before="0" w:after="0"/>
        <w:jc w:val="left"/>
        <w:rPr/>
      </w:pPr>
      <w:r>
        <w:rPr/>
        <w:t>Da3cNc2cbS7dwfGduO1Zd7NmdWrf6Os1zLpvFllZyNG1zYhV/aKsB/WoZ5njt/7WwVU7MhMTWZO8N4</w:t>
      </w:r>
    </w:p>
    <w:p>
      <w:pPr>
        <w:pStyle w:val="PreformattedText"/>
        <w:bidi w:val="0"/>
        <w:spacing w:before="0" w:after="0"/>
        <w:jc w:val="left"/>
        <w:rPr/>
      </w:pPr>
      <w:r>
        <w:rPr/>
        <w:t>iEoQexHKvY21nZ5f21IxfbTEuc+tSn8ilcZOpJl5KnT0q1UhMfZLXDeDYqqnBK109Z1xueeVGFsezd</w:t>
      </w:r>
    </w:p>
    <w:p>
      <w:pPr>
        <w:pStyle w:val="PreformattedText"/>
        <w:bidi w:val="0"/>
        <w:spacing w:before="0" w:after="0"/>
        <w:jc w:val="left"/>
        <w:rPr/>
      </w:pPr>
      <w:r>
        <w:rPr/>
        <w:t>OtQlXI3n/R1ui9xrMTht7wxP+5iK87v59aeh2H2bclcL0CitikAqvulxms2BrCN+q6yvpYR/40fZte</w:t>
      </w:r>
    </w:p>
    <w:p>
      <w:pPr>
        <w:pStyle w:val="PreformattedText"/>
        <w:bidi w:val="0"/>
        <w:spacing w:before="0" w:after="0"/>
        <w:jc w:val="left"/>
        <w:rPr/>
      </w:pPr>
      <w:r>
        <w:rPr/>
        <w:t>rD7MH9K3an8f8A/Ma1j0Dpx/2C2/8Asp/6RQCyZ3ZNALZ+dABu504CzcqBqJM55UF1KK/IUMGVqzUB</w:t>
      </w:r>
    </w:p>
    <w:p>
      <w:pPr>
        <w:pStyle w:val="PreformattedText"/>
        <w:bidi w:val="0"/>
        <w:spacing w:before="0" w:after="0"/>
        <w:jc w:val="left"/>
        <w:rPr/>
      </w:pPr>
      <w:r>
        <w:rPr/>
        <w:t>WtBRW5VvwHUdQ7Pzo+A6j4BKX4xR8ASVulYBH8qg/wAqASe0guIz4kSsTWahDXPCOn3qHxoI/n5ab4</w:t>
      </w:r>
    </w:p>
    <w:p>
      <w:pPr>
        <w:pStyle w:val="PreformattedText"/>
        <w:bidi w:val="0"/>
        <w:spacing w:before="0" w:after="0"/>
        <w:jc w:val="left"/>
        <w:rPr/>
      </w:pPr>
      <w:r>
        <w:rPr/>
        <w:t>Cqav7K9Od393TYT6VjZVuf2RzKm+0mk5dK35YaWfBWsW14iO8nh1K/V0YvZ0SEJ8qo5yijptoBRfj8</w:t>
      </w:r>
    </w:p>
    <w:p>
      <w:pPr>
        <w:pStyle w:val="PreformattedText"/>
        <w:bidi w:val="0"/>
        <w:spacing w:before="0" w:after="0"/>
        <w:jc w:val="left"/>
        <w:rPr/>
      </w:pPr>
      <w:r>
        <w:rPr/>
        <w:t>vWgF0HkzQBHGWoDtpxmgFl6CgDMuBmgDpQC33R9KABGoBZelAGzlaQ+rkby/nTkSGlSeFqVo/wCCZT</w:t>
      </w:r>
    </w:p>
    <w:p>
      <w:pPr>
        <w:pStyle w:val="PreformattedText"/>
        <w:bidi w:val="0"/>
        <w:spacing w:before="0" w:after="0"/>
        <w:jc w:val="left"/>
        <w:rPr/>
      </w:pPr>
      <w:r>
        <w:rPr/>
        <w:t>/OloNwQ70B9VzTz6gcitAO+KUBBpgjNa83u4P/ABlNc+X2bJ+vQfs07BZWC8+1bVAheP8A7I5/VP8A</w:t>
      </w:r>
    </w:p>
    <w:p>
      <w:pPr>
        <w:pStyle w:val="PreformattedText"/>
        <w:bidi w:val="0"/>
        <w:spacing w:before="0" w:after="0"/>
        <w:jc w:val="left"/>
        <w:rPr/>
      </w:pPr>
      <w:r>
        <w:rPr/>
        <w:t>Sp1XFszyVDhWcC5uP2yf50pk/NNuvIh+tSdfYFOIv/CJf2arTJV3gmX7Eikn2ULcY228wuPXFLQlC6</w:t>
      </w:r>
    </w:p>
    <w:p>
      <w:pPr>
        <w:pStyle w:val="PreformattedText"/>
        <w:bidi w:val="0"/>
        <w:spacing w:before="0" w:after="0"/>
        <w:jc w:val="left"/>
        <w:rPr/>
      </w:pPr>
      <w:r>
        <w:rPr/>
        <w:t>JFtv4j86DHftC89rbqOpcVnyzqkBae7cOEsOkP+FKpKl6U5e73NS3RY9ln06QpMStT+Vak71LCr4h6</w:t>
      </w:r>
    </w:p>
    <w:p>
      <w:pPr>
        <w:pStyle w:val="PreformattedText"/>
        <w:bidi w:val="0"/>
        <w:spacing w:before="0" w:after="0"/>
        <w:jc w:val="left"/>
        <w:rPr/>
      </w:pPr>
      <w:r>
        <w:rPr/>
        <w:t>jvWVQQvE+ph9OCqeq0kqdTTg3VUhmjycDp+6i61LM7SkPaRcR6rw9JbK+TJjGKTz7ZOJ/BxUbhH2da</w:t>
      </w:r>
    </w:p>
    <w:p>
      <w:pPr>
        <w:pStyle w:val="PreformattedText"/>
        <w:bidi w:val="0"/>
        <w:spacing w:before="0" w:after="0"/>
        <w:jc w:val="left"/>
        <w:rPr/>
      </w:pPr>
      <w:r>
        <w:rPr/>
        <w:t>fs8S7jWVj3Paq1lyUSMUrm3CWmwjCRxj6VuOsgqMZjeaLawriILXVNUhUyC00qBUywWmqqLrJd7C2/</w:t>
      </w:r>
    </w:p>
    <w:p>
      <w:pPr>
        <w:pStyle w:val="PreformattedText"/>
        <w:bidi w:val="0"/>
        <w:spacing w:before="0" w:after="0"/>
        <w:jc w:val="left"/>
        <w:rPr/>
      </w:pPr>
      <w:r>
        <w:rPr/>
        <w:t>VpfmjeOS1tZ2nRttcme6dGLpKO43W10vhLUbmPaJBFsjI/ESBVf03au6xl7ypx4ap5uuC4T8C88Z5V</w:t>
      </w:r>
    </w:p>
    <w:p>
      <w:pPr>
        <w:pStyle w:val="PreformattedText"/>
        <w:bidi w:val="0"/>
        <w:spacing w:before="0" w:after="0"/>
        <w:jc w:val="left"/>
        <w:rPr/>
      </w:pPr>
      <w:r>
        <w:rPr/>
        <w:t>95q+QQjsnjbmkz9KxI0muFZSEH7656U6IW8XbMT+f5Vx5XZi9U5wZwLqfH2u22naVBJ4Ej4urvafDt</w:t>
      </w:r>
    </w:p>
    <w:p>
      <w:pPr>
        <w:pStyle w:val="PreformattedText"/>
        <w:bidi w:val="0"/>
        <w:spacing w:before="0" w:after="0"/>
        <w:jc w:val="left"/>
        <w:rPr/>
      </w:pPr>
      <w:r>
        <w:rPr/>
        <w:t>4/vEnpn0FcndZ5xy7O1wVkp6Uv5dD9n1tpmlvdQ2FnbxeFb+K2C+0ZYn5nrXlxVVOz0rmZp5P4iu47</w:t>
      </w:r>
    </w:p>
    <w:p>
      <w:pPr>
        <w:pStyle w:val="PreformattedText"/>
        <w:bidi w:val="0"/>
        <w:spacing w:before="0" w:after="0"/>
        <w:jc w:val="left"/>
        <w:rPr/>
      </w:pPr>
      <w:r>
        <w:rPr/>
        <w:t>3iHWLi0dpIZ7yWSNumVZiR/Ku3Htq48ns7SABP4jco7eEu7egxj+tXiUepgjHd5uvemmuQqTiJC7cz</w:t>
      </w:r>
    </w:p>
    <w:p>
      <w:pPr>
        <w:pStyle w:val="PreformattedText"/>
        <w:bidi w:val="0"/>
        <w:spacing w:before="0" w:after="0"/>
        <w:jc w:val="left"/>
        <w:rPr/>
      </w:pPr>
      <w:r>
        <w:rPr/>
        <w:t>Vp5Oaq1O02xjA511TxSrkVjh3tuk27apMz9kqqjgSQpyzirTWOU9ac8yPyB5UVZNKAqqG/xrJqTdSc</w:t>
      </w:r>
    </w:p>
    <w:p>
      <w:pPr>
        <w:pStyle w:val="PreformattedText"/>
        <w:bidi w:val="0"/>
        <w:spacing w:before="0" w:after="0"/>
        <w:jc w:val="left"/>
        <w:rPr/>
      </w:pPr>
      <w:r>
        <w:rPr/>
        <w:t>k4U4XtUqtSYR914k7YQMRXLl2r1deLWTF4ZIj5g1cdRUuqaknu2nzdfSkOPDG9wcRJkjr6D86AXnt1</w:t>
      </w:r>
    </w:p>
    <w:p>
      <w:pPr>
        <w:pStyle w:val="PreformattedText"/>
        <w:bidi w:val="0"/>
        <w:spacing w:before="0" w:after="0"/>
        <w:jc w:val="left"/>
        <w:rPr/>
      </w:pPr>
      <w:r>
        <w:rPr/>
        <w:t>hCgyqznqBzpgJa3csWQjsm45IpdgXubqa5gjM5ziVsN0PQGjYNo/0aW8O41uQcj4UWPrkmp5vWTYPZ</w:t>
      </w:r>
    </w:p>
    <w:p>
      <w:pPr>
        <w:pStyle w:val="PreformattedText"/>
        <w:bidi w:val="0"/>
        <w:spacing w:before="0" w:after="0"/>
        <w:jc w:val="left"/>
        <w:rPr/>
      </w:pPr>
      <w:r>
        <w:rPr/>
        <w:t>Ufa7oJ0XjzU4Io8QXbC6gI5Da4yf3HNdWDL5Mblz4vHk2UYIRkA4YHB+dUmdSXWx7ptp4s4Z+icya6</w:t>
      </w:r>
    </w:p>
    <w:p>
      <w:pPr>
        <w:pStyle w:val="PreformattedText"/>
        <w:bidi w:val="0"/>
        <w:spacing w:before="0" w:after="0"/>
        <w:jc w:val="left"/>
        <w:rPr/>
      </w:pPr>
      <w:r>
        <w:rPr/>
        <w:t>e3iqranL3GWZnU4vbnxXOOg5VbPl2JijiTjOMHvU4pty2z/R7006rqOp7JFjaK0VlJYrz34AyPzrzf</w:t>
      </w:r>
    </w:p>
    <w:p>
      <w:pPr>
        <w:pStyle w:val="PreformattedText"/>
        <w:bidi w:val="0"/>
        <w:spacing w:before="0" w:after="0"/>
        <w:jc w:val="left"/>
        <w:rPr/>
      </w:pPr>
      <w:r>
        <w:rPr/>
        <w:t>1Sp1nk7+wmuWrajLf6UuNRgYxdpG5An9seU/nXkbZp/wCej0+JWHW7Z3Edw7W8j/CJV2hz8j0P76rG</w:t>
      </w:r>
    </w:p>
    <w:p>
      <w:pPr>
        <w:pStyle w:val="PreformattedText"/>
        <w:bidi w:val="0"/>
        <w:spacing w:before="0" w:after="0"/>
        <w:jc w:val="left"/>
        <w:rPr/>
      </w:pPr>
      <w:r>
        <w:rPr/>
        <w:t>fHQ1OQ5WYenrVAT00+LquunulhHn+dZ9i16sQh/8Yuc8vtT/AOo1rHoHTv8AuFt/9lf6UAsW81AHWn</w:t>
      </w:r>
    </w:p>
    <w:p>
      <w:pPr>
        <w:pStyle w:val="PreformattedText"/>
        <w:bidi w:val="0"/>
        <w:spacing w:before="0" w:after="0"/>
        <w:jc w:val="left"/>
        <w:rPr/>
      </w:pPr>
      <w:r>
        <w:rPr/>
        <w:t>ZTmbFDNgF/LQYwu7pt6gdKnVA/tpN8WT+GqFoqrDbW9GA3/wDzNYCqNTAdqGfIobDUNHoBOVckUAm3</w:t>
      </w:r>
    </w:p>
    <w:p>
      <w:pPr>
        <w:pStyle w:val="PreformattedText"/>
        <w:bidi w:val="0"/>
        <w:spacing w:before="0" w:after="0"/>
        <w:jc w:val="left"/>
        <w:rPr/>
      </w:pPr>
      <w:r>
        <w:rPr/>
        <w:t>mOGrOoEk+JawCr5JMdq35AeSsR61oN54g75pKbsPaKqoQetawWa3j8h2LndU79VsXsxVBsQ/s1REO7</w:t>
      </w:r>
    </w:p>
    <w:p>
      <w:pPr>
        <w:pStyle w:val="PreformattedText"/>
        <w:bidi w:val="0"/>
        <w:spacing w:before="0" w:after="0"/>
        <w:jc w:val="left"/>
        <w:rPr/>
      </w:pPr>
      <w:r>
        <w:rPr/>
        <w:t>yg9qABH/2jaeuygHQ+HFAAfLjNAd92gB9PlQC7+ZKG06PmtDCh+GgCReUn+VAOovMopANtoOBKchwG</w:t>
      </w:r>
    </w:p>
    <w:p>
      <w:pPr>
        <w:pStyle w:val="PreformattedText"/>
        <w:bidi w:val="0"/>
        <w:spacing w:before="0" w:after="0"/>
        <w:jc w:val="left"/>
        <w:rPr/>
      </w:pPr>
      <w:r>
        <w:rPr/>
        <w:t>K4K8iGyD9Kn1Da9Bu/fdItpc53IB+4U2JnVIZ+dP1YL96sMNTM6ovW3Ce75OPtBXPlPBa41GK3jQu6</w:t>
      </w:r>
    </w:p>
    <w:p>
      <w:pPr>
        <w:pStyle w:val="PreformattedText"/>
        <w:bidi w:val="0"/>
        <w:spacing w:before="0" w:after="0"/>
        <w:jc w:val="left"/>
        <w:rPr/>
      </w:pPr>
      <w:r>
        <w:rPr/>
        <w:t>4K/ioq26oPWOJ4YpI4oXUs5AxupKrZvwfXM/8A2cTnmRn+VLsxVOG323E5+ZP86DrGp3X8dBDriT/w</w:t>
      </w:r>
    </w:p>
    <w:p>
      <w:pPr>
        <w:pStyle w:val="PreformattedText"/>
        <w:bidi w:val="0"/>
        <w:spacing w:before="0" w:after="0"/>
        <w:jc w:val="left"/>
        <w:rPr/>
      </w:pPr>
      <w:r>
        <w:rPr/>
        <w:t>qQfqmqWyFb4K8iH9qp9PZRMcTpvtEPfdRkEoXQYPFukP4GpKPLuMh4s1pH/zBRIpYNaQW/Dc/wAof8</w:t>
      </w:r>
    </w:p>
    <w:p>
      <w:pPr>
        <w:pStyle w:val="PreformattedText"/>
        <w:bidi w:val="0"/>
        <w:spacing w:before="0" w:after="0"/>
        <w:jc w:val="left"/>
        <w:rPr/>
      </w:pPr>
      <w:r>
        <w:rPr/>
        <w:t>KOvqxnegw7/N8qS6UiVmsI+pNSUdrk3+zELS1QqVF4kvHhto87tvPnRFcj1KoQ6tde8+FZbjzyCKrp</w:t>
      </w:r>
    </w:p>
    <w:p>
      <w:pPr>
        <w:pStyle w:val="PreformattedText"/>
        <w:bidi w:val="0"/>
        <w:spacing w:before="0" w:after="0"/>
        <w:jc w:val="left"/>
        <w:rPr/>
      </w:pPr>
      <w:r>
        <w:rPr/>
        <w:t>t7Ib/wBVntLPVbsI11JlR0G6iYxyptkTNtFcQrhTs7cqr8SntRUvcJzMjY/ap5mSXRONZpmp0tqO/B</w:t>
      </w:r>
    </w:p>
    <w:p>
      <w:pPr>
        <w:pStyle w:val="PreformattedText"/>
        <w:bidi w:val="0"/>
        <w:spacing w:before="0" w:after="0"/>
        <w:jc w:val="left"/>
        <w:rPr/>
      </w:pPr>
      <w:r>
        <w:rPr/>
        <w:t>kxjFZsfUC28h60bG1DFZufhrgz26sUIP2h20icIXZzkB0PP5Gu39Gr/wDZLl/Up/8Ay0876vMhcjfk</w:t>
      </w:r>
    </w:p>
    <w:p>
      <w:pPr>
        <w:pStyle w:val="PreformattedText"/>
        <w:bidi w:val="0"/>
        <w:spacing w:before="0" w:after="0"/>
        <w:jc w:val="left"/>
        <w:rPr/>
      </w:pPr>
      <w:r>
        <w:rPr/>
        <w:t>V9pVPlbpFkLjcZMf3anrKOyPbarHz8t1TrV0SYXyDZu/B1+hrjzerrxPRHsLuTaezyBLCdkaS5le5U</w:t>
      </w:r>
    </w:p>
    <w:p>
      <w:pPr>
        <w:pStyle w:val="PreformattedText"/>
        <w:bidi w:val="0"/>
        <w:spacing w:before="0" w:after="0"/>
        <w:jc w:val="left"/>
        <w:rPr/>
      </w:pPr>
      <w:r>
        <w:rPr/>
        <w:t>dnJ6H6CvI7qNsnJ6va1rj4qT/pIPJJJom874z4pJP4sisxfY+emOwqea/1rp6OXqWlMkVu8EO6NJGD</w:t>
      </w:r>
    </w:p>
    <w:p>
      <w:pPr>
        <w:pStyle w:val="PreformattedText"/>
        <w:bidi w:val="0"/>
        <w:spacing w:before="0" w:after="0"/>
        <w:jc w:val="left"/>
        <w:rPr/>
      </w:pPr>
      <w:r>
        <w:rPr/>
        <w:t>MvYkelPNFNUD/dRqJqhRdJ/xVecqOSCouB61WcspaAleaX4N230ouslep48c+xu3ip8e6uWvJLo/GE</w:t>
      </w:r>
    </w:p>
    <w:p>
      <w:pPr>
        <w:pStyle w:val="PreformattedText"/>
        <w:bidi w:val="0"/>
        <w:spacing w:before="0" w:after="0"/>
        <w:jc w:val="left"/>
        <w:rPr/>
      </w:pPr>
      <w:r>
        <w:rPr/>
        <w:t>XTJROepJWKaKDUmH3qv+4pL9vIrXjOc1Pz0fwOS+aJuX7qae4qRWCaS2m2Wo6tzs7RjHtyZJPIgA6k</w:t>
      </w:r>
    </w:p>
    <w:p>
      <w:pPr>
        <w:pStyle w:val="PreformattedText"/>
        <w:bidi w:val="0"/>
        <w:spacing w:before="0" w:after="0"/>
        <w:jc w:val="left"/>
        <w:rPr/>
      </w:pPr>
      <w:r>
        <w:rPr/>
        <w:t>sa7MVZsn1ct48c/YjfwwW0vh3AWVz92JeeK5s9z/AML4ulf2NSWxsH2EfoOv51y7Og1m27js7damd1</w:t>
      </w:r>
    </w:p>
    <w:p>
      <w:pPr>
        <w:pStyle w:val="PreformattedText"/>
        <w:bidi w:val="0"/>
        <w:spacing w:before="0" w:after="0"/>
        <w:jc w:val="left"/>
        <w:rPr/>
      </w:pPr>
      <w:r>
        <w:rPr/>
        <w:t>tbvISyJ5fWnmS7HS2s14IrS0iaebxS0axLuZ92Btx+VDej0Z7K+FV4J0QrclTqN7h7ohsrHjog+neu</w:t>
      </w:r>
    </w:p>
    <w:p>
      <w:pPr>
        <w:pStyle w:val="PreformattedText"/>
        <w:bidi w:val="0"/>
        <w:spacing w:before="0" w:after="0"/>
        <w:jc w:val="left"/>
        <w:rPr/>
      </w:pPr>
      <w:r>
        <w:rPr/>
        <w:t>a8mzoxRqlvbTwpYa77NY9auD7vf6V/Yzj76k5KMPQ9qbsq/JUs72fxy8ywo9xLgBdzdR8vWvWiap5d</w:t>
      </w:r>
    </w:p>
    <w:p>
      <w:pPr>
        <w:pStyle w:val="PreformattedText"/>
        <w:bidi w:val="0"/>
        <w:spacing w:before="0" w:after="0"/>
        <w:jc w:val="left"/>
        <w:rPr/>
      </w:pPr>
      <w:r>
        <w:rPr/>
        <w:t>cT6aRYE8C35/ib1NdVX451lyzi25GZjwtc2qrkbrzpjdXoD2GaRInClxqUDqJru5MfxfdTtjp1NeX+</w:t>
      </w:r>
    </w:p>
    <w:p>
      <w:pPr>
        <w:pStyle w:val="PreformattedText"/>
        <w:bidi w:val="0"/>
        <w:spacing w:before="0" w:after="0"/>
        <w:jc w:val="left"/>
        <w:rPr/>
      </w:pPr>
      <w:r>
        <w:rPr/>
        <w:t>ozOTJM/+no9hXjxtYs+J7ywPhSFZV+8hXOR6bDz/AHZry9amuL0Npr2N9U1nRZ4Xa7gksj1ZoV3Rcv</w:t>
      </w:r>
    </w:p>
    <w:p>
      <w:pPr>
        <w:pStyle w:val="PreformattedText"/>
        <w:bidi w:val="0"/>
        <w:spacing w:before="0" w:after="0"/>
        <w:jc w:val="left"/>
        <w:rPr/>
      </w:pPr>
      <w:r>
        <w:rPr/>
        <w:t>xIafWcnslrr6ouz16zDf8AY+qWcqfhWUH/AKCcj8qaYqfUs2neE79r7XtdSXw9z6fEV28wcBsn5VWN</w:t>
      </w:r>
    </w:p>
    <w:p>
      <w:pPr>
        <w:pStyle w:val="PreformattedText"/>
        <w:bidi w:val="0"/>
        <w:spacing w:before="0" w:after="0"/>
        <w:jc w:val="left"/>
        <w:rPr/>
      </w:pPr>
      <w:r>
        <w:rPr/>
        <w:t>qGT1ZRq+j3GmXst1JHmAzbSyyBjk8+YHQc+tVvpqlNtv0uQfo60P/JT/ANNTUOfFDUAdZKcO37qBqB</w:t>
      </w:r>
    </w:p>
    <w:p>
      <w:pPr>
        <w:pStyle w:val="PreformattedText"/>
        <w:bidi w:val="0"/>
        <w:spacing w:before="0" w:after="0"/>
        <w:jc w:val="left"/>
        <w:rPr/>
      </w:pPr>
      <w:r>
        <w:rPr/>
        <w:t>qQGc484rOoOYZMJha1lSSe7ZZMdvSt2EyVhmZmwaYp6lMClBRS21vlQ3oF32Yoa5ju50A1uZfDy1KA</w:t>
      </w:r>
    </w:p>
    <w:p>
      <w:pPr>
        <w:pStyle w:val="PreformattedText"/>
        <w:bidi w:val="0"/>
        <w:spacing w:before="0" w:after="0"/>
        <w:jc w:val="left"/>
        <w:rPr/>
      </w:pPr>
      <w:r>
        <w:rPr/>
        <w:t>eMGANAAXy4LUAG8s9b0AsrH7tHUAiU+Jj5dKwFLkHYn1qd+qmD2Yp8I3VRMA5jcO9ACqhZc9/WgF9v</w:t>
      </w:r>
    </w:p>
    <w:p>
      <w:pPr>
        <w:pStyle w:val="PreformattedText"/>
        <w:bidi w:val="0"/>
        <w:spacing w:before="0" w:after="0"/>
        <w:jc w:val="left"/>
        <w:rPr/>
      </w:pPr>
      <w:r>
        <w:rPr/>
        <w:t>IUAD9RQAD4aAWTt8qA4fC1AHi7UgLbgvLvQHAeU7e9ALQ8ohmto0lG+LPypegomnxVpTmg7SPZvqZn</w:t>
      </w:r>
    </w:p>
    <w:p>
      <w:pPr>
        <w:pStyle w:val="PreformattedText"/>
        <w:bidi w:val="0"/>
        <w:spacing w:before="0" w:after="0"/>
        <w:jc w:val="left"/>
        <w:rPr/>
      </w:pPr>
      <w:r>
        <w:rPr/>
        <w:t>057V+Rt87foayfYi509B1aHVvUKfx1q62yRJEfPvzXPfKlIlS7zXbq8UB5GAFLqoZ2bNNfwFyxJfvR</w:t>
      </w:r>
    </w:p>
    <w:p>
      <w:pPr>
        <w:pStyle w:val="PreformattedText"/>
        <w:bidi w:val="0"/>
        <w:spacing w:before="0" w:after="0"/>
        <w:jc w:val="left"/>
        <w:rPr/>
      </w:pPr>
      <w:r>
        <w:rPr/>
        <w:t>TNmgX92YrLb+pStQvDCb5n/a/xooq1PDsuYjQCvEP/AIbIPVaai9Fe4eTwkz86VRJ8QzZsRn8VJTZk</w:t>
      </w:r>
    </w:p>
    <w:p>
      <w:pPr>
        <w:pStyle w:val="PreformattedText"/>
        <w:bidi w:val="0"/>
        <w:spacing w:before="0" w:after="0"/>
        <w:jc w:val="left"/>
        <w:rPr/>
      </w:pPr>
      <w:r>
        <w:rPr/>
        <w:t>24NjE3iO3ZsUs+wr1NuKWC6rbq34xWZPY3T1SvFswThu57fZCtr1Ip3DcO6BD+rUbrk6JninRiBKlV</w:t>
      </w:r>
    </w:p>
    <w:p>
      <w:pPr>
        <w:pStyle w:val="PreformattedText"/>
        <w:bidi w:val="0"/>
        <w:spacing w:before="0" w:after="0"/>
        <w:jc w:val="left"/>
        <w:rPr/>
      </w:pPr>
      <w:r>
        <w:rPr/>
        <w:t>nmVf4k1QRW8nPmOwqG21K6qbLeS8QukEKSEBuZ28q6JxapVl2WXQuCIbRA8kbb/WqbUyYmVlTSlUAK</w:t>
      </w:r>
    </w:p>
    <w:p>
      <w:pPr>
        <w:pStyle w:val="PreformattedText"/>
        <w:bidi w:val="0"/>
        <w:spacing w:before="0" w:after="0"/>
        <w:jc w:val="left"/>
        <w:rPr/>
      </w:pPr>
      <w:r>
        <w:rPr/>
        <w:t>nIUNd+i15+SrTSSHvoSLhUC9e1XlC0na6RsiB2NupKpSZDNZlB8DCl2PqayxsgzhudLtIkWISL2+le</w:t>
      </w:r>
    </w:p>
    <w:p>
      <w:pPr>
        <w:pStyle w:val="PreformattedText"/>
        <w:bidi w:val="0"/>
        <w:spacing w:before="0" w:after="0"/>
        <w:jc w:val="left"/>
        <w:rPr/>
      </w:pPr>
      <w:r>
        <w:rPr/>
        <w:t>fdS6pVP2tXps+DJEcsGuZlVB06czXr/ocbdxt/66OD9Wv/APO85ag+5ssMktX2L5LqZM/kbsKWhPsi</w:t>
      </w:r>
    </w:p>
    <w:p>
      <w:pPr>
        <w:pStyle w:val="PreformattedText"/>
        <w:bidi w:val="0"/>
        <w:spacing w:before="0" w:after="0"/>
        <w:jc w:val="left"/>
        <w:rPr/>
      </w:pPr>
      <w:r>
        <w:rPr/>
        <w:t>3mET+auW6mXVEUReYO/TkVwfzrn+V9HoD/R24Vv9R4V1O4yyWsl9tt89H2p5iP34rzO9yzNavS7OKq</w:t>
      </w:r>
    </w:p>
    <w:p>
      <w:pPr>
        <w:pStyle w:val="PreformattedText"/>
        <w:bidi w:val="0"/>
        <w:spacing w:before="0" w:after="0"/>
        <w:jc w:val="left"/>
        <w:rPr/>
      </w:pPr>
      <w:r>
        <w:rPr/>
        <w:t>dln9pfsTueMtAfwp1jvLINLbuY8gkD4W+R/lXHPcOysDyRNG8Uzq/xBsH5YruxuGpLwzHcBJ50H3TV</w:t>
      </w:r>
    </w:p>
    <w:p>
      <w:pPr>
        <w:pStyle w:val="PreformattedText"/>
        <w:bidi w:val="0"/>
        <w:spacing w:before="0" w:after="0"/>
        <w:jc w:val="left"/>
        <w:rPr/>
      </w:pPr>
      <w:r>
        <w:rPr/>
        <w:t>ZKUjlW0uA0QxGW5qPufMU85Na2SrHstNlp+n65EBJHGJtucquA4+Xzr28Hh7ieU/4vKyzmw1xr/AWf</w:t>
      </w:r>
    </w:p>
    <w:p>
      <w:pPr>
        <w:pStyle w:val="PreformattedText"/>
        <w:bidi w:val="0"/>
        <w:spacing w:before="0" w:after="0"/>
        <w:jc w:val="left"/>
        <w:rPr/>
      </w:pPr>
      <w:r>
        <w:rPr/>
        <w:t>gND5rWWSP0B5gUX+m4/rQnv8n2lE3fCmp2ILQbZ0HPA5HH0rmrsu4x8p/xXnvMNe0o5Jpl3+8RqAnJ</w:t>
      </w:r>
    </w:p>
    <w:p>
      <w:pPr>
        <w:pStyle w:val="PreformattedText"/>
        <w:bidi w:val="0"/>
        <w:spacing w:before="0" w:after="0"/>
        <w:jc w:val="left"/>
        <w:rPr/>
      </w:pPr>
      <w:r>
        <w:rPr/>
        <w:t>srz59q5P3FT7S6PBNepREtZgTJ9mfTdzqdZZr6qTGSfsO+kQOAIzsL8g27NJrsptR5o3BE+pEyXM8c</w:t>
      </w:r>
    </w:p>
    <w:p>
      <w:pPr>
        <w:pStyle w:val="PreformattedText"/>
        <w:bidi w:val="0"/>
        <w:spacing w:before="0" w:after="0"/>
        <w:jc w:val="left"/>
        <w:rPr/>
      </w:pPr>
      <w:r>
        <w:rPr/>
        <w:t>UIbblPMxx8q7cH6dWT2r/By5+9nHx1XbSODdL03bILdZZh1abzHPyHQV6kdphx/VwZe4zZCfFWqrZW</w:t>
      </w:r>
    </w:p>
    <w:p>
      <w:pPr>
        <w:pStyle w:val="PreformattedText"/>
        <w:bidi w:val="0"/>
        <w:spacing w:before="0" w:after="0"/>
        <w:jc w:val="left"/>
        <w:rPr/>
      </w:pPr>
      <w:r>
        <w:rPr/>
        <w:t>JgQ7FYbpQOyj4R+ZqXf5fHOpu1xbUy97p3ld2PORsk96+e22ezqTMjFsIPzNY0siqnN/MR2pyDNcs6</w:t>
      </w:r>
    </w:p>
    <w:p>
      <w:pPr>
        <w:pStyle w:val="PreformattedText"/>
        <w:bidi w:val="0"/>
        <w:spacing w:before="0" w:after="0"/>
        <w:jc w:val="left"/>
        <w:rPr/>
      </w:pPr>
      <w:r>
        <w:rPr/>
        <w:t>7cs47DpQbVYvZ0ksvGNk1qMSRh2yOwCnNL8G2bLHqt1acnHLH4aSsSvlSPtb1SVvY/o8aj7C/vlW4b</w:t>
      </w:r>
    </w:p>
    <w:p>
      <w:pPr>
        <w:pStyle w:val="PreformattedText"/>
        <w:bidi w:val="0"/>
        <w:spacing w:before="0" w:after="0"/>
        <w:jc w:val="left"/>
        <w:rPr/>
      </w:pPr>
      <w:r>
        <w:rPr/>
        <w:t>vgKxUfnT/psT5qS/Ubrwy8/l0jytsNh3YJPU169dZ+rx52r2JJCee44+dJMmqgyxeTy+Y/JqapE0bn</w:t>
      </w:r>
    </w:p>
    <w:p>
      <w:pPr>
        <w:pStyle w:val="PreformattedText"/>
        <w:bidi w:val="0"/>
        <w:spacing w:before="0" w:after="0"/>
        <w:jc w:val="left"/>
        <w:rPr/>
      </w:pPr>
      <w:r>
        <w:rPr/>
        <w:t>cnI7h9al6qt6/0edeil4ev9M34mtrnxgh/A4AyPzFcHdO/taavL4Vym25RZE+a9PpXI7Edc6YxVxaS</w:t>
      </w:r>
    </w:p>
    <w:p>
      <w:pPr>
        <w:pStyle w:val="PreformattedText"/>
        <w:bidi w:val="0"/>
        <w:spacing w:before="0" w:after="0"/>
        <w:jc w:val="left"/>
        <w:rPr/>
      </w:pPr>
      <w:r>
        <w:rPr/>
        <w:t>K6lceFceYY9Fb4h9OlJUzTeTK+NuBbq1uHvtAtvBlPOS1+659UYcvywKvgup4058sT7SPo/Fdzw9HB</w:t>
      </w:r>
    </w:p>
    <w:p>
      <w:pPr>
        <w:pStyle w:val="PreformattedText"/>
        <w:bidi w:val="0"/>
        <w:spacing w:before="0" w:after="0"/>
        <w:jc w:val="left"/>
        <w:rPr/>
      </w:pPr>
      <w:r>
        <w:rPr/>
        <w:t>PbXc1s00KwyeJ1DrzKtmnqp2GtarLB7SLDXAIeLLDE/wAPvtpGFcftL0NFQXaZ+q8aXqN9Z2iTQSx6</w:t>
      </w:r>
    </w:p>
    <w:p>
      <w:pPr>
        <w:pStyle w:val="PreformattedText"/>
        <w:bidi w:val="0"/>
        <w:spacing w:before="0" w:after="0"/>
        <w:jc w:val="left"/>
        <w:rPr/>
      </w:pPr>
      <w:r>
        <w:rPr/>
        <w:t>xpoACSwrtkjXtuUVz1OvJWa2TVnrVtqTYtpfP3jbk37qNmpDxNvNq0O8SgCyT7IqASZxLHuz0rOoK2</w:t>
      </w:r>
    </w:p>
    <w:p>
      <w:pPr>
        <w:pStyle w:val="PreformattedText"/>
        <w:bidi w:val="0"/>
        <w:spacing w:before="0" w:after="0"/>
        <w:jc w:val="left"/>
        <w:rPr/>
      </w:pPr>
      <w:r>
        <w:rPr/>
        <w:t>0m5aOgN2f7Y0dQcRO3jAL0NNJaSUZp+jC1aCUnyoBN3dovn6UoHVzgbqYELtfF5VnUEo1MR586w0js</w:t>
      </w:r>
    </w:p>
    <w:p>
      <w:pPr>
        <w:pStyle w:val="PreformattedText"/>
        <w:bidi w:val="0"/>
        <w:spacing w:before="0" w:after="0"/>
        <w:jc w:val="left"/>
        <w:rPr/>
      </w:pPr>
      <w:r>
        <w:rPr/>
        <w:t>QzcqCh+EVvQCP8IxR1Abf480dAC8fZHlfxVmX1bi/kYxu8mKGAXpjtQBwvmoBVfhAakDpW2cz2oDkH</w:t>
      </w:r>
    </w:p>
    <w:p>
      <w:pPr>
        <w:pStyle w:val="PreformattedText"/>
        <w:bidi w:val="0"/>
        <w:spacing w:before="0" w:after="0"/>
        <w:jc w:val="left"/>
        <w:rPr/>
      </w:pPr>
      <w:r>
        <w:rPr/>
        <w:t>L5GnBUdgvekA2zyZobUjRrQwZ182aAU3YXFAKIcoBQaSrdP7tI0RE3fDTjUstZsFs9nd34GtGJjylT</w:t>
      </w:r>
    </w:p>
    <w:p>
      <w:pPr>
        <w:pStyle w:val="PreformattedText"/>
        <w:bidi w:val="0"/>
        <w:spacing w:before="0" w:after="0"/>
        <w:jc w:val="left"/>
        <w:rPr/>
      </w:pPr>
      <w:r>
        <w:rPr/>
        <w:t>pS1Q1ah86sQVutAQ3EGuxaVATnznkKjdmmWXarqkupXPiXDfe5CklYxZ/NyrS7HWk+bVLcH8YrepF1</w:t>
      </w:r>
    </w:p>
    <w:p>
      <w:pPr>
        <w:pStyle w:val="PreformattedText"/>
        <w:bidi w:val="0"/>
        <w:spacing w:before="0" w:after="0"/>
        <w:jc w:val="left"/>
        <w:rPr/>
      </w:pPr>
      <w:r>
        <w:rPr/>
        <w:t>1slIkHbZU1SHB6B5nOPvUFW68iCvGR2amuSEdcXfYEUuRvRBaengxY/Ok2UNOJL/7BEHUtSnSnAi/7</w:t>
      </w:r>
    </w:p>
    <w:p>
      <w:pPr>
        <w:pStyle w:val="PreformattedText"/>
        <w:bidi w:val="0"/>
        <w:spacing w:before="0" w:after="0"/>
        <w:jc w:val="left"/>
        <w:rPr/>
      </w:pPr>
      <w:r>
        <w:rPr/>
        <w:t>NPu/HTYvYuXiifaFutr60lHQyoM/nS3P5BtxSXFcgfhqf5oKjVq6oLhtkWzQ57VzXfJeJSd7eQRQky</w:t>
      </w:r>
    </w:p>
    <w:p>
      <w:pPr>
        <w:pStyle w:val="PreformattedText"/>
        <w:bidi w:val="0"/>
        <w:spacing w:before="0" w:after="0"/>
        <w:jc w:val="left"/>
        <w:rPr/>
      </w:pPr>
      <w:r>
        <w:rPr/>
        <w:t>uvl/WqNVs6JnVnmt3LarfeFa7nQtzI6V14MX2py5cu3qtfDem22mQgtG27qapTOiwrqEIX73020Mqn</w:t>
      </w:r>
    </w:p>
    <w:p>
      <w:pPr>
        <w:pStyle w:val="PreformattedText"/>
        <w:bidi w:val="0"/>
        <w:spacing w:before="0" w:after="0"/>
        <w:jc w:val="left"/>
        <w:rPr/>
      </w:pPr>
      <w:r>
        <w:rPr/>
        <w:t>fpOAdeVPqzY2u9dt0jPPn6VWYL5FdXUVmv8AxX6Cq68UNtqWSHiG1VAGPRanrSu8lF1yzk+F1pNaU2</w:t>
      </w:r>
    </w:p>
    <w:p>
      <w:pPr>
        <w:pStyle w:val="PreformattedText"/>
        <w:bidi w:val="0"/>
        <w:spacing w:before="0" w:after="0"/>
        <w:jc w:val="left"/>
        <w:rPr/>
      </w:pPr>
      <w:r>
        <w:rPr/>
        <w:t>kD6paN3X+Go5dpbGtCS6jbhPL/AOmuOpdTJvb7qa/orS0QYBlkOdvXAFfQ/wD+enlkp4f6zXGZefrh</w:t>
      </w:r>
    </w:p>
    <w:p>
      <w:pPr>
        <w:pStyle w:val="PreformattedText"/>
        <w:bidi w:val="0"/>
        <w:spacing w:before="0" w:after="0"/>
        <w:jc w:val="left"/>
        <w:rPr/>
      </w:pPr>
      <w:r>
        <w:rPr/>
        <w:t>2lkyxXFfT0+bMWcBTk5Y9KTZSZRs3OuO3ZiIL1w31qDp4tz/ANGbjfUdL1q50FC0+n3ML3IiP+7lXH</w:t>
      </w:r>
    </w:p>
    <w:p>
      <w:pPr>
        <w:pStyle w:val="PreformattedText"/>
        <w:bidi w:val="0"/>
        <w:spacing w:before="0" w:after="0"/>
        <w:jc w:val="left"/>
        <w:rPr/>
      </w:pPr>
      <w:r>
        <w:rPr/>
        <w:t>mX0BHWuLvcU1j2/wBXR2V1Na/6Lz7SOJ9X4eiu5lkh91uYZdjFpFm3HkFADBSB9KXte3x5pqq/0V7i</w:t>
      </w:r>
    </w:p>
    <w:p>
      <w:pPr>
        <w:pStyle w:val="PreformattedText"/>
        <w:bidi w:val="0"/>
        <w:spacing w:before="0" w:after="0"/>
        <w:jc w:val="left"/>
        <w:rPr/>
      </w:pPr>
      <w:r>
        <w:rPr/>
        <w:t>6mnkueVneRmLbt+D/jVNUQ2u+Z2CDOwFj9B1rejKkuoD/MdQR6UxTvS9QNhOF8Rgm/crd429cVXFdY</w:t>
      </w:r>
    </w:p>
    <w:p>
      <w:pPr>
        <w:pStyle w:val="PreformattedText"/>
        <w:bidi w:val="0"/>
        <w:spacing w:before="0" w:after="0"/>
        <w:jc w:val="left"/>
        <w:rPr/>
      </w:pPr>
      <w:r>
        <w:rPr/>
        <w:t>62JkxzklpmlXq6lbbmCpMmBKo7nsR9RX0Pb5vJP/Lxssa0fOEihkdzhIsl229AKvVakmWfa3L+mJmW</w:t>
      </w:r>
    </w:p>
    <w:p>
      <w:pPr>
        <w:pStyle w:val="PreformattedText"/>
        <w:bidi w:val="0"/>
        <w:spacing w:before="0" w:after="0"/>
        <w:jc w:val="left"/>
        <w:rPr/>
      </w:pPr>
      <w:r>
        <w:rPr/>
        <w:t>3jVC7Aog5E4rwc9fuMnF6ka9vj5K9cPdWGfFt40GcElRy+tcdzWP2dU616pXRNHlv0ku74bIbdS7AL</w:t>
      </w:r>
    </w:p>
    <w:p>
      <w:pPr>
        <w:pStyle w:val="PreformattedText"/>
        <w:bidi w:val="0"/>
        <w:spacing w:before="0" w:after="0"/>
        <w:jc w:val="left"/>
        <w:rPr/>
      </w:pPr>
      <w:r>
        <w:rPr/>
        <w:t>jtkCujtu38k1Vf6IZ8/jrWTvRdU92uYmgdvDcgOC3UGqdnn1yT/wCidxg2lfri5RLcyumFTvur3qrX</w:t>
      </w:r>
    </w:p>
    <w:p>
      <w:pPr>
        <w:pStyle w:val="PreformattedText"/>
        <w:bidi w:val="0"/>
        <w:spacing w:before="0" w:after="0"/>
        <w:jc w:val="left"/>
        <w:rPr/>
      </w:pPr>
      <w:r>
        <w:rPr/>
        <w:t>2eXM1Vasv4t1Q3UwjY83bfJ8vQV813mfyZHtdvimZV/lXI6Bwxb8qAPyVfNz+lAdle3Wt+QnOB9XOj</w:t>
      </w:r>
    </w:p>
    <w:p>
      <w:pPr>
        <w:pStyle w:val="PreformattedText"/>
        <w:bidi w:val="0"/>
        <w:spacing w:before="0" w:after="0"/>
        <w:jc w:val="left"/>
        <w:rPr/>
      </w:pPr>
      <w:r>
        <w:rPr/>
        <w:t>cVWV2gbbBIBIo6uh5MB+VNPTbiyq1eitMvrHijThe2FndQWzuyq1yyBnwccgCahO2P2V2mj/2g6bBd</w:t>
      </w:r>
    </w:p>
    <w:p>
      <w:pPr>
        <w:pStyle w:val="PreformattedText"/>
        <w:bidi w:val="0"/>
        <w:spacing w:before="0" w:after="0"/>
        <w:jc w:val="left"/>
        <w:rPr/>
      </w:pPr>
      <w:r>
        <w:rPr/>
        <w:t>+xy4tZisYt3SRHK52MCSDj50/Z1+atS91P4Z2eWJZ/CuCr9V6j/Gu7JetcnBMbTxPraeOXAB510Ysk</w:t>
      </w:r>
    </w:p>
    <w:p>
      <w:pPr>
        <w:pStyle w:val="PreformattedText"/>
        <w:bidi w:val="0"/>
        <w:spacing w:before="0" w:after="0"/>
        <w:jc w:val="left"/>
        <w:rPr/>
      </w:pPr>
      <w:r>
        <w:rPr/>
        <w:t>057ipFn5dKrfqWeRr4pcnn8FcVW6ph6C9kFtptlwlaXem26x3F4h96lLZZ2BxjJ6D5V52eq21ej28z</w:t>
      </w:r>
    </w:p>
    <w:p>
      <w:pPr>
        <w:pStyle w:val="PreformattedText"/>
        <w:bidi w:val="0"/>
        <w:spacing w:before="0" w:after="0"/>
        <w:jc w:val="left"/>
        <w:rPr/>
      </w:pPr>
      <w:r>
        <w:rPr/>
        <w:t>416fVB0zUHR0KxX4K9f3UNH963Ha211PVT0/dQypF/1T0ziLTtVghs7d7i3VbgwyfBMCCCpI5jpyIq</w:t>
      </w:r>
    </w:p>
    <w:p>
      <w:pPr>
        <w:pStyle w:val="PreformattedText"/>
        <w:bidi w:val="0"/>
        <w:spacing w:before="0" w:after="0"/>
        <w:jc w:val="left"/>
        <w:rPr/>
      </w:pPr>
      <w:r>
        <w:rPr/>
        <w:t>k0TqxeXRUiuJ34VuGkFu58bTr1sOmPwP0bnVdkzrQeKrvS7si2nuNPvN/nhkyox8weRratmk16tBse</w:t>
      </w:r>
    </w:p>
    <w:p>
      <w:pPr>
        <w:pStyle w:val="PreformattedText"/>
        <w:bidi w:val="0"/>
        <w:spacing w:before="0" w:after="0"/>
        <w:jc w:val="left"/>
        <w:rPr/>
      </w:pPr>
      <w:r>
        <w:rPr/>
        <w:t>NbS8KR8QRLBcfduoVxn5sBUfFNeo5T7LZDfX1rCky7dTsj8MsbeYD5nv+dSrafY81sk7HU4NSjJtZF</w:t>
      </w:r>
    </w:p>
    <w:p>
      <w:pPr>
        <w:pStyle w:val="PreformattedText"/>
        <w:bidi w:val="0"/>
        <w:spacing w:before="0" w:after="0"/>
        <w:jc w:val="left"/>
        <w:rPr/>
      </w:pPr>
      <w:r>
        <w:rPr/>
        <w:t>JT4kPJx9QaeaaWkk3pijYE0bbFtH1pT0XtJfKRTTJBym193rRqDi3X71PJaPEflTdGFVctWgQvSUBg</w:t>
      </w:r>
    </w:p>
    <w:p>
      <w:pPr>
        <w:pStyle w:val="PreformattedText"/>
        <w:bidi w:val="0"/>
        <w:spacing w:before="0" w:after="0"/>
        <w:jc w:val="left"/>
        <w:rPr/>
      </w:pPr>
      <w:r>
        <w:rPr/>
        <w:t>wZcU4c7haATds1nUEPGG/bWNmSm8ZxQKEmJDUzCRY7RWVIGgOWomWdQaj/3Y7e1Lkbi9mN7fLSgC9K</w:t>
      </w:r>
    </w:p>
    <w:p>
      <w:pPr>
        <w:pStyle w:val="PreformattedText"/>
        <w:bidi w:val="0"/>
        <w:spacing w:before="0" w:after="0"/>
        <w:jc w:val="left"/>
        <w:rPr/>
      </w:pPr>
      <w:r>
        <w:rPr/>
        <w:t>cBhYy4PShsnXPkaQ2rpl3I2e60DUSLKxoaCFUbp8qGyXxtiHzrOjadG2D/AHa1upTGWoGoH+LzUFor</w:t>
      </w:r>
    </w:p>
    <w:p>
      <w:pPr>
        <w:pStyle w:val="PreformattedText"/>
        <w:bidi w:val="0"/>
        <w:spacing w:before="0" w:after="0"/>
        <w:jc w:val="left"/>
        <w:rPr/>
      </w:pPr>
      <w:r>
        <w:rPr/>
        <w:t>Enl81ZVNkozCla4L5a3YBXy1gSmgXJttatJM4xKB++s6htCOGQbehGaun1Q3EGvxaVGdzebHTvULs8</w:t>
      </w:r>
    </w:p>
    <w:p>
      <w:pPr>
        <w:pStyle w:val="PreformattedText"/>
        <w:bidi w:val="0"/>
        <w:spacing w:before="0" w:after="0"/>
        <w:jc w:val="left"/>
        <w:rPr/>
      </w:pPr>
      <w:r>
        <w:rPr/>
        <w:t>yyzWNan1KYyPuK7vKDRMqGO4lRu6nrWjYVsLRIpIcPefWbQfr1nUi+cQ2/2ILD7lS6qm/AyZdz23Vv</w:t>
      </w:r>
    </w:p>
    <w:p>
      <w:pPr>
        <w:pStyle w:val="PreformattedText"/>
        <w:bidi w:val="0"/>
        <w:spacing w:before="0" w:after="0"/>
        <w:jc w:val="left"/>
        <w:rPr/>
      </w:pPr>
      <w:r>
        <w:rPr/>
        <w:t>T2Tr1W6/Tyof1hVMog11Ib7CkyeppV+RvB8MetRV1ROvWzExN2LVmzalZeDVEQkRvvc6O39mZ5QftW</w:t>
      </w:r>
    </w:p>
    <w:p>
      <w:pPr>
        <w:pStyle w:val="PreformattedText"/>
        <w:bidi w:val="0"/>
        <w:spacing w:before="0" w:after="0"/>
        <w:jc w:val="left"/>
        <w:rPr/>
      </w:pPr>
      <w:r>
        <w:rPr/>
        <w:t>cR21kem65XnW5f5Cz/ABnl/CmraF4MUqjeoGa4N3ZMKBqUt1wwgSOfxKaJnJTa2xm2i3EvEF5t1I4i</w:t>
      </w:r>
    </w:p>
    <w:p>
      <w:pPr>
        <w:pStyle w:val="PreformattedText"/>
        <w:bidi w:val="0"/>
        <w:spacing w:before="0" w:after="0"/>
        <w:jc w:val="left"/>
        <w:rPr/>
      </w:pPr>
      <w:r>
        <w:rPr/>
        <w:t>3c13da6KxTMob1TRNO4Z0m2RPDjjz67qzam8ZPW02xTknLHo1AIvZ23bd/FTzQM7u2t0UkFuVPOxal</w:t>
      </w:r>
    </w:p>
    <w:p>
      <w:pPr>
        <w:pStyle w:val="PreformattedText"/>
        <w:bidi w:val="0"/>
        <w:spacing w:before="0" w:after="0"/>
        <w:jc w:val="left"/>
        <w:rPr/>
      </w:pPr>
      <w:r>
        <w:rPr/>
        <w:t>WZ18a52J03d66Z9XP1nY+i0cbM5bNLWVs4nTabs70vkNoTjtTFzzWfJhuaOO4rmzrYpKvcmJcbM1zO</w:t>
      </w:r>
    </w:p>
    <w:p>
      <w:pPr>
        <w:pStyle w:val="PreformattedText"/>
        <w:bidi w:val="0"/>
        <w:spacing w:before="0" w:after="0"/>
        <w:jc w:val="left"/>
        <w:rPr/>
      </w:pPr>
      <w:r>
        <w:rPr/>
        <w:t>plH+kG88ukaPJFHJ4Mc0iysq5AJAxz+de5+jcap436tO0ywyRY+8jDHX619H1fOmjuq/C+fnUd5Wma</w:t>
      </w:r>
    </w:p>
    <w:p>
      <w:pPr>
        <w:pStyle w:val="PreformattedText"/>
        <w:bidi w:val="0"/>
        <w:spacing w:before="0" w:after="0"/>
        <w:jc w:val="left"/>
        <w:rPr/>
      </w:pPr>
      <w:r>
        <w:rPr/>
        <w:t>NpBubylcVLqqbuDu8tTpWVx9nF3c6Vd3+oQPJEEtjB4i8ubnmM/QUszt7G219UvrWvajrnCUEt/czX</w:t>
      </w:r>
    </w:p>
    <w:p>
      <w:pPr>
        <w:pStyle w:val="PreformattedText"/>
        <w:bidi w:val="0"/>
        <w:spacing w:before="0" w:after="0"/>
        <w:jc w:val="left"/>
        <w:rPr/>
      </w:pPr>
      <w:r>
        <w:rPr/>
        <w:t>JM04QyNkogI2qPlT4onw1r/qLqqySzCaCU+K8UcjqX3ZCk9a4vh0bDWLbFch2RimB5eoJwwP5U0jqH</w:t>
      </w:r>
    </w:p>
    <w:p>
      <w:pPr>
        <w:pStyle w:val="PreformattedText"/>
        <w:bidi w:val="0"/>
        <w:spacing w:before="0" w:after="0"/>
        <w:jc w:val="left"/>
        <w:rPr/>
      </w:pPr>
      <w:r>
        <w:rPr/>
        <w:t>blvsyyD7g70atPYtL1PUkRYbOaUjl4mzHL5k1WcGavWUay459qW/hjSdX0/wAJ7wwxMnlALhiU9CBX</w:t>
      </w:r>
    </w:p>
    <w:p>
      <w:pPr>
        <w:pStyle w:val="PreformattedText"/>
        <w:bidi w:val="0"/>
        <w:spacing w:before="0" w:after="0"/>
        <w:jc w:val="left"/>
        <w:rPr/>
      </w:pPr>
      <w:r>
        <w:rPr/>
        <w:t>r9n2fcY+Tzu4z4aWW7jN9byRSFlSRdpI7D5V6NxNTq4py61xRScJWiXEc7PcPJHzXMmOf0GK5o7DDN</w:t>
      </w:r>
    </w:p>
    <w:p>
      <w:pPr>
        <w:pStyle w:val="PreformattedText"/>
        <w:bidi w:val="0"/>
        <w:spacing w:before="0" w:after="0"/>
        <w:jc w:val="left"/>
        <w:rPr/>
      </w:pPr>
      <w:r>
        <w:rPr/>
        <w:t>bK33mSp1PJdGtLnJuYVkJxknvir12+OvZKcuSfsVTT7ZYTCsSiF8lk54PbnTzgx+upauqN4eGNLVsR</w:t>
      </w:r>
    </w:p>
    <w:p>
      <w:pPr>
        <w:pStyle w:val="PreformattedText"/>
        <w:bidi w:val="0"/>
        <w:spacing w:before="0" w:after="0"/>
        <w:jc w:val="left"/>
        <w:rPr/>
      </w:pPr>
      <w:r>
        <w:rPr/>
        <w:t>WkaY5jGRUZ7Pt5+qvnyV9j6/sI7u3MUztsAGFGeXOrVimpSm6muKs3ns8sbmZ5EubhGdsnzA/wCFef</w:t>
      </w:r>
    </w:p>
    <w:p>
      <w:pPr>
        <w:pStyle w:val="PreformattedText"/>
        <w:bidi w:val="0"/>
        <w:spacing w:before="0" w:after="0"/>
        <w:jc w:val="left"/>
        <w:rPr/>
      </w:pPr>
      <w:r>
        <w:rPr/>
        <w:t>k/S8NU7J7/ACSjbn2fRwRO8d42UUtgxjnj86hX6TP9lZ/Ua25Sp+35qF9a8V6omwsCVDHHrRqCar51</w:t>
      </w:r>
    </w:p>
    <w:p>
      <w:pPr>
        <w:pStyle w:val="PreformattedText"/>
        <w:bidi w:val="0"/>
        <w:spacing w:before="0" w:after="0"/>
        <w:jc w:val="left"/>
        <w:rPr/>
      </w:pPr>
      <w:r>
        <w:rPr/>
        <w:t>58tw5ml+KN8ylNMT7bxOw5nHzOBXVgnls58tcW0aRx3+hvZ1ae4ovvxvHtVJXIGfPuI+lSyz+RWK/G</w:t>
      </w:r>
    </w:p>
    <w:p>
      <w:pPr>
        <w:pStyle w:val="PreformattedText"/>
        <w:bidi w:val="0"/>
        <w:spacing w:before="0" w:after="0"/>
        <w:jc w:val="left"/>
        <w:rPr/>
      </w:pPr>
      <w:r>
        <w:rPr/>
        <w:t>Ya9x3q2pcJanYXlystvPGh27FBGCOYIq2CJnIlnqqxszQ20rAXHXoK7K1r2cUzkx+pfZaqvlChflTz</w:t>
      </w:r>
    </w:p>
    <w:p>
      <w:pPr>
        <w:pStyle w:val="PreformattedText"/>
        <w:bidi w:val="0"/>
        <w:spacing w:before="0" w:after="0"/>
        <w:jc w:val="left"/>
        <w:rPr/>
      </w:pPr>
      <w:r>
        <w:rPr/>
        <w:t>ONOqyI6+uA7lIT5enOubLl+rqxYtRIGiRGDvg+tTjVTJs1z2a389twxhAxhFy/hkdwcEmuXuJ2p1dv</w:t>
      </w:r>
    </w:p>
    <w:p>
      <w:pPr>
        <w:pStyle w:val="PreformattedText"/>
        <w:bidi w:val="0"/>
        <w:spacing w:before="0" w:after="0"/>
        <w:jc w:val="left"/>
        <w:rPr/>
      </w:pPr>
      <w:r>
        <w:rPr/>
        <w:t>WuNbY9bzjxeRrlqXRNJS21ZMAK686U+x5Bfh360NWPgm9K6lrYXdg6cn8t1UhO2T6cFl4gvWfmHkO4</w:t>
      </w:r>
    </w:p>
    <w:p>
      <w:pPr>
        <w:pStyle w:val="PreformattedText"/>
        <w:bidi w:val="0"/>
        <w:spacing w:before="0" w:after="0"/>
        <w:jc w:val="left"/>
        <w:rPr/>
      </w:pPr>
      <w:r>
        <w:rPr/>
        <w:t>fPJ61tEledf4G0ziC1T7NYLhEG2Qfix2PUUm2p9Gb61oescJTBrqFr2zXI8RFywHz7U81t6jbXjSb4</w:t>
      </w:r>
    </w:p>
    <w:p>
      <w:pPr>
        <w:pStyle w:val="PreformattedText"/>
        <w:bidi w:val="0"/>
        <w:spacing w:before="0" w:after="0"/>
        <w:jc w:val="left"/>
        <w:rPr/>
      </w:pPr>
      <w:r>
        <w:rPr/>
        <w:t>N4zuLO4zpVzvikGTC+DG57h1PSm3/sWsG3q0Wz1/RtYdN6fou//a8pP6p/zpKxfaSTdTxpLS3E9i3+</w:t>
      </w:r>
    </w:p>
    <w:p>
      <w:pPr>
        <w:pStyle w:val="PreformattedText"/>
        <w:bidi w:val="0"/>
        <w:spacing w:before="0" w:after="0"/>
        <w:jc w:val="left"/>
        <w:rPr/>
      </w:pPr>
      <w:r>
        <w:rPr/>
        <w:t>2Dxoz0mj5/vHeob/ANl+mpxBMsy7lOV7EU80DlHAXK05CiSh1oBzbyeXBpy0cLJTF+SivQPkBfzVnw</w:t>
      </w:r>
    </w:p>
    <w:p>
      <w:pPr>
        <w:pStyle w:val="PreformattedText"/>
        <w:bidi w:val="0"/>
        <w:spacing w:before="0" w:after="0"/>
        <w:jc w:val="left"/>
        <w:rPr/>
      </w:pPr>
      <w:r>
        <w:rPr/>
        <w:t>1wetDvvc6A5+a0AzQbZiaU0nCfHmt+GUGVw2flWsNpHDoNvWgFYWCgetAJag+6zkI7Ul+rY9mRj4aU</w:t>
      </w:r>
    </w:p>
    <w:p>
      <w:pPr>
        <w:pStyle w:val="PreformattedText"/>
        <w:bidi w:val="0"/>
        <w:spacing w:before="0" w:after="0"/>
        <w:jc w:val="left"/>
        <w:rPr/>
      </w:pPr>
      <w:r>
        <w:rPr/>
        <w:t>zgBgevOhlAif7UL320FOY2ytB3P6UAOMRLQynL1oEl3ztUdqzo0pEndqUFG8rU3QE5Vy3mrQcLSAnM</w:t>
      </w:r>
    </w:p>
    <w:p>
      <w:pPr>
        <w:pStyle w:val="PreformattedText"/>
        <w:bidi w:val="0"/>
        <w:spacing w:before="0" w:after="0"/>
        <w:jc w:val="left"/>
        <w:rPr/>
      </w:pPr>
      <w:r>
        <w:rPr/>
        <w:t>1Egoh+yGaG9HBxuxQOpSOcwzRsnUOKGNdn16Gx0eOeZ9xKAis8nEasv1nWJdXvDLL8P3RRMnMd1aBH</w:t>
      </w:r>
    </w:p>
    <w:p>
      <w:pPr>
        <w:pStyle w:val="PreformattedText"/>
        <w:bidi w:val="0"/>
        <w:spacing w:before="0" w:after="0"/>
        <w:jc w:val="left"/>
        <w:rPr/>
      </w:pPr>
      <w:r>
        <w:rPr/>
        <w:t>fzUAk8vmoIluEj4uvWw/WrOoaRxIALQn9Wp0p0NeA0Hgu3bdRHsTJ6rPefAKrlLBC8C+486nk9VJ9l</w:t>
      </w:r>
    </w:p>
    <w:p>
      <w:pPr>
        <w:pStyle w:val="PreformattedText"/>
        <w:bidi w:val="0"/>
        <w:spacing w:before="0" w:after="0"/>
        <w:jc w:val="left"/>
        <w:rPr/>
      </w:pPr>
      <w:r>
        <w:rPr/>
        <w:t>R16cQzWYH3mxXJVOg61m0HuET9xisqjFuH7hYb4o5xkVPFl1yMyxtJxxXw5a8SWyR3hYrCd6kNjBqv</w:t>
      </w:r>
    </w:p>
    <w:p>
      <w:pPr>
        <w:pStyle w:val="PreformattedText"/>
        <w:bidi w:val="0"/>
        <w:spacing w:before="0" w:after="0"/>
        <w:jc w:val="left"/>
        <w:rPr/>
      </w:pPr>
      <w:r>
        <w:rPr/>
        <w:t>c19pJgnbjTK9Yu9Q0G4NtZXuYh0BwcCufFM5PZ03tP2H4dlTU5y+tSLLz5Z6V0XGvqhN7ey5pZ6OuC</w:t>
      </w:r>
    </w:p>
    <w:p>
      <w:pPr>
        <w:pStyle w:val="PreformattedText"/>
        <w:bidi w:val="0"/>
        <w:spacing w:before="0" w:after="0"/>
        <w:jc w:val="left"/>
        <w:rPr/>
      </w:pPr>
      <w:r>
        <w:rPr/>
        <w:t>ngg/Kl5KcSj2tjtGx1/J61msi+72v/ABP/AOJTk1kV0tkBw/T9aqchxQNzd75iinybvxVaZ4oVXJIW</w:t>
      </w:r>
    </w:p>
    <w:p>
      <w:pPr>
        <w:pStyle w:val="PreformattedText"/>
        <w:bidi w:val="0"/>
        <w:spacing w:before="0" w:after="0"/>
        <w:jc w:val="left"/>
        <w:rPr/>
      </w:pPr>
      <w:r>
        <w:rPr/>
        <w:t>1rbBQwK59d1J1NMycfZ/dkb+KtbxIyKrPjxG/ipDfAwslYeWWjYaFLfR0d8mdq4suV1RBc6Oqv8A2/</w:t>
      </w:r>
    </w:p>
    <w:p>
      <w:pPr>
        <w:pStyle w:val="PreformattedText"/>
        <w:bidi w:val="0"/>
        <w:spacing w:before="0" w:after="0"/>
        <w:jc w:val="left"/>
        <w:rPr/>
      </w:pPr>
      <w:r>
        <w:rPr/>
        <w:t>8A01LZT4QHH2jXl5wnf22jmGW4ki+CSMHeo+IDPfHSuv8ATcuOe4nyf5ObvIqsOsvJeo22wuu3yhiC</w:t>
      </w:r>
    </w:p>
    <w:p>
      <w:pPr>
        <w:pStyle w:val="PreformattedText"/>
        <w:bidi w:val="0"/>
        <w:spacing w:before="0" w:after="0"/>
        <w:jc w:val="left"/>
        <w:rPr/>
      </w:pPr>
      <w:r>
        <w:rPr/>
        <w:t>DywfSvs+L5Cp1RUlsic9q0tTKk1Rs6RocruBqFTK81Qx2ImduWOMA9zTVrMlmaql3S2XStBSzT+05v</w:t>
      </w:r>
    </w:p>
    <w:p>
      <w:pPr>
        <w:pStyle w:val="PreformattedText"/>
        <w:bidi w:val="0"/>
        <w:spacing w:before="0" w:after="0"/>
        <w:jc w:val="left"/>
        <w:rPr/>
      </w:pPr>
      <w:r>
        <w:rPr/>
        <w:t>Mw6O5Xn+7OKlVayv0RSakqaP7iz5eNy23pgseYFWwdZ8KN1rk//iv207WyXUTnCOn4q4q41q7J5SYW</w:t>
      </w:r>
    </w:p>
    <w:p>
      <w:pPr>
        <w:pStyle w:val="PreformattedText"/>
        <w:bidi w:val="0"/>
        <w:spacing w:before="0" w:after="0"/>
        <w:jc w:val="left"/>
        <w:rPr/>
      </w:pPr>
      <w:r>
        <w:rPr/>
        <w:t>KCXwkzhncJ+ROM0kC61lsOn8MWWlKFtoIS4X+1ZQWP76+mxYMOP1l4uXLkyUkltDgD8/QV0buaoclm</w:t>
      </w:r>
    </w:p>
    <w:p>
      <w:pPr>
        <w:pStyle w:val="PreformattedText"/>
        <w:bidi w:val="0"/>
        <w:spacing w:before="0" w:after="0"/>
        <w:jc w:val="left"/>
        <w:rPr/>
      </w:pPr>
      <w:r>
        <w:rPr/>
        <w:t>v6v+NHyPGFbeNT5XXdto+RqFYY+e7nRubQm3u6SYZ+fTHzo3EwBYot2M9c4o3LUBa2AwAfnR8m+BZb</w:t>
      </w:r>
    </w:p>
    <w:p>
      <w:pPr>
        <w:pStyle w:val="PreformattedText"/>
        <w:bidi w:val="0"/>
        <w:spacing w:before="0" w:after="0"/>
        <w:jc w:val="left"/>
        <w:rPr/>
      </w:pPr>
      <w:r>
        <w:rPr/>
        <w:t>Xcuc+UtTbF1EaIRORnlt7c6GaG8yZR/J9whf3UbGYpNu8Z1O5iHI+nOvj69n0nRyhkzuOPUUjUnw+4</w:t>
      </w:r>
    </w:p>
    <w:p>
      <w:pPr>
        <w:pStyle w:val="PreformattedText"/>
        <w:bidi w:val="0"/>
        <w:spacing w:before="0" w:after="0"/>
        <w:jc w:val="left"/>
        <w:rPr/>
      </w:pPr>
      <w:r>
        <w:rPr/>
        <w:t>S5kJ28kzz51SK5Esosu22knO1TPLy+gNXidcLnyztkTmlO9zw8EU5RNTBVR6+ER/SoVypea4nmogQ2</w:t>
      </w:r>
    </w:p>
    <w:p>
      <w:pPr>
        <w:pStyle w:val="PreformattedText"/>
        <w:bidi w:val="0"/>
        <w:spacing w:before="0" w:after="0"/>
        <w:jc w:val="left"/>
        <w:rPr/>
      </w:pPr>
      <w:r>
        <w:rPr/>
        <w:t>Equ/J4gDiqzOtJ1ylTUmG3GM/WqbbE1oDL4p8oUUtSbbUD2mwFnfFJWLVs5dg2Vi9/dx21jFJdXE52</w:t>
      </w:r>
    </w:p>
    <w:p>
      <w:pPr>
        <w:pStyle w:val="PreformattedText"/>
        <w:bidi w:val="0"/>
        <w:spacing w:before="0" w:after="0"/>
        <w:jc w:val="left"/>
        <w:rPr/>
      </w:pPr>
      <w:r>
        <w:rPr/>
        <w:t>okakkn/Cp6ypVU9P8AD3DKaNw/YWDxqjW8IDgfjPNvzzUaranRE8f+R7nh2KZTs5GkNqg7vh26gYm3</w:t>
      </w:r>
    </w:p>
    <w:p>
      <w:pPr>
        <w:pStyle w:val="PreformattedText"/>
        <w:bidi w:val="0"/>
        <w:spacing w:before="0" w:after="0"/>
        <w:jc w:val="left"/>
        <w:rPr/>
      </w:pPr>
      <w:r>
        <w:rPr/>
        <w:t>duVLqw0SW+s3+1Sl1Um1x9nWpPPe6yzbgfcAP3Zppkl0p2gxiTXrnccZkzn8zW17NlfzqoSUpn4OVc</w:t>
      </w:r>
    </w:p>
    <w:p>
      <w:pPr>
        <w:pStyle w:val="PreformattedText"/>
        <w:bidi w:val="0"/>
        <w:spacing w:before="0" w:after="0"/>
        <w:jc w:val="left"/>
        <w:rPr/>
      </w:pPr>
      <w:r>
        <w:rPr/>
        <w:t>+T2V6HJu4rlNko3oRzU8xS7NU/XPZzDdTG94ck9zvBzK9nP5VeamvZPSp5Sr1pqlzpcxs+J4mglHwz</w:t>
      </w:r>
    </w:p>
    <w:p>
      <w:pPr>
        <w:pStyle w:val="PreformattedText"/>
        <w:bidi w:val="0"/>
        <w:spacing w:before="0" w:after="0"/>
        <w:jc w:val="left"/>
        <w:rPr/>
      </w:pPr>
      <w:r>
        <w:rPr/>
        <w:t>fdJpuU+p5ucnstPD/FdxZRP4E63FsOsMjblP0z0rdpyeyVRU+q4adqlpq+GsXazufvQP3+hqNYqn1E</w:t>
      </w:r>
    </w:p>
    <w:p>
      <w:pPr>
        <w:pStyle w:val="PreformattedText"/>
        <w:bidi w:val="0"/>
        <w:spacing w:before="0" w:after="0"/>
        <w:jc w:val="left"/>
        <w:rPr/>
      </w:pPr>
      <w:r>
        <w:rPr/>
        <w:t>2lYbsjMdxuVu3l5Gl8uvsoXhnCtVehDyGWtLRwJPNTsLh/LW9A7fWgO6hnwMpy1A+AO3Ly0Dob7hmk</w:t>
      </w:r>
    </w:p>
    <w:p>
      <w:pPr>
        <w:pStyle w:val="PreformattedText"/>
        <w:bidi w:val="0"/>
        <w:spacing w:before="0" w:after="0"/>
        <w:jc w:val="left"/>
        <w:rPr/>
      </w:pPr>
      <w:r>
        <w:rPr/>
        <w:t>ppaJxTdGdRDkv8q1pOVAuMUAMZ3UAW/A90cL3rK9W42S7dnI1Nsgiby4+8O9DdhEyb4bviKEk/nTlk</w:t>
      </w:r>
    </w:p>
    <w:p>
      <w:pPr>
        <w:pStyle w:val="PreformattedText"/>
        <w:bidi w:val="0"/>
        <w:spacing w:before="0" w:after="0"/>
        <w:jc w:val="left"/>
        <w:rPr/>
      </w:pPr>
      <w:r>
        <w:rPr/>
        <w:t>7ToP1an0M6U+Z60BLFogfVaGUPDzx6GtoSXZtzY+lTlpXdit1OCV9wrehBXOGFNQL7hszUwbyEU3QB</w:t>
      </w:r>
    </w:p>
    <w:p>
      <w:pPr>
        <w:pStyle w:val="PreformattedText"/>
        <w:bidi w:val="0"/>
        <w:spacing w:before="0" w:after="0"/>
        <w:jc w:val="left"/>
        <w:rPr/>
      </w:pPr>
      <w:r>
        <w:rPr/>
        <w:t>2s6cnwKWgOuEfLc6G9HNL5qDHU2pz3MMccj5SPoKz4L8m3i861gGctQCZf1oAjMGTNATfBLZ4ktPzp</w:t>
      </w:r>
    </w:p>
    <w:p>
      <w:pPr>
        <w:pStyle w:val="PreformattedText"/>
        <w:bidi w:val="0"/>
        <w:spacing w:before="0" w:after="0"/>
        <w:jc w:val="left"/>
        <w:rPr/>
      </w:pPr>
      <w:r>
        <w:rPr/>
        <w:t>LDTOJ2DWL/ALNJZ5k24DT/AGVz2zW4vYteqyXTeUVTPRYM9RfbYPUMtcVZnkonEB8a6sBno4/rXLs6</w:t>
      </w:r>
    </w:p>
    <w:p>
      <w:pPr>
        <w:pStyle w:val="PreformattedText"/>
        <w:bidi w:val="0"/>
        <w:spacing w:before="0" w:after="0"/>
        <w:jc w:val="left"/>
        <w:rPr/>
      </w:pPr>
      <w:r>
        <w:rPr/>
        <w:t>dVh4kuBbaJvx0xmluuImeSk6jrEbeBNaT+FLGufirlqadXFXNX9oOro3h21xnfyz1rrxdrNezlvLqj</w:t>
      </w:r>
    </w:p>
    <w:p>
      <w:pPr>
        <w:pStyle w:val="PreformattedText"/>
        <w:bidi w:val="0"/>
        <w:spacing w:before="0" w:after="0"/>
        <w:jc w:val="left"/>
        <w:rPr/>
      </w:pPr>
      <w:r>
        <w:rPr/>
        <w:t>rW0udRczXsrO79c11zEyhVVSattOEYwrtTjU7Fg+crI30oFSeR2b7eUrUM1oobF1XLSU20t0NHRt20</w:t>
      </w:r>
    </w:p>
    <w:p>
      <w:pPr>
        <w:pStyle w:val="PreformattedText"/>
        <w:bidi w:val="0"/>
        <w:spacing w:before="0" w:after="0"/>
        <w:jc w:val="left"/>
        <w:rPr/>
      </w:pPr>
      <w:r>
        <w:rPr/>
        <w:t>PTpVSSs9D8ZNzlcmkq9TzB9/q1u5b8f3qzym8cubhXkSrt/FR5R4hYeEpPiMn/VWeceIaXha4CfZyt</w:t>
      </w:r>
    </w:p>
    <w:p>
      <w:pPr>
        <w:pStyle w:val="PreformattedText"/>
        <w:bidi w:val="0"/>
        <w:spacing w:before="0" w:after="0"/>
        <w:jc w:val="left"/>
        <w:rPr/>
      </w:pPr>
      <w:r>
        <w:rPr/>
        <w:t>n5NWXnE4nW3Cd7t3GeQenmrhrLNfV1TGpxFw3db/PcSfxUlV/8nPBw3IGTfcSf4/vpOQ2lg3+kbwda</w:t>
      </w:r>
    </w:p>
    <w:p>
      <w:pPr>
        <w:pStyle w:val="PreformattedText"/>
        <w:bidi w:val="0"/>
        <w:spacing w:before="0" w:after="0"/>
        <w:jc w:val="left"/>
        <w:rPr/>
      </w:pPr>
      <w:r>
        <w:rPr/>
        <w:t>aDe6XqVpBHF+kYnWdlXG+RTnJXpzHevpP0bPkrHU1/o8H9UxTttLA79yrps5Dow7Zrvy3ycmKDNZ1X</w:t>
      </w:r>
    </w:p>
    <w:p>
      <w:pPr>
        <w:pStyle w:val="PreformattedText"/>
        <w:bidi w:val="0"/>
        <w:spacing w:before="0" w:after="0"/>
        <w:jc w:val="left"/>
        <w:rPr/>
      </w:pPr>
      <w:r>
        <w:rPr/>
        <w:t>qc1LyrVFFLCbxL+J5BvKHKqenyrN9q2o2mvFfAzS27GTdzUlif51u2w11Z/f3DNfSkFo8t0HyrnmqV</w:t>
      </w:r>
    </w:p>
    <w:p>
      <w:pPr>
        <w:pStyle w:val="PreformattedText"/>
        <w:bidi w:val="0"/>
        <w:spacing w:before="0" w:after="0"/>
        <w:jc w:val="left"/>
        <w:rPr/>
      </w:pPr>
      <w:r>
        <w:rPr/>
        <w:t>qZdJtuI0aTdh8q2OvLvT3ynYk8a1J6ajLe26DmssyBT6ZbpRE8m1XFuJ+1mkx5gGx+6vqp5Pnx3dWb</w:t>
      </w:r>
    </w:p>
    <w:p>
      <w:pPr>
        <w:pStyle w:val="PreformattedText"/>
        <w:bidi w:val="0"/>
        <w:spacing w:before="0" w:after="0"/>
        <w:jc w:val="left"/>
        <w:rPr/>
      </w:pPr>
      <w:r>
        <w:rPr/>
        <w:t>HmxTSCckg2bVLZAPmrPqb7OjHkLE7i/Oj6skRpV2PzbJHI1lG2MtnPd97rz9aK5Fkqjcx8QVuppa/q</w:t>
      </w:r>
    </w:p>
    <w:p>
      <w:pPr>
        <w:pStyle w:val="PreformattedText"/>
        <w:bidi w:val="0"/>
        <w:spacing w:before="0" w:after="0"/>
        <w:jc w:val="left"/>
        <w:rPr/>
      </w:pPr>
      <w:r>
        <w:rPr/>
        <w:t>2Tpbgbsg8hWsoIuUV8buQ82B60/qwPvCNkuceUjlRsDK+u9kDiEZO04NGwZhxJpq6XrEiRSLPFKBND</w:t>
      </w:r>
    </w:p>
    <w:p>
      <w:pPr>
        <w:pStyle w:val="PreformattedText"/>
        <w:bidi w:val="0"/>
        <w:spacing w:before="0" w:after="0"/>
        <w:jc w:val="left"/>
        <w:rPr/>
      </w:pPr>
      <w:r>
        <w:rPr/>
        <w:t>KF271bvjsc5zXy+efyU9zF/HKFmfccLXOt0GtoSrb5WaNxjYPX1p5kbbHV5MEhji6AJk/41W64zKET</w:t>
      </w:r>
    </w:p>
    <w:p>
      <w:pPr>
        <w:pStyle w:val="PreformattedText"/>
        <w:bidi w:val="0"/>
        <w:spacing w:before="0" w:after="0"/>
        <w:jc w:val="left"/>
        <w:rPr/>
      </w:pPr>
      <w:r>
        <w:rPr/>
        <w:t>tVUtnCFs/wDq+bhuUUmqeErH1ERJ/rS4v5DZfVJatZLLYSDdjy+ar3PEs0oN5A1hdS20h+0ibbz+8M</w:t>
      </w:r>
    </w:p>
    <w:p>
      <w:pPr>
        <w:pStyle w:val="PreformattedText"/>
        <w:bidi w:val="0"/>
        <w:spacing w:before="0" w:after="0"/>
        <w:jc w:val="left"/>
        <w:rPr/>
      </w:pPr>
      <w:r>
        <w:rPr/>
        <w:t>Z/xqc2bQj42w0bjQmX94fznOKSq2PM6y3b2GaBHZaPcavOkb3F5L4UXdo0Xrz9Sf5VHP8A1Pgn7NVV</w:t>
      </w:r>
    </w:p>
    <w:p>
      <w:pPr>
        <w:pStyle w:val="PreformattedText"/>
        <w:bidi w:val="0"/>
        <w:spacing w:before="0" w:after="0"/>
        <w:jc w:val="left"/>
        <w:rPr/>
      </w:pPr>
      <w:r>
        <w:rPr/>
        <w:t>x6VzuhzuPSgEmAPagEJLGOX40U5pwJoUEdhrmpxxcvF03dgfItWSn1Ubhlv+25++9/8A+Y0V7HlI6s</w:t>
      </w:r>
    </w:p>
    <w:p>
      <w:pPr>
        <w:pStyle w:val="PreformattedText"/>
        <w:bidi w:val="0"/>
        <w:spacing w:before="0" w:after="0"/>
        <w:jc w:val="left"/>
        <w:rPr/>
      </w:pPr>
      <w:r>
        <w:rPr/>
        <w:t>bm21S4dEYoXyD8qlUm+ScPEEiHz7h9aU2yWs+JBy50GOdQkstZtvDvo45FPfaMj6GtmmVyUvUuFLrT</w:t>
      </w:r>
    </w:p>
    <w:p>
      <w:pPr>
        <w:pStyle w:val="PreformattedText"/>
        <w:bidi w:val="0"/>
        <w:spacing w:before="0" w:after="0"/>
        <w:jc w:val="left"/>
        <w:rPr/>
      </w:pPr>
      <w:r>
        <w:rPr/>
        <w:t>HNxw/K0kQO4xFs1XaaJyxnuicXQTOLbVY2gnj6k8ufyNE1Um+JzNEsNXkSEeIffbbqPxgfWjSciVbT</w:t>
      </w:r>
    </w:p>
    <w:p>
      <w:pPr>
        <w:pStyle w:val="PreformattedText"/>
        <w:bidi w:val="0"/>
        <w:spacing w:before="0" w:after="0"/>
        <w:jc w:val="left"/>
        <w:rPr/>
      </w:pPr>
      <w:r>
        <w:rPr/>
        <w:t>Sas2huxutpPE8vNT8S/UVzdcWSVZvY53vH8xTRlbUuS8O6r7JnsdzlKNi6jpNu50bDUuswrBq5nppY</w:t>
      </w:r>
    </w:p>
    <w:p>
      <w:pPr>
        <w:pStyle w:val="PreformattedText"/>
        <w:bidi w:val="0"/>
        <w:spacing w:before="0" w:after="0"/>
        <w:jc w:val="left"/>
        <w:rPr/>
      </w:pPr>
      <w:r>
        <w:rPr/>
        <w:t>FZKb5BLb1paAYuXxU3yDhWFaDaZ+ZNAI20hO6gDXRPu7lqyvVsezJLknwsDkcZqZtg2zeY5+tOWRUb</w:t>
      </w:r>
    </w:p>
    <w:p>
      <w:pPr>
        <w:pStyle w:val="PreformattedText"/>
        <w:bidi w:val="0"/>
        <w:spacing w:before="0" w:after="0"/>
        <w:jc w:val="left"/>
        <w:rPr/>
      </w:pPr>
      <w:r>
        <w:rPr/>
        <w:t>bchm7cqGHTvtiIXrjH/vSH2c57/KgAeYLEC3IdKC1RW2bkK2myWZvNml6Ncjlq0FM5U0AU5fFAHYnY</w:t>
      </w:r>
    </w:p>
    <w:p>
      <w:pPr>
        <w:pStyle w:val="PreformattedText"/>
        <w:bidi w:val="0"/>
        <w:spacing w:before="0" w:after="0"/>
        <w:jc w:val="left"/>
        <w:rPr/>
      </w:pPr>
      <w:r>
        <w:rPr/>
        <w:t>aSgArlaaaAVfyYo6hxO01moDWAXd2oDg2GoA+75UASVTjNAJsCBQEzwUdvENufTNJfq3o0niaT/Zcf</w:t>
      </w:r>
    </w:p>
    <w:p>
      <w:pPr>
        <w:pStyle w:val="PreformattedText"/>
        <w:bidi w:val="0"/>
        <w:spacing w:before="0" w:after="0"/>
        <w:jc w:val="left"/>
        <w:rPr/>
      </w:pPr>
      <w:r>
        <w:rPr/>
        <w:t>q1KqPM7DcDIVsDu7sa3F7C54p68OxRVM5MUo7U5h+jpDn7tceW+LoiVG1LxFntpWH2acyTXLu6pkjx</w:t>
      </w:r>
    </w:p>
    <w:p>
      <w:pPr>
        <w:pStyle w:val="PreformattedText"/>
        <w:bidi w:val="0"/>
        <w:spacing w:before="0" w:after="0"/>
        <w:jc w:val="left"/>
        <w:rPr/>
      </w:pPr>
      <w:r>
        <w:rPr/>
        <w:t>DxnB7l4DDeSvSiMVZBVzjZ2mjXOvX5MCSeGW5kV3Trjly1+Slpt/Z2LaFXxIWx350TlNWCTabTJLI4</w:t>
      </w:r>
    </w:p>
    <w:p>
      <w:pPr>
        <w:pStyle w:val="PreformattedText"/>
        <w:bidi w:val="0"/>
        <w:spacing w:before="0" w:after="0"/>
        <w:jc w:val="left"/>
        <w:rPr/>
      </w:pPr>
      <w:r>
        <w:rPr/>
        <w:t>bcAtdE1s5us6gjV3555U3wzkdoXHflR8D5KrK4+/R8Dag+K7D46PgbUD5962WHMepTwjCPijQ81RT9</w:t>
      </w:r>
    </w:p>
    <w:p>
      <w:pPr>
        <w:pStyle w:val="PreformattedText"/>
        <w:bidi w:val="0"/>
        <w:spacing w:before="0" w:after="0"/>
        <w:jc w:val="left"/>
        <w:rPr/>
      </w:pPr>
      <w:r>
        <w:rPr/>
        <w:t>PXS/fU0eKS+WhZeJrxFwNtZWKTeaiicU3qJ1U0eCR5qdLxheoOkZ/fU7wTq2M9FE46vExmOPH51yft</w:t>
      </w:r>
    </w:p>
    <w:p>
      <w:pPr>
        <w:pStyle w:val="PreformattedText"/>
        <w:bidi w:val="0"/>
        <w:spacing w:before="0" w:after="0"/>
        <w:jc w:val="left"/>
        <w:rPr/>
      </w:pPr>
      <w:r>
        <w:rPr/>
        <w:t>f/AKdPnoLcc3TNlYo6P2v/ANG8oTx1dOuFiXP7VH7X/wCh5WY+3Oe81/SrC6mjZ4bbejbOezJHmPyr</w:t>
      </w:r>
    </w:p>
    <w:p>
      <w:pPr>
        <w:pStyle w:val="PreformattedText"/>
        <w:bidi w:val="0"/>
        <w:spacing w:before="0" w:after="0"/>
        <w:jc w:val="left"/>
        <w:rPr/>
      </w:pPr>
      <w:r>
        <w:rPr/>
        <w:t>2f0nx49pr/Pq8r9RnJkmaedL/G7Hf5V355cWBHPhOflz1Ge9ctU6Fp07hh7fX5LSX7R7UKZDt6EjOO</w:t>
      </w:r>
    </w:p>
    <w:p>
      <w:pPr>
        <w:pStyle w:val="PreformattedText"/>
        <w:bidi w:val="0"/>
        <w:spacing w:before="0" w:after="0"/>
        <w:jc w:val="left"/>
        <w:rPr/>
      </w:pPr>
      <w:r>
        <w:rPr/>
        <w:t>dLtsbqtt5aC2h2Y67V+H1ro+E2c69bGK/kJ5l/Ny7c+h/KubZU3h8kOT8JY49eQ51SfUlexbhu/Npq</w:t>
      </w:r>
    </w:p>
    <w:p>
      <w:pPr>
        <w:pStyle w:val="PreformattedText"/>
        <w:bidi w:val="0"/>
        <w:spacing w:before="0" w:after="0"/>
        <w:jc w:val="left"/>
        <w:rPr/>
      </w:pPr>
      <w:r>
        <w:rPr/>
        <w:t>kCmKOSN5lz4i5wd3Iiq9teuSSZ42lq/v7rzJ5kn8+dfTfZ4QP0ju5t+6kmjU73zLEKVHcmn+rPsUF+</w:t>
      </w:r>
    </w:p>
    <w:p>
      <w:pPr>
        <w:pStyle w:val="PreformattedText"/>
        <w:bidi w:val="0"/>
        <w:spacing w:before="0" w:after="0"/>
        <w:jc w:val="left"/>
        <w:rPr/>
      </w:pPr>
      <w:r>
        <w:rPr/>
        <w:t>rcs+XrypRJvJdj8XyFN9mCQ3io6LjJPc0oO7SX3mXKjovMU8gW5uSnL0YjnS0DZLstz34HoKKAklyV</w:t>
      </w:r>
    </w:p>
    <w:p>
      <w:pPr>
        <w:pStyle w:val="PreformattedText"/>
        <w:bidi w:val="0"/>
        <w:spacing w:before="0" w:after="0"/>
        <w:jc w:val="left"/>
        <w:rPr/>
      </w:pPr>
      <w:r>
        <w:rPr/>
        <w:t>6Hr2ooE5LhUGX7Kcjr2rApeuWr3XhSJLCIoEKoryYbGSeQrwu8mdtnsdvXFAtKkKkpt5dM1wfLp1Nn</w:t>
      </w:r>
    </w:p>
    <w:p>
      <w:pPr>
        <w:pStyle w:val="PreformattedText"/>
        <w:bidi w:val="0"/>
        <w:spacing w:before="0" w:after="0"/>
        <w:jc w:val="left"/>
        <w:rPr/>
      </w:pPr>
      <w:r>
        <w:rPr/>
        <w:t>uGebc+7lR8n1OZlDgOpZzIOY647U1ck5Xqx4tsptC0fQNNtmhWyuWmed2y8zspDMR0xk8q2JZkradU</w:t>
      </w:r>
    </w:p>
    <w:p>
      <w:pPr>
        <w:pStyle w:val="PreformattedText"/>
        <w:bidi w:val="0"/>
        <w:spacing w:before="0" w:after="0"/>
        <w:jc w:val="left"/>
        <w:rPr/>
      </w:pPr>
      <w:r>
        <w:rPr/>
        <w:t>/NCJYMZxlSDhgO1d1yhKj8eXVrealb+D/bW9nHFcALjMgOOf5YrgquWrqmeKvlCjY7+lMzZ0Xxg9e9</w:t>
      </w:r>
    </w:p>
    <w:p>
      <w:pPr>
        <w:pStyle w:val="PreformattedText"/>
        <w:bidi w:val="0"/>
        <w:spacing w:before="0" w:after="0"/>
        <w:jc w:val="left"/>
        <w:rPr/>
      </w:pPr>
      <w:r>
        <w:rPr/>
        <w:t>bMl6vRPscRl4KR5v8Af3MhUfIACoZ/ZXt51lfE59+dQWmhwhoaHwzQNgbCeVANLBNvFN3+I6Qx/wCo</w:t>
      </w:r>
    </w:p>
    <w:p>
      <w:pPr>
        <w:pStyle w:val="PreformattedText"/>
        <w:bidi w:val="0"/>
        <w:spacing w:before="0" w:after="0"/>
        <w:jc w:val="left"/>
        <w:rPr/>
      </w:pPr>
      <w:r>
        <w:rPr/>
        <w:t>06fVQ+GOWuzjuHP/AKjS/Zq/zWizc3RefOsbqjLvh+CfqFGfSt1Mhb7hKVOds7Y+VLqERNZ6jZc8M4</w:t>
      </w:r>
    </w:p>
    <w:p>
      <w:pPr>
        <w:pStyle w:val="PreformattedText"/>
        <w:bidi w:val="0"/>
        <w:spacing w:before="0" w:after="0"/>
        <w:jc w:val="left"/>
        <w:rPr/>
      </w:pPr>
      <w:r>
        <w:rPr/>
        <w:t>FGo2K2uvy2v9uGQ961s2C8XTteT7dFjl7SLyP51k1qKnYlZ6lqXCzruLXdoOjDsKap29TTf1XLReKb</w:t>
      </w:r>
    </w:p>
    <w:p>
      <w:pPr>
        <w:pStyle w:val="PreformattedText"/>
        <w:bidi w:val="0"/>
        <w:spacing w:before="0" w:after="0"/>
        <w:jc w:val="left"/>
        <w:rPr/>
      </w:pPr>
      <w:r>
        <w:rPr/>
        <w:t>TVSjQyeBL+JGwc/Otm6+xaxTXqudtrBZAL5Fki6CaPr+dZWDHkJtU+x29klwniWjrIp58mrl0rGtNS</w:t>
      </w:r>
    </w:p>
    <w:p>
      <w:pPr>
        <w:pStyle w:val="PreformattedText"/>
        <w:bidi w:val="0"/>
        <w:spacing w:before="0" w:after="0"/>
        <w:jc w:val="left"/>
        <w:rPr/>
      </w:pPr>
      <w:r>
        <w:rPr/>
        <w:t>Z+LNYsUuA2OzU82zUrZ36uuN/WnL8H/vKg9etOwZ7kdM1uxdR45h1Jo2GrnmwpNYbURJt/enLqcCXp</w:t>
      </w:r>
    </w:p>
    <w:p>
      <w:pPr>
        <w:pStyle w:val="PreformattedText"/>
        <w:bidi w:val="0"/>
        <w:spacing w:before="0" w:after="0"/>
        <w:jc w:val="left"/>
        <w:rPr/>
      </w:pPr>
      <w:r>
        <w:rPr/>
        <w:t>W/LBZjuBo+QQhfBxS7ApcnfARTdTz7MknYu3XtUyAhcopPcLTgQEtKh6dyKAcCXOVpANMSqE9+VDdh</w:t>
      </w:r>
    </w:p>
    <w:p>
      <w:pPr>
        <w:pStyle w:val="PreformattedText"/>
        <w:bidi w:val="0"/>
        <w:spacing w:before="0" w:after="0"/>
        <w:jc w:val="left"/>
        <w:rPr/>
      </w:pPr>
      <w:r>
        <w:rPr/>
        <w:t>Zj9iO4oL1OLZsxpQeS2fnQ0KNhsUApvCtQHb9zZHSgFMf9VJQc/KiQIGPL9rFOBz8a0kgooHSgE9vO</w:t>
      </w:r>
    </w:p>
    <w:p>
      <w:pPr>
        <w:pStyle w:val="PreformattedText"/>
        <w:bidi w:val="0"/>
        <w:spacing w:before="0" w:after="0"/>
        <w:jc w:val="left"/>
        <w:rPr/>
      </w:pPr>
      <w:r>
        <w:rPr/>
        <w:t>hvw7lyoHwUj+Kij9AzYVKls0yeYdO1VT+Fh4Aj8bXkxzwhNc+euJ4le+J5liYI34a57rkvEpHhHC2K</w:t>
      </w:r>
    </w:p>
    <w:p>
      <w:pPr>
        <w:pStyle w:val="PreformattedText"/>
        <w:bidi w:val="0"/>
        <w:spacing w:before="0" w:after="0"/>
        <w:jc w:val="left"/>
        <w:rPr/>
      </w:pPr>
      <w:r>
        <w:rPr/>
        <w:t>be9V7euRM8pLV3ZIx4XMn0re8qk+39kBNqQhhK3nIfOvPq/q9DRVOIeIYpIVgsxvY8j8q2IbVEND4G</w:t>
      </w:r>
    </w:p>
    <w:p>
      <w:pPr>
        <w:pStyle w:val="PreformattedText"/>
        <w:bidi w:val="0"/>
        <w:spacing w:before="0" w:after="0"/>
        <w:jc w:val="left"/>
        <w:rPr/>
      </w:pPr>
      <w:r>
        <w:rPr/>
        <w:t>k1iMTXP2ansetXmq+qXXX7LlpHBq6YMRmm8VUl5ZlJtpUmMZWm8TfKiNV4ZN0uFC5p5mpZtNK9c8JX</w:t>
      </w:r>
    </w:p>
    <w:p>
      <w:pPr>
        <w:pStyle w:val="PreformattedText"/>
        <w:bidi w:val="0"/>
        <w:spacing w:before="0" w:after="0"/>
        <w:jc w:val="left"/>
        <w:rPr/>
      </w:pPr>
      <w:r>
        <w:rPr/>
        <w:t>Ft8AXA9Kr5UtKRs1o0DbZUwRVZpKp1FCitY7wxQHeGKJAhUCnZQh2481BTbaskuaAUZU9VoBvKm+Xy</w:t>
      </w:r>
    </w:p>
    <w:p>
      <w:pPr>
        <w:pStyle w:val="PreformattedText"/>
        <w:bidi w:val="0"/>
        <w:spacing w:before="0" w:after="0"/>
        <w:jc w:val="left"/>
        <w:rPr/>
      </w:pPr>
      <w:r>
        <w:rPr/>
        <w:t>dKnakSCRByBqGzqFRQOVOB0xnquaArnFOtiGWSMbTFGNhB/nkUOiP42L8WX+nQb5I7SHfzwAoyxqvS</w:t>
      </w:r>
    </w:p>
    <w:p>
      <w:pPr>
        <w:pStyle w:val="PreformattedText"/>
        <w:bidi w:val="0"/>
        <w:spacing w:before="0" w:after="0"/>
        <w:jc w:val="left"/>
        <w:rPr/>
      </w:pPr>
      <w:r>
        <w:rPr/>
        <w:t>slfZyZZwz9VNmtbhHiub2PZ4jgxg8h611a1MuGuVatM4HRtUfU9SuUk8eR1V2bzb2A5mqYJLc6ltc/</w:t>
      </w:r>
    </w:p>
    <w:p>
      <w:pPr>
        <w:pStyle w:val="PreformattedText"/>
        <w:bidi w:val="0"/>
        <w:spacing w:before="0" w:after="0"/>
        <w:jc w:val="left"/>
        <w:rPr/>
      </w:pPr>
      <w:r>
        <w:rPr/>
        <w:t>t0ji5kzKOWQfix0rouuKMsx19pE1i8Q7tgcM3lJ6AgZxXJqvsjJXZ06tgc/T5UMOdHwl9AD18ZP/AF</w:t>
      </w:r>
    </w:p>
    <w:p>
      <w:pPr>
        <w:pStyle w:val="PreformattedText"/>
        <w:bidi w:val="0"/>
        <w:spacing w:before="0" w:after="0"/>
        <w:jc w:val="left"/>
        <w:rPr/>
      </w:pPr>
      <w:r>
        <w:rPr/>
        <w:t>CqYv5JTy+tNTusCYgnGOYxX1FcXhmm8P5lPWivUs/2GVj4fl5/Om9mFIUZF81LP9m+oZzhcAYPrR1H</w:t>
      </w:r>
    </w:p>
    <w:p>
      <w:pPr>
        <w:pStyle w:val="PreformattedText"/>
        <w:bidi w:val="0"/>
        <w:spacing w:before="0" w:after="0"/>
        <w:jc w:val="left"/>
        <w:rPr/>
      </w:pPr>
      <w:r>
        <w:rPr/>
        <w:t>2JwRsz/ez86OglMWMItoCfvFfiqjEZeTGV8DpuqdUHZITHbbyrQaGUq45fEetLs2Q3ZZovIdjHvRRl</w:t>
      </w:r>
    </w:p>
    <w:p>
      <w:pPr>
        <w:pStyle w:val="PreformattedText"/>
        <w:bidi w:val="0"/>
        <w:spacing w:before="0" w:after="0"/>
        <w:jc w:val="left"/>
        <w:rPr/>
      </w:pPr>
      <w:r>
        <w:rPr/>
        <w:t>N4ih22cFwjsXSVopR9eakH+VfP95L1e39UEsTOuX5nPWuR1lZIkjjB8wkPUdcVvwzYVEZVBwrhemet</w:t>
      </w:r>
    </w:p>
    <w:p>
      <w:pPr>
        <w:pStyle w:val="PreformattedText"/>
        <w:bidi w:val="0"/>
        <w:spacing w:before="0" w:after="0"/>
        <w:jc w:val="left"/>
        <w:rPr/>
      </w:pPr>
      <w:r>
        <w:rPr/>
        <w:t>YbVpltwZ+hPZjbazdR4vdQ1KBwD8SQcwM59etZFci1PFM2yh7dMbscumB2xXqOWZZ7xnYC21cu23Ny</w:t>
      </w:r>
    </w:p>
    <w:p>
      <w:pPr>
        <w:pStyle w:val="PreformattedText"/>
        <w:bidi w:val="0"/>
        <w:spacing w:before="0" w:after="0"/>
        <w:jc w:val="left"/>
        <w:rPr/>
      </w:pPr>
      <w:r>
        <w:rPr/>
        <w:t>BIp+nI15uWdcjsiuI3E+lGCwiugjfZpGXO3kwPKujuJ11/6SwUJYW1pLCJTEokHUdq4PJTvmJb57N9</w:t>
      </w:r>
    </w:p>
    <w:p>
      <w:pPr>
        <w:pStyle w:val="PreformattedText"/>
        <w:bidi w:val="0"/>
        <w:spacing w:before="0" w:after="0"/>
        <w:jc w:val="left"/>
        <w:rPr/>
      </w:pPr>
      <w:r>
        <w:rPr/>
        <w:t>NuNP4WhF8NguJDLEv4EIwP3kZrU6pakG7n0+VBSquV5NzoBVSCPL1oDvD/WpG7GVi8UPFNyJOr6K4U</w:t>
      </w:r>
    </w:p>
    <w:p>
      <w:pPr>
        <w:pStyle w:val="PreformattedText"/>
        <w:bidi w:val="0"/>
        <w:spacing w:before="0" w:after="0"/>
        <w:jc w:val="left"/>
        <w:rPr/>
      </w:pPr>
      <w:r>
        <w:rPr/>
        <w:t>/Peap8F6s/4X/8dnHfcef96lr2a0yGIvChJXJFaaXNbA9aGua38vKguxtLZh+ooYjLrQbe45GNaAhr</w:t>
      </w:r>
    </w:p>
    <w:p>
      <w:pPr>
        <w:pStyle w:val="PreformattedText"/>
        <w:bidi w:val="0"/>
        <w:spacing w:before="0" w:after="0"/>
        <w:jc w:val="left"/>
        <w:rPr/>
      </w:pPr>
      <w:r>
        <w:rPr/>
        <w:t>jg5FbMPL6VOpbJhNpF7ZkiPzp02nmKNW0hrvTz4viWxayueuR8L080zY80fja/0WZINVGI+m7qpH1p</w:t>
      </w:r>
    </w:p>
    <w:p>
      <w:pPr>
        <w:pStyle w:val="PreformattedText"/>
        <w:bidi w:val="0"/>
        <w:spacing w:before="0" w:after="0"/>
        <w:jc w:val="left"/>
        <w:rPr/>
      </w:pPr>
      <w:r>
        <w:rPr/>
        <w:t>tf6nnL9aaToXEFtfYlsZ/CkPVd3I0m8/YeLX1WmK/S5HhX8f0YdKlWD7SNzO60Eo/jWDqQeeypbVJj</w:t>
      </w:r>
    </w:p>
    <w:p>
      <w:pPr>
        <w:pStyle w:val="PreformattedText"/>
        <w:bidi w:val="0"/>
        <w:spacing w:before="0" w:after="0"/>
        <w:jc w:val="left"/>
        <w:rPr/>
      </w:pPr>
      <w:r>
        <w:rPr/>
        <w:t>KT3iFxvRhjrT7N1D753Y07NToX4WHl1rdhq6a/AhyetbsClrdjYG/FRsQ898UJk02xaly3KunlrdmC</w:t>
      </w:r>
    </w:p>
    <w:p>
      <w:pPr>
        <w:pStyle w:val="PreformattedText"/>
        <w:bidi w:val="0"/>
        <w:spacing w:before="0" w:after="0"/>
        <w:jc w:val="left"/>
        <w:rPr/>
      </w:pPr>
      <w:r>
        <w:rPr/>
        <w:t>eMqsK0FZJQID++sqjz7MldyXkbseQrSCrLthJoZ0Hiw02V3dB1rerTiL4zz+9SUHT+cfI1jaA233cD</w:t>
      </w:r>
    </w:p>
    <w:p>
      <w:pPr>
        <w:pStyle w:val="PreformattedText"/>
        <w:bidi w:val="0"/>
        <w:spacing w:before="0" w:after="0"/>
        <w:jc w:val="left"/>
        <w:rPr/>
      </w:pPr>
      <w:r>
        <w:rPr/>
        <w:t>0OKdhxbkKoFIaSufnQ0ZPioAzUBynawFAKs/mFJQAz+U0ARH8opupZG8bzUphvHwDQ35J+P5jzoYB7</w:t>
      </w:r>
    </w:p>
    <w:p>
      <w:pPr>
        <w:pStyle w:val="PreformattedText"/>
        <w:bidi w:val="0"/>
        <w:spacing w:before="0" w:after="0"/>
        <w:jc w:val="left"/>
        <w:rPr/>
      </w:pPr>
      <w:r>
        <w:rPr/>
        <w:t>igOS7w1Dfk2vL7njNBtiMs25BQFz9lTb+IXDdof8ajn+p4Wnj25W3lTmoNct/yLx6nfCGuwLp8YaRc</w:t>
      </w:r>
    </w:p>
    <w:p>
      <w:pPr>
        <w:pStyle w:val="PreformattedText"/>
        <w:bidi w:val="0"/>
        <w:spacing w:before="0" w:after="0"/>
        <w:jc w:val="left"/>
        <w:rPr/>
      </w:pPr>
      <w:r>
        <w:rPr/>
        <w:t>gc6nOXx028W0pXUeKrCzizcSLy51Su52S8Gqk6txVBrcxitOSdc+tQrFXs6Zs3iiVHjIiyAaaY2bVr</w:t>
      </w:r>
    </w:p>
    <w:p>
      <w:pPr>
        <w:pStyle w:val="PreformattedText"/>
        <w:bidi w:val="0"/>
        <w:spacing w:before="0" w:after="0"/>
        <w:jc w:val="left"/>
        <w:rPr/>
      </w:pPr>
      <w:r>
        <w:rPr/>
        <w:t>TZ8SLbRKiRtyq0cUbqTj/W39Rv4aptSXxI54tULkhs+lG1N0kgeKS/wit1ocZJTa40q47mm1NsgNUn</w:t>
      </w:r>
    </w:p>
    <w:p>
      <w:pPr>
        <w:pStyle w:val="PreformattedText"/>
        <w:bidi w:val="0"/>
        <w:spacing w:before="0" w:after="0"/>
        <w:jc w:val="left"/>
        <w:rPr/>
      </w:pPr>
      <w:r>
        <w:rPr/>
        <w:t>WVsnrVYlK6RaDxThadE9TTC65z1rNzzDjpD/AHX3Ubt0FbSpPVa3dmhKXS5FQny0bjxUJDoszJuG2j</w:t>
      </w:r>
    </w:p>
    <w:p>
      <w:pPr>
        <w:pStyle w:val="PreformattedText"/>
        <w:bidi w:val="0"/>
        <w:spacing w:before="0" w:after="0"/>
        <w:jc w:val="left"/>
        <w:rPr/>
      </w:pPr>
      <w:r>
        <w:rPr/>
        <w:t>yybxUM2g3LL5UzW+aS+KiVtoF88pIjXGe7Vx5c8rRioe54V1HeCsauPUNUpzyrUUIvCuo7M+F8/ipv</w:t>
      </w:r>
    </w:p>
    <w:p>
      <w:pPr>
        <w:pStyle w:val="PreformattedText"/>
        <w:bidi w:val="0"/>
        <w:spacing w:before="0" w:after="0"/>
        <w:jc w:val="left"/>
        <w:rPr/>
      </w:pPr>
      <w:r>
        <w:rPr/>
        <w:t>PI8VGh0S8SX7WCTA/VrZyyTSlb494G1G/sHvNOs5HuVT7RAv9oB3H6wp5y4zTswqbgu/1jULe1twpl</w:t>
      </w:r>
    </w:p>
    <w:p>
      <w:pPr>
        <w:pStyle w:val="PreformattedText"/>
        <w:bidi w:val="0"/>
        <w:spacing w:before="0" w:after="0"/>
        <w:jc w:val="left"/>
        <w:rPr/>
      </w:pPr>
      <w:r>
        <w:rPr/>
        <w:t>lkCHLcxlgDu9PpXZFJ3i2la+LeCTqvFunaBpXhmYFwJXbyBY05nl1xXf3HrLy8Vcklwlpp03QbtS/i</w:t>
      </w:r>
    </w:p>
    <w:p>
      <w:pPr>
        <w:pStyle w:val="PreformattedText"/>
        <w:bidi w:val="0"/>
        <w:spacing w:before="0" w:after="0"/>
        <w:jc w:val="left"/>
        <w:rPr/>
      </w:pPr>
      <w:r>
        <w:rPr/>
        <w:t>lr1l8Qcg+3AJHyOKMUmutqQ2pSM+pW6sWH2oPP60+UnQweCJuE+NZpZNhjaBFIxzYyHC/nXMfozRdr</w:t>
      </w:r>
    </w:p>
    <w:p>
      <w:pPr>
        <w:pStyle w:val="PreformattedText"/>
        <w:bidi w:val="0"/>
        <w:spacing w:before="0" w:after="0"/>
        <w:jc w:val="left"/>
        <w:rPr/>
      </w:pPr>
      <w:r>
        <w:rPr/>
        <w:t>wku/mHwj50ihbTspewfF8a/wBRVY9pRueLTNSkPjOVP3iOVfU1TwbnU3jzyHT50TxZUl3XcuR5j6Vt</w:t>
      </w:r>
    </w:p>
    <w:p>
      <w:pPr>
        <w:pStyle w:val="PreformattedText"/>
        <w:bidi w:val="0"/>
        <w:spacing w:before="0" w:after="0"/>
        <w:jc w:val="left"/>
        <w:rPr/>
      </w:pPr>
      <w:r>
        <w:rPr/>
        <w:t>cZL7UWiDbfT5UV6m6exOTcetNqX5LWgHjZfmw9KJHUtc3hZSOg9KNmo0ZaTy8qXoDh8bPL0FaDM/GN</w:t>
      </w:r>
    </w:p>
    <w:p>
      <w:pPr>
        <w:pStyle w:val="PreformattedText"/>
        <w:bidi w:val="0"/>
        <w:spacing w:before="0" w:after="0"/>
        <w:jc w:val="left"/>
        <w:rPr/>
      </w:pPr>
      <w:r>
        <w:rPr/>
        <w:t>v4qWjSGZx4Y5rmkarGqpmzvI87cbXPzwc15fcRtNPQ7euUq94yquIhj5mvLd+pPezfD17UNTfCWmLr</w:t>
      </w:r>
    </w:p>
    <w:p>
      <w:pPr>
        <w:pStyle w:val="PreformattedText"/>
        <w:bidi w:val="0"/>
        <w:spacing w:before="0" w:after="0"/>
        <w:jc w:val="left"/>
        <w:rPr/>
      </w:pPr>
      <w:r>
        <w:rPr/>
        <w:t>vE+lWEhjjW7ukjcuvLbnJ/kKyvVs+z0R7YLSJOALxIVUJb3EBTHYB8CkiuR8s8WcWEu+0Drt6Z+HJ5</w:t>
      </w:r>
    </w:p>
    <w:p>
      <w:pPr>
        <w:pStyle w:val="PreformattedText"/>
        <w:bidi w:val="0"/>
        <w:spacing w:before="0" w:after="0"/>
        <w:jc w:val="left"/>
        <w:rPr/>
      </w:pPr>
      <w:r>
        <w:rPr/>
        <w:t>GvV+rgVPj9v+0bJ0K7XiZQQuB8XpXF3HsviXObRzrvBFgLGOS4k1Cywkca5JaNs109xW2GU+345NaK</w:t>
      </w:r>
    </w:p>
    <w:p>
      <w:pPr>
        <w:pStyle w:val="PreformattedText"/>
        <w:bidi w:val="0"/>
        <w:spacing w:before="0" w:after="0"/>
        <w:jc w:val="left"/>
        <w:rPr/>
      </w:pPr>
      <w:r>
        <w:rPr/>
        <w:t>ez72Y3GoXcV5rltJZWMRDeDLlXnYdAR2XPWvKejVy21QNvy6Y+lOmDw17daALjYPWgChg59DQBt7J8</w:t>
      </w:r>
    </w:p>
    <w:p>
      <w:pPr>
        <w:pStyle w:val="PreformattedText"/>
        <w:bidi w:val="0"/>
        <w:spacing w:before="0" w:after="0"/>
        <w:jc w:val="left"/>
        <w:rPr/>
      </w:pPr>
      <w:r>
        <w:rPr/>
        <w:t>6AiXfdxchXlnSpf5NTEpS+GyV164293P8AWkr2O022f7CP6VoK0HdQBWb1oAjoGFBaIvBlsihhCW3O</w:t>
      </w:r>
    </w:p>
    <w:p>
      <w:pPr>
        <w:pStyle w:val="PreformattedText"/>
        <w:bidi w:val="0"/>
        <w:spacing w:before="0" w:after="0"/>
        <w:jc w:val="left"/>
        <w:rPr/>
      </w:pPr>
      <w:r>
        <w:rPr/>
        <w:t>PMM0AwudIgnBDpQENqPCqTROqc1/CelDdVYuNF1Hh2XxdNdtg5lOora1r2E1UrPwt7SWyLfUxsk9Gq</w:t>
      </w:r>
    </w:p>
    <w:p>
      <w:pPr>
        <w:pStyle w:val="PreformattedText"/>
        <w:bidi w:val="0"/>
        <w:spacing w:before="0" w:after="0"/>
        <w:jc w:val="left"/>
        <w:rPr/>
      </w:pPr>
      <w:r>
        <w:rPr/>
        <w:t>VTU+q2+OvZpWl6xBcoGhkwcdN1LNTXsPFUpRvCuky/Ur1pKxM2Rt3omcmI5B6UnKW7IS6hmtcq4bAr</w:t>
      </w:r>
    </w:p>
    <w:p>
      <w:pPr>
        <w:pStyle w:val="PreformattedText"/>
        <w:bidi w:val="0"/>
        <w:spacing w:before="0" w:after="0"/>
        <w:jc w:val="left"/>
        <w:rPr/>
      </w:pPr>
      <w:r>
        <w:rPr/>
        <w:t>ZphnJffZAN+Kqg/s7zdEgoB5NNuzz+dEkJw6gFbbTVQK+97pEHrWbA7kuR4JGei1uzJnkzHcF8vaqF</w:t>
      </w:r>
    </w:p>
    <w:p>
      <w:pPr>
        <w:pStyle w:val="PreformattedText"/>
        <w:bidi w:val="0"/>
        <w:spacing w:before="0" w:after="0"/>
        <w:jc w:val="left"/>
        <w:rPr/>
      </w:pPr>
      <w:r>
        <w:rPr/>
        <w:t>AD5Mfqnl+GgBSXzn5KAKAXRg3P060ASS4DZCHpjFZqCTTFUHp3pvhnU8SXygr3UVNpQSmgBSbzkdx1</w:t>
      </w:r>
    </w:p>
    <w:p>
      <w:pPr>
        <w:pStyle w:val="PreformattedText"/>
        <w:bidi w:val="0"/>
        <w:spacing w:before="0" w:after="0"/>
        <w:jc w:val="left"/>
        <w:rPr/>
      </w:pPr>
      <w:r>
        <w:rPr/>
        <w:t>obsXMoahhITef6UApJceag+wnvHkNA2E942oB6UEF94P3TQA+9n1ob80by3hQZB50MEa7LjNAct386</w:t>
      </w:r>
    </w:p>
    <w:p>
      <w:pPr>
        <w:pStyle w:val="PreformattedText"/>
        <w:bidi w:val="0"/>
        <w:spacing w:before="0" w:after="0"/>
        <w:jc w:val="left"/>
        <w:rPr/>
      </w:pPr>
      <w:r>
        <w:rPr/>
        <w:t>Aa3NzulznlQCy3CtD5jUjrV7MdatrPiSXxJVTxIgFy3U5rm7iqmXTgmdl916zstbuTJNcLy6DdXnVd</w:t>
      </w:r>
    </w:p>
    <w:p>
      <w:pPr>
        <w:pStyle w:val="PreformattedText"/>
        <w:bidi w:val="0"/>
        <w:spacing w:before="0" w:after="0"/>
        <w:jc w:val="left"/>
        <w:rPr/>
      </w:pPr>
      <w:r>
        <w:rPr/>
        <w:t>bbOyImZVDW7aDR2HuVw2PTdXRg5fUl1qht4uW33ErP8AVq7JnVzVX2PdHubayvN8gyn7OaLxVQ8syt</w:t>
      </w:r>
    </w:p>
    <w:p>
      <w:pPr>
        <w:pStyle w:val="PreformattedText"/>
        <w:bidi w:val="0"/>
        <w:spacing w:before="0" w:after="0"/>
        <w:jc w:val="left"/>
        <w:rPr/>
      </w:pPr>
      <w:r>
        <w:rPr/>
        <w:t>6cT6ewA2KDj8NS/b0bzyXi4j0zb5yv8NHioeWTyPV9Mkiyrx/KjSh5JEN5p5+Exj+9T60beXJdWXqv</w:t>
      </w:r>
    </w:p>
    <w:p>
      <w:pPr>
        <w:pStyle w:val="PreformattedText"/>
        <w:bidi w:val="0"/>
        <w:spacing w:before="0" w:after="0"/>
        <w:jc w:val="left"/>
        <w:rPr/>
      </w:pPr>
      <w:r>
        <w:rPr/>
        <w:t>8qNaL5JKe82TAny03Jm0q5qTRyTkx/DV5lCjvQba3ef7crj0NLbYlb0tLB1GPDqWy5QWFlnotGxKCd</w:t>
      </w:r>
    </w:p>
    <w:p>
      <w:pPr>
        <w:pStyle w:val="PreformattedText"/>
        <w:bidi w:val="0"/>
        <w:spacing w:before="0" w:after="0"/>
        <w:jc w:val="left"/>
        <w:rPr/>
      </w:pPr>
      <w:r>
        <w:rPr/>
        <w:t>KsjzwtBdSdxotkVAO0UUaQro9kEwNo/vUbM5BXSLduSFh/eo+JU2dHpUML/HXFUTt7H3qSr2CN8EmB</w:t>
      </w:r>
    </w:p>
    <w:p>
      <w:pPr>
        <w:pStyle w:val="PreformattedText"/>
        <w:bidi w:val="0"/>
        <w:spacing w:before="0" w:after="0"/>
        <w:jc w:val="left"/>
        <w:rPr/>
      </w:pPr>
      <w:r>
        <w:rPr/>
        <w:t>WeCROenLp4/4jVngHnIzaZn/AHnP50VgN59h0tZUQbNrkdKXxDeVT13gjR3vzreoaXCl3ZoZPGjcxq</w:t>
      </w:r>
    </w:p>
    <w:p>
      <w:pPr>
        <w:pStyle w:val="PreformattedText"/>
        <w:bidi w:val="0"/>
        <w:spacing w:before="0" w:after="0"/>
        <w:jc w:val="left"/>
        <w:rPr/>
      </w:pPr>
      <w:r>
        <w:rPr/>
        <w:t>SBkF1BAP516Pa7bTKF3xpmfs609p/a7eXU1vC4sNJmuNkfRDNIMZ/IV6n6jX1eb2Uqnbbbbhu2/s8y</w:t>
      </w:r>
    </w:p>
    <w:p>
      <w:pPr>
        <w:pStyle w:val="PreformattedText"/>
        <w:bidi w:val="0"/>
        <w:spacing w:before="0" w:after="0"/>
        <w:jc w:val="left"/>
        <w:rPr/>
      </w:pPr>
      <w:r>
        <w:rPr/>
        <w:t>vLMwOc83Y/0IquL1GT2Ui6mb9NQLFEr5dd32mcAkcxTUWScty7cF8S2/6LvJVl1JZPf1QmKHaGBRz2</w:t>
      </w:r>
    </w:p>
    <w:p>
      <w:pPr>
        <w:pStyle w:val="PreformattedText"/>
        <w:bidi w:val="0"/>
        <w:spacing w:before="0" w:after="0"/>
        <w:jc w:val="left"/>
        <w:rPr/>
      </w:pPr>
      <w:r>
        <w:rPr/>
        <w:t>PcVy1U+Q8+rN9obtjPUfOmB1pq7r+1Q/fkTB/vCqYp5SS61loN3L7xdvy6MeXavpa9tXhTXHY4tkIQ</w:t>
      </w:r>
    </w:p>
    <w:p>
      <w:pPr>
        <w:pStyle w:val="PreformattedText"/>
        <w:bidi w:val="0"/>
        <w:spacing w:before="0" w:after="0"/>
        <w:jc w:val="left"/>
        <w:rPr/>
      </w:pPr>
      <w:r>
        <w:rPr/>
        <w:t>Ejr608+xfqVx5ebr9OlN7DXUZ8eF5fIe1E/2otf1ItuJyOg6msaXt8K+V79afUAu5duRmloGsR79zW</w:t>
      </w:r>
    </w:p>
    <w:p>
      <w:pPr>
        <w:pStyle w:val="PreformattedText"/>
        <w:bidi w:val="0"/>
        <w:spacing w:before="0" w:after="0"/>
        <w:jc w:val="left"/>
        <w:rPr/>
      </w:pPr>
      <w:r>
        <w:rPr/>
        <w:t>AadwqYJ5UtGkwMwZwqHnU6po87hwAx5hjWhA6wCLO5MXNjGxbHoOZrzu8rjTu7OdqVWvIekIh+1HoK</w:t>
      </w:r>
    </w:p>
    <w:p>
      <w:pPr>
        <w:pStyle w:val="PreformattedText"/>
        <w:bidi w:val="0"/>
        <w:spacing w:before="0" w:after="0"/>
        <w:jc w:val="left"/>
        <w:rPr/>
      </w:pPr>
      <w:r>
        <w:rPr/>
        <w:t>Al+Hrs2ev2F0qSEW8wfyrzyOeBQGzca8banxRwlqMVhw3qEVg6AzXVwpUIoYHIBxmlk21K9ojlrQLl</w:t>
      </w:r>
    </w:p>
    <w:p>
      <w:pPr>
        <w:pStyle w:val="PreformattedText"/>
        <w:bidi w:val="0"/>
        <w:spacing w:before="0" w:after="0"/>
        <w:jc w:val="left"/>
        <w:rPr/>
      </w:pPr>
      <w:r>
        <w:rPr/>
        <w:t>jhcDC/LFehPq5OqA9osJaHT5cMCkrJl/mAajn+qsLx7K7ma54Ts3QqItI1U5G7mVcgha3/AGi/7zYy</w:t>
      </w:r>
    </w:p>
    <w:p>
      <w:pPr>
        <w:pStyle w:val="PreformattedText"/>
        <w:bidi w:val="0"/>
        <w:spacing w:before="0" w:after="0"/>
        <w:jc w:val="left"/>
        <w:rPr/>
      </w:pPr>
      <w:r>
        <w:rPr/>
        <w:t>PMdvUHGfpXC6xAxz5+VAH2jrmgBGDQAbF+719aA7YfWgIeUbOM7Q+umzg/ka36kpR+Hsfp6cdPMcD8</w:t>
      </w:r>
    </w:p>
    <w:p>
      <w:pPr>
        <w:pStyle w:val="PreformattedText"/>
        <w:bidi w:val="0"/>
        <w:spacing w:before="0" w:after="0"/>
        <w:jc w:val="left"/>
        <w:rPr/>
      </w:pPr>
      <w:r>
        <w:rPr/>
        <w:t>6w7S7ZytvHt/DQCq5agB834aANk0ARmNAAc7aAKM+lAAYh+GgEJYD1AoBFrUtyYbvrQFf1jg+11HzJ</w:t>
      </w:r>
    </w:p>
    <w:p>
      <w:pPr>
        <w:pStyle w:val="PreformattedText"/>
        <w:bidi w:val="0"/>
        <w:spacing w:before="0" w:after="0"/>
        <w:jc w:val="left"/>
        <w:rPr/>
      </w:pPr>
      <w:r>
        <w:rPr/>
        <w:t>9lN1DD1oCs3La5wzJuV2nhH9K3WaUnLUrdwl7So7iRIr59p/C/KpV0qTzc5GoafqkGpJuhdenKl6XN</w:t>
      </w:r>
    </w:p>
    <w:p>
      <w:pPr>
        <w:pStyle w:val="PreformattedText"/>
        <w:bidi w:val="0"/>
        <w:spacing w:before="0" w:after="0"/>
        <w:jc w:val="left"/>
        <w:rPr/>
      </w:pPr>
      <w:r>
        <w:rPr/>
        <w:t>ewqKkrNYrcIfETcD3rKgnygNR4WjmBNscN2FL6nmlfuLO602XEkbFfxDpTfLCL6sF5FsVoILrK+OFx</w:t>
      </w:r>
    </w:p>
    <w:p>
      <w:pPr>
        <w:pStyle w:val="PreformattedText"/>
        <w:bidi w:val="0"/>
        <w:spacing w:before="0" w:after="0"/>
        <w:jc w:val="left"/>
        <w:rPr/>
      </w:pPr>
      <w:r>
        <w:rPr/>
        <w:t>9DQXqkWvvMH7CgzpdT2KTu5mgKkr7m/u1f4RcXx0o+GfIFbz/VhR1LJZZPIaw5FfKDzpmfIXG+MAda</w:t>
      </w:r>
    </w:p>
    <w:p>
      <w:pPr>
        <w:pStyle w:val="PreformattedText"/>
        <w:bidi w:val="0"/>
        <w:spacing w:before="0" w:after="0"/>
        <w:jc w:val="left"/>
        <w:rPr/>
      </w:pPr>
      <w:r>
        <w:rPr/>
        <w:t>GFkJCDn8NJRinimtAyS+YnuaAOZfKCDQCay7TQBnk8uaASMpYYU0ADy+XrQCIuD0oDmmPrQDW6uO2a</w:t>
      </w:r>
    </w:p>
    <w:p>
      <w:pPr>
        <w:pStyle w:val="PreformattedText"/>
        <w:bidi w:val="0"/>
        <w:spacing w:before="0" w:after="0"/>
        <w:jc w:val="left"/>
        <w:rPr/>
      </w:pPr>
      <w:r>
        <w:rPr/>
        <w:t>WgKJ/J160uwJz3DKgI51oNnuu7HrQDQzO7EKWxQB7SOQzZBZW7ENzpKNNJMXFzb/AA3Ew/8AyGl8cm</w:t>
      </w:r>
    </w:p>
    <w:p>
      <w:pPr>
        <w:pStyle w:val="PreformattedText"/>
        <w:bidi w:val="0"/>
        <w:spacing w:before="0" w:after="0"/>
        <w:jc w:val="left"/>
        <w:rPr/>
      </w:pPr>
      <w:r>
        <w:rPr/>
        <w:t>2ouk9xdkBpJJPmWrZliZsLJkTMu41ust+UlHCV+lDC+wIOdAAkLs+7t6UA6VXrdgWCyetGwGXeKYal</w:t>
      </w:r>
    </w:p>
    <w:p>
      <w:pPr>
        <w:pStyle w:val="PreformattedText"/>
        <w:bidi w:val="0"/>
        <w:spacing w:before="0" w:after="0"/>
        <w:jc w:val="left"/>
        <w:rPr/>
      </w:pPr>
      <w:r>
        <w:rPr/>
        <w:t>FZumWoGo3m/FQHAuOhYGgFBPKvSST+Ks1kFVvLgc/Hk/io1lu1BOr3aKT7xJy6eaiokbUTXWL6VfPP</w:t>
      </w:r>
    </w:p>
    <w:p>
      <w:pPr>
        <w:pStyle w:val="PreformattedText"/>
        <w:bidi w:val="0"/>
        <w:spacing w:before="0" w:after="0"/>
        <w:jc w:val="left"/>
        <w:rPr/>
      </w:pPr>
      <w:r>
        <w:rPr/>
        <w:t>IR2rNJbvQ/6YvV5ePJRpLPLQV4kvYXGJM/I1O8U6nm62SEHEt4zAvtNcFQ7JpOQa5PMmfD51CtpPrI</w:t>
      </w:r>
    </w:p>
    <w:p>
      <w:pPr>
        <w:pStyle w:val="PreformattedText"/>
        <w:bidi w:val="0"/>
        <w:spacing w:before="0" w:after="0"/>
        <w:jc w:val="left"/>
        <w:rPr/>
      </w:pPr>
      <w:r>
        <w:rPr/>
        <w:t>0WrXKEsUytZuKiXS6+2CCMGm2oeOQ2/EQ2AMVzWbZG6TRhxdxG0PDt69sPElKbVXkRzIHSvU/Tpqs0</w:t>
      </w:r>
    </w:p>
    <w:p>
      <w:pPr>
        <w:pStyle w:val="PreformattedText"/>
        <w:bidi w:val="0"/>
        <w:spacing w:before="0" w:after="0"/>
        <w:jc w:val="left"/>
        <w:rPr/>
      </w:pPr>
      <w:r>
        <w:rPr/>
        <w:t>7OHvOOOmb+y7UxHqvtA1S42o0dtHapjkBtjZsfvNdne8sjl7PjjUPVZfB0y0h3xkR2gBG3oSB1NdWL</w:t>
      </w:r>
    </w:p>
    <w:p>
      <w:pPr>
        <w:pStyle w:val="PreformattedText"/>
        <w:bidi w:val="0"/>
        <w:spacing w:before="0" w:after="0"/>
        <w:jc w:val="left"/>
        <w:rPr/>
      </w:pPr>
      <w:r>
        <w:rPr/>
        <w:t>1SyeylhWed54o4XMU6Y8vIAHJ/lWFaZwjPFb+w72gom2R7ia4wh6kbVxy+Vefnj/APRLsxV+GnmtoZ</w:t>
      </w:r>
    </w:p>
    <w:p>
      <w:pPr>
        <w:pStyle w:val="PreformattedText"/>
        <w:bidi w:val="0"/>
        <w:spacing w:before="0" w:after="0"/>
        <w:jc w:val="left"/>
        <w:rPr/>
      </w:pPr>
      <w:r>
        <w:rPr/>
        <w:t>3he4kEmN3mds9R1rqlzHGkjxNVssnkZlI+gNVxcsklv1pfkuIubEq5yefTlmvpdpl4Gv1GbVYUB5+R</w:t>
      </w:r>
    </w:p>
    <w:p>
      <w:pPr>
        <w:pStyle w:val="PreformattedText"/>
        <w:bidi w:val="0"/>
        <w:spacing w:before="0" w:after="0"/>
        <w:jc w:val="left"/>
        <w:rPr/>
      </w:pPr>
      <w:r>
        <w:rPr/>
        <w:t>V5Uu8zJvgj+nYir+TkO5pP3OP12P4Mm3qTbWBu8oz86bykmRDqo29evWjyj4ANbYNhelLWUTHEm2rM</w:t>
      </w:r>
    </w:p>
    <w:p>
      <w:pPr>
        <w:pStyle w:val="PreformattedText"/>
        <w:bidi w:val="0"/>
        <w:spacing w:before="0" w:after="0"/>
        <w:jc w:val="left"/>
        <w:rPr/>
      </w:pPr>
      <w:r>
        <w:rPr/>
        <w:t>fN+WDS+U2pFtVccu9Hn5DQeFr6/QyW8DSR9Cw6CuS+/wAe3KnbH6dmqdpNGvCwJ++OTfUVacs1Ozlv</w:t>
      </w:r>
    </w:p>
    <w:p>
      <w:pPr>
        <w:pStyle w:val="PreformattedText"/>
        <w:bidi w:val="0"/>
        <w:spacing w:before="0" w:after="0"/>
        <w:jc w:val="left"/>
        <w:rPr/>
      </w:pPr>
      <w:r>
        <w:rPr/>
        <w:t>FU1rQ0Vy7MDRNsPtKiW5hvFlClniYYPcYrxv1K68kzL3f0mZnDkqmepu+F+RHIipVLJopyVemfQVrF</w:t>
      </w:r>
    </w:p>
    <w:p>
      <w:pPr>
        <w:pStyle w:val="PreformattedText"/>
        <w:bidi w:val="0"/>
        <w:spacing w:before="0" w:after="0"/>
        <w:jc w:val="left"/>
        <w:rPr/>
      </w:pPr>
      <w:r>
        <w:rPr/>
        <w:t>p9mOpW+l8b6XLqL7LfxDvJXI3EYX+ZrKD0nxhGbzhPWIWOQ9nJj8hn/Ckn2Ur1Ynw+/wDs6ABvhHyr</w:t>
      </w:r>
    </w:p>
    <w:p>
      <w:pPr>
        <w:pStyle w:val="PreformattedText"/>
        <w:bidi w:val="0"/>
        <w:spacing w:before="0" w:after="0"/>
        <w:jc w:val="left"/>
        <w:rPr/>
      </w:pPr>
      <w:r>
        <w:rPr/>
        <w:t>0Yri4upjxzbl9B8VUwYJ0I82R3HKo5TwnPZLeStw/r1rD4b5limYleYA55z+VPj/AIxX8jed7OiPnk</w:t>
      </w:r>
    </w:p>
    <w:p>
      <w:pPr>
        <w:pStyle w:val="PreformattedText"/>
        <w:bidi w:val="0"/>
        <w:spacing w:before="0" w:after="0"/>
        <w:jc w:val="left"/>
        <w:rPr/>
      </w:pPr>
      <w:r>
        <w:rPr/>
        <w:t>6gj91cDrFOTyagCeEd3+FAcvlbDCgDbl9KANv+XKgK9q8xh4s09+gNjOp/M1vQlKXw43/bsn1P9aOp</w:t>
      </w:r>
    </w:p>
    <w:p>
      <w:pPr>
        <w:pStyle w:val="PreformattedText"/>
        <w:bidi w:val="0"/>
        <w:spacing w:before="0" w:after="0"/>
        <w:jc w:val="left"/>
        <w:rPr/>
      </w:pPr>
      <w:r>
        <w:rPr/>
        <w:t>2k22WhTHTb1rAWbf2NAKJIQvM86AESlqA7cS1Ad0agB3UBzPQHb/AP5mgAYj0oBNkQ/EKAbz2sUyFX</w:t>
      </w:r>
    </w:p>
    <w:p>
      <w:pPr>
        <w:pStyle w:val="PreformattedText"/>
        <w:bidi w:val="0"/>
        <w:spacing w:before="0" w:after="0"/>
        <w:jc w:val="left"/>
        <w:rPr/>
      </w:pPr>
      <w:r>
        <w:rPr/>
        <w:t>GVPY0BU9b4Fgu28a1TwpexStm6CM07W9Y4SmCTbpIA3X5Ut4pyLRnrG1Phj2kWWowoksiq7dVNc+uT</w:t>
      </w:r>
    </w:p>
    <w:p>
      <w:pPr>
        <w:pStyle w:val="PreformattedText"/>
        <w:bidi w:val="0"/>
        <w:spacing w:before="0" w:after="0"/>
        <w:jc w:val="left"/>
        <w:rPr/>
      </w:pPr>
      <w:r>
        <w:rPr/>
        <w:t>Gt+PItsDwXq7oHXn6U83ORHJiqSVzYdpo9602iXkV7VeD7a9UlB4bdqStpP8qLrPCGo6bOZrXdIg7U</w:t>
      </w:r>
    </w:p>
    <w:p>
      <w:pPr>
        <w:pStyle w:val="PreformattedText"/>
        <w:bidi w:val="0"/>
        <w:spacing w:before="0" w:after="0"/>
        <w:jc w:val="left"/>
        <w:rPr/>
      </w:pPr>
      <w:r>
        <w:rPr/>
        <w:t>fJtUTecQzW4CXMbRkLz8taQa015bmUK3XcKDzQqnpXQ5xZH5D1HWgAV/P9G/woZNFQ/Ws+Di7vIfrW</w:t>
      </w:r>
    </w:p>
    <w:p>
      <w:pPr>
        <w:pStyle w:val="PreformattedText"/>
        <w:bidi w:val="0"/>
        <w:spacing w:before="0" w:after="0"/>
        <w:jc w:val="left"/>
        <w:rPr/>
      </w:pPr>
      <w:r>
        <w:rPr/>
        <w:t>lCr7RQCqPlaDOL+alAyvtoA27lW/AAzisADLkGgE1fFAJvId1AImXb3oApm+dIDW4JbmK2gTViowet</w:t>
      </w:r>
    </w:p>
    <w:p>
      <w:pPr>
        <w:pStyle w:val="PreformattedText"/>
        <w:bidi w:val="0"/>
        <w:spacing w:before="0" w:after="0"/>
        <w:jc w:val="left"/>
        <w:rPr/>
      </w:pPr>
      <w:r>
        <w:rPr/>
        <w:t>TALm6ATHem6AzSOSZ/ka0HkNs6r0pdj6nkKebNYDm2sJLmQDHl3daAsdjpawJjq1Dfg/SAit2YcKjB</w:t>
      </w:r>
    </w:p>
    <w:p>
      <w:pPr>
        <w:pStyle w:val="PreformattedText"/>
        <w:bidi w:val="0"/>
        <w:spacing w:before="0" w:after="0"/>
        <w:jc w:val="left"/>
        <w:rPr/>
      </w:pPr>
      <w:r>
        <w:rPr/>
        <w:t>axvwFIg5y4oHwcoFXkA2KGFPL6fyoA6lfw0AOE/DW7Abcvo1bsHF19GrNgDelb0Dt6VoB4qUAjcMHw</w:t>
      </w:r>
    </w:p>
    <w:p>
      <w:pPr>
        <w:pStyle w:val="PreformattedText"/>
        <w:bidi w:val="0"/>
        <w:spacing w:before="0" w:after="0"/>
        <w:jc w:val="left"/>
        <w:rPr/>
      </w:pPr>
      <w:r>
        <w:rPr/>
        <w:t>qd6AcJblRgFaAHwv2aAipJS1/t6qKnakSfBysWc8+1czpk4g1S4gXCScvSkrFLd9R31i6U58RcHrU/</w:t>
      </w:r>
    </w:p>
    <w:p>
      <w:pPr>
        <w:pStyle w:val="PreformattedText"/>
        <w:bidi w:val="0"/>
        <w:spacing w:before="0" w:after="0"/>
        <w:jc w:val="left"/>
        <w:rPr/>
      </w:pPr>
      <w:r>
        <w:rPr/>
        <w:t>EbeiT3sspy0nWraSWqoi7kt1rZkmxHUpmi0W5lceJ4G1ghyd4ySRy+QzmvU7KeTg7iq1UTgGRn4I4m</w:t>
      </w:r>
    </w:p>
    <w:p>
      <w:pPr>
        <w:pStyle w:val="PreformattedText"/>
        <w:bidi w:val="0"/>
        <w:spacing w:before="0" w:after="0"/>
        <w:jc w:val="left"/>
        <w:rPr/>
      </w:pPr>
      <w:r>
        <w:rPr/>
        <w:t>vP/wCoX1wc+oACj+RpsvLITH6oLiSdVlK+JyQLGCy8gAOlXmuKdeyqWblLGffy8d8pj06GiPVnVdOF</w:t>
      </w:r>
    </w:p>
    <w:p>
      <w:pPr>
        <w:pStyle w:val="PreformattedText"/>
        <w:bidi w:val="0"/>
        <w:spacing w:before="0" w:after="0"/>
        <w:jc w:val="left"/>
        <w:rPr/>
      </w:pPr>
      <w:r>
        <w:rPr/>
        <w:t>cv7IuJpEH9ubpgR6BR/lXL19lcfqxziEmylS2V1K+BG+B+tGGJPzOaZiau+EIrTgfhfiHTkZGnuTDe</w:t>
      </w:r>
    </w:p>
    <w:p>
      <w:pPr>
        <w:pStyle w:val="PreformattedText"/>
        <w:bidi w:val="0"/>
        <w:spacing w:before="0" w:after="0"/>
        <w:jc w:val="left"/>
        <w:rPr/>
      </w:pPr>
      <w:r>
        <w:rPr/>
        <w:t>kdA28hW+XTFUxV+SS360QvC8bFPL8R5Cvb/wDp49I6R2ZTu+6OlRyep49pWW8dp9FEKiMIkORheZ5Z</w:t>
      </w:r>
    </w:p>
    <w:p>
      <w:pPr>
        <w:pStyle w:val="PreformattedText"/>
        <w:bidi w:val="0"/>
        <w:spacing w:before="0" w:after="0"/>
        <w:jc w:val="left"/>
        <w:rPr/>
      </w:pPr>
      <w:r>
        <w:rPr/>
        <w:t>r5bpn1rX/l9jl7baar/T4V63b7Ics5xzr6yafF+pRcqtawRfjFKHepXrQ3YmfMfnWetMTmkXPg6Ska</w:t>
      </w:r>
    </w:p>
    <w:p>
      <w:pPr>
        <w:pStyle w:val="PreformattedText"/>
        <w:bidi w:val="0"/>
        <w:spacing w:before="0" w:after="0"/>
        <w:jc w:val="left"/>
        <w:rPr/>
      </w:pPr>
      <w:r>
        <w:rPr/>
        <w:t>yMitkOPXBr5nurqc2SZfY9ninJ2+Oq/wBEJMgW7uFX4RKSBXs9ly7eXz36jx7ijqNdic+tehLzw20/</w:t>
      </w:r>
    </w:p>
    <w:p>
      <w:pPr>
        <w:pStyle w:val="PreformattedText"/>
        <w:bidi w:val="0"/>
        <w:spacing w:before="0" w:after="0"/>
        <w:jc w:val="left"/>
        <w:rPr/>
      </w:pPr>
      <w:r>
        <w:rPr/>
        <w:t>u6zlDh3QqPoetcWXBt3E09DB3Hj7fJP/ALVvVYI1lE9sPspWKsPwOOo/PrXBf8lO3X8c1Jp7u+xH2N</w:t>
      </w:r>
    </w:p>
    <w:p>
      <w:pPr>
        <w:pStyle w:val="PreformattedText"/>
        <w:bidi w:val="0"/>
        <w:spacing w:before="0" w:after="0"/>
        <w:jc w:val="left"/>
        <w:rPr/>
      </w:pPr>
      <w:r>
        <w:rPr/>
        <w:t>4UhKo56EjGf3ZrCr77KdEN5xhpdyIIZrWK58OZZuY5oxHL18tZTZeguKmWHhbV3HQWMv8A6cVnT2PX</w:t>
      </w:r>
    </w:p>
    <w:p>
      <w:pPr>
        <w:pStyle w:val="PreformattedText"/>
        <w:bidi w:val="0"/>
        <w:spacing w:before="0" w:after="0"/>
        <w:jc w:val="left"/>
        <w:rPr/>
      </w:pPr>
      <w:r>
        <w:rPr/>
        <w:t>qw7SuShMLuCL8gBjNduL1cdzydxJb+Pol7GqRg7NwIbnyOaXLPE0G/snu1ivNUieTw0uLBlY/VSOlG</w:t>
      </w:r>
    </w:p>
    <w:p>
      <w:pPr>
        <w:pStyle w:val="PreformattedText"/>
        <w:bidi w:val="0"/>
        <w:spacing w:before="0" w:after="0"/>
        <w:jc w:val="left"/>
        <w:rPr/>
      </w:pPr>
      <w:r>
        <w:rPr/>
        <w:t>D1oZeNPRWkSC40myk/HbRn/pFcVezq6HGwelY120UBxUN2oAnhCgO27etAV7VVDcW6WGHI2k4x+6t6</w:t>
      </w:r>
    </w:p>
    <w:p>
      <w:pPr>
        <w:pStyle w:val="PreformattedText"/>
        <w:bidi w:val="0"/>
        <w:spacing w:before="0" w:after="0"/>
        <w:jc w:val="left"/>
        <w:rPr/>
      </w:pPr>
      <w:r>
        <w:rPr/>
        <w:t>EpSdEynEEqj8Z/qKOp2nacC1nEW29P8AGsBfb+tQBWwvagADrQBvFFAd4qtQAr++gB3H0WgB5+i0Ab</w:t>
      </w:r>
    </w:p>
    <w:p>
      <w:pPr>
        <w:pStyle w:val="PreformattedText"/>
        <w:bidi w:val="0"/>
        <w:spacing w:before="0" w:after="0"/>
        <w:jc w:val="left"/>
        <w:rPr/>
      </w:pPr>
      <w:r>
        <w:rPr/>
        <w:t>HyWgO8M9gooAPBb9WgO8E+lDdTS80qG+Qi5iU0MU7WuB5oWabSiyHdkAcsVvyDTTeM9W4YmVLzcUHT</w:t>
      </w:r>
    </w:p>
    <w:p>
      <w:pPr>
        <w:pStyle w:val="PreformattedText"/>
        <w:bidi w:val="0"/>
        <w:spacing w:before="0" w:after="0"/>
        <w:jc w:val="left"/>
        <w:rPr/>
      </w:pPr>
      <w:r>
        <w:rPr/>
        <w:t>r2qV4Jr1XjuNfZq3C3tFs9ajAaRS+OYNc9Xkwr6Y8nqtae730W6J+Z9KtOWcjnyYqkjcaW6oTs8Ve+</w:t>
      </w:r>
    </w:p>
    <w:p>
      <w:pPr>
        <w:pStyle w:val="PreformattedText"/>
        <w:bidi w:val="0"/>
        <w:spacing w:before="0" w:after="0"/>
        <w:jc w:val="left"/>
        <w:rPr/>
      </w:pPr>
      <w:r>
        <w:rPr/>
        <w:t>KaolKaVjWuErTUkcSxKjH1Wk1qW7SoWsezmaxmE2nHAQ5IHTArWodD/SuhIUt5qC0ASefH62aBJQGg</w:t>
      </w:r>
    </w:p>
    <w:p>
      <w:pPr>
        <w:pStyle w:val="PreformattedText"/>
        <w:bidi w:val="0"/>
        <w:spacing w:before="0" w:after="0"/>
        <w:jc w:val="left"/>
        <w:rPr/>
      </w:pPr>
      <w:r>
        <w:rPr/>
        <w:t>wJT5T+VAcev92ghRH296FQ+LQUO//wCZoAyvu5UARpKAI8tAF8bC0oEkmzW9SybvNWKE/FNAJvN1FI</w:t>
      </w:r>
    </w:p>
    <w:p>
      <w:pPr>
        <w:pStyle w:val="PreformattedText"/>
        <w:bidi w:val="0"/>
        <w:spacing w:before="0" w:after="0"/>
        <w:jc w:val="left"/>
        <w:rPr/>
      </w:pPr>
      <w:r>
        <w:rPr/>
        <w:t>DaWVnbEdADDZu7Ay/uoCUt7cAeWkOd7F2nd1oBxp+leJzboaG9FitLFIVA6UGPwgVaAPyRfnQQMStv</w:t>
      </w:r>
    </w:p>
    <w:p>
      <w:pPr>
        <w:pStyle w:val="PreformattedText"/>
        <w:bidi w:val="0"/>
        <w:spacing w:before="0" w:after="0"/>
        <w:jc w:val="left"/>
        <w:rPr/>
      </w:pPr>
      <w:r>
        <w:rPr/>
        <w:t>yw5dqAVWQ5/s6AP4xX7lAHWb9SgA94PZKAH3kr9ym6B3vX/LrS7O953f7ugbO8f/AJdA2D4v/LoYBp</w:t>
      </w:r>
    </w:p>
    <w:p>
      <w:pPr>
        <w:pStyle w:val="PreformattedText"/>
        <w:bidi w:val="0"/>
        <w:spacing w:before="0" w:after="0"/>
        <w:jc w:val="left"/>
        <w:rPr/>
      </w:pPr>
      <w:r>
        <w:rPr/>
        <w:t>f+XQ3Y1DmWQnoB0rdWFCSPvtWN2AzkKTvanYjoZW8Z2VGfPeubJ7OiPU8M8oHNOXapaqfLhNI3PZTf</w:t>
      </w:r>
    </w:p>
    <w:p>
      <w:pPr>
        <w:pStyle w:val="PreformattedText"/>
        <w:bidi w:val="0"/>
        <w:spacing w:before="0" w:after="0"/>
        <w:jc w:val="left"/>
        <w:rPr/>
      </w:pPr>
      <w:r>
        <w:rPr/>
        <w:t>DNhXll5eSl1GzvGlI+CjUbOLyMelNMlqkTxrqa6dwxJ43ibpZgECNjmFOcn6V6PauPuPX/8AqH4Lh9</w:t>
      </w:r>
    </w:p>
    <w:p>
      <w:pPr>
        <w:pStyle w:val="PreformattedText"/>
        <w:bidi w:val="0"/>
        <w:spacing w:before="0" w:after="0"/>
        <w:jc w:val="left"/>
        <w:rPr/>
      </w:pPr>
      <w:r>
        <w:rPr/>
        <w:t>19lcBx/wB4VpMftyEf0ra9mSpfElyQ858VubnHiL1wMCrfVNE+5pFY6fK/9oO278R5Gm14s+WlcDab</w:t>
      </w:r>
    </w:p>
    <w:p>
      <w:pPr>
        <w:pStyle w:val="PreformattedText"/>
        <w:bidi w:val="0"/>
        <w:spacing w:before="0" w:after="0"/>
        <w:jc w:val="left"/>
        <w:rPr/>
      </w:pPr>
      <w:r>
        <w:rPr/>
        <w:t>757NLm1G0HUDeBSeXNiwX+lctq4/Vh/tD0WTR+IGtb4KLiHTbfdtbI3CMA4P5U3RjVfZ7o68T+xg6f</w:t>
      </w:r>
    </w:p>
    <w:p>
      <w:pPr>
        <w:pStyle w:val="PreformattedText"/>
        <w:bidi w:val="0"/>
        <w:spacing w:before="0" w:after="0"/>
        <w:jc w:val="left"/>
        <w:rPr/>
      </w:pPr>
      <w:r>
        <w:rPr/>
        <w:t>L1d5fDJ54kV9yfzFE+wZXef94k5NkMRz9a9yqeLRm4bwjyqVHhaLZFfRUDRSPO6DD7uQGMc6+WrxzV</w:t>
      </w:r>
    </w:p>
    <w:p>
      <w:pPr>
        <w:pStyle w:val="PreformattedText"/>
        <w:bidi w:val="0"/>
        <w:spacing w:before="0" w:after="0"/>
        <w:jc w:val="left"/>
        <w:rPr/>
      </w:pPr>
      <w:r>
        <w:rPr/>
        <w:t>f+/l9pNZKmdf8tVbtkxCC3Mjlj6V9Ti9ZfF5vah9pLc//wBlOmLt2vnqDTBx+96dqATbv6+tK2U9wz</w:t>
      </w:r>
    </w:p>
    <w:p>
      <w:pPr>
        <w:pStyle w:val="PreformattedText"/>
        <w:bidi w:val="0"/>
        <w:spacing w:before="0" w:after="0"/>
        <w:jc w:val="left"/>
        <w:rPr/>
      </w:pPr>
      <w:r>
        <w:rPr/>
        <w:t>uSzfYIXyShEig4yc5Ga+d7y5nuPV9X2EVk7XjXx8dUbdW3g6jcBvi3Bh+Yr1P03l27xf1ade6onM+1</w:t>
      </w:r>
    </w:p>
    <w:p>
      <w:pPr>
        <w:pStyle w:val="PreformattedText"/>
        <w:bidi w:val="0"/>
        <w:spacing w:before="0" w:after="0"/>
        <w:jc w:val="left"/>
        <w:rPr/>
      </w:pPr>
      <w:r>
        <w:rPr/>
        <w:t>cH99ehVPNM5n8K2nPUhDiue6dESRhsC/Dk9xNya4u1MX0Awf615Mz5Mj1a6+PD/2sHtE0RuG+G+ErO</w:t>
      </w:r>
    </w:p>
    <w:p>
      <w:pPr>
        <w:pStyle w:val="PreformattedText"/>
        <w:bidi w:val="0"/>
        <w:spacing w:before="0" w:after="0"/>
        <w:jc w:val="left"/>
        <w:rPr/>
      </w:pPr>
      <w:r>
        <w:rPr/>
        <w:t>WPw5TbSTTD1dnzk/PGK0qa9iaNJqIfzMov4unb7OWgNi4xcrwjrAPT3OTNL09jUxSwdXkIUKfKDk/T</w:t>
      </w:r>
    </w:p>
    <w:p>
      <w:pPr>
        <w:pStyle w:val="PreformattedText"/>
        <w:bidi w:val="0"/>
        <w:spacing w:before="0" w:after="0"/>
        <w:jc w:val="left"/>
        <w:rPr/>
      </w:pPr>
      <w:r>
        <w:rPr/>
        <w:t>FdeJz2k5oRJBKmIx4kZUnvzFFiFM4JlEOoTxsdniWroSfkcVmD7C3pXg64afhPSJN+c2ijI745VyZP</w:t>
      </w:r>
    </w:p>
    <w:p>
      <w:pPr>
        <w:pStyle w:val="PreformattedText"/>
        <w:bidi w:val="0"/>
        <w:spacing w:before="0" w:after="0"/>
        <w:jc w:val="left"/>
        <w:rPr/>
      </w:pPr>
      <w:r>
        <w:rPr/>
        <w:t>Z1dEzk0rRNzfWgCl27CgB3N+CgCs7/AIKAr2obhxlohPR4Zxj+6K3oSlLsMJxJL+rI3+FHU7TbAZtE</w:t>
      </w:r>
    </w:p>
    <w:p>
      <w:pPr>
        <w:pStyle w:val="PreformattedText"/>
        <w:bidi w:val="0"/>
        <w:spacing w:before="0" w:after="0"/>
        <w:jc w:val="left"/>
        <w:rPr/>
      </w:pPr>
      <w:r>
        <w:rPr/>
        <w:t>5+v9awF2T50B20DqaAL4S9V60Am+V69KAS8Td9ygB8Rh8PKgDB93xnbQBtu74XoA6h/xUAOG/HQAMG</w:t>
      </w:r>
    </w:p>
    <w:p>
      <w:pPr>
        <w:pStyle w:val="PreformattedText"/>
        <w:bidi w:val="0"/>
        <w:spacing w:before="0" w:after="0"/>
        <w:jc w:val="left"/>
        <w:rPr/>
      </w:pPr>
      <w:r>
        <w:rPr/>
        <w:t>/HQHbX/G1Ad9p+OgE28X8db0BjqOlLqCFZgpPqVrQqOo8H3Nk5m019jDmNjYrNtm7anOl8f6poTiLU</w:t>
      </w:r>
    </w:p>
    <w:p>
      <w:pPr>
        <w:pStyle w:val="PreformattedText"/>
        <w:bidi w:val="0"/>
        <w:spacing w:before="0" w:after="0"/>
        <w:jc w:val="left"/>
        <w:rPr/>
      </w:pPr>
      <w:r>
        <w:rPr/>
        <w:t>gxQffHbFc99rP1dEdxX2aNw37WLW7ZEuTlTyyetLrkn2PrjyL3b3FjrCbrcq/wAqac8pXgqTG+0Jth</w:t>
      </w:r>
    </w:p>
    <w:p>
      <w:pPr>
        <w:pStyle w:val="PreformattedText"/>
        <w:bidi w:val="0"/>
        <w:spacing w:before="0" w:after="0"/>
        <w:jc w:val="left"/>
        <w:rPr/>
      </w:pPr>
      <w:r>
        <w:rPr/>
        <w:t>8E5XHQ1XjTn1p5+39qoTYXfQwUHz0AbxDvAXoO9Ad8WOdALQsDMgf4T1obIhbBIobsDeaBsHxTQNgi</w:t>
      </w:r>
    </w:p>
    <w:p>
      <w:pPr>
        <w:pStyle w:val="PreformattedText"/>
        <w:bidi w:val="0"/>
        <w:spacing w:before="0" w:after="0"/>
        <w:jc w:val="left"/>
        <w:rPr/>
      </w:pPr>
      <w:r>
        <w:rPr/>
        <w:t>YigpN5e60AXxTQ3YR5OX0rPluxNpg48pyK05PdlgO9KCVzcCNgM8xSAkiGaXNZs2UlDbR4HKlMcwoi</w:t>
      </w:r>
    </w:p>
    <w:p>
      <w:pPr>
        <w:pStyle w:val="PreformattedText"/>
        <w:bidi w:val="0"/>
        <w:spacing w:before="0" w:after="0"/>
        <w:jc w:val="left"/>
        <w:rPr/>
      </w:pPr>
      <w:r>
        <w:rPr/>
        <w:t>fEtALeKiL5etAPbGzNyu6bkKUJm2tEQAIeQoB8qAd6AUZwic+1MBIcs+8jl2oB4sw7Cm1AVk83SjUb</w:t>
      </w:r>
    </w:p>
    <w:p>
      <w:pPr>
        <w:pStyle w:val="PreformattedText"/>
        <w:bidi w:val="0"/>
        <w:spacing w:before="0" w:after="0"/>
        <w:jc w:val="left"/>
        <w:rPr/>
      </w:pPr>
      <w:r>
        <w:rPr/>
        <w:t>D5/VrRsFfpQQZW+VADuP3eVAHZzt6UATxG9NtOHK7GgO3PQCVxK6IS3lzQCCMuzrW9A47fWtKJKyqn</w:t>
      </w:r>
    </w:p>
    <w:p>
      <w:pPr>
        <w:pStyle w:val="PreformattedText"/>
        <w:bidi w:val="0"/>
        <w:spacing w:before="0" w:after="0"/>
        <w:jc w:val="left"/>
        <w:rPr/>
      </w:pPr>
      <w:r>
        <w:rPr/>
        <w:t>Ks6mFi2gDse9ctrz6lDMCfXbSmmg+KvKg2wHkXdzNA2csyZ60DYLyjfQWlA9rWtxw8NvYuWSSSbepC</w:t>
      </w:r>
    </w:p>
    <w:p>
      <w:pPr>
        <w:pStyle w:val="PreformattedText"/>
        <w:bidi w:val="0"/>
        <w:spacing w:before="0" w:after="0"/>
        <w:jc w:val="left"/>
        <w:rPr/>
      </w:pPr>
      <w:r>
        <w:rPr/>
        <w:t>9cIeR/Ou7t51ly5kxbxe4ez3SIV3ITBDle/MZNPPsl9WX8QXPkc+JsLKSVdck5OafqVJaxbrb6dAsE</w:t>
      </w:r>
    </w:p>
    <w:p>
      <w:pPr>
        <w:pStyle w:val="PreformattedText"/>
        <w:bidi w:val="0"/>
        <w:spacing w:before="0" w:after="0"/>
        <w:jc w:val="left"/>
        <w:rPr/>
      </w:pPr>
      <w:r>
        <w:rPr/>
        <w:t>fimONGBC5GBjBz9avk9SS0ngaFYeDdLVDyeEv+9yTXJXsvj9WN+3dVh4zQ7c+Lp65P0yBWSK9jj2Ra</w:t>
      </w:r>
    </w:p>
    <w:p>
      <w:pPr>
        <w:pStyle w:val="PreformattedText"/>
        <w:bidi w:val="0"/>
        <w:spacing w:before="0" w:after="0"/>
        <w:jc w:val="left"/>
        <w:rPr/>
      </w:pPr>
      <w:r>
        <w:rPr/>
        <w:t>3PbWaW8Ny0UY8cMhbCnI75orbWm4/ZV5YJTG7yBhLGWFwndAMnd9MV62LLPhmnn9xiqc1TRo88fh9G</w:t>
      </w:r>
    </w:p>
    <w:p>
      <w:pPr>
        <w:pStyle w:val="PreformattedText"/>
        <w:bidi w:val="0"/>
        <w:spacing w:before="0" w:after="0"/>
        <w:jc w:val="left"/>
        <w:rPr/>
      </w:pPr>
      <w:r>
        <w:rPr/>
        <w:t>GemeWRVZuXLpUrHpV2p0233PgbMEfMGvkO6n81f9vuOzr8M/8ASvJcoiuuVyHYfzr6jBlnwy+N7jFX</w:t>
      </w:r>
    </w:p>
    <w:p>
      <w:pPr>
        <w:pStyle w:val="PreformattedText"/>
        <w:bidi w:val="0"/>
        <w:spacing w:before="0" w:after="0"/>
        <w:jc w:val="left"/>
        <w:rPr/>
      </w:pPr>
      <w:r>
        <w:rPr/>
        <w:t>mrj/AKie8J+Nar5ZSmKAt3GpzvXFHlkeKnG+j/Gpo8sqeGib30a9StJ55E4qTPDdy00E/hxtIiOPhU</w:t>
      </w:r>
    </w:p>
    <w:p>
      <w:pPr>
        <w:pStyle w:val="PreformattedText"/>
        <w:bidi w:val="0"/>
        <w:spacing w:before="0" w:after="0"/>
        <w:jc w:val="left"/>
        <w:rPr/>
      </w:pPr>
      <w:r>
        <w:rPr/>
        <w:t>+leH+oztk2l9J+k1OPDU0aa9cvZ3/iXEbKs6DaT3I5EV1fp+Xx49acH6pE5Mm0o5bwuCy+Re46131n</w:t>
      </w:r>
    </w:p>
    <w:p>
      <w:pPr>
        <w:pStyle w:val="PreformattedText"/>
        <w:bidi w:val="0"/>
        <w:spacing w:before="0" w:after="0"/>
        <w:jc w:val="left"/>
        <w:rPr/>
      </w:pPr>
      <w:r>
        <w:rPr/>
        <w:t>2l5c4ta1OfFhudK0970Nt8OQSBeW/EnLP765buqw8XdijHOTl/kWS89/lijVFSKMrsj7KAc0YsWs/w</w:t>
      </w:r>
    </w:p>
    <w:p>
      <w:pPr>
        <w:pStyle w:val="PreformattedText"/>
        <w:bidi w:val="0"/>
        <w:spacing w:before="0" w:after="0"/>
        <w:jc w:val="left"/>
        <w:rPr/>
      </w:pPr>
      <w:r>
        <w:rPr/>
        <w:t>DJe4z+bJ/wnfbdrq63qWltCVEcVrhUHVM4Pm+dcsuilm/0eyE0/WD/AM6Mf9JraZLS+L3EnDGoJ5ft</w:t>
      </w:r>
    </w:p>
    <w:p>
      <w:pPr>
        <w:pStyle w:val="PreformattedText"/>
        <w:bidi w:val="0"/>
        <w:spacing w:before="0" w:after="0"/>
        <w:jc w:val="left"/>
        <w:rPr/>
      </w:pPr>
      <w:r>
        <w:rPr/>
        <w:t>Igh/N1H+NEyKY1LaraaxdwoikQTSIAeXRzV4S6nu7dgsI/hIz3/KsHwottu07iCVYeWfFC/MEZwf3V</w:t>
      </w:r>
    </w:p>
    <w:p>
      <w:pPr>
        <w:pStyle w:val="PreformattedText"/>
        <w:bidi w:val="0"/>
        <w:spacing w:before="0" w:after="0"/>
        <w:jc w:val="left"/>
        <w:rPr/>
      </w:pPr>
      <w:r>
        <w:rPr/>
        <w:t>k+zXon2fzeJwhpxi2ogTCr6CpXPJSaWBhK3R6U/wAhCyjqaGjL4h71nUB2yeppdQDdJ+KtCv6sWXi3</w:t>
      </w:r>
    </w:p>
    <w:p>
      <w:pPr>
        <w:pStyle w:val="PreformattedText"/>
        <w:bidi w:val="0"/>
        <w:spacing w:before="0" w:after="0"/>
        <w:jc w:val="left"/>
        <w:rPr/>
      </w:pPr>
      <w:r>
        <w:rPr/>
        <w:t>QC/cTj/pFb0JSkxeXiSfHTxW/wAKOp2jWDP7sGHwkkAfnS6g58Y/eNaHM/4Tms1AhejUO3/io1AMj7</w:t>
      </w:r>
    </w:p>
    <w:p>
      <w:pPr>
        <w:pStyle w:val="PreformattedText"/>
        <w:bidi w:val="0"/>
        <w:spacing w:before="0" w:after="0"/>
        <w:jc w:val="left"/>
        <w:rPr/>
      </w:pPr>
      <w:r>
        <w:rPr/>
        <w:t>pwaNQAzFB5tpFaALNu+5mgAJIbkKAOkhbk4oA/5f8AVQA4P4qA7H6zUADKfumgClD+KgO8M/ioACjb</w:t>
      </w:r>
    </w:p>
    <w:p>
      <w:pPr>
        <w:pStyle w:val="PreformattedText"/>
        <w:bidi w:val="0"/>
        <w:spacing w:before="0" w:after="0"/>
        <w:jc w:val="left"/>
        <w:rPr/>
      </w:pPr>
      <w:r>
        <w:rPr/>
        <w:t>cZz9aAj73RIb1MShdx5Z21vyFS1Tg2ezl8SxOMcxtrQW0fjPUuHJgtyZCg6+aue+3mvVeM9T7NY4S9</w:t>
      </w:r>
    </w:p>
    <w:p>
      <w:pPr>
        <w:pStyle w:val="PreformattedText"/>
        <w:bidi w:val="0"/>
        <w:spacing w:before="0" w:after="0"/>
        <w:jc w:val="left"/>
        <w:rPr/>
      </w:pPr>
      <w:r>
        <w:rPr/>
        <w:t>pMOsxmOZ/NjGDXPU1jdP48jG9+3Feg8oV32rQBVfz0AYP+LtQBg4oDi/deVAB4vUtQBGl3c6AP4u0e</w:t>
      </w:r>
    </w:p>
    <w:p>
      <w:pPr>
        <w:pStyle w:val="PreformattedText"/>
        <w:bidi w:val="0"/>
        <w:spacing w:before="0" w:after="0"/>
        <w:jc w:val="left"/>
        <w:rPr/>
      </w:pPr>
      <w:r>
        <w:rPr/>
        <w:t>WgOWbykUAR5Nq0AmZd3egAd+VZ8NkmHSOHlWKG4nZpR4fOgOaza4fdJ3pAeW1sbf4ueaAeBgiE/urN</w:t>
      </w:r>
    </w:p>
    <w:p>
      <w:pPr>
        <w:pStyle w:val="PreformattedText"/>
        <w:bidi w:val="0"/>
        <w:spacing w:before="0" w:after="0"/>
        <w:jc w:val="left"/>
        <w:rPr/>
      </w:pPr>
      <w:r>
        <w:rPr/>
        <w:t>W7DxTSTYUJRqNklZ2A6yDJ9KNRsl4YVRRnt0rRscpgfB+dAkd5BEvXn2oNsTi8SV90vTsKzUux4jsB</w:t>
      </w:r>
    </w:p>
    <w:p>
      <w:pPr>
        <w:pStyle w:val="PreformattedText"/>
        <w:bidi w:val="0"/>
        <w:spacing w:before="0" w:after="0"/>
        <w:jc w:val="left"/>
        <w:rPr/>
      </w:pPr>
      <w:r>
        <w:rPr/>
        <w:t>y6U2rCiyNt51gHDt1oAwmf0oA6zN6UBzTN6U4G8d/wAFAB70/pW/AB7y/wB5FpdQBrh/wVoF94k/4d</w:t>
      </w:r>
    </w:p>
    <w:p>
      <w:pPr>
        <w:pStyle w:val="PreformattedText"/>
        <w:bidi w:val="0"/>
        <w:spacing w:before="0" w:after="0"/>
        <w:jc w:val="left"/>
        <w:rPr/>
      </w:pPr>
      <w:r>
        <w:rPr/>
        <w:t>b8A3mmM82x9qBOtYB8p+Jf4qYoPEjXuv8AFQDW5uU3okRyT1x2pKb0LDB+I5rlpeQ7F2k0SYKwqVzQ</w:t>
      </w:r>
    </w:p>
    <w:p>
      <w:pPr>
        <w:pStyle w:val="PreformattedText"/>
        <w:bidi w:val="0"/>
        <w:spacing w:before="0" w:after="0"/>
        <w:jc w:val="left"/>
        <w:rPr/>
      </w:pPr>
      <w:r>
        <w:rPr/>
        <w:t>HMi5+lAAETdRqB5WVsbBim9Qxn2xvOl5GU8kc8hhSTrvJABUj0rvjjLjy1yXbiHXYJYY9JtPE3aUie</w:t>
      </w:r>
    </w:p>
    <w:p>
      <w:pPr>
        <w:pStyle w:val="PreformattedText"/>
        <w:bidi w:val="0"/>
        <w:spacing w:before="0" w:after="0"/>
        <w:jc w:val="left"/>
        <w:rPr/>
      </w:pPr>
      <w:r>
        <w:rPr/>
        <w:t>K6dM+HgAfQimmSbM8uQ13fW8COxMk0Y8Mrk5yKZlUuGv6E9nDftNIsENnbPNEOYMikgbRn0PKui+Mp</w:t>
      </w:r>
    </w:p>
    <w:p>
      <w:pPr>
        <w:pStyle w:val="PreformattedText"/>
        <w:bidi w:val="0"/>
        <w:spacing w:before="0" w:after="0"/>
        <w:jc w:val="left"/>
        <w:rPr/>
      </w:pPr>
      <w:r>
        <w:rPr/>
        <w:t>SkODeONDh4S06KfVLUT29sFlj3YYMCeWK4/HVU6dtWXe2nWrbXNdsLvThIFFoYz4i88hj6U1xUpzc0</w:t>
      </w:r>
    </w:p>
    <w:p>
      <w:pPr>
        <w:pStyle w:val="PreformattedText"/>
        <w:bidi w:val="0"/>
        <w:spacing w:before="0" w:after="0"/>
        <w:jc w:val="left"/>
        <w:rPr/>
      </w:pPr>
      <w:r>
        <w:rPr/>
        <w:t>q+haoNO02U9XkkVFAXPU5JrcVa02/VZLO7a9vLi3uI1k/2WYK5bbjCkAscEkAHp61XLgnD6/5dWR3H</w:t>
      </w:r>
    </w:p>
    <w:p>
      <w:pPr>
        <w:pStyle w:val="PreformattedText"/>
        <w:bidi w:val="0"/>
        <w:spacing w:before="0" w:after="0"/>
        <w:jc w:val="left"/>
        <w:rPr/>
      </w:pPr>
      <w:r>
        <w:rPr/>
        <w:t>m1mv8+n+qGcGWwthcDrbrnK9OXaumeWOXJda1Se0gRtpiE38kDDyhFiUhMdxmvC7jLrmri+j7Xt/Jh</w:t>
      </w:r>
    </w:p>
    <w:p>
      <w:pPr>
        <w:pStyle w:val="PreformattedText"/>
        <w:bidi w:val="0"/>
        <w:spacing w:before="0" w:after="0"/>
        <w:jc w:val="left"/>
        <w:rPr/>
      </w:pPr>
      <w:r>
        <w:rPr/>
        <w:t>mppUNVRTqs/Pflvi24z88Cu7tuUvJ7qfHk1F90XuFNdfilx1loJtl9P3UeKWeSnC2GOYo8UjyUK0I7</w:t>
      </w:r>
    </w:p>
    <w:p>
      <w:pPr>
        <w:pStyle w:val="PreformattedText"/>
        <w:bidi w:val="0"/>
        <w:spacing w:before="0" w:after="0"/>
        <w:jc w:val="left"/>
        <w:rPr/>
      </w:pPr>
      <w:r>
        <w:rPr/>
        <w:t>Ciolu1Jrhm5t7bx0vd234kXeVGfyrz+9qseur1v02ceTbyE+JpLe5SMWgwQSxG4sMnlyzSdreTJXI3</w:t>
      </w:r>
    </w:p>
    <w:p>
      <w:pPr>
        <w:pStyle w:val="PreformattedText"/>
        <w:bidi w:val="0"/>
        <w:spacing w:before="0" w:after="0"/>
        <w:jc w:val="left"/>
        <w:rPr/>
      </w:pPr>
      <w:r>
        <w:rPr/>
        <w:t>f4sOP+NHxQ7Ix/jXpTPF49exKZh4MUGciPfz+rZpa4qexSxlCb3Y/Cp/lRNJ68huKrv34adNvyZLcd</w:t>
      </w:r>
    </w:p>
    <w:p>
      <w:pPr>
        <w:pStyle w:val="PreformattedText"/>
        <w:bidi w:val="0"/>
        <w:spacing w:before="0" w:after="0"/>
        <w:jc w:val="left"/>
        <w:rPr/>
      </w:pPr>
      <w:r>
        <w:rPr/>
        <w:t>Ply5/urlv2dkerRvYXfQWem6oLieOIvcJgSNt+786PgbNF4wmb/VK/kj+0UIknkYcwJFPI/PFHqb2Z</w:t>
      </w:r>
    </w:p>
    <w:p>
      <w:pPr>
        <w:pStyle w:val="PreformattedText"/>
        <w:bidi w:val="0"/>
        <w:spacing w:before="0" w:after="0"/>
        <w:jc w:val="left"/>
        <w:rPr/>
      </w:pPr>
      <w:r>
        <w:rPr/>
        <w:t>dfXn6Q127ura3mjt7i4Zxu7Z54z3pppOpLKD5AFj67cFu9MFS4gtnt9XtJ1iVEuJWVT2ODgk49KX7H</w:t>
      </w:r>
    </w:p>
    <w:p>
      <w:pPr>
        <w:pStyle w:val="PreformattedText"/>
        <w:bidi w:val="0"/>
        <w:spacing w:before="0" w:after="0"/>
        <w:jc w:val="left"/>
        <w:rPr/>
      </w:pPr>
      <w:r>
        <w:rPr/>
        <w:t>bb7MZ2ueGOfhoYrl0xF8OKnk9myt6oe5alMPsPq9DfkIVvWhrtrfjoKHa/rWfBld17dFxLw8zt1eZf</w:t>
      </w:r>
    </w:p>
    <w:p>
      <w:pPr>
        <w:pStyle w:val="PreformattedText"/>
        <w:bidi w:val="0"/>
        <w:spacing w:before="0" w:after="0"/>
        <w:jc w:val="left"/>
        <w:rPr/>
      </w:pPr>
      <w:r>
        <w:rPr/>
        <w:t>3pR0KpitjiSTHaZqOpmj6bve0G04G48qOgOHRm+8tHwCao6LzOa0CeMvQ8jWVQD4qeq1oG3p+rWfIE</w:t>
      </w:r>
    </w:p>
    <w:p>
      <w:pPr>
        <w:pStyle w:val="PreformattedText"/>
        <w:bidi w:val="0"/>
        <w:spacing w:before="0" w:after="0"/>
        <w:jc w:val="left"/>
        <w:rPr/>
      </w:pPr>
      <w:r>
        <w:rPr/>
        <w:t>Yp+rR8AG5V+Ro+ADd5eq1gD4r/d2/wAVADuc/cX8qyQFJHU4YVoLidT8XI0Afcv4loDtwoDtwoAN1A</w:t>
      </w:r>
    </w:p>
    <w:p>
      <w:pPr>
        <w:pStyle w:val="PreformattedText"/>
        <w:bidi w:val="0"/>
        <w:spacing w:before="0" w:after="0"/>
        <w:jc w:val="left"/>
        <w:rPr/>
      </w:pPr>
      <w:r>
        <w:rPr/>
        <w:t>FJ/DQAFd3U1mwRmoaJb3ww6LmtCtTaBcaTP4+myMh74ranZs8UVu29Ko5hXfPKjU4AaGdA58pzS00K</w:t>
      </w:r>
    </w:p>
    <w:p>
      <w:pPr>
        <w:pStyle w:val="PreformattedText"/>
        <w:bidi w:val="0"/>
        <w:spacing w:before="0" w:after="0"/>
        <w:jc w:val="left"/>
        <w:rPr/>
      </w:pPr>
      <w:r>
        <w:rPr/>
        <w:t>HyCsA2fnQBVby5oBMv5qA4P5aA5X29qAK77qA5XGD8qAJLMNlKbUmiC4Hm5LQc7hhVMeFSA58tAA0q</w:t>
      </w:r>
    </w:p>
    <w:p>
      <w:pPr>
        <w:pStyle w:val="PreformattedText"/>
        <w:bidi w:val="0"/>
        <w:spacing w:before="0" w:after="0"/>
        <w:jc w:val="left"/>
        <w:rPr/>
      </w:pPr>
      <w:r>
        <w:rPr/>
        <w:t>ryoBWBGueScl9aAlbeARqAnX1oB5CjCgHSIWoA2Qh2qct6UAtHbsW3OKAdLC3pTgdbc7c0AKxt2FAH</w:t>
      </w:r>
    </w:p>
    <w:p>
      <w:pPr>
        <w:pStyle w:val="PreformattedText"/>
        <w:bidi w:val="0"/>
        <w:spacing w:before="0" w:after="0"/>
        <w:jc w:val="left"/>
        <w:rPr/>
      </w:pPr>
      <w:r>
        <w:rPr/>
        <w:t>WF6AUEL+tACIG9aAHwX/ABVkgPht+Km+AKYn7VpQeFJ9KA7Y60AnMTDE7vyxQDa1twULzc2ds86zoY</w:t>
      </w:r>
    </w:p>
    <w:p>
      <w:pPr>
        <w:pStyle w:val="PreformattedText"/>
        <w:bidi w:val="0"/>
        <w:spacing w:before="0" w:after="0"/>
        <w:jc w:val="left"/>
        <w:rPr/>
      </w:pPr>
      <w:r>
        <w:rPr/>
        <w:t>v4EXotaUHu0Xp9aAjOTXsngpyTpU7PJ6niEebaKlUqlN8uMDaRSyZyvJy3bQK0C+bf5edZqHKZP1a0</w:t>
      </w:r>
    </w:p>
    <w:p>
      <w:pPr>
        <w:pStyle w:val="PreformattedText"/>
        <w:bidi w:val="0"/>
        <w:spacing w:before="0" w:after="0"/>
        <w:jc w:val="left"/>
        <w:rPr/>
      </w:pPr>
      <w:r>
        <w:rPr/>
        <w:t>DHOU3nPm6Ct6s6sM4yuX1DjOwt1Eb+8al+HsXA7/ACFds/VxV7LZxJoZ4f1jVZmnaddUbx4wvxIpON</w:t>
      </w:r>
    </w:p>
    <w:p>
      <w:pPr>
        <w:pStyle w:val="PreformattedText"/>
        <w:bidi w:val="0"/>
        <w:spacing w:before="0" w:after="0"/>
        <w:jc w:val="left"/>
        <w:rPr/>
      </w:pPr>
      <w:r>
        <w:rPr/>
        <w:t>pzTSVUnupU1OD3UtJIk4KKq+ZSPSg43F/GV1rsQtb+eZ2gVt3ioQVVuZHMDuKKsKXe6RrGi2wm1TS7</w:t>
      </w:r>
    </w:p>
    <w:p>
      <w:pPr>
        <w:pStyle w:val="PreformattedText"/>
        <w:bidi w:val="0"/>
        <w:spacing w:before="0" w:after="0"/>
        <w:jc w:val="left"/>
        <w:rPr/>
      </w:pPr>
      <w:r>
        <w:rPr/>
        <w:t>i3glxslli8pDcxz9aJ4kqUddXlxqHhodzhFIQbfWlqqoTJtDL7pKTKZEbly3Y5g/MUdDrjbbX1UfDt</w:t>
      </w:r>
    </w:p>
    <w:p>
      <w:pPr>
        <w:pStyle w:val="PreformattedText"/>
        <w:bidi w:val="0"/>
        <w:spacing w:before="0" w:after="0"/>
        <w:jc w:val="left"/>
        <w:rPr/>
      </w:pPr>
      <w:r>
        <w:rPr/>
        <w:t>u7aQfvjJ/rXb3HLHLk7XjmR0Nx4cEFveBo32YjL8g6g4BBppufWi1H2kNsGdpEUSEhs8nx/KvO7yZn</w:t>
      </w:r>
    </w:p>
    <w:p>
      <w:pPr>
        <w:pStyle w:val="PreformattedText"/>
        <w:bidi w:val="0"/>
        <w:spacing w:before="0" w:after="0"/>
        <w:jc w:val="left"/>
        <w:rPr/>
      </w:pPr>
      <w:r>
        <w:rPr/>
        <w:t>JtT1OwrNU6yjtURra8jDIyZTJy2c1nb3P1J3mKprkUQjvXqbPLop860ji3Sg3QmTS9Whsz/tkY8pDt</w:t>
      </w:r>
    </w:p>
    <w:p>
      <w:pPr>
        <w:pStyle w:val="PreformattedText"/>
        <w:bidi w:val="0"/>
        <w:spacing w:before="0" w:after="0"/>
        <w:jc w:val="left"/>
        <w:rPr/>
      </w:pPr>
      <w:r>
        <w:rPr/>
        <w:t>jB51yd167O3s/5NTvUIWS2kby/MIoHeuDBn5PT7rtdcexppttPqU4hsI2uJPvdlj+bMeQFepNvH8ZL</w:t>
      </w:r>
    </w:p>
    <w:p>
      <w:pPr>
        <w:pStyle w:val="PreformattedText"/>
        <w:bidi w:val="0"/>
        <w:spacing w:before="0" w:after="0"/>
        <w:jc w:val="left"/>
        <w:rPr/>
      </w:pPr>
      <w:r>
        <w:rPr/>
        <w:t>UYRbXjxpIs6o7KZFXAcj0+VL1BNHMMLnC52nAPT86zr6jp7Gl5dvciBXSNFgTam30Jz3+dc7oPdK1N</w:t>
      </w:r>
    </w:p>
    <w:p>
      <w:pPr>
        <w:pStyle w:val="PreformattedText"/>
        <w:bidi w:val="0"/>
        <w:spacing w:before="0" w:after="0"/>
        <w:jc w:val="left"/>
        <w:rPr/>
      </w:pPr>
      <w:r>
        <w:rPr/>
        <w:t>rCJ1V12yc2BXPOn6VqypS6cV6jcQiwXULw2dxya33eQ8vT8qPYdF4TU7NdKjtYrRUuNgUyCQjJ5EHH</w:t>
      </w:r>
    </w:p>
    <w:p>
      <w:pPr>
        <w:pStyle w:val="PreformattedText"/>
        <w:bidi w:val="0"/>
        <w:spacing w:before="0" w:after="0"/>
        <w:jc w:val="left"/>
        <w:rPr/>
      </w:pPr>
      <w:r>
        <w:rPr/>
        <w:t>TpWzcyWjd18v9nGTuGPNWhV+NblYGtBFIpaC7aQAMMjIUggUpujX/ZHM/wDq9OJwwZ5t6g46EZ7VKj</w:t>
      </w:r>
    </w:p>
    <w:p>
      <w:pPr>
        <w:pStyle w:val="PreformattedText"/>
        <w:bidi w:val="0"/>
        <w:spacing w:before="0" w:after="0"/>
        <w:jc w:val="left"/>
        <w:rPr/>
      </w:pPr>
      <w:r>
        <w:rPr/>
        <w:t>yv2d22sa6gA3frUAcN5aAL86G/Ks8VybNZ4fbutzIB/BQxS0c/6wyH1kNZ1M0nSHzaf3yKOgPdwxWg</w:t>
      </w:r>
    </w:p>
    <w:p>
      <w:pPr>
        <w:pStyle w:val="PreformattedText"/>
        <w:bidi w:val="0"/>
        <w:spacing w:before="0" w:after="0"/>
        <w:jc w:val="left"/>
        <w:rPr/>
      </w:pPr>
      <w:r>
        <w:rPr/>
        <w:t>G7d2oAGjV/rQCZtwPhGaGfJPyqvMqtZ8NFzGe6/xCtAcRt3X+KgA8Jfxrj9qs+A5Y4//AI1HwBtrD4</w:t>
      </w:r>
    </w:p>
    <w:p>
      <w:pPr>
        <w:pStyle w:val="PreformattedText"/>
        <w:bidi w:val="0"/>
        <w:spacing w:before="0" w:after="0"/>
        <w:jc w:val="left"/>
        <w:rPr/>
      </w:pPr>
      <w:r>
        <w:rPr/>
        <w:t>CuPTdWgPievlrdQHbvGc5pfgEfBy25WYUVIKDyfEG+tYAeR/hOaAPsH4qA5gP1qADHyoAOa0ALbSuG</w:t>
      </w:r>
    </w:p>
    <w:p>
      <w:pPr>
        <w:pStyle w:val="PreformattedText"/>
        <w:bidi w:val="0"/>
        <w:spacing w:before="0" w:after="0"/>
        <w:jc w:val="left"/>
        <w:rPr/>
      </w:pPr>
      <w:r>
        <w:rPr/>
        <w:t>6VmwZtv/APmas5ybvQBd/X9qg3R26ho4btSAO7FAFL0AmZPNQBQ9Acz/AIjQCe/ccLQBZZmTKp370p</w:t>
      </w:r>
    </w:p>
    <w:p>
      <w:pPr>
        <w:pStyle w:val="PreformattedText"/>
        <w:bidi w:val="0"/>
        <w:spacing w:before="0" w:after="0"/>
        <w:jc w:val="left"/>
        <w:rPr/>
      </w:pPr>
      <w:r>
        <w:rPr/>
        <w:t>pFXdjJ5kdqDncMm5OmKAVV++cYoAstxk+XzUA6trQz+ebkvYUBLwxBQFToKAdxRn1oBzFEfVqA6SYQ</w:t>
      </w:r>
    </w:p>
    <w:p>
      <w:pPr>
        <w:pStyle w:val="PreformattedText"/>
        <w:bidi w:val="0"/>
        <w:spacing w:before="0" w:after="0"/>
        <w:jc w:val="left"/>
        <w:rPr/>
      </w:pPr>
      <w:r>
        <w:rPr/>
        <w:t>jG/zHpQC1syR4aU5ZqAfJfJ9BQCqX6fjWgFff4mwN64oAffovuutACL6L8a0xSi38Wf7RaUzv0jEv+</w:t>
      </w:r>
    </w:p>
    <w:p>
      <w:pPr>
        <w:pStyle w:val="PreformattedText"/>
        <w:bidi w:val="0"/>
        <w:spacing w:before="0" w:after="0"/>
        <w:jc w:val="left"/>
        <w:rPr/>
      </w:pPr>
      <w:r>
        <w:rPr/>
        <w:t>8Wt6lC2pQ7f7RaOhiR1CH/AIi1pQ+/xf8AEWgBW9iP+8WgBN5F/wARaAY3ky3kqQxPkdWxQCqwKFxl</w:t>
      </w:r>
    </w:p>
    <w:p>
      <w:pPr>
        <w:pStyle w:val="PreformattedText"/>
        <w:bidi w:val="0"/>
        <w:spacing w:before="0" w:after="0"/>
        <w:jc w:val="left"/>
        <w:rPr/>
      </w:pPr>
      <w:r>
        <w:rPr/>
        <w:t>uX61DKCIRt6tQUWZFSFzluSnrWdTSiraFcGRnbznPxVLqrB+ixiLmWx60nVYKQx7c+IwzR0Z1d4MR+</w:t>
      </w:r>
    </w:p>
    <w:p>
      <w:pPr>
        <w:pStyle w:val="PreformattedText"/>
        <w:bidi w:val="0"/>
        <w:spacing w:before="0" w:after="0"/>
        <w:jc w:val="left"/>
        <w:rPr/>
      </w:pPr>
      <w:r>
        <w:rPr/>
        <w:t>+x/vVrHeCrMdryClM57YMv9pJ/FTFKOiAAL1VT5voM0BhFg41X2i6IPLtN8ZAe+FJ5n91dzhXz2gTY</w:t>
      </w:r>
    </w:p>
    <w:p>
      <w:pPr>
        <w:pStyle w:val="PreformattedText"/>
        <w:bidi w:val="0"/>
        <w:spacing w:before="0" w:after="0"/>
        <w:jc w:val="left"/>
        <w:rPr/>
      </w:pPr>
      <w:r>
        <w:rPr/>
        <w:t>1QxOZHCJGpPYZGedEhC+zeEX/tA0zcd4g8SU+XphTWwKS3tRt47/AInjtYh9pLdQRLj4sEgNzqmX1J</w:t>
      </w:r>
    </w:p>
    <w:p>
      <w:pPr>
        <w:pStyle w:val="PreformattedText"/>
        <w:bidi w:val="0"/>
        <w:spacing w:before="0" w:after="0"/>
        <w:jc w:val="left"/>
        <w:rPr/>
      </w:pPr>
      <w:r>
        <w:rPr/>
        <w:t>J57X9NvZ+Gozpsc1z7vcCSRY1zhAOuB6VKaNcsCsIby81dI7O0mubhmGI44yTzOM4/OkUep7bQrZbO</w:t>
      </w:r>
    </w:p>
    <w:p>
      <w:pPr>
        <w:pStyle w:val="PreformattedText"/>
        <w:bidi w:val="0"/>
        <w:spacing w:before="0" w:after="0"/>
        <w:jc w:val="left"/>
        <w:rPr/>
      </w:pPr>
      <w:r>
        <w:rPr/>
        <w:t>CF4rcpFGq7ZIEOAAAc8s9q3qzoxPjq2TQeP7gxRr4QJkCDygKycwB+dd+u2OXFt48m3/AKRF5cpYQ2</w:t>
      </w:r>
    </w:p>
    <w:p>
      <w:pPr>
        <w:pStyle w:val="PreformattedText"/>
        <w:bidi w:val="0"/>
        <w:spacing w:before="0" w:after="0"/>
        <w:jc w:val="left"/>
        <w:rPr/>
      </w:pPr>
      <w:r>
        <w:rPr/>
        <w:t>Rmsre7jlt98yT5OcsQGBHNSBjpXPr+SnRXHHILO4snuS+nW9xbmRPtEll8RRg/dPX99cv6jPq9H9Lu</w:t>
      </w:r>
    </w:p>
    <w:p>
      <w:pPr>
        <w:pStyle w:val="PreformattedText"/>
        <w:bidi w:val="0"/>
        <w:spacing w:before="0" w:after="0"/>
        <w:jc w:val="left"/>
        <w:rPr/>
      </w:pPr>
      <w:r>
        <w:rPr/>
        <w:t>dqNNbtYryaDxruG0IztaVSQfzHSodp9lv1KfUnBw/cTD/ZtT0mQegudv9RXpbVP2eRpNfUr/AKq6of</w:t>
      </w:r>
    </w:p>
    <w:p>
      <w:pPr>
        <w:pStyle w:val="PreformattedText"/>
        <w:bidi w:val="0"/>
        <w:spacing w:before="0" w:after="0"/>
        <w:jc w:val="left"/>
        <w:rPr/>
      </w:pPr>
      <w:r>
        <w:rPr/>
        <w:t>gl00//AOdH/nRV5C+KQHhXUB8dxpafW8T/AAzWbZP7G0kk+h+F/wB61jS4x6K7OR+4Ucv7DWSL2em2</w:t>
      </w:r>
    </w:p>
    <w:p>
      <w:pPr>
        <w:pStyle w:val="PreformattedText"/>
        <w:bidi w:val="0"/>
        <w:spacing w:before="0" w:after="0"/>
        <w:jc w:val="left"/>
        <w:rPr/>
      </w:pPr>
      <w:r>
        <w:rPr/>
        <w:t>ZEn6UmuZUwyrDaELn5kmp3O0nxVM0eTlXhdjtdeu1+h74OK8nF7Pdz1+OqNX1i8vIUgV1it//wBXgj</w:t>
      </w:r>
    </w:p>
    <w:p>
      <w:pPr>
        <w:pStyle w:val="PreformattedText"/>
        <w:bidi w:val="0"/>
        <w:spacing w:before="0" w:after="0"/>
        <w:jc w:val="left"/>
        <w:rPr/>
      </w:pPr>
      <w:r>
        <w:rPr/>
        <w:t>Ea/njr+de7L5y6NblTvO0YO8Nj8sGmqSzSxezjhu24s4kSx1ISG0CO0ojbaeQ5c/rUK9VZmtmlXvsY</w:t>
      </w:r>
    </w:p>
    <w:p>
      <w:pPr>
        <w:pStyle w:val="PreformattedText"/>
        <w:bidi w:val="0"/>
        <w:spacing w:before="0" w:after="0"/>
        <w:jc w:val="left"/>
        <w:rPr/>
      </w:pPr>
      <w:r>
        <w:rPr/>
        <w:t>4aSxuDbW9wkqRsyO05IDAZBIpDsHn8BbuSNd3u+7ljqB0/lSV7Han7N+D9J17hLWLi7s45buJ5Egn5</w:t>
      </w:r>
    </w:p>
    <w:p>
      <w:pPr>
        <w:pStyle w:val="PreformattedText"/>
        <w:bidi w:val="0"/>
        <w:spacing w:before="0" w:after="0"/>
        <w:jc w:val="left"/>
        <w:rPr/>
      </w:pPr>
      <w:r>
        <w:rPr/>
        <w:t>7kwmVxj505DDStHF/bG5Ut4qRIzntyHpS9VJniXmXcmfC9Djd8XzpmKlxnYIsqXQ3CR0AKdVAA7GkD</w:t>
      </w:r>
    </w:p>
    <w:p>
      <w:pPr>
        <w:pStyle w:val="PreformattedText"/>
        <w:bidi w:val="0"/>
        <w:spacing w:before="0" w:after="0"/>
        <w:jc w:val="left"/>
        <w:rPr/>
      </w:pPr>
      <w:r>
        <w:rPr/>
        <w:t>WvY3LJLo0kdyPtEUEZ69eVZRpaGszI+1x170rSjFj2oAVR/Sgztrr2oDtzfgoCtcXMff9AZkxi8br+</w:t>
      </w:r>
    </w:p>
    <w:p>
      <w:pPr>
        <w:pStyle w:val="PreformattedText"/>
        <w:bidi w:val="0"/>
        <w:spacing w:before="0" w:after="0"/>
        <w:jc w:val="left"/>
        <w:rPr/>
      </w:pPr>
      <w:r>
        <w:rPr/>
        <w:t>xQVS/h16Q7cfams6maPo8h9zbyMRvPMflR0B54rfgko+Q7xW/BJR8h3jFfuNR8gHvH6jVoIzbJlw6S</w:t>
      </w:r>
    </w:p>
    <w:p>
      <w:pPr>
        <w:pStyle w:val="PreformattedText"/>
        <w:bidi w:val="0"/>
        <w:spacing w:before="0" w:after="0"/>
        <w:jc w:val="left"/>
        <w:rPr/>
      </w:pPr>
      <w:r>
        <w:rPr/>
        <w:t>fw0A0FtGchY2wO9AH9yiboP+qs+AH3GH8I/irQN7lF6SfxUAJgXbhd2P2qz4AjWaHkTJ/FWh0ULQri</w:t>
      </w:r>
    </w:p>
    <w:p>
      <w:pPr>
        <w:pStyle w:val="PreformattedText"/>
        <w:bidi w:val="0"/>
        <w:spacing w:before="0" w:after="0"/>
        <w:jc w:val="left"/>
        <w:rPr/>
      </w:pPr>
      <w:r>
        <w:rPr/>
        <w:t>Mt686z4BT3ntIMEd60De8x9N6/TdQBGliPwuoPqGrPgE/EKt/b5HyasA6uWXySsf50wCN33pKz4DvP</w:t>
      </w:r>
    </w:p>
    <w:p>
      <w:pPr>
        <w:pStyle w:val="PreformattedText"/>
        <w:bidi w:val="0"/>
        <w:spacing w:before="0" w:after="0"/>
        <w:jc w:val="left"/>
        <w:rPr/>
      </w:pPr>
      <w:r>
        <w:rPr/>
        <w:t>t5S1oAd//E/6aAzjdinc5OV/LQHIepoAQ+7pS0ccP61gAzk0ARn20Ak555ppoDA0oFd9nxVnVupMOz</w:t>
      </w:r>
    </w:p>
    <w:p>
      <w:pPr>
        <w:pStyle w:val="PreformattedText"/>
        <w:bidi w:val="0"/>
        <w:spacing w:before="0" w:after="0"/>
        <w:jc w:val="left"/>
        <w:rPr/>
      </w:pPr>
      <w:r>
        <w:rPr/>
        <w:t>nCCsbMu/s3BbrQc4WbafIM0Aojl181ACvxY9aAkbPThydxk+lASkaY/LtQC6E7ulALpk0ALytyVObH</w:t>
      </w:r>
    </w:p>
    <w:p>
      <w:pPr>
        <w:pStyle w:val="PreformattedText"/>
        <w:bidi w:val="0"/>
        <w:spacing w:before="0" w:after="0"/>
        <w:jc w:val="left"/>
        <w:rPr/>
      </w:pPr>
      <w:r>
        <w:rPr/>
        <w:t>0oBxDYjbmXzMe1AO0tk9KAWS1Rh0/wCmgFktIfwL/DQBltofwL/DTFGW2i/Av8NAC1un3UXH7NbqHe</w:t>
      </w:r>
    </w:p>
    <w:p>
      <w:pPr>
        <w:pStyle w:val="PreformattedText"/>
        <w:bidi w:val="0"/>
        <w:spacing w:before="0" w:after="0"/>
        <w:jc w:val="left"/>
        <w:rPr/>
      </w:pPr>
      <w:r>
        <w:rPr/>
        <w:t>Cn4F/hrA7wk/Av8NAd4Uf4F/hoAGjTdyRcfs0APhJ+Bf4aA7wk/Av8NAEcxIhZgoA5/DQDKwTxneZe</w:t>
      </w:r>
    </w:p>
    <w:p>
      <w:pPr>
        <w:pStyle w:val="PreformattedText"/>
        <w:bidi w:val="0"/>
        <w:spacing w:before="0" w:after="0"/>
        <w:jc w:val="left"/>
        <w:rPr/>
      </w:pPr>
      <w:r>
        <w:rPr/>
        <w:t>QPw1nQHjK+3y1oE+2XstBdTPUHuUhxtjw7YrOrZka3RkhAVFzyqFKycPv2jI5elZUq7Bzn7layh0+H</w:t>
      </w:r>
    </w:p>
    <w:p>
      <w:pPr>
        <w:pStyle w:val="PreformattedText"/>
        <w:bidi w:val="0"/>
        <w:spacing w:before="0" w:after="0"/>
        <w:jc w:val="left"/>
        <w:rPr/>
      </w:pPr>
      <w:r>
        <w:rPr/>
        <w:t>oooAgznotKYOG64pim2pP4NjcyOOSQuf8ApNElr1Yd7P1E3tI08FZFWCGSQb2z1Q8h8uddnVxzKz8c</w:t>
      </w:r>
    </w:p>
    <w:p>
      <w:pPr>
        <w:pStyle w:val="PreformattedText"/>
        <w:bidi w:val="0"/>
        <w:spacing w:before="0" w:after="0"/>
        <w:jc w:val="left"/>
        <w:rPr/>
      </w:pPr>
      <w:r>
        <w:rPr/>
        <w:t>3QfWLtvtMJJtz25IKYJH2KRC442ld3z4Fk5HlA64FPg9mZS1xG7+0m0SaTx1e/lkQuoztVSf5Gmz1x</w:t>
      </w:r>
    </w:p>
    <w:p>
      <w:pPr>
        <w:pStyle w:val="PreformattedText"/>
        <w:bidi w:val="0"/>
        <w:spacing w:before="0" w:after="0"/>
        <w:jc w:val="left"/>
        <w:rPr/>
      </w:pPr>
      <w:r>
        <w:rPr/>
        <w:t>LE8klxxxssNleaZw9b3V5rg3+IqeVIIQuWdmqE1WytUx3g/iTXbbWZNU0m2ju5LC2Z54Q2Mwnk376W</w:t>
      </w:r>
    </w:p>
    <w:p>
      <w:pPr>
        <w:pStyle w:val="PreformattedText"/>
        <w:bidi w:val="0"/>
        <w:spacing w:before="0" w:after="0"/>
        <w:jc w:val="left"/>
        <w:rPr/>
      </w:pPr>
      <w:r>
        <w:rPr/>
        <w:t>WvQXDmtw8SaJZ6pZjEN5EGCnqh6FfyNaGY+2bS/dtSt9RV8e8Q7Wz0LDlj91dPb5a28aPcYJ8fkULW</w:t>
      </w:r>
    </w:p>
    <w:p>
      <w:pPr>
        <w:pStyle w:val="PreformattedText"/>
        <w:bidi w:val="0"/>
        <w:spacing w:before="0" w:after="0"/>
        <w:jc w:val="left"/>
        <w:rPr/>
      </w:pPr>
      <w:r>
        <w:rPr/>
        <w:t>N2I1bnsgiX8xGDj+dGCf5K/wCS9xWs45/4R0LvbPvXqBzFGXFOSdWYM9Ycmwl/cG8ccsIByHzrnxdv</w:t>
      </w:r>
    </w:p>
    <w:p>
      <w:pPr>
        <w:pStyle w:val="PreformattedText"/>
        <w:bidi w:val="0"/>
        <w:spacing w:before="0" w:after="0"/>
        <w:jc w:val="left"/>
        <w:rPr/>
      </w:pPr>
      <w:r>
        <w:rPr/>
        <w:t>43X3Xeeb6/BvtXb5wuf2a6pcVbBURqvlRc/simLtRM7O0akj9UUptacCBzXr6dP6UG+DizsJ9Sd1tU</w:t>
      </w:r>
    </w:p>
    <w:p>
      <w:pPr>
        <w:pStyle w:val="PreformattedText"/>
        <w:bidi w:val="0"/>
        <w:spacing w:before="0" w:after="0"/>
        <w:jc w:val="left"/>
        <w:rPr/>
      </w:pPr>
      <w:r>
        <w:rPr/>
        <w:t>3lMFvMBjP1qV3Mqxiqkpb8L3kq7bmeOJPT4jXHefHttMuqcWTXWqRtzGLO+nhV8+E+AeldmK9pcOXH</w:t>
      </w:r>
    </w:p>
    <w:p>
      <w:pPr>
        <w:pStyle w:val="PreformattedText"/>
        <w:bidi w:val="0"/>
        <w:spacing w:before="0" w:after="0"/>
        <w:jc w:val="left"/>
        <w:rPr/>
      </w:pPr>
      <w:r>
        <w:rPr/>
        <w:t>rTpXzDleZwQcfvq/sk0r2IWLT6leXudi28OwjpkseX9K4an82zvmtsOrVNe1ux4d0qe/1mTw7WNcEb</w:t>
      </w:r>
    </w:p>
    <w:p>
      <w:pPr>
        <w:pStyle w:val="PreformattedText"/>
        <w:bidi w:val="0"/>
        <w:spacing w:before="0" w:after="0"/>
        <w:jc w:val="left"/>
        <w:rPr/>
      </w:pPr>
      <w:r>
        <w:rPr/>
        <w:t>dxcnooHcmqJPNvFmraVrety3mm6X+jrd8FYRyPzOBy83yqf2O372bXmiX+hRRcPwR2yOmZYQ3MnGCT</w:t>
      </w:r>
    </w:p>
    <w:p>
      <w:pPr>
        <w:pStyle w:val="PreformattedText"/>
        <w:bidi w:val="0"/>
        <w:spacing w:before="0" w:after="0"/>
        <w:jc w:val="left"/>
        <w:rPr/>
      </w:pPr>
      <w:r>
        <w:rPr/>
        <w:t>VGTKtaHa+HeatYQDMunI0TxH76h2KkfMAip3SsKvdoWBLR/c5+brzxVNiaq5xad0FuMfcc8mpGL/AO</w:t>
      </w:r>
    </w:p>
    <w:p>
      <w:pPr>
        <w:pStyle w:val="PreformattedText"/>
        <w:bidi w:val="0"/>
        <w:spacing w:before="0" w:after="0"/>
        <w:jc w:val="left"/>
        <w:rPr/>
      </w:pPr>
      <w:r>
        <w:rPr/>
        <w:t>xS/muJJ47h97SWokB/MACso0tUyDyI5+tK0dX2fMUBwu1P4v4aDB95Tb97+GgA97j9W/hoCt8Zyq0u</w:t>
      </w:r>
    </w:p>
    <w:p>
      <w:pPr>
        <w:pStyle w:val="PreformattedText"/>
        <w:bidi w:val="0"/>
        <w:spacing w:before="0" w:after="0"/>
        <w:jc w:val="left"/>
        <w:rPr/>
      </w:pPr>
      <w:r>
        <w:rPr/>
        <w:t>iEHpe/yKGgqmT4/Tsg/53+BrOrejROHpl9wIY/7wn+QpdWpbx0/GtGoB4y+taANMv46ADxE9aAKzj1</w:t>
      </w:r>
    </w:p>
    <w:p>
      <w:pPr>
        <w:pStyle w:val="PreformattedText"/>
        <w:bidi w:val="0"/>
        <w:spacing w:before="0" w:after="0"/>
        <w:jc w:val="left"/>
        <w:rPr/>
      </w:pPr>
      <w:r>
        <w:rPr/>
        <w:t>/6qA4OPVazUEZYV6ocE9qboCa7h8YwPWtAyqD0agDFdvWgCcmoAaAKUDfEFoBu1oqsSiR575oDvCh/</w:t>
      </w:r>
    </w:p>
    <w:p>
      <w:pPr>
        <w:pStyle w:val="PreformattedText"/>
        <w:bidi w:val="0"/>
        <w:spacing w:before="0" w:after="0"/>
        <w:jc w:val="left"/>
        <w:rPr/>
      </w:pPr>
      <w:r>
        <w:rPr/>
        <w:t>3sSj6UAItoG+BFrdQH3aNB9mmw+tYCf2kY5nxB29aABbmNuvI+hoBRn6HtWfIZs78qr8OcmTuFHwAq</w:t>
      </w:r>
    </w:p>
    <w:p>
      <w:pPr>
        <w:pStyle w:val="PreformattedText"/>
        <w:bidi w:val="0"/>
        <w:spacing w:before="0" w:after="0"/>
        <w:jc w:val="left"/>
        <w:rPr/>
      </w:pPr>
      <w:r>
        <w:rPr/>
        <w:t>/asDt2CAOnekOOzBWO2gCs+2gAYjaedAJO5b6UAUXGwgKNx9BQ3UssLSeabkD0ApNlCnu428hitBQR</w:t>
      </w:r>
    </w:p>
    <w:p>
      <w:pPr>
        <w:pStyle w:val="PreformattedText"/>
        <w:bidi w:val="0"/>
        <w:spacing w:before="0" w:after="0"/>
        <w:jc w:val="left"/>
        <w:rPr/>
      </w:pPr>
      <w:r>
        <w:rPr/>
        <w:t>7eff50BwyvPHI0AoJXXCoFIagH1vaBeZHOgH8UQAoBUZPw0AvGp3YPKgF0ffyX+VALQwFDkHnQDtEZ</w:t>
      </w:r>
    </w:p>
    <w:p>
      <w:pPr>
        <w:pStyle w:val="PreformattedText"/>
        <w:bidi w:val="0"/>
        <w:spacing w:before="0" w:after="0"/>
        <w:jc w:val="left"/>
        <w:rPr/>
      </w:pPr>
      <w:r>
        <w:rPr/>
        <w:t>u7UAqiH1at+ClAjY+NqPgDhD/xGo+AUWI/8StAfBZvhkagB93x1kagD+APxNQHLbgd2oAGi+bUAQxf</w:t>
      </w:r>
    </w:p>
    <w:p>
      <w:pPr>
        <w:pStyle w:val="PreformattedText"/>
        <w:bidi w:val="0"/>
        <w:spacing w:before="0" w:after="0"/>
        <w:jc w:val="left"/>
        <w:rPr/>
      </w:pPr>
      <w:r>
        <w:rPr/>
        <w:t>rtQA+EPVv4qA7ZjoaGUbXiKybXfAegSUimt4IQiSR4HTzUNHF1DjJkj/AIqA73mI/DLH/FQyqRmo3A</w:t>
      </w:r>
    </w:p>
    <w:p>
      <w:pPr>
        <w:pStyle w:val="PreformattedText"/>
        <w:bidi w:val="0"/>
        <w:spacing w:before="0" w:after="0"/>
        <w:jc w:val="left"/>
        <w:rPr/>
      </w:pPr>
      <w:r>
        <w:rPr/>
        <w:t>lniRCrkc6zqJOEidcbn+tQWKShtw2Sc/nQcYJK331/hoDgknm3yKB6BaA5fEVjh1x+zWfAFfxuviL/</w:t>
      </w:r>
    </w:p>
    <w:p>
      <w:pPr>
        <w:pStyle w:val="PreformattedText"/>
        <w:bidi w:val="0"/>
        <w:spacing w:before="0" w:after="0"/>
        <w:jc w:val="left"/>
        <w:rPr/>
      </w:pPr>
      <w:r>
        <w:rPr/>
        <w:t>AA1oRfFUjw8PanKz5KWjYA+YxTY/ZO/Vkfsjxc8ePI+4GCwO7vgkgV0VSMnnEtz42o3cmWQGWQ7j0O</w:t>
      </w:r>
    </w:p>
    <w:p>
      <w:pPr>
        <w:pStyle w:val="PreformattedText"/>
        <w:bidi w:val="0"/>
        <w:spacing w:before="0" w:after="0"/>
        <w:jc w:val="left"/>
        <w:rPr/>
      </w:pPr>
      <w:r>
        <w:rPr/>
        <w:t>WxVKTWT2UTLp1vrmqq/wBtaKkcTnlgEHeT8gOZp+3Jnotw8PefaLbln3pZ2UnnPPLHG5v3mjLyEHnA</w:t>
      </w:r>
    </w:p>
    <w:p>
      <w:pPr>
        <w:pStyle w:val="PreformattedText"/>
        <w:bidi w:val="0"/>
        <w:spacing w:before="0" w:after="0"/>
        <w:jc w:val="left"/>
        <w:rPr/>
      </w:pPr>
      <w:r>
        <w:rPr/>
        <w:t>KLfcUcV3+VK+8JbD5gcyP51E6W40W30rhTVLi2ghhYwkFo4wpOT0yBW9DdSnAFiNO4J0aH73uyyN9X</w:t>
      </w:r>
    </w:p>
    <w:p>
      <w:pPr>
        <w:pStyle w:val="PreformattedText"/>
        <w:bidi w:val="0"/>
        <w:spacing w:before="0" w:after="0"/>
        <w:jc w:val="left"/>
        <w:rPr/>
      </w:pPr>
      <w:r>
        <w:rPr/>
        <w:t>5/401Doc8R8M6fxRZpbawkhRG3I0cm1kP1FE1rWwqdmE8baQnDOt3enRySSxQOpheVgWKFQQTjr6V2</w:t>
      </w:r>
    </w:p>
    <w:p>
      <w:pPr>
        <w:pStyle w:val="PreformattedText"/>
        <w:bidi w:val="0"/>
        <w:spacing w:before="0" w:after="0"/>
        <w:jc w:val="left"/>
        <w:rPr/>
      </w:pPr>
      <w:r>
        <w:rPr/>
        <w:t>zX43Fc/kVguT15etJsNSZNT6nFdz92sN0EIoaDbt6UBy/SigluHr+GwmuDdvsV0GPqDXNniql09vlm</w:t>
      </w:r>
    </w:p>
    <w:p>
      <w:pPr>
        <w:pStyle w:val="PreformattedText"/>
        <w:bidi w:val="0"/>
        <w:spacing w:before="0" w:after="0"/>
        <w:jc w:val="left"/>
        <w:rPr/>
      </w:pPr>
      <w:r>
        <w:rPr/>
        <w:t>Us/Etmn9mJpvTauP61z/tci37jGr9x4mqX8stpbzOZW3BI1LEZ9cA12ROsuTJyrZbuDPZtea3eEa9b</w:t>
      </w:r>
    </w:p>
    <w:p>
      <w:pPr>
        <w:pStyle w:val="PreformattedText"/>
        <w:bidi w:val="0"/>
        <w:spacing w:before="0" w:after="0"/>
        <w:jc w:val="left"/>
        <w:rPr/>
      </w:pPr>
      <w:r>
        <w:rPr/>
        <w:t>X1hp6RFzIV8MyHoFGafZOZbBw5w9Z8M2fuuiJ4ERO92+JpGxjJY86RfXVUfazC+ravw1pO9pFuLhpH</w:t>
      </w:r>
    </w:p>
    <w:p>
      <w:pPr>
        <w:pStyle w:val="PreformattedText"/>
        <w:bidi w:val="0"/>
        <w:spacing w:before="0" w:after="0"/>
        <w:jc w:val="left"/>
        <w:rPr/>
      </w:pPr>
      <w:r>
        <w:rPr/>
        <w:t>T16AE0FG4y9k769xNaXNi8MVi6pHdHkpgVOQCLjnnvmlqQ7gKH3P2g6/bWBWKzt5n5Be4UCmZ0O7y6</w:t>
      </w:r>
    </w:p>
    <w:p>
      <w:pPr>
        <w:pStyle w:val="PreformattedText"/>
        <w:bidi w:val="0"/>
        <w:spacing w:before="0" w:after="0"/>
        <w:jc w:val="left"/>
        <w:rPr/>
      </w:pPr>
      <w:r>
        <w:rPr/>
        <w:t>/RvtIvVc5N/GjhxyByuCP30uux5rVUtQTEjosfRmXO7sCaWj0rHEUTTQp5MBIWJA5nHTNN0JstfsZu</w:t>
      </w:r>
    </w:p>
    <w:p>
      <w:pPr>
        <w:pStyle w:val="PreformattedText"/>
        <w:bidi w:val="0"/>
        <w:spacing w:before="0" w:after="0"/>
        <w:jc w:val="left"/>
        <w:rPr/>
      </w:pPr>
      <w:r>
        <w:rPr/>
        <w:t>2XUYFQeG72jooPMEAg5paPLYPEuC2Q8f8ADStKDx2+/Gv92gDJBIrbvEX5gUAoH3cgOY65oMDb3oZ8</w:t>
      </w:r>
    </w:p>
    <w:p>
      <w:pPr>
        <w:pStyle w:val="PreformattedText"/>
        <w:bidi w:val="0"/>
        <w:spacing w:before="0" w:after="0"/>
        <w:jc w:val="left"/>
        <w:rPr/>
      </w:pPr>
      <w:r>
        <w:rPr/>
        <w:t>q9xz/wB00xh1S+H/AKTWyxSJ/LrDt+uKWvUzQeGWDWEo7iX/AAFHQJhvpWgG2gAZR6KaUOx+rQBdob</w:t>
      </w:r>
    </w:p>
    <w:p>
      <w:pPr>
        <w:pStyle w:val="PreformattedText"/>
        <w:bidi w:val="0"/>
        <w:spacing w:before="0" w:after="0"/>
        <w:jc w:val="left"/>
        <w:rPr/>
      </w:pPr>
      <w:r>
        <w:rPr/>
        <w:t>kUUVvwAbVDdFo9g7aD8O0VoEZaATZCq5Tkaz5BP3hkX7Uch6UdQ4XSY+9R0AfeV/8Ai1oC1wv/AMWg</w:t>
      </w:r>
    </w:p>
    <w:p>
      <w:pPr>
        <w:pStyle w:val="PreformattedText"/>
        <w:bidi w:val="0"/>
        <w:spacing w:before="0" w:after="0"/>
        <w:jc w:val="left"/>
        <w:rPr/>
      </w:pPr>
      <w:r>
        <w:rPr/>
        <w:t>A95T8X8qAK0iP35UAQ+G3Q4IoArzvF8I8Re/rQCiXCSjkcH59aAK6pLjcMkUATBVvsn5dwaz4DOD6N</w:t>
      </w:r>
    </w:p>
    <w:p>
      <w:pPr>
        <w:pStyle w:val="PreformattedText"/>
        <w:bidi w:val="0"/>
        <w:spacing w:before="0" w:after="0"/>
        <w:jc w:val="left"/>
        <w:rPr/>
      </w:pPr>
      <w:r>
        <w:rPr/>
        <w:t>V3OTZ9uKQOU9/Sso7lkxzz+VKHCXcpPfNAchMkgTPOg2otyvgsFJyyrk1nyNSSF5srF+80dTfB3BaL</w:t>
      </w:r>
    </w:p>
    <w:p>
      <w:pPr>
        <w:pStyle w:val="PreformattedText"/>
        <w:bidi w:val="0"/>
        <w:spacing w:before="0" w:after="0"/>
        <w:jc w:val="left"/>
        <w:rPr/>
      </w:pPr>
      <w:r>
        <w:rPr/>
        <w:t>Dzzvbua1hyi/hpTOeXc2B2regEMgLD070fALQo8xOzpWA9hthDjZzPrQDhM9aYpdHZvhoBeIkKM/yo</w:t>
      </w:r>
    </w:p>
    <w:p>
      <w:pPr>
        <w:pStyle w:val="PreformattedText"/>
        <w:bidi w:val="0"/>
        <w:spacing w:before="0" w:after="0"/>
        <w:jc w:val="left"/>
        <w:rPr/>
      </w:pPr>
      <w:r>
        <w:rPr/>
        <w:t>Ak02yURp5pD6dAKAkLbZEgDPvPrQDwSp61nwDiOaNeTN/01oKePF13f9JoBVLmEjIP/SaAMJofvFv4</w:t>
      </w:r>
    </w:p>
    <w:p>
      <w:pPr>
        <w:pStyle w:val="PreformattedText"/>
        <w:bidi w:val="0"/>
        <w:spacing w:before="0" w:after="0"/>
        <w:jc w:val="left"/>
        <w:rPr/>
      </w:pPr>
      <w:r>
        <w:rPr/>
        <w:t>TQB1mh29W/hNActxF6t/CaAP73F2P/SaA73uLd97+E0ARryIN8bfwmgDe9RsvIt+amgCieP9b+GgDC</w:t>
      </w:r>
    </w:p>
    <w:p>
      <w:pPr>
        <w:pStyle w:val="PreformattedText"/>
        <w:bidi w:val="0"/>
        <w:spacing w:before="0" w:after="0"/>
        <w:jc w:val="left"/>
        <w:rPr/>
      </w:pPr>
      <w:r>
        <w:rPr/>
        <w:t>ZG7N/DQynNMoXo38NDJMD/ALfebv8AcxdM96DHJtounhx4/ZoI7wIv+HH/AAitkDLbxt8SL/CKbUIS</w:t>
      </w:r>
    </w:p>
    <w:p>
      <w:pPr>
        <w:pStyle w:val="PreformattedText"/>
        <w:bidi w:val="0"/>
        <w:spacing w:before="0" w:after="0"/>
        <w:jc w:val="left"/>
        <w:rPr/>
      </w:pPr>
      <w:r>
        <w:rPr/>
        <w:t>LF3qsphOFj8uB8qhdKQlFQevKprudOfLaR8qAGJfKSxoL0GZl9f+qgwVI2nnWdAB8tWkQHHjiHhPUW</w:t>
      </w:r>
    </w:p>
    <w:p>
      <w:pPr>
        <w:pStyle w:val="PreformattedText"/>
        <w:bidi w:val="0"/>
        <w:spacing w:before="0" w:after="0"/>
        <w:jc w:val="left"/>
        <w:rPr/>
      </w:pPr>
      <w:r>
        <w:rPr/>
        <w:t>R/MYdo83qQKfF7Ey+rMPYnGf0/rMk20GK0Rcj1LZ/wq2RODPVJzLNI3mG88z1zls9KfqnLS/ZbYQng</w:t>
      </w:r>
    </w:p>
    <w:p>
      <w:pPr>
        <w:pStyle w:val="PreformattedText"/>
        <w:bidi w:val="0"/>
        <w:spacing w:before="0" w:after="0"/>
        <w:jc w:val="left"/>
        <w:rPr/>
      </w:pPr>
      <w:r>
        <w:rPr/>
        <w:t>fV7m8RXW7uXEu9f91GgLD6E4q/b+qef2R/s6+21vUbntFZ7Rntlicf8ATUb9jxKI4U4sbRdO1QQhWn</w:t>
      </w:r>
    </w:p>
    <w:p>
      <w:pPr>
        <w:pStyle w:val="PreformattedText"/>
        <w:bidi w:val="0"/>
        <w:spacing w:before="0" w:after="0"/>
        <w:jc w:val="left"/>
        <w:rPr/>
      </w:pPr>
      <w:r>
        <w:rPr/>
        <w:t>uNVkcv1GMY51sy1KcZ8RLrXs1uZdypcmZYWUdGJ5j94NFN2X/S7ZLfTbSFR/ZQRrj0woFI3ocGHb2y</w:t>
      </w:r>
    </w:p>
    <w:p>
      <w:pPr>
        <w:pStyle w:val="PreformattedText"/>
        <w:bidi w:val="0"/>
        <w:spacing w:before="0" w:after="0"/>
        <w:jc w:val="left"/>
        <w:rPr/>
      </w:pPr>
      <w:r>
        <w:rPr/>
        <w:t>KGmd/othqaj9JWVrckcgZYgxH5nnW/LNVc1v2YaBrEBSOyjsJfuzW3lIPzHQit3pmks31P2La7aO/w</w:t>
      </w:r>
    </w:p>
    <w:p>
      <w:pPr>
        <w:pStyle w:val="PreformattedText"/>
        <w:bidi w:val="0"/>
        <w:spacing w:before="0" w:after="0"/>
        <w:jc w:val="left"/>
        <w:rPr/>
      </w:pPr>
      <w:r>
        <w:rPr/>
        <w:t>Cirizv0Xpu+yb8wcim2Log5vZdxfGx/wCyt/zWVT/jWbUbSTd/Z/xXF8eh3Bx6bT/jWb0NJJnhDiKF</w:t>
      </w:r>
    </w:p>
    <w:p>
      <w:pPr>
        <w:pStyle w:val="PreformattedText"/>
        <w:bidi w:val="0"/>
        <w:spacing w:before="0" w:after="0"/>
        <w:jc w:val="left"/>
        <w:rPr/>
      </w:pPr>
      <w:r>
        <w:rPr/>
        <w:t>fPw5eH5lSf6Gn8lF0NpuHNdOWOjXlvs5kC2bbj686XamzEouQSoSJUkQjqpUgik2pSYka2s72/cR2E</w:t>
      </w:r>
    </w:p>
    <w:p>
      <w:pPr>
        <w:pStyle w:val="PreformattedText"/>
        <w:bidi w:val="0"/>
        <w:spacing w:before="0" w:after="0"/>
        <w:jc w:val="left"/>
        <w:rPr/>
      </w:pPr>
      <w:r>
        <w:rPr/>
        <w:t>FxK57IhPWkHFuXsv4YPC9lJcalJH+kLxRuQN/YqOi59fWrTKa7m6jc+aRST6tW6m2D46L/AL1f4qxq</w:t>
      </w:r>
    </w:p>
    <w:p>
      <w:pPr>
        <w:pStyle w:val="PreformattedText"/>
        <w:bidi w:val="0"/>
        <w:spacing w:before="0" w:after="0"/>
        <w:jc w:val="left"/>
        <w:rPr/>
      </w:pPr>
      <w:r>
        <w:rPr/>
        <w:t>ja04v/a1o0e9XWztN3yGSTQRoq3G1g29SSxFB2eezW6hGrcR39x0nvH823Ocuf8AKhI74qWx1TiW0n</w:t>
      </w:r>
    </w:p>
    <w:p>
      <w:pPr>
        <w:pStyle w:val="PreformattedText"/>
        <w:bidi w:val="0"/>
        <w:spacing w:before="0" w:after="0"/>
        <w:jc w:val="left"/>
        <w:rPr/>
      </w:pPr>
      <w:r>
        <w:rPr/>
        <w:t>067jlY22GKZBjKvnnn60SZStVlE11JIqKQ8rc93r6VOlJQj832KI8SWcwweZyMH/CmgvVJ+x5hHqtg</w:t>
      </w:r>
    </w:p>
    <w:p>
      <w:pPr>
        <w:pStyle w:val="PreformattedText"/>
        <w:bidi w:val="0"/>
        <w:spacing w:before="0" w:after="0"/>
        <w:jc w:val="left"/>
        <w:rPr/>
      </w:pPr>
      <w:r>
        <w:rPr/>
        <w:t>pOxX8VBubvg5/pS0eW4BkTnvX+KlaMLhOu9T/eoA4mVu6/LzUAR8P8D7T67qABY2Zse8SBvTlQEFxp</w:t>
      </w:r>
    </w:p>
    <w:p>
      <w:pPr>
        <w:pStyle w:val="PreformattedText"/>
        <w:bidi w:val="0"/>
        <w:spacing w:before="0" w:after="0"/>
        <w:jc w:val="left"/>
        <w:rPr/>
      </w:pPr>
      <w:r>
        <w:rPr/>
        <w:t>bvFp1o7ytIBeJ1UdxWyFNvcJqeO+7Jpa9W9F34YSaWzuPBl2ASgY2g/do6NTCw3Q/+oX+AVoHSG4X4</w:t>
      </w:r>
    </w:p>
    <w:p>
      <w:pPr>
        <w:pStyle w:val="PreformattedText"/>
        <w:bidi w:val="0"/>
        <w:spacing w:before="0" w:after="0"/>
        <w:jc w:val="left"/>
        <w:rPr/>
      </w:pPr>
      <w:r>
        <w:rPr/>
        <w:t>5Y2//HQBfDnVv7WP6baz4ANl5/xIf4aPgCFb3PW3/hNaBf8AbFbmIT++gCk3f/DhY/tGgA8S77xQ/w</w:t>
      </w:r>
    </w:p>
    <w:p>
      <w:pPr>
        <w:pStyle w:val="PreformattedText"/>
        <w:bidi w:val="0"/>
        <w:spacing w:before="0" w:after="0"/>
        <w:jc w:val="left"/>
        <w:rPr/>
      </w:pPr>
      <w:r>
        <w:rPr/>
        <w:t>ARoAElu35GCMD13UAV5bjJ3W+fnuFAN38bdkQMn97lQC+xggMg7dqADl1BoDs7fyoDuTUAVlNAdj5U</w:t>
      </w:r>
    </w:p>
    <w:p>
      <w:pPr>
        <w:pStyle w:val="PreformattedText"/>
        <w:bidi w:val="0"/>
        <w:spacing w:before="0" w:after="0"/>
        <w:jc w:val="left"/>
        <w:rPr/>
      </w:pPr>
      <w:r>
        <w:rPr/>
        <w:t>ADLkYoZ1E88fQ7x6UNcsw3Yc7G9DQGbOx6+tO5xJiB8P4aDk0cslZQHz5SaUE9+2PK/hobqVguRFGJ</w:t>
      </w:r>
    </w:p>
    <w:p>
      <w:pPr>
        <w:pStyle w:val="PreformattedText"/>
        <w:bidi w:val="0"/>
        <w:spacing w:before="0" w:after="0"/>
        <w:jc w:val="left"/>
        <w:rPr/>
      </w:pPr>
      <w:r>
        <w:rPr/>
        <w:t>GH2nekpQWJHundpjjPpWg+iRYYtqCgD7hnFACz+XDUxQI2/wAoHmoBe0sjKcynA9PWgH8MezkieX9q</w:t>
      </w:r>
    </w:p>
    <w:p>
      <w:pPr>
        <w:pStyle w:val="PreformattedText"/>
        <w:bidi w:val="0"/>
        <w:spacing w:before="0" w:after="0"/>
        <w:jc w:val="left"/>
        <w:rPr/>
      </w:pPr>
      <w:r>
        <w:rPr/>
        <w:t>gHQUfhrPgFNgI6cu1aB9qRLlvhHWgOhuI7zywbsDqehoMkLezVVyRz9aCnkcS/dFAOEjHTFAKbAvPH</w:t>
      </w:r>
    </w:p>
    <w:p>
      <w:pPr>
        <w:pStyle w:val="PreformattedText"/>
        <w:bidi w:val="0"/>
        <w:spacing w:before="0" w:after="0"/>
        <w:jc w:val="left"/>
        <w:rPr/>
      </w:pPr>
      <w:r>
        <w:rPr/>
        <w:t>OgFNgxlqAMibu2PSgFgpPKgDKCq4oA2zd8PM0B3w0AQsRyoDkU7W3UAR1O7HegDfL99AF255LQXUjd</w:t>
      </w:r>
    </w:p>
    <w:p>
      <w:pPr>
        <w:pStyle w:val="PreformattedText"/>
        <w:bidi w:val="0"/>
        <w:spacing w:before="0" w:after="0"/>
        <w:jc w:val="left"/>
        <w:rPr/>
      </w:pPr>
      <w:r>
        <w:rPr/>
        <w:t>zGG3dl+LtQJJ2njJCDiF88+ea3UUW8Wf8EP8Ro1YK8lz0CW/86NQa3dzcw27vi35KefOsBtpIRLc5e</w:t>
      </w:r>
    </w:p>
    <w:p>
      <w:pPr>
        <w:pStyle w:val="PreformattedText"/>
        <w:bidi w:val="0"/>
        <w:spacing w:before="0" w:after="0"/>
        <w:jc w:val="left"/>
        <w:rPr/>
      </w:pPr>
      <w:r>
        <w:rPr/>
        <w:t>MEnzebuefeo9V4PWubeNsNKoPYbqmoMssLZZXj59fMK3o3qNiJueVP96jqwVprZG25jBPYtWyNhEso</w:t>
      </w:r>
    </w:p>
    <w:p>
      <w:pPr>
        <w:pStyle w:val="PreformattedText"/>
        <w:bidi w:val="0"/>
        <w:spacing w:before="0" w:after="0"/>
        <w:jc w:val="left"/>
        <w:rPr/>
      </w:pPr>
      <w:r>
        <w:rPr/>
        <w:t>mUMwz/eNJNDVz6fA3PDf+Yacaqv7RoIYeErsIG3yMiDzE9TT4vZHL6ss9mPFlhw5daquqPN42oxqtt</w:t>
      </w:r>
    </w:p>
    <w:p>
      <w:pPr>
        <w:pStyle w:val="PreformattedText"/>
        <w:bidi w:val="0"/>
        <w:spacing w:before="0" w:after="0"/>
        <w:jc w:val="left"/>
        <w:rPr/>
      </w:pPr>
      <w:r>
        <w:rPr/>
        <w:t>sTcC3PGf310V7I/UW9c+LhfKeQ+zbPQd6yx0abw9dyad7I7ia2Gd++FstggyN5j/ICunFWuNzZP5Ac</w:t>
      </w:r>
    </w:p>
    <w:p>
      <w:pPr>
        <w:pStyle w:val="PreformattedText"/>
        <w:bidi w:val="0"/>
        <w:spacing w:before="0" w:after="0"/>
        <w:jc w:val="left"/>
        <w:rPr/>
      </w:pPr>
      <w:r>
        <w:rPr/>
        <w:t>GMmnaRr86jHhwpECfUR5P8zUqdPRk/Crs+pXBd28O5jlmA7Ag1kexaSVzfi7t7LSfNm81WF2x6Dlit</w:t>
      </w:r>
    </w:p>
    <w:p>
      <w:pPr>
        <w:pStyle w:val="PreformattedText"/>
        <w:bidi w:val="0"/>
        <w:spacing w:before="0" w:after="0"/>
        <w:jc w:val="left"/>
        <w:rPr/>
      </w:pPr>
      <w:r>
        <w:rPr/>
        <w:t>oPQgdc4H7v5f4Uhx2kWhmwPHWgbC+Kn3qGk96HvQzYDNHtyxp2iFom+F6CAbZnyvQBGPn8rcu9ANpb</w:t>
      </w:r>
    </w:p>
    <w:p>
      <w:pPr>
        <w:pStyle w:val="PreformattedText"/>
        <w:bidi w:val="0"/>
        <w:spacing w:before="0" w:after="0"/>
        <w:jc w:val="left"/>
        <w:rPr/>
      </w:pPr>
      <w:r>
        <w:rPr/>
        <w:t>K0dyZI4Xz1JQE/zFAN7u2jsyktnHGF6OqKAPrW9AXVI3UMgXa4/DWgKxqh6LigDptPUL/DShl/ENyb</w:t>
      </w:r>
    </w:p>
    <w:p>
      <w:pPr>
        <w:pStyle w:val="PreformattedText"/>
        <w:bidi w:val="0"/>
        <w:spacing w:before="0" w:after="0"/>
        <w:jc w:val="left"/>
        <w:rPr/>
      </w:pPr>
      <w:r>
        <w:rPr/>
        <w:t>f2gajeWbtEbeKOFD+tt8xoN9klonGs8OrW9vqMviw3OQxbGU5HmKGn3setvF0e/ncK/iXRIz07n/Gk</w:t>
      </w:r>
    </w:p>
    <w:p>
      <w:pPr>
        <w:pStyle w:val="PreformattedText"/>
        <w:bidi w:val="0"/>
        <w:spacing w:before="0" w:after="0"/>
        <w:jc w:val="left"/>
        <w:rPr/>
      </w:pPr>
      <w:r>
        <w:rPr/>
        <w:t>Z0PuLrRbPUtKlaOEJPM8JaNcE5XvTyWlD4jITUrjYI9vj5XzY5EdKnk9lJV9JQNRsB5fO0sRA680I5</w:t>
      </w:r>
    </w:p>
    <w:p>
      <w:pPr>
        <w:pStyle w:val="PreformattedText"/>
        <w:bidi w:val="0"/>
        <w:spacing w:before="0" w:after="0"/>
        <w:jc w:val="left"/>
        <w:rPr/>
      </w:pPr>
      <w:r>
        <w:rPr/>
        <w:t>00ewst7Lptut2yEcorkoM+hOKWhLdvBBBDIp+W2lMMlvGv+6X+GgBa0i5Hw1/KgDrbROvwUAKRJF8I</w:t>
      </w:r>
    </w:p>
    <w:p>
      <w:pPr>
        <w:pStyle w:val="PreformattedText"/>
        <w:bidi w:val="0"/>
        <w:spacing w:before="0" w:after="0"/>
        <w:jc w:val="left"/>
        <w:rPr/>
      </w:pPr>
      <w:r>
        <w:rPr/>
        <w:t>VD60BD8Yzb9IgRuou4/3VshS9Sx+knCnI3Cj6t+y8cEyb7O57YlHP+7WNWH+tBXbhQHZ+dBgE0FE3U</w:t>
      </w:r>
    </w:p>
    <w:p>
      <w:pPr>
        <w:pStyle w:val="PreformattedText"/>
        <w:bidi w:val="0"/>
        <w:spacing w:before="0" w:after="0"/>
        <w:jc w:val="left"/>
        <w:rPr/>
      </w:pPr>
      <w:r>
        <w:rPr/>
        <w:t>GBvoAGY0ATcaABs4oAu6gAyfu0ATn+KgEZVdD9jt+YNAFV+z8j/WgD4NAAzfJaALzNAdQBT3oAhw7e</w:t>
      </w:r>
    </w:p>
    <w:p>
      <w:pPr>
        <w:pStyle w:val="PreformattedText"/>
        <w:bidi w:val="0"/>
        <w:spacing w:before="0" w:after="0"/>
        <w:jc w:val="left"/>
        <w:rPr/>
      </w:pPr>
      <w:r>
        <w:rPr/>
        <w:t>cfnQGZu3k/vU6RLflTupaAu/HKsAHl+zPOg0ibwyEJ5y/wDKhpZLdgo3UmpjyFtygY+po1BZPmd3pW</w:t>
      </w:r>
    </w:p>
    <w:p>
      <w:pPr>
        <w:pStyle w:val="PreformattedText"/>
        <w:bidi w:val="0"/>
        <w:spacing w:before="0" w:after="0"/>
        <w:jc w:val="left"/>
        <w:rPr/>
      </w:pPr>
      <w:r>
        <w:rPr/>
        <w:t>gY539Mjb1FMURstyUUA8gtwifrUA5RTjrj5UA5jQjFALZwtAHR/WgIfVL+S9m90tecS8pGHXPoKzqE</w:t>
      </w:r>
    </w:p>
    <w:p>
      <w:pPr>
        <w:pStyle w:val="PreformattedText"/>
        <w:bidi w:val="0"/>
        <w:spacing w:before="0" w:after="0"/>
        <w:jc w:val="left"/>
        <w:rPr/>
      </w:pPr>
      <w:r>
        <w:rPr/>
        <w:t>1pbW9nEiiKbO3rtrQkl1JF5eFMR+zQDhNTT7sEw/u0AqmqBWz7vcH+6KAUGqgN/3e4/hFAD+mAP/AK</w:t>
      </w:r>
    </w:p>
    <w:p>
      <w:pPr>
        <w:pStyle w:val="PreformattedText"/>
        <w:bidi w:val="0"/>
        <w:spacing w:before="0" w:after="0"/>
        <w:jc w:val="left"/>
        <w:rPr/>
      </w:pPr>
      <w:r>
        <w:rPr/>
        <w:t>a4P90CgDrrQxlbOb5+YUM2CdWOcLaTfxChoy606+X3OY/PcKAFNalA8tlIfn4goAP0xL3spM//AHBQ</w:t>
      </w:r>
    </w:p>
    <w:p>
      <w:pPr>
        <w:pStyle w:val="PreformattedText"/>
        <w:bidi w:val="0"/>
        <w:spacing w:before="0" w:after="0"/>
        <w:jc w:val="left"/>
        <w:rPr/>
      </w:pPr>
      <w:r>
        <w:rPr/>
        <w:t>XYVtVm3Zayb/AMwUDYB1W4bkLBv/ADRQNg/pG5x/3Ln85RQNgfpK63eWzUfWUVurdhBql4v/ANFH/w</w:t>
      </w:r>
    </w:p>
    <w:p>
      <w:pPr>
        <w:pStyle w:val="PreformattedText"/>
        <w:bidi w:val="0"/>
        <w:spacing w:before="0" w:after="0"/>
        <w:jc w:val="left"/>
        <w:rPr/>
      </w:pPr>
      <w:r>
        <w:rPr/>
        <w:t>CbRqNjaTUZ7m6RLi3WIDssm4VjKo/WULyppYHxV6ktzrQAOv3jQzY01WVVsz33sB++sophZ2dtIjyT</w:t>
      </w:r>
    </w:p>
    <w:p>
      <w:pPr>
        <w:pStyle w:val="PreformattedText"/>
        <w:bidi w:val="0"/>
        <w:spacing w:before="0" w:after="0"/>
        <w:jc w:val="left"/>
        <w:rPr/>
      </w:pPr>
      <w:r>
        <w:rPr/>
        <w:t>RK7Hua5+rpk/SztVQKtvH5/1aUxu2l2Ein/Z4x25ZH9KJPQF0m1G37JcdhuP+dBDgabbInKJc9aAT9</w:t>
      </w:r>
    </w:p>
    <w:p>
      <w:pPr>
        <w:pStyle w:val="PreformattedText"/>
        <w:bidi w:val="0"/>
        <w:spacing w:before="0" w:after="0"/>
        <w:jc w:val="left"/>
        <w:rPr/>
      </w:pPr>
      <w:r>
        <w:rPr/>
        <w:t>wgcZZJF9MOf86AK+nRpzDzfTxW/wA6dnJVvaj4dpwfKwOwvKgyc9eeK2K5J5PVQOAdKspuHddvL21j</w:t>
      </w:r>
    </w:p>
    <w:p>
      <w:pPr>
        <w:pStyle w:val="PreformattedText"/>
        <w:bidi w:val="0"/>
        <w:spacing w:before="0" w:after="0"/>
        <w:jc w:val="left"/>
        <w:rPr/>
      </w:pPr>
      <w:r>
        <w:rPr/>
        <w:t>lubd0S3kbmY/L1FV+xfqj7t83JwF+I9Gx05UtiWpqY7XgTRNJiP2uoNBcOp+ZO78q7Z443JXsZXtzP</w:t>
      </w:r>
    </w:p>
    <w:p>
      <w:pPr>
        <w:pStyle w:val="PreformattedText"/>
        <w:bidi w:val="0"/>
        <w:spacing w:before="0" w:after="0"/>
        <w:jc w:val="left"/>
        <w:rPr/>
      </w:pPr>
      <w:r>
        <w:rPr/>
        <w:t>YcAanNbQeIL26mEh/Ag5BvyxUV6ZZwk8iasiyjYFtn5H0IzmifYuT1PLH3y41/Szo8HvN5Hc744zjB</w:t>
      </w:r>
    </w:p>
    <w:p>
      <w:pPr>
        <w:pStyle w:val="PreformattedText"/>
        <w:bidi w:val="0"/>
        <w:spacing w:before="0" w:after="0"/>
        <w:jc w:val="left"/>
        <w:rPr/>
      </w:pPr>
      <w:r>
        <w:rPr/>
        <w:t>xzJP0HOp7cjPRcLtsRpeUhA3j54503QFR5vvUwce9AJso3UAHLvQHYH5UATaM4xQAFF60ARkWmAjJ5</w:t>
      </w:r>
    </w:p>
    <w:p>
      <w:pPr>
        <w:pStyle w:val="PreformattedText"/>
        <w:bidi w:val="0"/>
        <w:spacing w:before="0" w:after="0"/>
        <w:jc w:val="left"/>
        <w:rPr/>
      </w:pPr>
      <w:r>
        <w:rPr/>
        <w:t>uVAG8LcGBXINZsDeJfBmMXY81rQc7T6UoEV+nL73SgMf1268TW7w9TLduf2gDj+WKWqN0U3VNQnGvP</w:t>
      </w:r>
    </w:p>
    <w:p>
      <w:pPr>
        <w:pStyle w:val="PreformattedText"/>
        <w:bidi w:val="0"/>
        <w:spacing w:before="0" w:after="0"/>
        <w:jc w:val="left"/>
        <w:rPr/>
      </w:pPr>
      <w:r>
        <w:rPr/>
        <w:t>PGG8OJTEOw5KRyNZs1t/shT3bg6AHq7np6AAUM1PvaGP+yrOcDJt7xWH5g0+xWZcSOPfZWwvnk3AnP</w:t>
      </w:r>
    </w:p>
    <w:p>
      <w:pPr>
        <w:pStyle w:val="PreformattedText"/>
        <w:bidi w:val="0"/>
        <w:spacing w:before="0" w:after="0"/>
        <w:jc w:val="left"/>
        <w:rPr/>
      </w:pPr>
      <w:r>
        <w:rPr/>
        <w:t>Q4IqeT2UlXbt/Cls5RtBivF+XXlTR7Ft3A7+68UuMsmL5fp8VY16G5hzuP3utIcqj7viOa3Vmw/NR/</w:t>
      </w:r>
    </w:p>
    <w:p>
      <w:pPr>
        <w:pStyle w:val="PreformattedText"/>
        <w:bidi w:val="0"/>
        <w:spacing w:before="0" w:after="0"/>
        <w:jc w:val="left"/>
        <w:rPr/>
      </w:pPr>
      <w:r>
        <w:rPr/>
        <w:t>hWNJs/pyoAQdy/OgILjLLaOC3UXEZB/OtkKfqC/7blf1Sf30fUy28FrvtLtWdh9qv3v1awLEV2/7yT</w:t>
      </w:r>
    </w:p>
    <w:p>
      <w:pPr>
        <w:pStyle w:val="PreformattedText"/>
        <w:bidi w:val="0"/>
        <w:spacing w:before="0" w:after="0"/>
        <w:jc w:val="left"/>
        <w:rPr/>
      </w:pPr>
      <w:r>
        <w:rPr/>
        <w:t>+Kgou1vuyyfxUADI//AB5KDCMH6e8SfyoDl3t8NxJ+4UAZRJj+3b+EUM+Q7JfuzfvWgfLts33pFP1W</w:t>
      </w:r>
    </w:p>
    <w:p>
      <w:pPr>
        <w:pStyle w:val="PreformattedText"/>
        <w:bidi w:val="0"/>
        <w:spacing w:before="0" w:after="0"/>
        <w:jc w:val="left"/>
        <w:rPr/>
      </w:pPr>
      <w:r>
        <w:rPr/>
        <w:t>gfIreLt+OP8AhoaD7X1jP76AAtN93w/50AX7X9XP50Byu+POFz+1QAOpdcOikH9as6gmS8fzXsDWgO</w:t>
      </w:r>
    </w:p>
    <w:p>
      <w:pPr>
        <w:pStyle w:val="PreformattedText"/>
        <w:bidi w:val="0"/>
        <w:spacing w:before="0" w:after="0"/>
        <w:jc w:val="left"/>
        <w:rPr/>
      </w:pPr>
      <w:r>
        <w:rPr/>
        <w:t>d/w0AG78qA5mNAEZs0AFAZdu8mPzpqpIm+CBilBuzlXI/VoNqFiXUbOfrQ0qjeFIioOR70A7h85I6E</w:t>
      </w:r>
    </w:p>
    <w:p>
      <w:pPr>
        <w:pStyle w:val="PreformattedText"/>
        <w:bidi w:val="0"/>
        <w:spacing w:before="0" w:after="0"/>
        <w:jc w:val="left"/>
        <w:rPr/>
      </w:pPr>
      <w:r>
        <w:rPr/>
        <w:t>djSbGdLI8LeUZ9cU3QFYZmUYcde9HwAJfBrlok2lwvMdsVpUjboIhuccz6UA7VlIytAKJ8+tALxMF+</w:t>
      </w:r>
    </w:p>
    <w:p>
      <w:pPr>
        <w:pStyle w:val="PreformattedText"/>
        <w:bidi w:val="0"/>
        <w:spacing w:before="0" w:after="0"/>
        <w:jc w:val="left"/>
        <w:rPr/>
      </w:pPr>
      <w:r>
        <w:rPr/>
        <w:t>I0Aple55UA1v7vwh4MB+0k5Z/APWgHWmWEVugcKuR97uSe9ASsTK2N1AOEKelALjb92gBTG6gFcr90</w:t>
      </w:r>
    </w:p>
    <w:p>
      <w:pPr>
        <w:pStyle w:val="PreformattedText"/>
        <w:bidi w:val="0"/>
        <w:spacing w:before="0" w:after="0"/>
        <w:jc w:val="left"/>
        <w:rPr/>
      </w:pPr>
      <w:r>
        <w:rPr/>
        <w:t>UAnvV+Q3fmtDKH2CgrueaG7BGP2aG0PvUfCfyoK7PzoAGY0BytmmoBpQ7P7vSmkOYj6CtBh7/bRvuu</w:t>
      </w:r>
    </w:p>
    <w:p>
      <w:pPr>
        <w:pStyle w:val="PreformattedText"/>
        <w:bidi w:val="0"/>
        <w:spacing w:before="0" w:after="0"/>
        <w:jc w:val="left"/>
        <w:rPr/>
      </w:pPr>
      <w:r>
        <w:rPr/>
        <w:t>54YssdpkbHSkAza1p4/wDrLf8A80U4G/T1ksePfrfb2+0FAInXdM3f9/tf/MoZqa3mrafcy28dvcRz</w:t>
      </w:r>
    </w:p>
    <w:p>
      <w:pPr>
        <w:pStyle w:val="PreformattedText"/>
        <w:bidi w:val="0"/>
        <w:spacing w:before="0" w:after="0"/>
        <w:jc w:val="left"/>
        <w:rPr/>
      </w:pPr>
      <w:r>
        <w:rPr/>
        <w:t>5clljk5jl3rbLLkuZoU2pBy7YcVz1K80ce/3MKHMCgfNxU1CY1NkHOL90imm1GwyakPi8Pn05sKNRs</w:t>
      </w:r>
    </w:p>
    <w:p>
      <w:pPr>
        <w:pStyle w:val="PreformattedText"/>
        <w:bidi w:val="0"/>
        <w:spacing w:before="0" w:after="0"/>
        <w:jc w:val="left"/>
        <w:rPr/>
      </w:pPr>
      <w:r>
        <w:rPr/>
        <w:t>ciaR1yvh9Om/nStmiS3TYwf/UK3VmzjqCcw/I9M7q3UbKb7VrwS8LxooU4u0P15GmmU+qpcDMTwPrL</w:t>
      </w:r>
    </w:p>
    <w:p>
      <w:pPr>
        <w:pStyle w:val="PreformattedText"/>
        <w:bidi w:val="0"/>
        <w:spacing w:before="0" w:after="0"/>
        <w:jc w:val="left"/>
        <w:rPr/>
      </w:pPr>
      <w:r>
        <w:rPr/>
        <w:t>4bD3gz/CAP61aZ5JV6oK5cvcZ6Hn1X50nVrUrxo/G0faOWnaOrMR6lM/yzXdXq5+nsntH02G54UtrG</w:t>
      </w:r>
    </w:p>
    <w:p>
      <w:pPr>
        <w:pStyle w:val="PreformattedText"/>
        <w:bidi w:val="0"/>
        <w:spacing w:before="0" w:after="0"/>
        <w:jc w:val="left"/>
        <w:rPr/>
      </w:pPr>
      <w:r>
        <w:rPr/>
        <w:t>9j8SG5t/tU6Z3Nk8x9a5VaZJqOnrpXFOqiJNkcEB2egB5Afup6Kn/Y/YwXd/d38yb5rRQkL/gJB3fy</w:t>
      </w:r>
    </w:p>
    <w:p>
      <w:pPr>
        <w:pStyle w:val="PreformattedText"/>
        <w:bidi w:val="0"/>
        <w:spacing w:before="0" w:after="0"/>
        <w:jc w:val="left"/>
        <w:rPr/>
      </w:pPr>
      <w:r>
        <w:rPr/>
        <w:t>qUqdWseN86Yo3vOMCnNqD3kdytL8s1EacetMwAuRQA+8hu+KATMwU5zzoA3vCtyzQHb1at2AniKtYH</w:t>
      </w:r>
    </w:p>
    <w:p>
      <w:pPr>
        <w:pStyle w:val="PreformattedText"/>
        <w:bidi w:val="0"/>
        <w:spacing w:before="0" w:after="0"/>
        <w:jc w:val="left"/>
        <w:rPr/>
      </w:pPr>
      <w:r>
        <w:rPr/>
        <w:t>LJ37UAhdsUXeh8w7/KgHUN340SNnqO1L1CN4km1AaTcHh/aL4rmIswHTr1rDasVS7eZ4xc85X80hPX</w:t>
      </w:r>
    </w:p>
    <w:p>
      <w:pPr>
        <w:pStyle w:val="PreformattedText"/>
        <w:bidi w:val="0"/>
        <w:spacing w:before="0" w:after="0"/>
        <w:jc w:val="left"/>
        <w:rPr/>
      </w:pPr>
      <w:r>
        <w:rPr/>
        <w:t>duJNLVGmeKr3dxKZhA5bEkxbb9TRLG9eze738K26iJoVjdlXKkZ+fOmCU4mZZtGdX5hJ43/INg/1re</w:t>
      </w:r>
    </w:p>
    <w:p>
      <w:pPr>
        <w:pStyle w:val="PreformattedText"/>
        <w:bidi w:val="0"/>
        <w:spacing w:before="0" w:after="0"/>
        <w:jc w:val="left"/>
        <w:rPr/>
      </w:pPr>
      <w:r>
        <w:rPr/>
        <w:t>jKll3EYeOV0fdui8nJc/Ccf0pbNKtanMUsJHxn7ZDnuO9EVyFzxDosgt+J5V8vie9RuCWwMcia1j0f</w:t>
      </w:r>
    </w:p>
    <w:p>
      <w:pPr>
        <w:pStyle w:val="PreformattedText"/>
        <w:bidi w:val="0"/>
        <w:spacing w:before="0" w:after="0"/>
        <w:jc w:val="left"/>
        <w:rPr/>
      </w:pPr>
      <w:r>
        <w:rPr/>
        <w:t>lX+JMnrmhuwiyqG+DlS7N1c03yrGgDhl9DQBfFP3BmgIni1d+ils/BNGf+qtkKfqWfe8/qjH9aPqZY</w:t>
      </w:r>
    </w:p>
    <w:p>
      <w:pPr>
        <w:pStyle w:val="PreformattedText"/>
        <w:bidi w:val="0"/>
        <w:spacing w:before="0" w:after="0"/>
        <w:jc w:val="left"/>
        <w:rPr/>
      </w:pPr>
      <w:r>
        <w:rPr/>
        <w:t>uEpvDS5BOBvU/ng8qwLQsodc96Cu37aANvDdaAIcN8NAJr5aAOHoAd5zmgO3mgOL9qDO3fPFDPknvP</w:t>
      </w:r>
    </w:p>
    <w:p>
      <w:pPr>
        <w:pStyle w:val="PreformattedText"/>
        <w:bidi w:val="0"/>
        <w:spacing w:before="0" w:after="0"/>
        <w:jc w:val="left"/>
        <w:rPr/>
      </w:pPr>
      <w:r>
        <w:rPr/>
        <w:t>qtDXb6ADlQBN5Hehny7eO/OgfIj52+Q7CelDTebURbKDLFM4PLMS7sfWgA/SS9Wt7wDt9ln+hoAn6R</w:t>
      </w:r>
    </w:p>
    <w:p>
      <w:pPr>
        <w:pStyle w:val="PreformattedText"/>
        <w:bidi w:val="0"/>
        <w:spacing w:before="0" w:after="0"/>
        <w:jc w:val="left"/>
        <w:rPr/>
      </w:pPr>
      <w:r>
        <w:rPr/>
        <w:t>i+8l0PrA1AFOqwL8XjD6wP/lQGZmX8PTbW0kRE2+b5CsbINjzSFhyXdis6mOERUQBDs9c960FVwvTp</w:t>
      </w:r>
    </w:p>
    <w:p>
      <w:pPr>
        <w:pStyle w:val="PreformattedText"/>
        <w:bidi w:val="0"/>
        <w:spacing w:before="0" w:after="0"/>
        <w:jc w:val="left"/>
        <w:rPr/>
      </w:pPr>
      <w:r>
        <w:rPr/>
        <w:t>QB4kL/CfpQY8jhC/220UAEyh1KLt2+u7FAFsbTZhkKoBnL7ck0FPk7AyyHPoooLscpCSvxyfLoKGyV</w:t>
      </w:r>
    </w:p>
    <w:p>
      <w:pPr>
        <w:pStyle w:val="PreformattedText"/>
        <w:bidi w:val="0"/>
        <w:spacing w:before="0" w:after="0"/>
        <w:jc w:val="left"/>
        <w:rPr/>
      </w:pPr>
      <w:r>
        <w:rPr/>
        <w:t>Vdo6sfnQ0dE3c80AqyrGhdzyHUUAnbWCyzeLIPMeeD2oCUQL6NQDhGCUA4RsrzoBRX50AsDQCisNtA</w:t>
      </w:r>
    </w:p>
    <w:p>
      <w:pPr>
        <w:pStyle w:val="PreformattedText"/>
        <w:bidi w:val="0"/>
        <w:spacing w:before="0" w:after="0"/>
        <w:jc w:val="left"/>
        <w:rPr/>
      </w:pPr>
      <w:r>
        <w:rPr/>
        <w:t>CJQeePpQWgMfTlQwKv8AioAQ+7pQHBQvahsjb/8A5mgU7dQwVGznbQBtxppApJ3dK0EbqbwbeWReyn</w:t>
      </w:r>
    </w:p>
    <w:p>
      <w:pPr>
        <w:pStyle w:val="PreformattedText"/>
        <w:bidi w:val="0"/>
        <w:spacing w:before="0" w:after="0"/>
        <w:jc w:val="left"/>
        <w:rPr/>
      </w:pPr>
      <w:r>
        <w:rPr/>
        <w:t>FT6g0sbGGSLdcRrIeyyqDs9cZppbR2tjbL0t7f+AUzHe6Q9PChx6bBQBfc7bbn3S1/8tf8qciB1hoU</w:t>
      </w:r>
    </w:p>
    <w:p>
      <w:pPr>
        <w:pStyle w:val="PreformattedText"/>
        <w:bidi w:val="0"/>
        <w:spacing w:before="0" w:after="0"/>
        <w:jc w:val="left"/>
        <w:rPr/>
      </w:pPr>
      <w:r>
        <w:rPr/>
        <w:t>1WCK3jhRhHgssYBJJ+VTs3Q9bAKYXHzqCzr5nljO3n86zVuxhsk24Abl+rWsd4L/AHkb8ulASEy+Hb</w:t>
      </w:r>
    </w:p>
    <w:p>
      <w:pPr>
        <w:pStyle w:val="PreformattedText"/>
        <w:bidi w:val="0"/>
        <w:spacing w:before="0" w:after="0"/>
        <w:jc w:val="left"/>
        <w:rPr/>
      </w:pPr>
      <w:r>
        <w:rPr/>
        <w:t>YQqGxg+brQEcm/bzDUBzpIfgRs/s0M6qv7S2MXDcWeR8cct3PpTS1B8IL4fs5v5jy951TYv0VQT/UV</w:t>
      </w:r>
    </w:p>
    <w:p>
      <w:pPr>
        <w:pStyle w:val="PreformattedText"/>
        <w:bidi w:val="0"/>
        <w:spacing w:before="0" w:after="0"/>
        <w:jc w:val="left"/>
        <w:rPr/>
      </w:pPr>
      <w:r>
        <w:rPr/>
        <w:t>eHPatSP9qW8pHPkG+dTV1Xqzv91rdoJ/FaS2SNVPxDPIjHpXTVcXPPs0qK4S2hii/wCEgT9wFRWZj7</w:t>
      </w:r>
    </w:p>
    <w:p>
      <w:pPr>
        <w:pStyle w:val="PreformattedText"/>
        <w:bidi w:val="0"/>
        <w:spacing w:before="0" w:after="0"/>
        <w:jc w:val="left"/>
        <w:rPr/>
      </w:pPr>
      <w:r>
        <w:rPr/>
        <w:t>Tb63tIpTbo3i3bDe23kVHan2Ik/Zk66RoP2vKW7cyEfqjpUPlXVcBqivnBptmaji83c93OjyMd7yvr</w:t>
      </w:r>
    </w:p>
    <w:p>
      <w:pPr>
        <w:pStyle w:val="PreformattedText"/>
        <w:bidi w:val="0"/>
        <w:spacing w:before="0" w:after="0"/>
        <w:jc w:val="left"/>
        <w:rPr/>
      </w:pPr>
      <w:r>
        <w:rPr/>
        <w:t>TAX3snIzQHG5I70AX3vy5zzoAq3h7tQAe/HdyNOAG+ZeeWIoAjag6mgA/SR3Z70gGXUd/I86Gam9vq</w:t>
      </w:r>
    </w:p>
    <w:p>
      <w:pPr>
        <w:pStyle w:val="PreformattedText"/>
        <w:bidi w:val="0"/>
        <w:spacing w:before="0" w:after="0"/>
        <w:jc w:val="left"/>
        <w:rPr/>
      </w:pPr>
      <w:r>
        <w:rPr/>
        <w:t>TW9y6Z+yfp8jW/LUgt8rKNxpNjse4ndIOLbhECpF4oKgdOdYEVw9on6a4nFrec4HmbxAOwHTB7YoLT</w:t>
      </w:r>
    </w:p>
    <w:p>
      <w:pPr>
        <w:pStyle w:val="PreformattedText"/>
        <w:bidi w:val="0"/>
        <w:spacing w:before="0" w:after="0"/>
        <w:jc w:val="left"/>
        <w:rPr/>
      </w:pPr>
      <w:r>
        <w:rPr/>
        <w:t>eLQxWdpFBAGEcSbUzzOB86Gyb63L4+kXaY5mMnP050NZ5xwmy48RT5bmBJebY7Y/qKbJ7FlVktRqEc</w:t>
      </w:r>
    </w:p>
    <w:p>
      <w:pPr>
        <w:pStyle w:val="PreformattedText"/>
        <w:bidi w:val="0"/>
        <w:spacing w:before="0" w:after="0"/>
        <w:jc w:val="left"/>
        <w:rPr/>
      </w:pPr>
      <w:r>
        <w:rPr/>
        <w:t>8TdH2nP8qMfsMnqY2EoGsPIRvIaM578x/7VSvYs+r0dDJmJG77FP8AKoqBa4IwMUAnK+5c/vFAAkxX</w:t>
      </w:r>
    </w:p>
    <w:p>
      <w:pPr>
        <w:pStyle w:val="PreformattedText"/>
        <w:bidi w:val="0"/>
        <w:spacing w:before="0" w:after="0"/>
        <w:jc w:val="left"/>
        <w:rPr/>
      </w:pPr>
      <w:r>
        <w:rPr/>
        <w:t>v++gFdw2538+uRQEVxS5OjS9xvQn+IVshVNTX/aEOc5QVjeix8Hldt4kvMPt/wAaGpl5jasN5Voj8L</w:t>
      </w:r>
    </w:p>
    <w:p>
      <w:pPr>
        <w:pStyle w:val="PreformattedText"/>
        <w:bidi w:val="0"/>
        <w:spacing w:before="0" w:after="0"/>
        <w:jc w:val="left"/>
        <w:rPr/>
      </w:pPr>
      <w:r>
        <w:rPr/>
        <w:t>en1oKciUEAjnnnkUBxbv1oDlegAPxUAQnbQHCTtQBt1AFV9vKgOYjv5aALuWgzi49aCi7+fyoAGfdz</w:t>
      </w:r>
    </w:p>
    <w:p>
      <w:pPr>
        <w:pStyle w:val="PreformattedText"/>
        <w:bidi w:val="0"/>
        <w:spacing w:before="0" w:after="0"/>
        <w:jc w:val="left"/>
        <w:rPr/>
      </w:pPr>
      <w:r>
        <w:rPr/>
        <w:t>oAjNQAbgKDCFj9049fnQzoS3tF8HIfgP+BoaUW5Dk7dwYdQetADuBoDJWcKuKEia27yqzb8Rls570K</w:t>
      </w:r>
    </w:p>
    <w:p>
      <w:pPr>
        <w:pStyle w:val="PreformattedText"/>
        <w:bidi w:val="0"/>
        <w:spacing w:before="0" w:after="0"/>
        <w:jc w:val="left"/>
        <w:rPr/>
      </w:pPr>
      <w:r>
        <w:rPr/>
        <w:t>nLPywh5/4UoAqF1JbtW9CjLDltqbiB6VpdTgZh5DlkZ59aDOW5BB3lt3b5UA4srVrk735oD1oCZEKY</w:t>
      </w:r>
    </w:p>
    <w:p>
      <w:pPr>
        <w:pStyle w:val="PreformattedText"/>
        <w:bidi w:val="0"/>
        <w:spacing w:before="0" w:after="0"/>
        <w:jc w:val="left"/>
        <w:rPr/>
      </w:pPr>
      <w:r>
        <w:rPr/>
        <w:t>AXljtQB0hVPioA7bF7tQzYKbl6fz70NOk24z0oAkIFzMGx5U+FT3+ZoB+kD7ui5oBZbaTPVRQC6Wz+</w:t>
      </w:r>
    </w:p>
    <w:p>
      <w:pPr>
        <w:pStyle w:val="PreformattedText"/>
        <w:bidi w:val="0"/>
        <w:spacing w:before="0" w:after="0"/>
        <w:jc w:val="left"/>
        <w:rPr/>
      </w:pPr>
      <w:r>
        <w:rPr/>
        <w:t>q0A48E7hzx86AEQsMDK0AcQt60AokTL020APhOxHw0AfwX/EtAHW3f1WhmzhGfVaBs59w+ErQ0QozL</w:t>
      </w:r>
    </w:p>
    <w:p>
      <w:pPr>
        <w:pStyle w:val="PreformattedText"/>
        <w:bidi w:val="0"/>
        <w:spacing w:before="0" w:after="0"/>
        <w:jc w:val="left"/>
        <w:rPr/>
      </w:pPr>
      <w:r>
        <w:rPr/>
        <w:t>ny0Fon9pjrH/AAmhgB4q/fj/AITQAlJj8EkY/umgA8Of/iw/wGgGeptN9lE0kb7zkqFxyFAPIU8GNV</w:t>
      </w:r>
    </w:p>
    <w:p>
      <w:pPr>
        <w:pStyle w:val="PreformattedText"/>
        <w:bidi w:val="0"/>
        <w:spacing w:before="0" w:after="0"/>
        <w:jc w:val="left"/>
        <w:rPr/>
      </w:pPr>
      <w:r>
        <w:rPr/>
        <w:t>PULz+pppBQHc2a0Ob+9QQm/oKcKhMTea1dvLu8knhqB2AGKlSkngsg74zcBR1Ic0ig8+mxxoGWSb6e</w:t>
      </w:r>
    </w:p>
    <w:p>
      <w:pPr>
        <w:pStyle w:val="PreformattedText"/>
        <w:bidi w:val="0"/>
        <w:spacing w:before="0" w:after="0"/>
        <w:jc w:val="left"/>
        <w:rPr/>
      </w:pPr>
      <w:r>
        <w:rPr/>
        <w:t>IaRtSRSxRvilus/Kc07HC0iXl9s4f8c7dqAD3OJUIIk5dB4hxSAEenRv58zH/wDK1OAvYw7QuJmx3E</w:t>
      </w:r>
    </w:p>
    <w:p>
      <w:pPr>
        <w:pStyle w:val="PreformattedText"/>
        <w:bidi w:val="0"/>
        <w:spacing w:before="0" w:after="0"/>
        <w:jc w:val="left"/>
        <w:rPr/>
      </w:pPr>
      <w:r>
        <w:rPr/>
        <w:t>jf50BWPaRYxW/CwkiRgTOASWJ6g+tBKU/QZZV4VjTfiBL2Qld3cgYq0+qVIhj9sQ3Lr1qazQtG4fht</w:t>
      </w:r>
    </w:p>
    <w:p>
      <w:pPr>
        <w:pStyle w:val="PreformattedText"/>
        <w:bidi w:val="0"/>
        <w:spacing w:before="0" w:after="0"/>
        <w:jc w:val="left"/>
        <w:rPr/>
      </w:pPr>
      <w:r>
        <w:rPr/>
        <w:t>ruxuN7SPeMuW7bRz6flTozK83FyHU8uXOt6BDX1vHcrtlRSvzXNUDrCzit02IihewFRqQkIokX5Vmq</w:t>
      </w:r>
    </w:p>
    <w:p>
      <w:pPr>
        <w:pStyle w:val="PreformattedText"/>
        <w:bidi w:val="0"/>
        <w:spacing w:before="0" w:after="0"/>
        <w:jc w:val="left"/>
        <w:rPr/>
      </w:pPr>
      <w:r>
        <w:rPr/>
        <w:t>kjrisbsHJXmDy6UDYHQ5zyoZsKXLd+dbqwUMy02wB4hoAWOGrKArN5frSnJs37xQCLPQBJZSOdDNiV</w:t>
      </w:r>
    </w:p>
    <w:p>
      <w:pPr>
        <w:pStyle w:val="PreformattedText"/>
        <w:bidi w:val="0"/>
        <w:spacing w:before="0" w:after="0"/>
        <w:jc w:val="left"/>
        <w:rPr/>
      </w:pPr>
      <w:r>
        <w:rPr/>
        <w:t>5eIbTyW6+InMOGOTihpg+tzzBTDZwovTHjnr68xQFJ43M76il+8Sxh1CthsgMO5PzoCb4Mnh8Q3+yM</w:t>
      </w:r>
    </w:p>
    <w:p>
      <w:pPr>
        <w:pStyle w:val="PreformattedText"/>
        <w:bidi w:val="0"/>
        <w:spacing w:before="0" w:after="0"/>
        <w:jc w:val="left"/>
        <w:rPr/>
      </w:pPr>
      <w:r>
        <w:rPr/>
        <w:t>TOuWXdjzYxyrPkLgmsSuAPdv8A+KKOjehZ76WWN192bDoQSJFPUUfLVT4zPi6dpkjdTa7f3HHOnpOV</w:t>
      </w:r>
    </w:p>
    <w:p>
      <w:pPr>
        <w:pStyle w:val="PreformattedText"/>
        <w:bidi w:val="0"/>
        <w:spacing w:before="0" w:after="0"/>
        <w:jc w:val="left"/>
        <w:rPr/>
      </w:pPr>
      <w:r>
        <w:rPr/>
        <w:t>X0s+O9zC3My27AY/ZrOns3r6ofSnMd8N64Jt15HryooreLbUm92iHhTHES9Meg+dYaS4v3fmsVwP7o</w:t>
      </w:r>
    </w:p>
    <w:p>
      <w:pPr>
        <w:pStyle w:val="PreformattedText"/>
        <w:bidi w:val="0"/>
        <w:spacing w:before="0" w:after="0"/>
        <w:jc w:val="left"/>
        <w:rPr/>
      </w:pPr>
      <w:r>
        <w:rPr/>
        <w:t>/zoaL+kP8AkXAx+rQHfpHy58KYZ9YzQHJqOM/ZzfnGaDGmvXyT6PKiiQMdvVT+IUFQep85I/2P8aAl</w:t>
      </w:r>
    </w:p>
    <w:p>
      <w:pPr>
        <w:pStyle w:val="PreformattedText"/>
        <w:bidi w:val="0"/>
        <w:spacing w:before="0" w:after="0"/>
        <w:jc w:val="left"/>
        <w:rPr/>
      </w:pPr>
      <w:r>
        <w:rPr/>
        <w:t>OHLmO3mud5YZVcYXPegJ9ruFlId8h15grQCEV0LWXYp8SI8we4oCSWUEDkuPUUALNigO+L60ATdt+9</w:t>
      </w:r>
    </w:p>
    <w:p>
      <w:pPr>
        <w:pStyle w:val="PreformattedText"/>
        <w:bidi w:val="0"/>
        <w:spacing w:before="0" w:after="0"/>
        <w:jc w:val="left"/>
        <w:rPr/>
      </w:pPr>
      <w:r>
        <w:rPr/>
        <w:t>mgO37eVAGD0Byv6UBzOKA4t5ei0ATK/gSgO8npQAFU29P60AT7Mdv60ARkQ9P/AFUGF8JW/F/FQV3h</w:t>
      </w:r>
    </w:p>
    <w:p>
      <w:pPr>
        <w:pStyle w:val="PreformattedText"/>
        <w:bidi w:val="0"/>
        <w:spacing w:before="0" w:after="0"/>
        <w:jc w:val="left"/>
        <w:rPr/>
      </w:pPr>
      <w:r>
        <w:rPr/>
        <w:t>L0ywH7VAIyRnbhDzH3u9BiIuWRttwMH8Y6H60BmFvEbnm3wDmT60J6nL4KY8u0chj0rPhQeO28pLlR</w:t>
      </w:r>
    </w:p>
    <w:p>
      <w:pPr>
        <w:pStyle w:val="PreformattedText"/>
        <w:bidi w:val="0"/>
        <w:spacing w:before="0" w:after="0"/>
        <w:jc w:val="left"/>
        <w:rPr/>
      </w:pPr>
      <w:r>
        <w:rPr/>
        <w:t>6D5VgBtRGwS35UwLpKiMdiSBT1NBSEszFwN/IcsVnwXY4s7M3cm9v7IHB+fyrRsnFQIgWPkvYD0oGx</w:t>
      </w:r>
    </w:p>
    <w:p>
      <w:pPr>
        <w:pStyle w:val="PreformattedText"/>
        <w:bidi w:val="0"/>
        <w:spacing w:before="0" w:after="0"/>
        <w:jc w:val="left"/>
        <w:rPr/>
      </w:pPr>
      <w:r>
        <w:rPr/>
        <w:t>ZFIoGw5x0zigVTtgbup+fpQwqkR/VoNJOeQM/hR8/wAZ+foKGbJKzh93hHdj1JoGx1C3PzUGOAdooB</w:t>
      </w:r>
    </w:p>
    <w:p>
      <w:pPr>
        <w:pStyle w:val="PreformattedText"/>
        <w:bidi w:val="0"/>
        <w:spacing w:before="0" w:after="0"/>
        <w:jc w:val="left"/>
        <w:rPr/>
      </w:pPr>
      <w:r>
        <w:rPr/>
        <w:t>ZGyvpmgBGBzzQB94TvQCqsPz70M2HEgXBU9aGbDLN1obsP4mcbqBsPu/nQUmX7UAXeeRXrQ2aAX/8A</w:t>
      </w:r>
    </w:p>
    <w:p>
      <w:pPr>
        <w:pStyle w:val="PreformattedText"/>
        <w:bidi w:val="0"/>
        <w:spacing w:before="0" w:after="0"/>
        <w:jc w:val="left"/>
        <w:rPr/>
      </w:pPr>
      <w:r>
        <w:rPr/>
        <w:t>ehgD/wC/OgOHagOzt5+tACjUBFzzJNqZM0ioseEUlsDplutDdTtry3HWeH83H+dOwm2pWo63Nuv/AO</w:t>
      </w:r>
    </w:p>
    <w:p>
      <w:pPr>
        <w:pStyle w:val="PreformattedText"/>
        <w:bidi w:val="0"/>
        <w:spacing w:before="0" w:after="0"/>
        <w:jc w:val="left"/>
        <w:rPr/>
      </w:pPr>
      <w:r>
        <w:rPr/>
        <w:t>Qf50AR9Vs1wPe7XPp4q/51vwQQ6xYo2Wu7fA5/2g/zpgrOn3sMcsktw/hmV2YA9wTkVKlJ4pGHW7aH</w:t>
      </w:r>
    </w:p>
    <w:p>
      <w:pPr>
        <w:pStyle w:val="PreformattedText"/>
        <w:bidi w:val="0"/>
        <w:spacing w:before="0" w:after="0"/>
        <w:jc w:val="left"/>
        <w:rPr/>
      </w:pPr>
      <w:r>
        <w:rPr/>
        <w:t>e4+0JxyHP+lT1o80C416CbCtGyHd+E1kyKoT9M28QJb4uw2mmaT/AE5CwDAeYHoEP+VBKEm4lRyQ6t</w:t>
      </w:r>
    </w:p>
    <w:p>
      <w:pPr>
        <w:pStyle w:val="PreformattedText"/>
        <w:bidi w:val="0"/>
        <w:spacing w:before="0" w:after="0"/>
        <w:jc w:val="left"/>
        <w:rPr/>
      </w:pPr>
      <w:r>
        <w:rPr/>
        <w:t>GB0Ph8jSG+Qf6xWqKd5YMfSI05fmSb67CWBR5jnmAEOPzpmmHGV1Lregy2nhNiPbIhC8sis+GbKVw6</w:t>
      </w:r>
    </w:p>
    <w:p>
      <w:pPr>
        <w:pStyle w:val="PreformattedText"/>
        <w:bidi w:val="0"/>
        <w:spacing w:before="0" w:after="0"/>
        <w:jc w:val="left"/>
        <w:rPr/>
      </w:pPr>
      <w:r>
        <w:rPr/>
        <w:t>YU4Y1SGe18S4SYNG5kI8Ppk4HI/nVNiq87H3h9vz/lSHatZ3MEU2jfaLsjs/EJ9CQABT7ESE2sW5Yk</w:t>
      </w:r>
    </w:p>
    <w:p>
      <w:pPr>
        <w:pStyle w:val="PreformattedText"/>
        <w:bidi w:val="0"/>
        <w:spacing w:before="0" w:after="0"/>
        <w:jc w:val="left"/>
        <w:rPr/>
      </w:pPr>
      <w:r>
        <w:rPr/>
        <w:t>zx8+lAN21O1fl48YP7Vb8l1Lw39uWx4q1jdTlb23b/AHsf8VGzXfpGIf76M/3qQC/pGBuTSRjP6woA</w:t>
      </w:r>
    </w:p>
    <w:p>
      <w:pPr>
        <w:pStyle w:val="PreformattedText"/>
        <w:bidi w:val="0"/>
        <w:spacing w:before="0" w:after="0"/>
        <w:jc w:val="left"/>
        <w:rPr/>
      </w:pPr>
      <w:r>
        <w:rPr/>
        <w:t>ffodmPFjwP1hWyHLeRH/AHi/xVtAHv0Y5eIv8VKBfe43+J1/iFPsBhcxt1df4hSN2Ea4XGAVPoaBNA</w:t>
      </w:r>
    </w:p>
    <w:p>
      <w:pPr>
        <w:pStyle w:val="PreformattedText"/>
        <w:bidi w:val="0"/>
        <w:spacing w:before="0" w:after="0"/>
        <w:jc w:val="left"/>
        <w:rPr/>
      </w:pPr>
      <w:r>
        <w:rPr/>
        <w:t>eRWHXFA2Jl165XP7VBhCQ3egsk8Dv5qDI73dbe4K4+zkbyn50And6bHOCkkakeh5g0AilgsOAkaoo6</w:t>
      </w:r>
    </w:p>
    <w:p>
      <w:pPr>
        <w:pStyle w:val="PreformattedText"/>
        <w:bidi w:val="0"/>
        <w:spacing w:before="0" w:after="0"/>
        <w:jc w:val="left"/>
        <w:rPr/>
      </w:pPr>
      <w:r>
        <w:rPr/>
        <w:t>ALgUGPoDswCKGfKQhmbkIhv+W7FK1XOL/wDwqyDjBTxkPywcgfzpk9VY4bmX9M24PIOwU5+fKgxrqt</w:t>
      </w:r>
    </w:p>
    <w:p>
      <w:pPr>
        <w:pStyle w:val="PreformattedText"/>
        <w:bidi w:val="0"/>
        <w:spacing w:before="0" w:after="0"/>
        <w:jc w:val="left"/>
        <w:rPr/>
      </w:pPr>
      <w:r>
        <w:rPr/>
        <w:t>r7hxF4MwUlIwo29uZoI2yzUtaW+R0iX+gpVOhzybmR+6t+R8BC4Xl+VHy0Cu27zFaPkDhzzPrR8gz1</w:t>
      </w:r>
    </w:p>
    <w:p>
      <w:pPr>
        <w:pStyle w:val="PreformattedText"/>
        <w:bidi w:val="0"/>
        <w:spacing w:before="0" w:after="0"/>
        <w:jc w:val="left"/>
        <w:rPr/>
      </w:pPr>
      <w:r>
        <w:rPr/>
        <w:t>hmfTZ923AUH17ij5CuagftUPqua0qU4bOLmcDug/rQFkZyzZ30AJIdcOcg9fpQDLJ09yuWktjzH6lB</w:t>
      </w:r>
    </w:p>
    <w:p>
      <w:pPr>
        <w:pStyle w:val="PreformattedText"/>
        <w:bidi w:val="0"/>
        <w:spacing w:before="0" w:after="0"/>
        <w:jc w:val="left"/>
        <w:rPr/>
      </w:pPr>
      <w:r>
        <w:rPr/>
        <w:t>j1Jtyg5Uqe9BRi34TQHbqAKWy1Ace9Acr4oDt2aADdQHbxQAn4aALQCZFAFOR3oAN1AE3FetAB4hoA</w:t>
      </w:r>
    </w:p>
    <w:p>
      <w:pPr>
        <w:pStyle w:val="PreformattedText"/>
        <w:bidi w:val="0"/>
        <w:spacing w:before="0" w:after="0"/>
        <w:jc w:val="left"/>
        <w:rPr/>
      </w:pPr>
      <w:r>
        <w:rPr/>
        <w:t>kuHU7hQGdZCoqiPGOhFZ8gEpTZtx+VaHM7u23H0xSSYXYEB38j90HvTfBR95f4BgdMFq0OtrZrmUqn</w:t>
      </w:r>
    </w:p>
    <w:p>
      <w:pPr>
        <w:pStyle w:val="PreformattedText"/>
        <w:bidi w:val="0"/>
        <w:spacing w:before="0" w:after="0"/>
        <w:jc w:val="left"/>
        <w:rPr/>
      </w:pPr>
      <w:r>
        <w:rPr/>
        <w:t>QfE1bJEykTKBHCdm0ddtFAcRTtL5bjagXmPDGc/WtmQcxRT9Xmbb+yKUFlhL8s4A77aAU928mN7flg</w:t>
      </w:r>
    </w:p>
    <w:p>
      <w:pPr>
        <w:pStyle w:val="PreformattedText"/>
        <w:bidi w:val="0"/>
        <w:spacing w:before="0" w:after="0"/>
        <w:jc w:val="left"/>
        <w:rPr/>
      </w:pPr>
      <w:r>
        <w:rPr/>
        <w:t>f4UAWdmhQYlkVjyReVALWNqEw7j6ZoCRTH50NkoinrQY4SgFD8K/WgA3HmMZBbFDKGYb87uw5YoElE</w:t>
      </w:r>
    </w:p>
    <w:p>
      <w:pPr>
        <w:pStyle w:val="PreformattedText"/>
        <w:bidi w:val="0"/>
        <w:spacing w:before="0" w:after="0"/>
        <w:jc w:val="left"/>
        <w:rPr/>
      </w:pPr>
      <w:r>
        <w:rPr/>
        <w:t>HLHfvQTqWA/kvKhoRjnQ2Qjy475NAodnOR8J68h9aGCP18vXFAAvkA746j60BzJzyrct1ACAWXFAHC</w:t>
      </w:r>
    </w:p>
    <w:p>
      <w:pPr>
        <w:pStyle w:val="PreformattedText"/>
        <w:bidi w:val="0"/>
        <w:spacing w:before="0" w:after="0"/>
        <w:jc w:val="left"/>
        <w:rPr/>
      </w:pPr>
      <w:r>
        <w:rPr/>
        <w:t>YHoe1bICicsHrTADusQdz0QEn8qWgiLazini3XcayEkt5+fMnOedEt2Lfo21ZstbQntzjFMx36KtPu</w:t>
      </w:r>
    </w:p>
    <w:p>
      <w:pPr>
        <w:pStyle w:val="PreformattedText"/>
        <w:bidi w:val="0"/>
        <w:spacing w:before="0" w:after="0"/>
        <w:jc w:val="left"/>
        <w:rPr/>
      </w:pPr>
      <w:r>
        <w:rPr/>
        <w:t>2lqfrEKAL+i7Xp7pb8v+UtbNEMeIILeDSbgrBbhjhB5F7kD0o6iTC0SMAJiMHl15jGPSpVxV1OZVji</w:t>
      </w:r>
    </w:p>
    <w:p>
      <w:pPr>
        <w:pStyle w:val="PreformattedText"/>
        <w:bidi w:val="0"/>
        <w:spacing w:before="0" w:after="0"/>
        <w:jc w:val="left"/>
        <w:rPr/>
      </w:pPr>
      <w:r>
        <w:rPr/>
        <w:t>xsTw9i/akL19MAUmxvg3t9rK52s+eh6f1o2aWMKsEaNOh5gsKYDPbKkR2hd7t1EmaWqbMkhDFHykK/</w:t>
      </w:r>
    </w:p>
    <w:p>
      <w:pPr>
        <w:pStyle w:val="PreformattedText"/>
        <w:bidi w:val="0"/>
        <w:spacing w:before="0" w:after="0"/>
        <w:jc w:val="left"/>
        <w:rPr/>
      </w:pPr>
      <w:r>
        <w:rPr/>
        <w:t>Qc/wA6XkNZBs3+UbfJ8J9a0vwEWzrguF2HqEYA/nW7NJ3AkWORII1X13KOQ7VgV7VUhXT7hAFRpEIY</w:t>
      </w:r>
    </w:p>
    <w:p>
      <w:pPr>
        <w:pStyle w:val="PreformattedText"/>
        <w:bidi w:val="0"/>
        <w:spacing w:before="0" w:after="0"/>
        <w:jc w:val="left"/>
        <w:rPr/>
      </w:pPr>
      <w:r>
        <w:rPr/>
        <w:t>KuAaaQy9323JH6xFOVcdK1BYIbfz5mKGPA7KKC1KdtppHUFmpvZh8iZ5nqeta3YrFFhvLWUwpvZe/K</w:t>
      </w:r>
    </w:p>
    <w:p>
      <w:pPr>
        <w:pStyle w:val="PreformattedText"/>
        <w:bidi w:val="0"/>
        <w:spacing w:before="0" w:after="0"/>
        <w:jc w:val="left"/>
        <w:rPr/>
      </w:pPr>
      <w:r>
        <w:rPr/>
        <w:t>lDmlJ/Ccfq0NmSDt+z/CKGCmRe6cv2aALvjb7i/wANDZB9nu+BaBQdqL0T/poYMzpt8qL/AA0G1J53</w:t>
      </w:r>
    </w:p>
    <w:p>
      <w:pPr>
        <w:pStyle w:val="PreformattedText"/>
        <w:bidi w:val="0"/>
        <w:spacing w:before="0" w:after="0"/>
        <w:jc w:val="left"/>
        <w:rPr/>
      </w:pPr>
      <w:r>
        <w:rPr/>
        <w:t>c1Cj+7QNRCN3xbaBqHaMdKGuCr+Cgzvg7UFBMgdNwHmTnn5elAHhfxUG7rQBgnmoAsyEDybTQDdriS</w:t>
      </w:r>
    </w:p>
    <w:p>
      <w:pPr>
        <w:pStyle w:val="PreformattedText"/>
        <w:bidi w:val="0"/>
        <w:spacing w:before="0" w:after="0"/>
        <w:jc w:val="left"/>
        <w:rPr/>
      </w:pPr>
      <w:r>
        <w:rPr/>
        <w:t>H4/wCTUmpkLxJcmbT09C7n94wapJVW0SYx6pbsOocH9xrAtWpcH3uo8Qm6WeF4pMF3HlIAPoaC1LQY</w:t>
      </w:r>
    </w:p>
    <w:p>
      <w:pPr>
        <w:pStyle w:val="PreformattedText"/>
        <w:bidi w:val="0"/>
        <w:spacing w:before="0" w:after="0"/>
        <w:jc w:val="left"/>
        <w:rPr/>
      </w:pPr>
      <w:r>
        <w:rPr/>
        <w:t>5wgC9goA/IUqg3vOcmgDJJvI51kgqGHRjTfAcz7T5TyrAbapKX0648v3P8aYK/qB8kZ/UP8ASgp9w4</w:t>
      </w:r>
    </w:p>
    <w:p>
      <w:pPr>
        <w:pStyle w:val="PreformattedText"/>
        <w:bidi w:val="0"/>
        <w:spacing w:before="0" w:after="0"/>
        <w:jc w:val="left"/>
        <w:rPr/>
      </w:pPr>
      <w:r>
        <w:rPr/>
        <w:t>f9sl+cf+NBliWTbQUO/PJeVAC2SMPzU9qDGchm04FoQrxH7rZGPzoKWW5unQNHBbuD0xKRn+VACtxe</w:t>
      </w:r>
    </w:p>
    <w:p>
      <w:pPr>
        <w:pStyle w:val="PreformattedText"/>
        <w:bidi w:val="0"/>
        <w:spacing w:before="0" w:after="0"/>
        <w:jc w:val="left"/>
        <w:rPr/>
      </w:pPr>
      <w:r>
        <w:rPr/>
        <w:t>fftY/wAp/wD2oDnvLgf/AEbflKv+NAB7/Pt52Un/AJif50ALX0mMGzuAfltP+NAAt+2M+6XQ+sY/wN</w:t>
      </w:r>
    </w:p>
    <w:p>
      <w:pPr>
        <w:pStyle w:val="PreformattedText"/>
        <w:bidi w:val="0"/>
        <w:spacing w:before="0" w:after="0"/>
        <w:jc w:val="left"/>
        <w:rPr/>
      </w:pPr>
      <w:r>
        <w:rPr/>
        <w:t>AKLehhzguP/KNAF/SEa/ElwPrA3+VAcupQtybxPr4Tf5UADajB/wAVR9VYf4UADX9v/wAePH5/5UAR</w:t>
      </w:r>
    </w:p>
    <w:p>
      <w:pPr>
        <w:pStyle w:val="PreformattedText"/>
        <w:bidi w:val="0"/>
        <w:spacing w:before="0" w:after="0"/>
        <w:jc w:val="left"/>
        <w:rPr/>
      </w:pPr>
      <w:r>
        <w:rPr/>
        <w:t>ruHbnx41H7Qob8OFxG3wywt/+Qf50NDvU9Cp/vUFF+6Svm+lAF59e1AZ+yKq4A5em6lMKV2gFhkntT</w:t>
      </w:r>
    </w:p>
    <w:p>
      <w:pPr>
        <w:pStyle w:val="PreformattedText"/>
        <w:bidi w:val="0"/>
        <w:spacing w:before="0" w:after="0"/>
        <w:jc w:val="left"/>
        <w:rPr/>
      </w:pPr>
      <w:r>
        <w:rPr/>
        <w:t>FE+Bd+/B7YoAjvv8zv9B/70Fopbwm4kCRlcdSd3ShiYRY4UEUL/tGnB3EuOWc/OsoHEUW/n6UoL/zX</w:t>
      </w:r>
    </w:p>
    <w:p>
      <w:pPr>
        <w:pStyle w:val="PreformattedText"/>
        <w:bidi w:val="0"/>
        <w:spacing w:before="0" w:after="0"/>
        <w:jc w:val="left"/>
        <w:rPr/>
      </w:pPr>
      <w:r>
        <w:rPr/>
        <w:t>0oBZUbG5hj0oAdqopZ25DnQCESLcvuY7QG6GgJBXQf7yMY/WFAGE0Y6yR4/aFDaKC8hX4p4R8i1Alw</w:t>
      </w:r>
    </w:p>
    <w:p>
      <w:pPr>
        <w:pStyle w:val="PreformattedText"/>
        <w:bidi w:val="0"/>
        <w:spacing w:before="0" w:after="0"/>
        <w:jc w:val="left"/>
        <w:rPr/>
      </w:pPr>
      <w:r>
        <w:rPr/>
        <w:t>1K2Hx3EPxfioFFP0latjbdxkftUGKRalZnJW4jzu7Z/wAqCDtf2zDIl+pCn/KgO/S9oM/a8/2G/wAq</w:t>
      </w:r>
    </w:p>
    <w:p>
      <w:pPr>
        <w:pStyle w:val="PreformattedText"/>
        <w:bidi w:val="0"/>
        <w:spacing w:before="0" w:after="0"/>
        <w:jc w:val="left"/>
        <w:rPr/>
      </w:pPr>
      <w:r>
        <w:rPr/>
        <w:t>AU/StrkDxJBhh1ibH9KGyEapaM2BIznd0Ebf5UCg/pWBG2+FeH6WzY/pQwZNYhOcQXhbbj/uxHKgE/</w:t>
      </w:r>
    </w:p>
    <w:p>
      <w:pPr>
        <w:pStyle w:val="PreformattedText"/>
        <w:bidi w:val="0"/>
        <w:spacing w:before="0" w:after="0"/>
        <w:jc w:val="left"/>
        <w:rPr/>
      </w:pPr>
      <w:r>
        <w:rPr/>
        <w:t>0rGmR7vfEn0gNACmoBmwtteZPL+wIoBb3pdoLwXAG7ps58h6ZoDkvs8lt7r84v/enBT3v/APd7j+Ef</w:t>
      </w:r>
    </w:p>
    <w:p>
      <w:pPr>
        <w:pStyle w:val="PreformattedText"/>
        <w:bidi w:val="0"/>
        <w:spacing w:before="0" w:after="0"/>
        <w:jc w:val="left"/>
        <w:rPr/>
      </w:pPr>
      <w:r>
        <w:rPr/>
        <w:t>50AT3zb1guP4RQDe/vN8IiWOZDI331HQdaWgVgj2QoPz/fTAp4ZoAcGgCsnU5rehEFxY4KWcBP8AaS</w:t>
      </w:r>
    </w:p>
    <w:p>
      <w:pPr>
        <w:pStyle w:val="PreformattedText"/>
        <w:bidi w:val="0"/>
        <w:spacing w:before="0" w:after="0"/>
        <w:jc w:val="left"/>
        <w:rPr/>
      </w:pPr>
      <w:r>
        <w:rPr/>
        <w:t>Fzj0Uf+9HU3Qxs3bwm2wTFnOPJgZH51Cleh1LLcupIt8AdnZc0rSPvkjRZlgbKfdEg/nQBRczKQzW2</w:t>
      </w:r>
    </w:p>
    <w:p>
      <w:pPr>
        <w:pStyle w:val="PreformattedText"/>
        <w:bidi w:val="0"/>
        <w:spacing w:before="0" w:after="0"/>
        <w:jc w:val="left"/>
        <w:rPr/>
      </w:pPr>
      <w:r>
        <w:rPr/>
        <w:t>U6Y8QU4KM9xMpEUVugbl/aHP7hSAhM09s6Dwo3OOZMmM/TIoAfebxV/2e2hQfOdeVOAJf3fPdbQ5/F</w:t>
      </w:r>
    </w:p>
    <w:p>
      <w:pPr>
        <w:pStyle w:val="PreformattedText"/>
        <w:bidi w:val="0"/>
        <w:spacing w:before="0" w:after="0"/>
        <w:jc w:val="left"/>
        <w:rPr/>
      </w:pPr>
      <w:r>
        <w:rPr/>
        <w:t>vB3fypASvHv7lSzvDGMYZR3HpTTqFfnW4dDtSEoMryYmnKz3VdKuYrp2hj8RS55Dt9aCJTQbCWF/Eu</w:t>
      </w:r>
    </w:p>
    <w:p>
      <w:pPr>
        <w:pStyle w:val="PreformattedText"/>
        <w:bidi w:val="0"/>
        <w:spacing w:before="0" w:after="0"/>
        <w:jc w:val="left"/>
        <w:rPr/>
      </w:pPr>
      <w:r>
        <w:rPr/>
        <w:t>QxkPTPYelbJqXKyfavSmKkI5fNQDlGNAHoBOUUgJsmaARMRoArQ0B3gE9KAEQuP1qDj7T94YNAds/w</w:t>
      </w:r>
    </w:p>
    <w:p>
      <w:pPr>
        <w:pStyle w:val="PreformattedText"/>
        <w:bidi w:val="0"/>
        <w:spacing w:before="0" w:after="0"/>
        <w:jc w:val="left"/>
        <w:rPr/>
      </w:pPr>
      <w:r>
        <w:rPr/>
        <w:t>DmKADBoAMfKgDLQA/FQHMgPyNANzugm8oyrDO0dvzoA7TN1W3m/wCn/OgO95bH/drj8lH+dANbubyZ</w:t>
      </w:r>
    </w:p>
    <w:p>
      <w:pPr>
        <w:pStyle w:val="PreformattedText"/>
        <w:bidi w:val="0"/>
        <w:spacing w:before="0" w:after="0"/>
        <w:jc w:val="left"/>
        <w:rPr/>
      </w:pPr>
      <w:r>
        <w:rPr/>
        <w:t>a2uP4RQFX1i/Z7N4HRkWLJHiLz505Fa064CXCN6YPLvU+p2g6Xr4f+1iuvyjNHRvRPxarE/LwLz/AM</w:t>
      </w:r>
    </w:p>
    <w:p>
      <w:pPr>
        <w:pStyle w:val="PreformattedText"/>
        <w:bidi w:val="0"/>
        <w:spacing w:before="0" w:after="0"/>
        <w:jc w:val="left"/>
        <w:rPr/>
      </w:pPr>
      <w:r>
        <w:rPr/>
        <w:t>o1rSyalAmPJcL8vAas+AV/S1upODMW6Y8Bh/hR8FKLqlnjzmQH5xN/lR8ArHqtn96Rsepib/Kj4Al/</w:t>
      </w:r>
    </w:p>
    <w:p>
      <w:pPr>
        <w:pStyle w:val="PreformattedText"/>
        <w:bidi w:val="0"/>
        <w:spacing w:before="0" w:after="0"/>
        <w:jc w:val="left"/>
        <w:rPr/>
      </w:pPr>
      <w:r>
        <w:rPr/>
        <w:t>f2r2U6RSqSU5Daw/wppZSJv+aR7vwf4VtCSmiTJDeEyOsYMOMs2BkUpuie9/tvuz2/8AEKGji8hYnE</w:t>
      </w:r>
    </w:p>
    <w:p>
      <w:pPr>
        <w:pStyle w:val="PreformattedText"/>
        <w:bidi w:val="0"/>
        <w:spacing w:before="0" w:after="0"/>
        <w:jc w:val="left"/>
        <w:rPr/>
      </w:pPr>
      <w:r>
        <w:rPr/>
        <w:t>sP8QoBfxoHHKeP/wAwf50FB40T586kFfxCgEJJFs3+xKvEewYZ/dQDiFw65TmOxoBTdQCbZ+5QAo1A</w:t>
      </w:r>
    </w:p>
    <w:p>
      <w:pPr>
        <w:pStyle w:val="PreformattedText"/>
        <w:bidi w:val="0"/>
        <w:spacing w:before="0" w:after="0"/>
        <w:jc w:val="left"/>
        <w:rPr/>
      </w:pPr>
      <w:r>
        <w:rPr/>
        <w:t>DyFAG3//ADNAcHK9DQAb39WoM7e/q1AFagE3RWXBRT/dFAJPaRN/u48/sigCNYxf8Nf4aCk/cYt2fD</w:t>
      </w:r>
    </w:p>
    <w:p>
      <w:pPr>
        <w:pStyle w:val="PreformattedText"/>
        <w:bidi w:val="0"/>
        <w:spacing w:before="0" w:after="0"/>
        <w:jc w:val="left"/>
        <w:rPr/>
      </w:pPr>
      <w:r>
        <w:rPr/>
        <w:t>jzQACwi3eZOfyY0BSB03N0oDvCLuACuD+t1oMZSI3i+eKREJwP86E6KpC0kwjiRs9zt5YrdWJm3s47</w:t>
      </w:r>
    </w:p>
    <w:p>
      <w:pPr>
        <w:pStyle w:val="PreformattedText"/>
        <w:bidi w:val="0"/>
        <w:spacing w:before="0" w:after="0"/>
        <w:jc w:val="left"/>
        <w:rPr/>
      </w:pPr>
      <w:r>
        <w:rPr/>
        <w:t>dQg5nqT/APspgcJbhfhHXrWbbA6SELj+lZqCwZUXGMZo1BZCo5t+VGoGWbLY/wDmKNQRc+8zYT+zSs</w:t>
      </w:r>
    </w:p>
    <w:p>
      <w:pPr>
        <w:pStyle w:val="PreformattedText"/>
        <w:bidi w:val="0"/>
        <w:spacing w:before="0" w:after="0"/>
        <w:jc w:val="left"/>
        <w:rPr/>
      </w:pPr>
      <w:r>
        <w:rPr/>
        <w:t>BzDaRLzZI2PqaAX8CMjGxf4RQBhBGq+VFA/ZFALLbxZ+Bf4RQBvCToqL/CP8qAUEaryRF/lQCyqMAK</w:t>
      </w:r>
    </w:p>
    <w:p>
      <w:pPr>
        <w:pStyle w:val="PreformattedText"/>
        <w:bidi w:val="0"/>
        <w:spacing w:before="0" w:after="0"/>
        <w:jc w:val="left"/>
        <w:rPr/>
      </w:pPr>
      <w:r>
        <w:rPr/>
        <w:t>FGO4oBX6GgBDBfi50AcZb4S1ACF/DuxWyB9+zO7rTAC8+bdfSgB39u1ZMhwbu3TtWh3LqRkUAGT+Z6</w:t>
      </w:r>
    </w:p>
    <w:p>
      <w:pPr>
        <w:pStyle w:val="PreformattedText"/>
        <w:bidi w:val="0"/>
        <w:spacing w:before="0" w:after="0"/>
        <w:jc w:val="left"/>
        <w:rPr/>
      </w:pPr>
      <w:r>
        <w:rPr/>
        <w:t>0BzZz92gCLu5/DigGUoaa82Zzs5fD0z3paBz4M3TxGo1AfdH+9K386NW0BrQnrI1GrBFsV+67H99P0</w:t>
      </w:r>
    </w:p>
    <w:p>
      <w:pPr>
        <w:pStyle w:val="PreformattedText"/>
        <w:bidi w:val="0"/>
        <w:spacing w:before="0" w:after="0"/>
        <w:jc w:val="left"/>
        <w:rPr/>
      </w:pPr>
      <w:r>
        <w:rPr/>
        <w:t>Zsr2uxxvraQgt9hACc+p60tGk4gU7AqVGlEgsJlh5cvUCpmkwazKu5zkfPv8qpJQPaMn3MeXnTAFtC</w:t>
      </w:r>
    </w:p>
    <w:p>
      <w:pPr>
        <w:pStyle w:val="PreformattedText"/>
        <w:bidi w:val="0"/>
        <w:spacing w:before="0" w:after="0"/>
        <w:jc w:val="left"/>
        <w:rPr/>
      </w:pPr>
      <w:r>
        <w:rPr/>
        <w:t>wfluLdjtpakHL2azf224keq1gAunRljgsCegNAD+hYlXLvgn7u4nnQA3EEYtwg2gbRnNARU1qjKREi</w:t>
      </w:r>
    </w:p>
    <w:p>
      <w:pPr>
        <w:pStyle w:val="PreformattedText"/>
        <w:bidi w:val="0"/>
        <w:spacing w:before="0" w:after="0"/>
        <w:jc w:val="left"/>
        <w:rPr/>
      </w:pPr>
      <w:r>
        <w:rPr/>
        <w:t>/MbeppwgJtLVrgnbyJH3afGnZ2NKVuiVVMotgU+Cl6m2LxW5X4utYNjgW59KGjCIL8QpA5o9w5CgC+</w:t>
      </w:r>
    </w:p>
    <w:p>
      <w:pPr>
        <w:pStyle w:val="PreformattedText"/>
        <w:bidi w:val="0"/>
        <w:spacing w:before="0" w:after="0"/>
        <w:jc w:val="left"/>
        <w:rPr/>
      </w:pPr>
      <w:r>
        <w:rPr/>
        <w:t>EKAIYd1bqAG3+VYBVhx2rdWyP4X7VGrdhDDyrBsAxeXpQNiZh5UDZwh20FD4VDZCqAUGFZT1xQWiFx</w:t>
      </w:r>
    </w:p>
    <w:p>
      <w:pPr>
        <w:pStyle w:val="PreformattedText"/>
        <w:bidi w:val="0"/>
        <w:spacing w:before="0" w:after="0"/>
        <w:jc w:val="left"/>
        <w:rPr/>
      </w:pPr>
      <w:r>
        <w:rPr/>
        <w:t>EXXbj6UN2BbTMco24lOnzFDSrSMooBlcK78sNjvQzZD32ie9q28cj2NPszUwtODoIZg6hgRSNlZLLS</w:t>
      </w:r>
    </w:p>
    <w:p>
      <w:pPr>
        <w:pStyle w:val="PreformattedText"/>
        <w:bidi w:val="0"/>
        <w:spacing w:before="0" w:after="0"/>
        <w:jc w:val="left"/>
        <w:rPr/>
      </w:pPr>
      <w:r>
        <w:rPr/>
        <w:t>jHjaelB03DZyYHPlWfAO4rVtw3eWtBT3Z1fINBQ+EyfGcigFEY7cUAS9QvZy9jsOM8+1DKV68bdDGf</w:t>
      </w:r>
    </w:p>
    <w:p>
      <w:pPr>
        <w:pStyle w:val="PreformattedText"/>
        <w:bidi w:val="0"/>
        <w:spacing w:before="0" w:after="0"/>
        <w:jc w:val="left"/>
        <w:rPr/>
      </w:pPr>
      <w:r>
        <w:rPr/>
        <w:t>1f8ACmpkldGw90A4ypjIx+7nSmTfgJ6Y+qigOWFd2Nikeu0f5UAqtuq/cX5ZUf5UAZYkXmYo/rtFAG</w:t>
      </w:r>
    </w:p>
    <w:p>
      <w:pPr>
        <w:pStyle w:val="PreformattedText"/>
        <w:bidi w:val="0"/>
        <w:spacing w:before="0" w:after="0"/>
        <w:jc w:val="left"/>
        <w:rPr/>
      </w:pPr>
      <w:r>
        <w:rPr/>
        <w:t>WGPdkRxg/KOgAVGtn3RHKucslALq425B8vqaAHdQAHvQHZ/FQHUAOR0zQA7hQAbqA74qDAoBNx+GgC</w:t>
      </w:r>
    </w:p>
    <w:p>
      <w:pPr>
        <w:pStyle w:val="PreformattedText"/>
        <w:bidi w:val="0"/>
        <w:spacing w:before="0" w:after="0"/>
        <w:jc w:val="left"/>
        <w:rPr/>
      </w:pPr>
      <w:r>
        <w:rPr/>
        <w:t>bj60M+QZ+dDRKCqNI4Z0VeX6vegGj+PHvJj8pby7Ov50AMSvNjkxmfkoP/tQXZNWlsbaJUc5k+8w5U</w:t>
      </w:r>
    </w:p>
    <w:p>
      <w:pPr>
        <w:pStyle w:val="PreformattedText"/>
        <w:bidi w:val="0"/>
        <w:spacing w:before="0" w:after="0"/>
        <w:jc w:val="left"/>
        <w:rPr/>
      </w:pPr>
      <w:r>
        <w:rPr/>
        <w:t>7C8UW39qgFljZ2+NRRqCqoqYy6j60AsgTq5U+hoDmZS3xr8hQCc8q7/DjOSWwxHT6VnsDi2iEajnk9</w:t>
      </w:r>
    </w:p>
    <w:p>
      <w:pPr>
        <w:pStyle w:val="PreformattedText"/>
        <w:bidi w:val="0"/>
        <w:spacing w:before="0" w:after="0"/>
        <w:jc w:val="left"/>
        <w:rPr/>
      </w:pPr>
      <w:r>
        <w:rPr/>
        <w:t>63UHC+WkBQMF5qKAUQkigFUzu6UAqi/i5UAoAqr5eZoA6KBQ2Rx1xQwptP4aANlRQA98eb60APJjg0</w:t>
      </w:r>
    </w:p>
    <w:p>
      <w:pPr>
        <w:pStyle w:val="PreformattedText"/>
        <w:bidi w:val="0"/>
        <w:spacing w:before="0" w:after="0"/>
        <w:jc w:val="left"/>
        <w:rPr/>
      </w:pPr>
      <w:r>
        <w:rPr/>
        <w:t>0gbcO/PHStApXdgdD1NAGbHQUAGzzAfq5NAcB+KgDbaAK7BF3HoMk/lQDSwiluYvEjKxEk7srneD0P</w:t>
      </w:r>
    </w:p>
    <w:p>
      <w:pPr>
        <w:pStyle w:val="PreformattedText"/>
        <w:bidi w:val="0"/>
        <w:spacing w:before="0" w:after="0"/>
        <w:jc w:val="left"/>
        <w:rPr/>
      </w:pPr>
      <w:r>
        <w:rPr/>
        <w:t>akBfw51bHvHIdcRinAXtn2A+8Nk/qCgEvdpG5LcyZ+SrQAPZOOZvLoHvjaP8KciFOlhr+eUyyF5GA8</w:t>
      </w:r>
    </w:p>
    <w:p>
      <w:pPr>
        <w:pStyle w:val="PreformattedText"/>
        <w:bidi w:val="0"/>
        <w:spacing w:before="0" w:after="0"/>
        <w:jc w:val="left"/>
        <w:rPr/>
      </w:pPr>
      <w:r>
        <w:rPr/>
        <w:t>3mZwB1NTs3Qr4PhnK7t3TnUFi328XLxlx3Hh1tS2aDCpbzEqc8+a0urB23N1K+nw1QE0tnd9q8jtJB</w:t>
      </w:r>
    </w:p>
    <w:p>
      <w:pPr>
        <w:pStyle w:val="PreformattedText"/>
        <w:bidi w:val="0"/>
        <w:spacing w:before="0" w:after="0"/>
        <w:jc w:val="left"/>
        <w:rPr/>
      </w:pPr>
      <w:r>
        <w:rPr/>
        <w:t>FAHZJokQvJkFtuT2NLUgos77dreHy5Z21gI+ZeamgAmha5txJvUDpyX0oBmUPNcqSOuVppBsbEb8Hm</w:t>
      </w:r>
    </w:p>
    <w:p>
      <w:pPr>
        <w:pStyle w:val="PreformattedText"/>
        <w:bidi w:val="0"/>
        <w:spacing w:before="0" w:after="0"/>
        <w:jc w:val="left"/>
        <w:rPr/>
      </w:pPr>
      <w:r>
        <w:rPr/>
        <w:t>H51TGncnK2aryxVUwNaL+Gl6h3uq+lYBfdk/DQcPgKvRW/irKAwjXbjzZ/ardQIYtvajUDeCu7y0AP</w:t>
      </w:r>
    </w:p>
    <w:p>
      <w:pPr>
        <w:pStyle w:val="PreformattedText"/>
        <w:bidi w:val="0"/>
        <w:spacing w:before="0" w:after="0"/>
        <w:jc w:val="left"/>
        <w:rPr/>
      </w:pPr>
      <w:r>
        <w:rPr/>
        <w:t>h8/KKyQ7wvlmtANg6YoAvhD0yKNQBog3bFGoEMIo1ADCPSjUCNED1FGocsS+lGrZd4X7qRgDCGOfSg</w:t>
      </w:r>
    </w:p>
    <w:p>
      <w:pPr>
        <w:pStyle w:val="PreformattedText"/>
        <w:bidi w:val="0"/>
        <w:spacing w:before="0" w:after="0"/>
        <w:jc w:val="left"/>
        <w:rPr/>
      </w:pPr>
      <w:r>
        <w:rPr/>
        <w:t>G0sCxSiRBzHMebAJPWhuxYIHQMByNBnG23dqGauazQ9RQ0ZLNAcrQDqGFS2MYNAO4U2DkPrQC6JuoA</w:t>
      </w:r>
    </w:p>
    <w:p>
      <w:pPr>
        <w:pStyle w:val="PreformattedText"/>
        <w:bidi w:val="0"/>
        <w:spacing w:before="0" w:after="0"/>
        <w:jc w:val="left"/>
        <w:rPr/>
      </w:pPr>
      <w:r>
        <w:rPr/>
        <w:t>wj3daGVQDCPofWhoPdz+Hp0oMTuIT7vLuH+7b+lbJVSu/wDu0P7I/pW0WS/D/mv0H6hpTLN4atjn+V</w:t>
      </w:r>
    </w:p>
    <w:p>
      <w:pPr>
        <w:pStyle w:val="PreformattedText"/>
        <w:bidi w:val="0"/>
        <w:spacing w:before="0" w:after="0"/>
        <w:jc w:val="left"/>
        <w:rPr/>
      </w:pPr>
      <w:r>
        <w:rPr/>
        <w:t>Ad4RTtyoAaAPj5cqA7bigO25oBC4zbMZUG9Ojp8vlQApcQTZ8ORXPXA60Aorqe9AcWB+E0B24djQHY</w:t>
      </w:r>
    </w:p>
    <w:p>
      <w:pPr>
        <w:pStyle w:val="PreformattedText"/>
        <w:bidi w:val="0"/>
        <w:spacing w:before="0" w:after="0"/>
        <w:jc w:val="left"/>
        <w:rPr/>
      </w:pPr>
      <w:r>
        <w:rPr/>
        <w:t>HXy/xUByvzoAzMKALvH3f30B3ifq0AVmzQBMbfyoBNm50ADYoCk4gQZaVRnnQWqc3gfcfJ7D8VbI2H</w:t>
      </w:r>
    </w:p>
    <w:p>
      <w:pPr>
        <w:pStyle w:val="PreformattedText"/>
        <w:bidi w:val="0"/>
        <w:spacing w:before="0" w:after="0"/>
        <w:jc w:val="left"/>
        <w:rPr/>
      </w:pPr>
      <w:r>
        <w:rPr/>
        <w:t>W324bxJEb9VsflT9GFYrdGI3eI57EyGsBZVG/bjBHU7jQCo2noOVALJFvw2F2igDqmXzsXb6UApIQk</w:t>
      </w:r>
    </w:p>
    <w:p>
      <w:pPr>
        <w:pStyle w:val="PreformattedText"/>
        <w:bidi w:val="0"/>
        <w:spacing w:before="0" w:after="0"/>
        <w:jc w:val="left"/>
        <w:rPr/>
      </w:pPr>
      <w:r>
        <w:rPr/>
        <w:t>e4BfEPJQP60gBZ2zJ5pdpY8gfSn1B6q1lAsoB5UoKIgVaAVVMZ+X86AURju83SgFFzzPbtQCiAqOdA</w:t>
      </w:r>
    </w:p>
    <w:p>
      <w:pPr>
        <w:pStyle w:val="PreformattedText"/>
        <w:bidi w:val="0"/>
        <w:spacing w:before="0" w:after="0"/>
        <w:jc w:val="left"/>
        <w:rPr/>
      </w:pPr>
      <w:r>
        <w:rPr/>
        <w:t>Kc2b09KAHcF5rzzQBt5+ooAdobJH5UAohPegFFwOX763YO5cvJRsAjCpkde2a2aDtofmfTJP0rQKH6</w:t>
      </w:r>
    </w:p>
    <w:p>
      <w:pPr>
        <w:pStyle w:val="PreformattedText"/>
        <w:bidi w:val="0"/>
        <w:spacing w:before="0" w:after="0"/>
        <w:jc w:val="left"/>
        <w:rPr/>
      </w:pPr>
      <w:r>
        <w:rPr/>
        <w:t>+p6UAPP8NAcCG+GgG2pPi38POGlYKD+HPU1lUDqxiMNnEmc8sk/Wt1A682PzoDmA3Y/VoAOQoZ1Fdl</w:t>
      </w:r>
    </w:p>
    <w:p>
      <w:pPr>
        <w:pStyle w:val="PreformattedText"/>
        <w:bidi w:val="0"/>
        <w:spacing w:before="0" w:after="0"/>
        <w:jc w:val="left"/>
        <w:rPr/>
      </w:pPr>
      <w:r>
        <w:rPr/>
        <w:t>2YbvTlQcL75S3mJ3NhvzxU6Uku2fvhfiHOoKBdCzufKSc07ensTszIkSeN4Yz60jDvaHXpypwGNdsx</w:t>
      </w:r>
    </w:p>
    <w:p>
      <w:pPr>
        <w:pStyle w:val="PreformattedText"/>
        <w:bidi w:val="0"/>
        <w:spacing w:before="0" w:after="0"/>
        <w:jc w:val="left"/>
        <w:rPr/>
      </w:pPr>
      <w:r>
        <w:rPr/>
        <w:t>5r8PZqQG97zjQd/FGMdKA57b7zFvpW7N1Ha2GwFdxNGw1dHHssfOejny7aNmG4QeIRs5EZrG16ieEu</w:t>
      </w:r>
    </w:p>
    <w:p>
      <w:pPr>
        <w:pStyle w:val="PreformattedText"/>
        <w:bidi w:val="0"/>
        <w:spacing w:before="0" w:after="0"/>
        <w:jc w:val="left"/>
        <w:rPr/>
      </w:pPr>
      <w:r>
        <w:rPr/>
        <w:t>8BgwIHP0qkJ5CmNy5HPNXSAUOaXqAbDWATwgrYz+VDdhGHagwFTDcqAEru6j86C7O2AfDQwZVO6gOC</w:t>
      </w:r>
    </w:p>
    <w:p>
      <w:pPr>
        <w:pStyle w:val="PreformattedText"/>
        <w:bidi w:val="0"/>
        <w:spacing w:before="0" w:after="0"/>
        <w:jc w:val="left"/>
        <w:rPr/>
      </w:pPr>
      <w:r>
        <w:rPr/>
        <w:t>fOg3QJi/WoaJsK/P50ADLQBGTd8NAdsOPioDig9KAKR+GgCY+VGodsK86NQIYRKpDd+n1o1BK1jYeR</w:t>
      </w:r>
    </w:p>
    <w:p>
      <w:pPr>
        <w:pStyle w:val="PreformattedText"/>
        <w:bidi w:val="0"/>
        <w:spacing w:before="0" w:after="0"/>
        <w:jc w:val="left"/>
        <w:rPr/>
      </w:pPr>
      <w:r>
        <w:rPr/>
        <w:t>+SknGexpG7Hvu59KG7B92YdmoaEWx+lAKLaHOVDcuhFAOUhbGMcqAVSMr2/OgD7flmgOKH0oAMH05G</w:t>
      </w:r>
    </w:p>
    <w:p>
      <w:pPr>
        <w:pStyle w:val="PreformattedText"/>
        <w:bidi w:val="0"/>
        <w:spacing w:before="0" w:after="0"/>
        <w:jc w:val="left"/>
        <w:rPr/>
      </w:pPr>
      <w:r>
        <w:rPr/>
        <w:t>hmpObHgyD1Rv6UNUu5w1nGw5+h+VU6p9CvDx26rB81YfyqXRZbfCznca0pN/I2M5+tAFfdjltoAqGT</w:t>
      </w:r>
    </w:p>
    <w:p>
      <w:pPr>
        <w:pStyle w:val="PreformattedText"/>
        <w:bidi w:val="0"/>
        <w:spacing w:before="0" w:after="0"/>
        <w:jc w:val="left"/>
        <w:rPr/>
      </w:pPr>
      <w:r>
        <w:rPr/>
        <w:t>8Cn+9QB/iHm8pHXzUAdDQBqAY3WnLnxbf7NhzBXt+XegEbefexSUeHKFBK/i+Y+VAON1AcW8tAB1GV</w:t>
      </w:r>
    </w:p>
    <w:p>
      <w:pPr>
        <w:pStyle w:val="PreformattedText"/>
        <w:bidi w:val="0"/>
        <w:spacing w:before="0" w:after="0"/>
        <w:jc w:val="left"/>
        <w:rPr/>
      </w:pPr>
      <w:r>
        <w:rPr/>
        <w:t>NAdz/FQHc/xUADMfxUB24+tAF3n1oDvFOaA4v5qAKzUBnflV87/ly70EPraEphptu4ryB+7VJkHW00</w:t>
      </w:r>
    </w:p>
    <w:p>
      <w:pPr>
        <w:pStyle w:val="PreformattedText"/>
        <w:bidi w:val="0"/>
        <w:spacing w:before="0" w:after="0"/>
        <w:jc w:val="left"/>
        <w:rPr/>
      </w:pPr>
      <w:r>
        <w:rPr/>
        <w:t>xCyIemcetIboUXzch8PegpREOMJ0oOXRDyC/DQCjusSNI3wJ0+ZoBO2YSuZLh/oOdASAkiXAU8qQD+</w:t>
      </w:r>
    </w:p>
    <w:p>
      <w:pPr>
        <w:pStyle w:val="PreformattedText"/>
        <w:bidi w:val="0"/>
        <w:spacing w:before="0" w:after="0"/>
        <w:jc w:val="left"/>
        <w:rPr/>
      </w:pPr>
      <w:r>
        <w:rPr/>
        <w:t>Knb/ANJNAKJIq/i/hoAyzAP0kJ+UdAH8fzf2UxH7P/vQCqzeYbYpsd+g/wAaAU3tuz4EmB23CgFDIf</w:t>
      </w:r>
    </w:p>
    <w:p>
      <w:pPr>
        <w:pStyle w:val="PreformattedText"/>
        <w:bidi w:val="0"/>
        <w:spacing w:before="0" w:after="0"/>
        <w:jc w:val="left"/>
        <w:rPr/>
      </w:pPr>
      <w:r>
        <w:rPr/>
        <w:t>uxNy+LzCg1O8V2O5o+e3Hxj/Kgo6mTYAyKAv8AzP8AKgDeLLzwkeP2z/lQBvFk2kBIVP7R/wAqAPvl</w:t>
      </w:r>
    </w:p>
    <w:p>
      <w:pPr>
        <w:pStyle w:val="PreformattedText"/>
        <w:bidi w:val="0"/>
        <w:spacing w:before="0" w:after="0"/>
        <w:jc w:val="left"/>
        <w:rPr/>
      </w:pPr>
      <w:r>
        <w:rPr/>
        <w:t>28xH07Z/yoA2+YjzeGDt+dAd9p0zHkdttAc7SMMZjGO22gAV5GGxXjHr9nQB0ZmPmkXA/wCXQCuW+6</w:t>
      </w:r>
    </w:p>
    <w:p>
      <w:pPr>
        <w:pStyle w:val="PreformattedText"/>
        <w:bidi w:val="0"/>
        <w:spacing w:before="0" w:after="0"/>
        <w:jc w:val="left"/>
        <w:rPr/>
      </w:pPr>
      <w:r>
        <w:rPr/>
        <w:t>7HNAA7Hb1xQEfMTeah4I3EIqgdhk8z/KgJhs+v/TTSBE5VoEdjuoAVx33UM6kbqVYreWRukaE/ypyo</w:t>
      </w:r>
    </w:p>
    <w:p>
      <w:pPr>
        <w:pStyle w:val="PreformattedText"/>
        <w:bidi w:val="0"/>
        <w:spacing w:before="0" w:after="0"/>
        <w:jc w:val="left"/>
        <w:rPr/>
      </w:pPr>
      <w:r>
        <w:rPr/>
        <w:t>eIiFBgNnaOSrk1KlIL+MV5okmevmX/3qKgrzSvuLxNGD3H/7aA4SqiqrxTEjp6UAf3sDB93uvn5f/e</w:t>
      </w:r>
    </w:p>
    <w:p>
      <w:pPr>
        <w:pStyle w:val="PreformattedText"/>
        <w:bidi w:val="0"/>
        <w:spacing w:before="0" w:after="0"/>
        <w:jc w:val="left"/>
        <w:rPr/>
      </w:pPr>
      <w:r>
        <w:rPr/>
        <w:t>gCNe5dxDbXT8uvh4xn86ACR3VIy8E3x5PlB/xpKNJwb9W6QXHywn/vQ0CaqvLEcwI9Y6bUuxPx2uAQ</w:t>
      </w:r>
    </w:p>
    <w:p>
      <w:pPr>
        <w:pStyle w:val="PreformattedText"/>
        <w:bidi w:val="0"/>
        <w:spacing w:before="0" w:after="0"/>
        <w:jc w:val="left"/>
        <w:rPr/>
      </w:pPr>
      <w:r>
        <w:rPr/>
        <w:t>kc2M5zt5fnRMjYi0giceNGxJ+EjmP86bWhsCe6D42JIp3DqoxWyw7hXMYPmz3q/Rz0Ky/vo6gG3y5r</w:t>
      </w:r>
    </w:p>
    <w:p>
      <w:pPr>
        <w:pStyle w:val="PreformattedText"/>
        <w:bidi w:val="0"/>
        <w:spacing w:before="0" w:after="0"/>
        <w:jc w:val="left"/>
        <w:rPr/>
      </w:pPr>
      <w:r>
        <w:rPr/>
        <w:t>ADHyoArKKATdT0FAGVfLk9vWgOCgtyHI0AO0LQHY/DQBD39aA5m60HBs8maGdRCnQ/lQ0GygO2HuP+</w:t>
      </w:r>
    </w:p>
    <w:p>
      <w:pPr>
        <w:pStyle w:val="PreformattedText"/>
        <w:bidi w:val="0"/>
        <w:spacing w:before="0" w:after="0"/>
        <w:jc w:val="left"/>
        <w:rPr/>
      </w:pPr>
      <w:r>
        <w:rPr/>
        <w:t>qgO2DHm5UByxcqAL4RoAvhHdQCc1tvz/AF6c+3OloDw6bHMvkkuPmPFI5jrWyBX0pNv9rdY+UrUUAL</w:t>
      </w:r>
    </w:p>
    <w:p>
      <w:pPr>
        <w:pStyle w:val="PreformattedText"/>
        <w:bidi w:val="0"/>
        <w:spacing w:before="0" w:after="0"/>
        <w:jc w:val="left"/>
        <w:rPr/>
      </w:pPr>
      <w:r>
        <w:rPr/>
        <w:t>p0Q5Ce8yf+a1KCjWJHwXF5+UpoDmtJDnZd3Q+XielAd7ncqxxeXQz23/8AtQBEjukfDXd0T85P/ahs</w:t>
      </w:r>
    </w:p>
    <w:p>
      <w:pPr>
        <w:pStyle w:val="PreformattedText"/>
        <w:bidi w:val="0"/>
        <w:spacing w:before="0" w:after="0"/>
        <w:jc w:val="left"/>
        <w:rPr/>
      </w:pPr>
      <w:r>
        <w:rPr/>
        <w:t>ltl0Mg3l1nthgf8ACgUHM4VUN/NuPPJUf5VuzHNbXUkMzJeXEqxqd2EU9R3Io2bKlyJqFpahJrZjFv</w:t>
      </w:r>
    </w:p>
    <w:p>
      <w:pPr>
        <w:pStyle w:val="PreformattedText"/>
        <w:bidi w:val="0"/>
        <w:spacing w:before="0" w:after="0"/>
        <w:jc w:val="left"/>
        <w:rPr/>
      </w:pPr>
      <w:r>
        <w:rPr/>
        <w:t>Ox15/lisMT0q7vm1u2SGCaA7jliue3oaAtklzqER2Szqj91MQB/dQCbC6LndcQ5P8Ay/8A3oAVN6jY</w:t>
      </w:r>
    </w:p>
    <w:p>
      <w:pPr>
        <w:pStyle w:val="PreformattedText"/>
        <w:bidi w:val="0"/>
        <w:spacing w:before="0" w:after="0"/>
        <w:jc w:val="left"/>
        <w:rPr/>
      </w:pPr>
      <w:r>
        <w:rPr/>
        <w:t>SeHl28P/AN6AOlxe7juMIYf8s8/50Ap4t4q/DbsfXa3+dAKCa6K9LfP7TUB3iagPhitSP/uEf4GgO9</w:t>
      </w:r>
    </w:p>
    <w:p>
      <w:pPr>
        <w:pStyle w:val="PreformattedText"/>
        <w:bidi w:val="0"/>
        <w:spacing w:before="0" w:after="0"/>
        <w:jc w:val="left"/>
        <w:rPr/>
      </w:pPr>
      <w:r>
        <w:rPr/>
        <w:t>4vw2Wgt8/KU/5UAlKs8xzJbxxBee9JQTn6YoA1vPv8j+WQduuR60Apvz220B1Ady28uVAAM+vOgBX5</w:t>
      </w:r>
    </w:p>
    <w:p>
      <w:pPr>
        <w:pStyle w:val="PreformattedText"/>
        <w:bidi w:val="0"/>
        <w:spacing w:before="0" w:after="0"/>
        <w:jc w:val="left"/>
        <w:rPr/>
      </w:pPr>
      <w:r>
        <w:rPr/>
        <w:t>0AGP1qAD69KA6gCsxWgC7/x9aAo1ioLxZAP5VskSTgZPIVUjh8TUAvF0NL1N0H6LyrGl4/goBWP4KA</w:t>
      </w:r>
    </w:p>
    <w:p>
      <w:pPr>
        <w:pStyle w:val="PreformattedText"/>
        <w:bidi w:val="0"/>
        <w:spacing w:before="0" w:after="0"/>
        <w:jc w:val="left"/>
        <w:rPr/>
      </w:pPr>
      <w:r>
        <w:rPr/>
        <w:t>ZaqT4UAycelAP4vgH0H9KAWT4aygWWlBVKAXSnAR8P96kBcfc+fX50AKk5fn96gBPwr8zz+dAK9F5U</w:t>
      </w:r>
    </w:p>
    <w:p>
      <w:pPr>
        <w:pStyle w:val="PreformattedText"/>
        <w:bidi w:val="0"/>
        <w:spacing w:before="0" w:after="0"/>
        <w:jc w:val="left"/>
        <w:rPr/>
      </w:pPr>
      <w:r>
        <w:rPr/>
        <w:t>Ap1Kg9PSgE8n1PWgHJACAgAH1oDsktzOaAFuo+tAcf7VqAIScHma2QCHnKc0wLoBt6UtAfoxxyrASl</w:t>
      </w:r>
    </w:p>
    <w:p>
      <w:pPr>
        <w:pStyle w:val="PreformattedText"/>
        <w:bidi w:val="0"/>
        <w:spacing w:before="0" w:after="0"/>
        <w:jc w:val="left"/>
        <w:rPr/>
      </w:pPr>
      <w:r>
        <w:rPr/>
        <w:t>6f3h/WgE9JAN/OSMnxG5/lQD+b4jTSBlrQTPxUAK9KGdUZrpI0q5wSPJ/lQWTG08s77eXlHT6VGlZP</w:t>
      </w:r>
    </w:p>
    <w:p>
      <w:pPr>
        <w:pStyle w:val="PreformattedText"/>
        <w:bidi w:val="0"/>
        <w:spacing w:before="0" w:after="0"/>
        <w:jc w:val="left"/>
        <w:rPr/>
      </w:pPr>
      <w:r>
        <w:rPr/>
        <w:t>DzcZ/CaU5W5A9B8ArOppN+sZz8qTo0shOxOZ70/QgLQktJknpR1NILnkiYpWk4+bHPbp8qcFpANych</w:t>
      </w:r>
    </w:p>
    <w:p>
      <w:pPr>
        <w:pStyle w:val="PreformattedText"/>
        <w:bidi w:val="0"/>
        <w:spacing w:before="0" w:after="0"/>
        <w:jc w:val="left"/>
        <w:rPr/>
      </w:pPr>
      <w:r>
        <w:rPr/>
        <w:t>8FBClr/wB3P51nU0m0/J48cuZo6MoggBv4QQCPEHKnktep63KRgOm41fogTHxCjqBG6VgIW5JXmc0A</w:t>
      </w:r>
    </w:p>
    <w:p>
      <w:pPr>
        <w:pStyle w:val="PreformattedText"/>
        <w:bidi w:val="0"/>
        <w:spacing w:before="0" w:after="0"/>
        <w:jc w:val="left"/>
        <w:rPr/>
      </w:pPr>
      <w:r>
        <w:rPr/>
        <w:t>dSfU0Bx70Ao4GzoKAIvJRigCn4jW9A48ulHUOj5k551gFoA6/BQCb0ApgY6CgEnoDk5yYPMelAGX4l</w:t>
      </w:r>
    </w:p>
    <w:p>
      <w:pPr>
        <w:pStyle w:val="PreformattedText"/>
        <w:bidi w:val="0"/>
        <w:spacing w:before="0" w:after="0"/>
        <w:jc w:val="left"/>
        <w:rPr/>
      </w:pPr>
      <w:r>
        <w:rPr/>
        <w:t>oDqDk/vUAB5hs/hrKAbIn7TmfufzrMYOySU5kmmAuASMjNACoGegpaNJRQMLyHw1jSTkjoSKAI3PrQ</w:t>
      </w:r>
    </w:p>
    <w:p>
      <w:pPr>
        <w:pStyle w:val="PreformattedText"/>
        <w:bidi w:val="0"/>
        <w:spacing w:before="0" w:after="0"/>
        <w:jc w:val="left"/>
        <w:rPr/>
      </w:pPr>
      <w:r>
        <w:rPr/>
        <w:t>CfQcuVANbrkvLl1/rQFcu7qeDXLZYJpYwyjcFcjNNJbWa6JMsWSTkAn5mqJjElZGZTgjoR2qWRSEM1</w:t>
      </w:r>
    </w:p>
    <w:p>
      <w:pPr>
        <w:pStyle w:val="PreformattedText"/>
        <w:bidi w:val="0"/>
        <w:spacing w:before="0" w:after="0"/>
        <w:jc w:val="left"/>
        <w:rPr/>
      </w:pPr>
      <w:r>
        <w:rPr/>
        <w:t>zNc3bNcSyyncvN3Lf1rDH0fw0Ad+S8qALkkDJzQDhPioBZAPQUAZ+37NAcfgoAp+GgInUiUlJUkEOM</w:t>
      </w:r>
    </w:p>
    <w:p>
      <w:pPr>
        <w:pStyle w:val="PreformattedText"/>
        <w:bidi w:val="0"/>
        <w:spacing w:before="0" w:after="0"/>
        <w:jc w:val="left"/>
        <w:rPr/>
      </w:pPr>
      <w:r>
        <w:rPr/>
        <w:t>EcsUBInr/doDqAMvWgBcAE4AoAlAdQCbUAI+GgAegEm60B//2Q==</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gMBAQEBAAAAAAAAAAAAAgMBBAUABgcI/8QATxAAAQMCBAQEAwYDBgMHAgMJAgABAwQR</w:t>
      </w:r>
    </w:p>
    <w:p>
      <w:pPr>
        <w:pStyle w:val="PreformattedText"/>
        <w:bidi w:val="0"/>
        <w:spacing w:before="0" w:after="0"/>
        <w:jc w:val="left"/>
        <w:rPr/>
      </w:pPr>
      <w:r>
        <w:rPr/>
        <w:t>BRIhMRMiQVEGFDJhQnGBBxUjUpGhM2KxQ3KSwdHwFiSCCBc0U2NzolWTJUSDJzVUlJWywtLh/8QAGg</w:t>
      </w:r>
    </w:p>
    <w:p>
      <w:pPr>
        <w:pStyle w:val="PreformattedText"/>
        <w:bidi w:val="0"/>
        <w:spacing w:before="0" w:after="0"/>
        <w:jc w:val="left"/>
        <w:rPr/>
      </w:pPr>
      <w:r>
        <w:rPr/>
        <w:t>EAAwEBAQEAAAAAAAAAAAAAAAIDAQQFBv/EADURAQEBAAEEAgECBAUEAQQDAAACEgMBERMiBDJCFFIF</w:t>
      </w:r>
    </w:p>
    <w:p>
      <w:pPr>
        <w:pStyle w:val="PreformattedText"/>
        <w:bidi w:val="0"/>
        <w:spacing w:before="0" w:after="0"/>
        <w:jc w:val="left"/>
        <w:rPr/>
      </w:pPr>
      <w:r>
        <w:rPr/>
        <w:t>IzNxMVFhYoEhJDRBQyVy0fCCscH/2gAMAwEAAhEDEQA/APzXV1ua7u+q+vmXyV0CmmaZrGN0VIitLB</w:t>
      </w:r>
    </w:p>
    <w:p>
      <w:pPr>
        <w:pStyle w:val="PreformattedText"/>
        <w:bidi w:val="0"/>
        <w:spacing w:before="0" w:after="0"/>
        <w:jc w:val="left"/>
        <w:rPr/>
      </w:pPr>
      <w:r>
        <w:rPr/>
        <w:t>B+E7bsp6VyKjc4TdgcmZ9kUWFWvEgqebruqRXqy59mxQxBJC2T1NuLqFV7LTPq28P4Zg7h6w3F+q5+</w:t>
      </w:r>
    </w:p>
    <w:p>
      <w:pPr>
        <w:pStyle w:val="PreformattedText"/>
        <w:bidi w:val="0"/>
        <w:spacing w:before="0" w:after="0"/>
        <w:jc w:val="left"/>
        <w:rPr/>
      </w:pPr>
      <w:r>
        <w:rPr/>
        <w:t>ReZZ0+HR/eZGDZIt7e66J5a8bl8U+T/RtUThUC8Qxjp2XHfq7OixXYe80DgLEwgiOXNJ8vH6sKCIY+</w:t>
      </w:r>
    </w:p>
    <w:p>
      <w:pPr>
        <w:pStyle w:val="PreformattedText"/>
        <w:bidi w:val="0"/>
        <w:spacing w:before="0" w:after="0"/>
        <w:jc w:val="left"/>
        <w:rPr/>
      </w:pPr>
      <w:r>
        <w:rPr/>
        <w:t>NHNpIGz9HZd1U5JkAUQs7zGxcLV2+fZP5fxSri/I7Aw41aDjs3RJ8ivU/xY9nqJKaE7vks5LzdU9PK</w:t>
      </w:r>
    </w:p>
    <w:p>
      <w:pPr>
        <w:pStyle w:val="PreformattedText"/>
        <w:bidi w:val="0"/>
        <w:spacing w:before="0" w:after="0"/>
        <w:jc w:val="left"/>
        <w:rPr/>
      </w:pPr>
      <w:r>
        <w:rPr/>
        <w:t>nDGwVWQy5XbRPX1ZLQOEihdtxYXUpr2UqWDDFKBuEebUrtZdfJlCT6iKcSjzPoej/NSmpPUurcHkih</w:t>
      </w:r>
    </w:p>
    <w:p>
      <w:pPr>
        <w:pStyle w:val="PreformattedText"/>
        <w:bidi w:val="0"/>
        <w:spacing w:before="0" w:after="0"/>
        <w:jc w:val="left"/>
        <w:rPr/>
      </w:pPr>
      <w:r>
        <w:rPr/>
        <w:t>aRsp9NFXi55r1Jy8VT7G01A1O7WO5W1UbvS8QrYhKwu7H9E8SnbPhmKIswmTdmT1LJpdjrGzZ2C79b</w:t>
      </w:r>
    </w:p>
    <w:p>
      <w:pPr>
        <w:pStyle w:val="PreformattedText"/>
        <w:bidi w:val="0"/>
        <w:spacing w:before="0" w:after="0"/>
        <w:jc w:val="left"/>
        <w:rPr/>
      </w:pPr>
      <w:r>
        <w:rPr/>
        <w:t>9UmDaKro2qWZ9n6Jp9S9y6SlIHZpG32UqpWVs4fLvcn0SKL1JiQyg4Wu2yjXE3yL1Hh7wuEt+Q0l0f</w:t>
      </w:r>
    </w:p>
    <w:p>
      <w:pPr>
        <w:pStyle w:val="PreformattedText"/>
        <w:bidi w:val="0"/>
        <w:spacing w:before="0" w:after="0"/>
        <w:jc w:val="left"/>
        <w:rPr/>
      </w:pPr>
      <w:r>
        <w:rPr/>
        <w:t>oLFQ8yehWs2j+7J+InIxqyilhLMbXIOZnXTNIqdbjdTePKdh+JmW8fBLK5aHiNbHDS5IWu5tdERVUK</w:t>
      </w:r>
    </w:p>
    <w:p>
      <w:pPr>
        <w:pStyle w:val="PreformattedText"/>
        <w:bidi w:val="0"/>
        <w:spacing w:before="0" w:after="0"/>
        <w:jc w:val="left"/>
        <w:rPr/>
      </w:pPr>
      <w:r>
        <w:rPr/>
        <w:t>piQ+Yc2MMwNm3V6mSTVLI1tXRm7nITg72dL4uOhupLraYqmAD4nMetuyOl5PnQaCEaIyepYX7O+yy6</w:t>
      </w:r>
    </w:p>
    <w:p>
      <w:pPr>
        <w:pStyle w:val="PreformattedText"/>
        <w:bidi w:val="0"/>
        <w:spacing w:before="0" w:after="0"/>
        <w:jc w:val="left"/>
        <w:rPr/>
      </w:pPr>
      <w:r>
        <w:rPr/>
        <w:t>0aZy6ZjrAMwcWaMtGZPFTKXLNUphCMxO05lfSzur36oR7fZ2Y4JmYXuyhSzWbhzwu9xzZdVFVkU2I8</w:t>
      </w:r>
    </w:p>
    <w:p>
      <w:pPr>
        <w:pStyle w:val="PreformattedText"/>
        <w:bidi w:val="0"/>
        <w:spacing w:before="0" w:after="0"/>
        <w:jc w:val="left"/>
        <w:rPr/>
      </w:pPr>
      <w:r>
        <w:rPr/>
        <w:t>OYwyi4vo7roqEZt6nC/EIYcHEA78uoLlrgqqV8uVMsVix6uM67TlfL79l0VxVwz6oRfkpRloH1kL0M</w:t>
      </w:r>
    </w:p>
    <w:p>
      <w:pPr>
        <w:pStyle w:val="PreformattedText"/>
        <w:bidi w:val="0"/>
        <w:spacing w:before="0" w:after="0"/>
        <w:jc w:val="left"/>
        <w:rPr/>
      </w:pPr>
      <w:r>
        <w:rPr/>
        <w:t>l2vkmQYih/CfnZE6KXR0EpExjmdurI5LUiW9V5gw7lbVisuafsrX1Y1PTSVJvm5CcdL9V090sreH4G</w:t>
      </w:r>
    </w:p>
    <w:p>
      <w:pPr>
        <w:pStyle w:val="PreformattedText"/>
        <w:bidi w:val="0"/>
        <w:spacing w:before="0" w:after="0"/>
        <w:jc w:val="left"/>
        <w:rPr/>
      </w:pPr>
      <w:r>
        <w:rPr/>
        <w:t>cp5D3ItUl8+RPE9B92tR07SvHc49Gt2XPvVK4y0cM4NbEBXyO3qZSqamjz7IxDCqd4OIc+QXJ2Ye6e</w:t>
      </w:r>
    </w:p>
    <w:p>
      <w:pPr>
        <w:pStyle w:val="PreformattedText"/>
        <w:bidi w:val="0"/>
        <w:spacing w:before="0" w:after="0"/>
        <w:jc w:val="left"/>
        <w:rPr/>
      </w:pPr>
      <w:r>
        <w:rPr/>
        <w:t>LolxLBenjmkyQmJjG2t1X6sPrMMpuBxRMduZkkXWm1LyVSLtM/ln5V3z9XL1eo8OYz5PhxysV2XLy8</w:t>
      </w:r>
    </w:p>
    <w:p>
      <w:pPr>
        <w:pStyle w:val="PreformattedText"/>
        <w:bidi w:val="0"/>
        <w:spacing w:before="0" w:after="0"/>
        <w:jc w:val="left"/>
        <w:rPr/>
      </w:pPr>
      <w:r>
        <w:rPr/>
        <w:t>Glo5Mt3EsQPFKSQqR8g7E/zU+LizXsL5dSoeEvBkNS/ExI5I5L3Edrt0V/kfK/GUuD435U+hnRxSUg</w:t>
      </w:r>
    </w:p>
    <w:p>
      <w:pPr>
        <w:pStyle w:val="PreformattedText"/>
        <w:bidi w:val="0"/>
        <w:spacing w:before="0" w:after="0"/>
        <w:jc w:val="left"/>
        <w:rPr/>
      </w:pPr>
      <w:r>
        <w:rPr/>
        <w:t>BK3NGLM/uy8aq9nczDhjoDYRa7Hs6f7N0o4oAGTGDXHumljAHw9HiM3GNs1ytb5K/lqS4006TwxDB0</w:t>
      </w:r>
    </w:p>
    <w:p>
      <w:pPr>
        <w:pStyle w:val="PreformattedText"/>
        <w:bidi w:val="0"/>
        <w:spacing w:before="0" w:after="0"/>
        <w:jc w:val="left"/>
        <w:rPr/>
      </w:pPr>
      <w:r>
        <w:rPr/>
        <w:t>Fm3Uq56o2cqmI4NEUzMPRPN0XOmZjuHZ6YHiDVtHb5J+KvYty83NSnNkYAXZNOfqq4hQHATAMl36sy</w:t>
      </w:r>
    </w:p>
    <w:p>
      <w:pPr>
        <w:pStyle w:val="PreformattedText"/>
        <w:bidi w:val="0"/>
        <w:spacing w:before="0" w:after="0"/>
        <w:jc w:val="left"/>
        <w:rPr/>
      </w:pPr>
      <w:r>
        <w:rPr/>
        <w:t>fpei1JA4FNMN7bjdUrnmWTxVSzTYM+TmazspVynwtUtc9Cz5nu8ZcnZFRovSsmYl4knxEmbZmaz26q</w:t>
      </w:r>
    </w:p>
    <w:p>
      <w:pPr>
        <w:pStyle w:val="PreformattedText"/>
        <w:bidi w:val="0"/>
        <w:spacing w:before="0" w:after="0"/>
        <w:jc w:val="left"/>
        <w:rPr/>
      </w:pPr>
      <w:r>
        <w:rPr/>
        <w:t>U8Eyr5dNGmw2jqvDLyShmq5CfKTdLKflqeQ3impafg/w8Hk5ZKkedtrqXyuf2NxRmVHGIQpJDMHEE3</w:t>
      </w:r>
    </w:p>
    <w:p>
      <w:pPr>
        <w:pStyle w:val="PreformattedText"/>
        <w:bidi w:val="0"/>
        <w:spacing w:before="0" w:after="0"/>
        <w:jc w:val="left"/>
        <w:rPr/>
      </w:pPr>
      <w:r>
        <w:rPr/>
        <w:t>BWm3LxVW/EnM/5l7nBPq8H5VezTwXAarFCzUTZ2tzO+jX7KXyPkTP2U+L8em1H4erqa5TVMdMcZMDM</w:t>
      </w:r>
    </w:p>
    <w:p>
      <w:pPr>
        <w:pStyle w:val="PreformattedText"/>
        <w:bidi w:val="0"/>
        <w:spacing w:before="0" w:after="0"/>
        <w:jc w:val="left"/>
        <w:rPr/>
      </w:pPr>
      <w:r>
        <w:rPr/>
        <w:t>RWez72+S5fPx07fFUvdYFNCGHZKmXjkDuxH+e3ZeVzz7O2PqRjNDQHTA4TDBKeou3dV4KrROV4bG46</w:t>
      </w:r>
    </w:p>
    <w:p>
      <w:pPr>
        <w:pStyle w:val="PreformattedText"/>
        <w:bidi w:val="0"/>
        <w:spacing w:before="0" w:after="0"/>
        <w:jc w:val="left"/>
        <w:rPr/>
      </w:pPr>
      <w:r>
        <w:rPr/>
        <w:t>ynqqUZ5/MQyS5QJiuz2fqvZ+P46mnkfIrknkl9UmxWCngjY5Bc4wFsmbW1l4U8VVT2qrLxePeMI6Ka</w:t>
      </w:r>
    </w:p>
    <w:p>
      <w:pPr>
        <w:pStyle w:val="PreformattedText"/>
        <w:bidi w:val="0"/>
        <w:spacing w:before="0" w:after="0"/>
        <w:jc w:val="left"/>
        <w:rPr/>
      </w:pPr>
      <w:r>
        <w:rPr/>
        <w:t>QqGUuMYZbZdPa7r0eD4dV9nFz/Knj+qpS/aTLTU0EVPAP4Yczv1fd3/VPX8O9kunzfVnVfjA6qpGoz</w:t>
      </w:r>
    </w:p>
    <w:p>
      <w:pPr>
        <w:pStyle w:val="PreformattedText"/>
        <w:bidi w:val="0"/>
        <w:spacing w:before="0" w:after="0"/>
        <w:jc w:val="left"/>
        <w:rPr/>
      </w:pPr>
      <w:r>
        <w:rPr/>
        <w:t>yBLHqzN1ddMfCzOXPfzdU87i9ZVY7iMYhHI8rk7iPV3del8eOPh43ifNvm+RzTM/4vVfZ/glfLXPUV</w:t>
      </w:r>
    </w:p>
    <w:p>
      <w:pPr>
        <w:pStyle w:val="PreformattedText"/>
        <w:bidi w:val="0"/>
        <w:spacing w:before="0" w:after="0"/>
        <w:jc w:val="left"/>
        <w:rPr/>
      </w:pPr>
      <w:r>
        <w:rPr/>
        <w:t>8ckcVOVnll0Zn7Nded/EefhzmXr/AML+P8if6j2lZwMXKtoQMdRYjI47sdtnZeVFVx5p7Nz5NS8Ziv</w:t>
      </w:r>
    </w:p>
    <w:p>
      <w:pPr>
        <w:pStyle w:val="PreformattedText"/>
        <w:bidi w:val="0"/>
        <w:spacing w:before="0" w:after="0"/>
        <w:jc w:val="left"/>
        <w:rPr/>
      </w:pPr>
      <w:r>
        <w:rPr/>
        <w:t>hvDsRmanw45GtZvTa5dV6XB8zk4/anl/I+Bw8nrLyzYNPg2MxjXQFIEElyHLe7N3XqV8iebh9aeLHw</w:t>
      </w:r>
    </w:p>
    <w:p>
      <w:pPr>
        <w:pStyle w:val="PreformattedText"/>
        <w:bidi w:val="0"/>
        <w:spacing w:before="0" w:after="0"/>
        <w:jc w:val="left"/>
        <w:rPr/>
      </w:pPr>
      <w:r>
        <w:rPr/>
        <w:t>OTh+VOv+vR9FxjwUWJUkdVg8f3c5hzwvyid239l4fF8zx1mv+r6Pn+F5J1P/AEeMq6Kswcjo6mMXmb</w:t>
      </w:r>
    </w:p>
    <w:p>
      <w:pPr>
        <w:pStyle w:val="PreformattedText"/>
        <w:bidi w:val="0"/>
        <w:spacing w:before="0" w:after="0"/>
        <w:jc w:val="left"/>
        <w:rPr/>
      </w:pPr>
      <w:r>
        <w:rPr/>
        <w:t>Vn3Z29l6XHy8fJ7S8u+Dk4fV7D7NsVKOOooaySOMXfMIPo7P7Lg/iPF+Uu/wDhvL61NNrFMN85iVPU</w:t>
      </w:r>
    </w:p>
    <w:p>
      <w:pPr>
        <w:pStyle w:val="PreformattedText"/>
        <w:bidi w:val="0"/>
        <w:spacing w:before="0" w:after="0"/>
        <w:jc w:val="left"/>
        <w:rPr/>
      </w:pPr>
      <w:r>
        <w:rPr/>
        <w:t>YLUQvUxE4mJlo9/dcvFeZzX+Dq5Z1U1P+KhReI55sVPDqqIZDO8Zkw9lW/jzPH5JSj5FVyeOl86CPB</w:t>
      </w:r>
    </w:p>
    <w:p>
      <w:pPr>
        <w:pStyle w:val="PreformattedText"/>
        <w:bidi w:val="0"/>
        <w:spacing w:before="0" w:after="0"/>
        <w:jc w:val="left"/>
        <w:rPr/>
      </w:pPr>
      <w:r>
        <w:rPr/>
        <w:t>cSCaaEYoXFhB32Z3Ud1yceVszx1p6eUYzpwYtXdlxe2nXpkV00RiwiY5XuLk6tE0hdMDDqujhxR4KZ</w:t>
      </w:r>
    </w:p>
    <w:p>
      <w:pPr>
        <w:pStyle w:val="PreformattedText"/>
        <w:bidi w:val="0"/>
        <w:spacing w:before="0" w:after="0"/>
        <w:jc w:val="left"/>
        <w:rPr/>
      </w:pPr>
      <w:r>
        <w:rPr/>
        <w:t>+JVZNGbVme/ddfLPJ49f+nLwVPk/1bXlT+Js0j3u/wA1yadvZkVPhqOaq4sxWa1rN3XRPyMzlCvjzV</w:t>
      </w:r>
    </w:p>
    <w:p>
      <w:pPr>
        <w:pStyle w:val="PreformattedText"/>
        <w:bidi w:val="0"/>
        <w:spacing w:before="0" w:after="0"/>
        <w:jc w:val="left"/>
        <w:rPr/>
      </w:pPr>
      <w:r>
        <w:rPr/>
        <w:t>afGagRlLm0fuvXl5tSfQU7hrusuhEtCanLJcFNepLiNo/X6uiCynK1RLmNBzwlaI7M/wAKQy/h1Swu</w:t>
      </w:r>
    </w:p>
    <w:p>
      <w:pPr>
        <w:pStyle w:val="PreformattedText"/>
        <w:bidi w:val="0"/>
        <w:spacing w:before="0" w:after="0"/>
        <w:jc w:val="left"/>
        <w:rPr/>
      </w:pPr>
      <w:r>
        <w:rPr/>
        <w:t>zF1LdJcnl6SSmiOGNjcX7rlmq0vUqgHFQ4jHwXsLinzVSlrNPRx4hFLHzbvo65vHS+nn/EgQ5GKnyt</w:t>
      </w:r>
    </w:p>
    <w:p>
      <w:pPr>
        <w:pStyle w:val="PreformattedText"/>
        <w:bidi w:val="0"/>
        <w:spacing w:before="0" w:after="0"/>
        <w:jc w:val="left"/>
        <w:rPr/>
      </w:pPr>
      <w:r>
        <w:rPr/>
        <w:t>N1Zt11/F04/kTLEesMqTy4tZ3K/wCq6szrSXf1y3/CmCuZNMz6tuzLj+Vz/i6vj8D2v3fEcTPMGvV+</w:t>
      </w:r>
    </w:p>
    <w:p>
      <w:pPr>
        <w:pStyle w:val="PreformattedText"/>
        <w:bidi w:val="0"/>
        <w:spacing w:before="0" w:after="0"/>
        <w:jc w:val="left"/>
        <w:rPr/>
      </w:pPr>
      <w:r>
        <w:rPr/>
        <w:t>y87bsyxK+jhjqBdvSxbq81WUqn2QZM3NCYv37OiZFAw2aCWqcDYRKz2dPyzWRxV7NCLB2mzvu97suf</w:t>
      </w:r>
    </w:p>
    <w:p>
      <w:pPr>
        <w:pStyle w:val="PreformattedText"/>
        <w:bidi w:val="0"/>
        <w:spacing w:before="0" w:after="0"/>
        <w:jc w:val="left"/>
        <w:rPr/>
      </w:pPr>
      <w:r>
        <w:rPr/>
        <w:t>reV8qeKQeWhd+2tlXir2LyfVjUhSzzPl2V6mZSlQq6aWSVxl0JidWmpylU+yqEJcXLa7MiqHZrBBHH</w:t>
      </w:r>
    </w:p>
    <w:p>
      <w:pPr>
        <w:pStyle w:val="PreformattedText"/>
        <w:bidi w:val="0"/>
        <w:spacing w:before="0" w:after="0"/>
        <w:jc w:val="left"/>
        <w:rPr/>
      </w:pPr>
      <w:r>
        <w:rPr/>
        <w:t>GBSho26jqlcFz1lOYfgRWJiWzNJrdAIVjs5tso8vq6eMGMUrO7cB739TI4qFyzqemlCXlezquksvSU</w:t>
      </w:r>
    </w:p>
    <w:p>
      <w:pPr>
        <w:pStyle w:val="PreformattedText"/>
        <w:bidi w:val="0"/>
        <w:spacing w:before="0" w:after="0"/>
        <w:jc w:val="left"/>
        <w:rPr/>
      </w:pPr>
      <w:r>
        <w:rPr/>
        <w:t>Esh02S+jdFzVPstNFPXx01RaoyuqTFUSqUqyq4sb5Xs7+n5K0x7I6UQw7zUZ5dXZrqlXlnSdKFbC1P</w:t>
      </w:r>
    </w:p>
    <w:p>
      <w:pPr>
        <w:pStyle w:val="PreformattedText"/>
        <w:bidi w:val="0"/>
        <w:spacing w:before="0" w:after="0"/>
        <w:jc w:val="left"/>
        <w:rPr/>
      </w:pPr>
      <w:r>
        <w:rPr/>
        <w:t>ExBrID6/JbFMqVuhPPTMJNdn3ZT5fsrx/VfHCwqYsrtpluoeXJ+zLrKPyxuJMVuir0rRcs+UCk5BTN</w:t>
      </w:r>
    </w:p>
    <w:p>
      <w:pPr>
        <w:pStyle w:val="PreformattedText"/>
        <w:bidi w:val="0"/>
        <w:spacing w:before="0" w:after="0"/>
        <w:jc w:val="left"/>
        <w:rPr/>
      </w:pPr>
      <w:r>
        <w:rPr/>
        <w:t>MooSjI2P0vuy2qZlVrPwjsLcrEnmkqlASjNLf9kdTdDK6Dgi7hmZ3ZEC1akoXnDka1t3dVu8kmC6mi</w:t>
      </w:r>
    </w:p>
    <w:p>
      <w:pPr>
        <w:pStyle w:val="PreformattedText"/>
        <w:bidi w:val="0"/>
        <w:spacing w:before="0" w:after="0"/>
        <w:jc w:val="left"/>
        <w:rPr/>
      </w:pPr>
      <w:r>
        <w:rPr/>
        <w:t>kgNnZ7i+jpouUriiCImKwFts7K9VNOaYqaWDxKQKbhGZPdS8UumeWvqRQcXjZiAjFt0t5y2Naeuwuv</w:t>
      </w:r>
    </w:p>
    <w:p>
      <w:pPr>
        <w:pStyle w:val="PreformattedText"/>
        <w:bidi w:val="0"/>
        <w:spacing w:before="0" w:after="0"/>
        <w:jc w:val="left"/>
        <w:rPr/>
      </w:pPr>
      <w:r>
        <w:rPr/>
        <w:t>pYgfPyfyv0XBcU7JqVo6qGeN4ItTkK7fRJMVPsbWld6BwNpb6gn7jJjYrDTkBG+R3LVL4qoeRqQ43T</w:t>
      </w:r>
    </w:p>
    <w:p>
      <w:pPr>
        <w:pStyle w:val="PreformattedText"/>
        <w:bidi w:val="0"/>
        <w:spacing w:before="0" w:after="0"/>
        <w:jc w:val="left"/>
        <w:rPr/>
      </w:pPr>
      <w:r>
        <w:rPr/>
        <w:t>VkJRnJYg9STxVJvLLDPGY2kNqA+e9rNsS6p4K/JzVy/tWoKGpr3B5jKz82RFVPGJ1SzV+G5KA5fLOT</w:t>
      </w:r>
    </w:p>
    <w:p>
      <w:pPr>
        <w:pStyle w:val="PreformattedText"/>
        <w:bidi w:val="0"/>
        <w:spacing w:before="0" w:after="0"/>
        <w:jc w:val="left"/>
        <w:rPr/>
      </w:pPr>
      <w:r>
        <w:rPr/>
        <w:t>XG7OoefX2V8VS85TUFZU1JxPxHZ92f2XTvjlLNNvCvCscp2qGu7vr7Ln5flftVjg/c3ZvDeH0JNIUX</w:t>
      </w:r>
    </w:p>
    <w:p>
      <w:pPr>
        <w:pStyle w:val="PreformattedText"/>
        <w:bidi w:val="0"/>
        <w:spacing w:before="0" w:after="0"/>
        <w:jc w:val="left"/>
        <w:rPr/>
      </w:pPr>
      <w:r>
        <w:rPr/>
        <w:t>K29yUJ+RyUr4pWgxXCWOCnemGIDs127t3W/zPsn6/VqVFfC1QJi1x0bTZRzToV8Q8U04VT0sObjNa7</w:t>
      </w:r>
    </w:p>
    <w:p>
      <w:pPr>
        <w:pStyle w:val="PreformattedText"/>
        <w:bidi w:val="0"/>
        <w:spacing w:before="0" w:after="0"/>
        <w:jc w:val="left"/>
        <w:rPr/>
      </w:pPr>
      <w:r>
        <w:rPr/>
        <w:t>9GurR8Ws6c1cuayoYliL0FMD1RjLn1jMS29nTRxao1XmWPX4+9bDG1M3DfMw2/zVZ+Pn7J1y6bmAMI</w:t>
      </w:r>
    </w:p>
    <w:p>
      <w:pPr>
        <w:pStyle w:val="PreformattedText"/>
        <w:bidi w:val="0"/>
        <w:spacing w:before="0" w:after="0"/>
        <w:jc w:val="left"/>
        <w:rPr/>
      </w:pPr>
      <w:r>
        <w:rPr/>
        <w:t>yZDe/Vlx8q8NXF7BRvwnyn0UeKfYzNwnDjP8WsYsx9+irdCU1+HtFE7lqz3dLNGeAqZJqSscXj5b6L</w:t>
      </w:r>
    </w:p>
    <w:p>
      <w:pPr>
        <w:pStyle w:val="PreformattedText"/>
        <w:bidi w:val="0"/>
        <w:spacing w:before="0" w:after="0"/>
        <w:jc w:val="left"/>
        <w:rPr/>
      </w:pPr>
      <w:r>
        <w:rPr/>
        <w:t>0Z9pc6xBRBXTXJvm6nV5bM6awUYwkDZeWNrXUdaVVKqHPxeFp3WyXqoYhQ0rYbkBh4rvdy6q8XWkqi</w:t>
      </w:r>
    </w:p>
    <w:p>
      <w:pPr>
        <w:pStyle w:val="PreformattedText"/>
        <w:bidi w:val="0"/>
        <w:spacing w:before="0" w:after="0"/>
        <w:jc w:val="left"/>
        <w:rPr/>
      </w:pPr>
      <w:r>
        <w:rPr/>
        <w:t>cvPcFovS2yvpNr4PXmFgP+E27KFwaaehfxKFOfl6Zr5x1Loofp6qdKVy+2XlsbrJKybKJ3tu7Lq4py</w:t>
      </w:r>
    </w:p>
    <w:p>
      <w:pPr>
        <w:pStyle w:val="PreformattedText"/>
        <w:bidi w:val="0"/>
        <w:spacing w:before="0" w:after="0"/>
        <w:jc w:val="left"/>
        <w:rPr/>
      </w:pPr>
      <w:r>
        <w:rPr/>
        <w:t>ndaZLUzuNmYnI9mXZHPlxcvx9PbeFmnwvBHMstnkv7hbe64PkfzOR1cU54wYucmKg8vEFmDQkcX8s1</w:t>
      </w:r>
    </w:p>
    <w:p>
      <w:pPr>
        <w:pStyle w:val="PreformattedText"/>
        <w:bidi w:val="0"/>
        <w:spacing w:before="0" w:after="0"/>
        <w:jc w:val="left"/>
        <w:rPr/>
      </w:pPr>
      <w:r>
        <w:rPr/>
        <w:t>exY4vW0ULRiAs0egWHV2T+KaLupW6fCKzGoLxRFmzXcn01WeXj46LiqlSxLB8Qw+71MUjRQSsznuzd</w:t>
      </w:r>
    </w:p>
    <w:p>
      <w:pPr>
        <w:pStyle w:val="PreformattedText"/>
        <w:bidi w:val="0"/>
        <w:spacing w:before="0" w:after="0"/>
        <w:jc w:val="left"/>
        <w:rPr/>
      </w:pPr>
      <w:r>
        <w:rPr/>
        <w:t>WddvDz8dOLn4uSSHrKjEjcAjLRnt7tbujM8bd1yMSqppXMLxSNxNncd/kuqLlycsVpoUVTBhMUjSUo</w:t>
      </w:r>
    </w:p>
    <w:p>
      <w:pPr>
        <w:pStyle w:val="PreformattedText"/>
        <w:bidi w:val="0"/>
        <w:spacing w:before="0" w:after="0"/>
        <w:jc w:val="left"/>
        <w:rPr/>
      </w:pPr>
      <w:r>
        <w:rPr/>
        <w:t>yGYZfxd2v1ZSua5K+ysVPHP1ejr/AAM1TR4difh6LSoiFpoN7E/xNfouWPm5quPkXv4c1nkl58KmLC</w:t>
      </w:r>
    </w:p>
    <w:p>
      <w:pPr>
        <w:pStyle w:val="PreformattedText"/>
        <w:bidi w:val="0"/>
        <w:spacing w:before="0" w:after="0"/>
        <w:jc w:val="left"/>
        <w:rPr/>
      </w:pPr>
      <w:r>
        <w:rPr/>
        <w:t>MbaXEIyeanPlj7O3ddma5OHMuXU8fNqv8AF9Ew3GD8Q4cElRw6emN7MDaE7trdeNy8XjrL2uK/JOnp</w:t>
      </w:r>
    </w:p>
    <w:p>
      <w:pPr>
        <w:pStyle w:val="PreformattedText"/>
        <w:bidi w:val="0"/>
        <w:spacing w:before="0" w:after="0"/>
        <w:jc w:val="left"/>
        <w:rPr/>
      </w:pPr>
      <w:r>
        <w:rPr/>
        <w:t>Bjhrwa0I+mzvltouOqqVmZJTUWGlnGKNnvr3VZqqZmZBNhdPiVdFUA4s8bW0tz+zpp5amcsqJqtF+J</w:t>
      </w:r>
    </w:p>
    <w:p>
      <w:pPr>
        <w:pStyle w:val="PreformattedText"/>
        <w:bidi w:val="0"/>
        <w:spacing w:before="0" w:after="0"/>
        <w:jc w:val="left"/>
        <w:rPr/>
      </w:pPr>
      <w:r>
        <w:rPr/>
        <w:t>MWk8p5fDwKWY+Usg3s3VbwR7exeWvX1eKrMOridyqQkB7XYpBXpxfH+LzuSOR4uveppqk5QkySNqTb</w:t>
      </w:r>
    </w:p>
    <w:p>
      <w:pPr>
        <w:pStyle w:val="PreformattedText"/>
        <w:bidi w:val="0"/>
        <w:spacing w:before="0" w:after="0"/>
        <w:jc w:val="left"/>
        <w:rPr/>
      </w:pPr>
      <w:r>
        <w:rPr/>
        <w:t>OvZ4p46l898yubj5NTS/4YrMUrK5no5JGaIs5yasLKXzI4Zlf+HcvyOStPS12J034bZ8lTRyMUcoeo</w:t>
      </w:r>
    </w:p>
    <w:p>
      <w:pPr>
        <w:pStyle w:val="PreformattedText"/>
        <w:bidi w:val="0"/>
        <w:spacing w:before="0" w:after="0"/>
        <w:jc w:val="left"/>
        <w:rPr/>
      </w:pPr>
      <w:r>
        <w:rPr/>
        <w:t>3d9WfuvOnir/jq9WuWf+eifEniTE8RlCnrKcY2YMwBm6tre6X4/wAfjn2lnyefkqss5/HuIDR8CRiY</w:t>
      </w:r>
    </w:p>
    <w:p>
      <w:pPr>
        <w:pStyle w:val="PreformattedText"/>
        <w:bidi w:val="0"/>
        <w:spacing w:before="0" w:after="0"/>
        <w:jc w:val="left"/>
        <w:rPr/>
      </w:pPr>
      <w:r>
        <w:rPr/>
        <w:t>n0Z23Zuyv+g49aQr5/JlOG/eeN0cnlpOHDFqZuXfsl5fDw0bgnm5pei8M4BA0gSDUTZgZnkdtLv7Li</w:t>
      </w:r>
    </w:p>
    <w:p>
      <w:pPr>
        <w:pStyle w:val="PreformattedText"/>
        <w:bidi w:val="0"/>
        <w:spacing w:before="0" w:after="0"/>
        <w:jc w:val="left"/>
        <w:rPr/>
      </w:pPr>
      <w:r>
        <w:rPr/>
        <w:t>+R8is5d/x/jzPs9oU5CTBDGR23Xm9ncp5SlqXabkbs6r+IfBDjbLde+8d0MjxlybLKkSujUuY2LRTy</w:t>
      </w:r>
    </w:p>
    <w:p>
      <w:pPr>
        <w:pStyle w:val="PreformattedText"/>
        <w:bidi w:val="0"/>
        <w:spacing w:before="0" w:after="0"/>
        <w:jc w:val="left"/>
        <w:rPr/>
      </w:pPr>
      <w:r>
        <w:rPr/>
        <w:t>rpWlJn9Z7bJidVylBiBiF7qfVSTJohzXbVMYyGbhcxJKk8rc1eRxBkMrpJhlUryzTjkkfVgLR1aZly</w:t>
      </w:r>
    </w:p>
    <w:p>
      <w:pPr>
        <w:pStyle w:val="PreformattedText"/>
        <w:bidi w:val="0"/>
        <w:spacing w:before="0" w:after="0"/>
        <w:jc w:val="left"/>
        <w:rPr/>
      </w:pPr>
      <w:r>
        <w:rPr/>
        <w:t>3VPUYNXRV9Mwk9jb1MuDlipp38VTUq+I0ZhXRnO9430uyrF+qVx7F1lBTzVLcF7j7Im6yMTpew2pno</w:t>
      </w:r>
    </w:p>
    <w:p>
      <w:pPr>
        <w:pStyle w:val="PreformattedText"/>
        <w:bidi w:val="0"/>
        <w:spacing w:before="0" w:after="0"/>
        <w:jc w:val="left"/>
        <w:rPr/>
      </w:pPr>
      <w:r>
        <w:rPr/>
        <w:t>pmGje7dnUrma+y3SsvQUnjEIwcK+OxZtfkuevi1+J/P+5i49inn63gUD3GTbsuzh4szqnNy8uqzKvS</w:t>
      </w:r>
    </w:p>
    <w:p>
      <w:pPr>
        <w:pStyle w:val="PreformattedText"/>
        <w:bidi w:val="0"/>
        <w:spacing w:before="0" w:after="0"/>
        <w:jc w:val="left"/>
        <w:rPr/>
      </w:pPr>
      <w:r>
        <w:rPr/>
        <w:t>H5M3jrJdQ7Foi519Wx6/YySsjmyPSN6OynnP2W03cNx1oab8bNnbuueuDVKTy+oJKmHGHyE+Rz0umx</w:t>
      </w:r>
    </w:p>
    <w:p>
      <w:pPr>
        <w:pStyle w:val="PreformattedText"/>
        <w:bidi w:val="0"/>
        <w:spacing w:before="0" w:after="0"/>
        <w:jc w:val="left"/>
        <w:rPr/>
      </w:pPr>
      <w:r>
        <w:rPr/>
        <w:t>XGzc8ivLThg7XLmZy1dGvIf+mzcSMfORSN6D6q3FPqldewR4AG9t99VlTTdSo4hWOcWQNFWIJd+qrh</w:t>
      </w:r>
    </w:p>
    <w:p>
      <w:pPr>
        <w:pStyle w:val="PreformattedText"/>
        <w:bidi w:val="0"/>
        <w:spacing w:before="0" w:after="0"/>
        <w:jc w:val="left"/>
        <w:rPr/>
      </w:pPr>
      <w:r>
        <w:rPr/>
        <w:t>sokeWXZ+6zlHE3Ka0JuwbPsuavZfoGQyiAzf1LZkVTFmxGQpbho/VdM8SHXlaeBVpvU5Zcztup8vFJ</w:t>
      </w:r>
    </w:p>
    <w:p>
      <w:pPr>
        <w:pStyle w:val="PreformattedText"/>
        <w:bidi w:val="0"/>
        <w:spacing w:before="0" w:after="0"/>
        <w:jc w:val="left"/>
        <w:rPr/>
      </w:pPr>
      <w:r>
        <w:rPr/>
        <w:t>os3FaDORyi9+IWjPuq8VJXpVw2Epp44p2yDmy3dNy1mdDi9mxjYRYDDE8L5yk0suXi1zUvy545eeo3</w:t>
      </w:r>
    </w:p>
    <w:p>
      <w:pPr>
        <w:pStyle w:val="PreformattedText"/>
        <w:bidi w:val="0"/>
        <w:spacing w:before="0" w:after="0"/>
        <w:jc w:val="left"/>
        <w:rPr/>
      </w:pPr>
      <w:r>
        <w:rPr/>
        <w:t>ir5ZxlaxnqLe6vy/y04rT0+EeGfwGd9+q4OXndUQPEZYcHi599rJYmuQVWWPFUxVjm5hr0V6mpJrSK</w:t>
      </w:r>
    </w:p>
    <w:p>
      <w:pPr>
        <w:pStyle w:val="PreformattedText"/>
        <w:bidi w:val="0"/>
        <w:spacing w:before="0" w:after="0"/>
        <w:jc w:val="left"/>
        <w:rPr/>
      </w:pPr>
      <w:r>
        <w:rPr/>
        <w:t>PB3cuJa7XRdnmViXBmITk27spzyty8jVA7zSCDXZntdd0ubqrUdO4yaraoTLRnDKzEb3bKsk1IE2hp</w:t>
      </w:r>
    </w:p>
    <w:p>
      <w:pPr>
        <w:pStyle w:val="PreformattedText"/>
        <w:bidi w:val="0"/>
        <w:spacing w:before="0" w:after="0"/>
        <w:jc w:val="left"/>
        <w:rPr/>
      </w:pPr>
      <w:r>
        <w:rPr/>
        <w:t>swbvo6z8h+KodS834Z6N3TTKaiZtTmTDqrdGdlQhKaZswp9ZTx7PQUMUgg2ZuXRly3Xs6pk2rywk7V</w:t>
      </w:r>
    </w:p>
    <w:p>
      <w:pPr>
        <w:pStyle w:val="PreformattedText"/>
        <w:bidi w:val="0"/>
        <w:spacing w:before="0" w:after="0"/>
        <w:jc w:val="left"/>
        <w:rPr/>
      </w:pPr>
      <w:r>
        <w:rPr/>
        <w:t>LcnR2W9GUEZminaSicnEGu11WY1OaQ3mvVq4bNUVZvmiKSO+rsOy5+WJl0RdUp+I8MMRAwzAHum4KZ</w:t>
      </w:r>
    </w:p>
    <w:p>
      <w:pPr>
        <w:pStyle w:val="PreformattedText"/>
        <w:bidi w:val="0"/>
        <w:spacing w:before="0" w:after="0"/>
        <w:jc w:val="left"/>
        <w:rPr/>
      </w:pPr>
      <w:r>
        <w:rPr/>
        <w:t>cs+KnKEGdpNTHVdGkKlV4TwzATHkzuq9fq55+z32AUUb0rVMlQWYNAtt9V5fyOX2y9Lgj8iJ/Fh09U</w:t>
      </w:r>
    </w:p>
    <w:p>
      <w:pPr>
        <w:pStyle w:val="PreformattedText"/>
        <w:bidi w:val="0"/>
        <w:spacing w:before="0" w:after="0"/>
        <w:jc w:val="left"/>
        <w:rPr/>
      </w:pPr>
      <w:r>
        <w:rPr/>
        <w:t>8NQ4mwFZ3Sz8XUm8/s2sK8tXzs8OX8QXXLc1K01NF4tK+G5zh3Ddk3FOmXWWeHjCGW0dYBMzdfdX/R</w:t>
      </w:r>
    </w:p>
    <w:p>
      <w:pPr>
        <w:pStyle w:val="PreformattedText"/>
        <w:bidi w:val="0"/>
        <w:spacing w:before="0" w:after="0"/>
        <w:jc w:val="left"/>
        <w:rPr/>
      </w:pPr>
      <w:r>
        <w:rPr/>
        <w:t>1+KXnlGLTUmJ04+U/DIHu/fVETU/YVmisNxVsMd4q4+KDtYX7La4tfUbz9jqfDRxaV66rq444cr3Fv</w:t>
      </w:r>
    </w:p>
    <w:p>
      <w:pPr>
        <w:pStyle w:val="PreformattedText"/>
        <w:bidi w:val="0"/>
        <w:spacing w:before="0" w:after="0"/>
        <w:jc w:val="left"/>
        <w:rPr/>
      </w:pPr>
      <w:r>
        <w:rPr/>
        <w:t>UzNs1m7q9cvjnx5c0xqtaWoMEoayokp+LJJG7MQSfkfqylXPU+ysxppj4dpQpmgkYXkB7ibbu3uufk</w:t>
      </w:r>
    </w:p>
    <w:p>
      <w:pPr>
        <w:pStyle w:val="PreformattedText"/>
        <w:bidi w:val="0"/>
        <w:spacing w:before="0" w:after="0"/>
        <w:jc w:val="left"/>
        <w:rPr/>
      </w:pPr>
      <w:r>
        <w:rPr/>
        <w:t>+RVVpWeKclSUUmHwySwuTWHR3RFTVCpzLR8IRT4vCdXXsPD9MTd7bul+VM8dZkcVals1gBG7Rnla7r</w:t>
      </w:r>
    </w:p>
    <w:p>
      <w:pPr>
        <w:pStyle w:val="PreformattedText"/>
        <w:bidi w:val="0"/>
        <w:spacing w:before="0" w:after="0"/>
        <w:jc w:val="left"/>
        <w:rPr/>
      </w:pPr>
      <w:r>
        <w:rPr/>
        <w:t>llRn4pAVJExyOORyezdk0+xniq+nGpq/hdtyXXNZlOpUJpyo5mCFr3s72VM6JVZb8w8aGO2UCMb6rm</w:t>
      </w:r>
    </w:p>
    <w:p>
      <w:pPr>
        <w:pStyle w:val="PreformattedText"/>
        <w:bidi w:val="0"/>
        <w:spacing w:before="0" w:after="0"/>
        <w:jc w:val="left"/>
        <w:rPr/>
      </w:pPr>
      <w:r>
        <w:rPr/>
        <w:t>lWnksYqzjrMlMefTmZu67Ij1c1V7FAElQNpgJraum0dYCggmibIHNltqk03KjLBJhxOxBoZKk1NJVO</w:t>
      </w:r>
    </w:p>
    <w:p>
      <w:pPr>
        <w:pStyle w:val="PreformattedText"/>
        <w:bidi w:val="0"/>
        <w:spacing w:before="0" w:after="0"/>
        <w:jc w:val="left"/>
        <w:rPr/>
      </w:pPr>
      <w:r>
        <w:rPr/>
        <w:t>T6nDGaIHiPPLLszdEeUuE/cZ0zCMvqcbupVy6XmFijwoT5n0ss8o8bepMIlaI3N43gkGzs6nXLImCp</w:t>
      </w:r>
    </w:p>
    <w:p>
      <w:pPr>
        <w:pStyle w:val="PreformattedText"/>
        <w:bidi w:val="0"/>
        <w:spacing w:before="0" w:after="0"/>
        <w:jc w:val="left"/>
        <w:rPr/>
      </w:pPr>
      <w:r>
        <w:rPr/>
        <w:t>sKbDqmPhc8Ml0eXUjGaOpZqcuEJ5eMBO4XHZZWjzlrU2JTRV0TGAsBkzE7aN81Kp1LHpsRqaXyPCqm</w:t>
      </w:r>
    </w:p>
    <w:p>
      <w:pPr>
        <w:pStyle w:val="PreformattedText"/>
        <w:bidi w:val="0"/>
        <w:spacing w:before="0" w:after="0"/>
        <w:jc w:val="left"/>
        <w:rPr/>
      </w:pPr>
      <w:r>
        <w:rPr/>
        <w:t>jkjqOR2LZ2U41Neray8/X1OH4fUwRg0ccQRWC1rMumfJRKzJMeCDi/DNtQjLl+SXy1xjM0LFPB9DX3</w:t>
      </w:r>
    </w:p>
    <w:p>
      <w:pPr>
        <w:pStyle w:val="PreformattedText"/>
        <w:bidi w:val="0"/>
        <w:spacing w:before="0" w:after="0"/>
        <w:jc w:val="left"/>
        <w:rPr/>
      </w:pPr>
      <w:r>
        <w:rPr/>
        <w:t>iNuG4Ne7dE/F8zkmk7+Px8ksQfE4+EJQpaecqinYHFwLcO1l0z8evkeyV8s8Pq8Nj+JjiuIyVQNlOQ</w:t>
      </w:r>
    </w:p>
    <w:p>
      <w:pPr>
        <w:pStyle w:val="PreformattedText"/>
        <w:bidi w:val="0"/>
        <w:spacing w:before="0" w:after="0"/>
        <w:jc w:val="left"/>
        <w:rPr/>
      </w:pPr>
      <w:r>
        <w:rPr/>
        <w:t>ruy9n4vF4+PLwfn8s8nJp9C8PS4PDgdHK8nDngG8jOWrk+92XjfInmrmp73BfHPDLSrvtFoqCBxp24</w:t>
      </w:r>
    </w:p>
    <w:p>
      <w:pPr>
        <w:pStyle w:val="PreformattedText"/>
        <w:bidi w:val="0"/>
        <w:spacing w:before="0" w:after="0"/>
        <w:jc w:val="left"/>
        <w:rPr/>
      </w:pPr>
      <w:r>
        <w:rPr/>
        <w:t>hbNZTj4HJVDr83jl87xjxpV15Gzva5Xb2XrcXwJl5vL/Eap6HwBS13iEZJJKuSCCI8ruxau9ui4/n+</w:t>
      </w:r>
    </w:p>
    <w:p>
      <w:pPr>
        <w:pStyle w:val="PreformattedText"/>
        <w:bidi w:val="0"/>
        <w:spacing w:before="0" w:after="0"/>
        <w:jc w:val="left"/>
        <w:rPr/>
      </w:pPr>
      <w:r>
        <w:rPr/>
        <w:t>Ph9cur4FcnNOn1GkwyCgpWGNrA219X+rrxauqp60ywvENfBw+DCHHlkewM3R+911cE0lyPnmN+Cqmv</w:t>
      </w:r>
    </w:p>
    <w:p>
      <w:pPr>
        <w:pStyle w:val="PreformattedText"/>
        <w:bidi w:val="0"/>
        <w:spacing w:before="0" w:after="0"/>
        <w:jc w:val="left"/>
        <w:rPr/>
      </w:pPr>
      <w:r>
        <w:rPr/>
        <w:t>hkrq2op4OZxFut22uvZ+P82eP1mXjfN/h3m9qp6jwBgkUPhKWLlnvIRZmHU3suH5/PVfI06v4bwTx/</w:t>
      </w:r>
    </w:p>
    <w:p>
      <w:pPr>
        <w:pStyle w:val="PreformattedText"/>
        <w:bidi w:val="0"/>
        <w:spacing w:before="0" w:after="0"/>
        <w:jc w:val="left"/>
        <w:rPr/>
      </w:pPr>
      <w:r>
        <w:rPr/>
        <w:t>Hyya1oaGKWekoRp5r5XKUbMzt1a6rFVXrplzM+0y8rQTy4njdPDWS5ojmbOQbu3Vm+a7rnx8NZcMfz</w:t>
      </w:r>
    </w:p>
    <w:p>
      <w:pPr>
        <w:pStyle w:val="PreformattedText"/>
        <w:bidi w:val="0"/>
        <w:spacing w:before="0" w:after="0"/>
        <w:jc w:val="left"/>
        <w:rPr/>
      </w:pPr>
      <w:r>
        <w:rPr/>
        <w:t>OadPonijBaB8NAaGmjikazhIEezNvfuvJ+P8jk8ntT1efgmpUsFKioqCeOZxid7t2u1ujJ+XyclE4v</w:t>
      </w:r>
    </w:p>
    <w:p>
      <w:pPr>
        <w:pStyle w:val="PreformattedText"/>
        <w:bidi w:val="0"/>
        <w:spacing w:before="0" w:after="0"/>
        <w:jc w:val="left"/>
        <w:rPr/>
      </w:pPr>
      <w:r>
        <w:rPr/>
        <w:t>Hxyv+A8Vpa2lnY2sVObs9/ibok+bwVNF+HzzyS2qnG42maCgbiG/qL4W+q5Z4vyp2VyfteR8Q/eAYl</w:t>
      </w:r>
    </w:p>
    <w:p>
      <w:pPr>
        <w:pStyle w:val="PreformattedText"/>
        <w:bidi w:val="0"/>
        <w:spacing w:before="0" w:after="0"/>
        <w:jc w:val="left"/>
        <w:rPr/>
      </w:pPr>
      <w:r>
        <w:rPr/>
        <w:t>FVccTYgsIDdmZl6Px/HU5cfyPJNafMsmUPZ16DkSNMwtdJVNmTBYZdB3SqkVFG7JppKoTCZxaCijTS</w:t>
      </w:r>
    </w:p>
    <w:p>
      <w:pPr>
        <w:pStyle w:val="PreformattedText"/>
        <w:bidi w:val="0"/>
        <w:spacing w:before="0" w:after="0"/>
        <w:jc w:val="left"/>
        <w:rPr/>
      </w:pPr>
      <w:r>
        <w:rPr/>
        <w:t>+MMjx5rE6lpXJUokA82jOnLSacT3+Hoz9UCZXohzjlN7Ne9lmhUr5BFDOBUWZtr2UvtPsb8vVbquOG</w:t>
      </w:r>
    </w:p>
    <w:p>
      <w:pPr>
        <w:pStyle w:val="PreformattedText"/>
        <w:bidi w:val="0"/>
        <w:spacing w:before="0" w:after="0"/>
        <w:jc w:val="left"/>
        <w:rPr/>
      </w:pPr>
      <w:r>
        <w:rPr/>
        <w:t>Qzfixt1Uoye5pFPI0dQ0rOLMTaiq1PqyaFimIFC4SQNZ0scGi3z5Lwuvimmb7wYct93S8sVM+reK5r</w:t>
      </w:r>
    </w:p>
    <w:p>
      <w:pPr>
        <w:pStyle w:val="PreformattedText"/>
        <w:bidi w:val="0"/>
        <w:spacing w:before="0" w:after="0"/>
        <w:jc w:val="left"/>
        <w:rPr/>
      </w:pPr>
      <w:r>
        <w:rPr/>
        <w:t>7H4k+HxyvLhxkBszWDdr9U3B5KnNE5Z459pZVRO00t8he/u66M5Rm9L1Dir0fKMYuL992XPfFp1Ty5</w:t>
      </w:r>
    </w:p>
    <w:p>
      <w:pPr>
        <w:pStyle w:val="PreformattedText"/>
        <w:bidi w:val="0"/>
        <w:spacing w:before="0" w:after="0"/>
        <w:jc w:val="left"/>
        <w:rPr/>
      </w:pPr>
      <w:r>
        <w:rPr/>
        <w:t>b82IRVlGAU0ej727rnjiqa9nRV6lSlOCGF3jeQJu3Z2Vp6VTnrrMmlXnW0zAb3NrM7d1ngmab5aqQS</w:t>
      </w:r>
    </w:p>
    <w:p>
      <w:pPr>
        <w:pStyle w:val="PreformattedText"/>
        <w:bidi w:val="0"/>
        <w:spacing w:before="0" w:after="0"/>
        <w:jc w:val="left"/>
        <w:rPr/>
      </w:pPr>
      <w:r>
        <w:rPr/>
        <w:t>0JVItGb5HDVro3k1TpTmo3jmdr5xDd2TzZcuKjaoC8Or9WSbyrMalk1dPJTy8zWdlWa0Spy0KOpPJY</w:t>
      </w:r>
    </w:p>
    <w:p>
      <w:pPr>
        <w:pStyle w:val="PreformattedText"/>
        <w:bidi w:val="0"/>
        <w:spacing w:before="0" w:after="0"/>
        <w:jc w:val="left"/>
        <w:rPr/>
      </w:pPr>
      <w:r>
        <w:rPr/>
        <w:t>tX6KVTKs0mbOV3J7908TKV2pcC8lyVOqUVppU0LhYo926suO6dkytVNPNKcUgcxPozOq8XJKHLNMyo</w:t>
      </w:r>
    </w:p>
    <w:p>
      <w:pPr>
        <w:pStyle w:val="PreformattedText"/>
        <w:bidi w:val="0"/>
        <w:spacing w:before="0" w:after="0"/>
        <w:jc w:val="left"/>
        <w:rPr/>
      </w:pPr>
      <w:r>
        <w:rPr/>
        <w:t>lmGfKW4dE91JeKaDXVLSADzOTk2zPqkj1Pc6ZlGZjVtIDFoV090InL6jg+KwzYXxDPJKA2Jn6uvHuK</w:t>
      </w:r>
    </w:p>
    <w:p>
      <w:pPr>
        <w:pStyle w:val="PreformattedText"/>
        <w:bidi w:val="0"/>
        <w:spacing w:before="0" w:after="0"/>
        <w:jc w:val="left"/>
        <w:rPr/>
      </w:pPr>
      <w:r>
        <w:rPr/>
        <w:t>09Ca9Xg8exKSvqZBbVs2jr1ODimZcN1VUDAZuFNlmzED6JOeVOJ7II/K02cNQfVcH2p1MyprDqWkHP</w:t>
      </w:r>
    </w:p>
    <w:p>
      <w:pPr>
        <w:pStyle w:val="PreformattedText"/>
        <w:bidi w:val="0"/>
        <w:spacing w:before="0" w:after="0"/>
        <w:jc w:val="left"/>
        <w:rPr/>
      </w:pPr>
      <w:r>
        <w:rPr/>
        <w:t>Zn00V+kZTqnl56d4T02cl0pljEI5nLRAdLGU48j8tk8+pa9lgMMIKfnMXbSyXTcsyrpJGPTp1ZPNMy</w:t>
      </w:r>
    </w:p>
    <w:p>
      <w:pPr>
        <w:pStyle w:val="PreformattedText"/>
        <w:bidi w:val="0"/>
        <w:spacing w:before="0" w:after="0"/>
        <w:jc w:val="left"/>
        <w:rPr/>
      </w:pPr>
      <w:r>
        <w:rPr/>
        <w:t>qnHcmz79UxcrEdHc2K2yWrPMNzC4mNjZ9ma6jSsyoYkHmDt/ZgqxWSX00s+GAihq3lnC4MLswvtqjl</w:t>
      </w:r>
    </w:p>
    <w:p>
      <w:pPr>
        <w:pStyle w:val="PreformattedText"/>
        <w:bidi w:val="0"/>
        <w:spacing w:before="0" w:after="0"/>
        <w:jc w:val="left"/>
        <w:rPr/>
      </w:pPr>
      <w:r>
        <w:rPr/>
        <w:t>us+pYj2erqcYiwfC6eIQEI3G+m645muSl/rLCrMdpsYNgqczX5Qdtm+a6p4q40NzSuGHB54II8pi5W</w:t>
      </w:r>
    </w:p>
    <w:p>
      <w:pPr>
        <w:pStyle w:val="PreformattedText"/>
        <w:bidi w:val="0"/>
        <w:spacing w:before="0" w:after="0"/>
        <w:jc w:val="left"/>
        <w:rPr/>
      </w:pPr>
      <w:r>
        <w:rPr/>
        <w:t>zP7pt+umVHsLFMCiiGQCzPLHvbupz8iqPPBMq+DhVHeGKQgFh2dUup+xZmliow4/NhJMAvYf1U55fU</w:t>
      </w:r>
    </w:p>
    <w:p>
      <w:pPr>
        <w:pStyle w:val="PreformattedText"/>
        <w:bidi w:val="0"/>
        <w:spacing w:before="0" w:after="0"/>
        <w:jc w:val="left"/>
        <w:rPr/>
      </w:pPr>
      <w:r>
        <w:rPr/>
        <w:t>VDYwA3iN3KMmYC0t090nL7GjUn1eH12ITGxH+FJrf2Sd+OTZqnf8JRTgDuYtJG7afn1TfrB+naH/AA</w:t>
      </w:r>
    </w:p>
    <w:p>
      <w:pPr>
        <w:pStyle w:val="PreformattedText"/>
        <w:bidi w:val="0"/>
        <w:spacing w:before="0" w:after="0"/>
        <w:jc w:val="left"/>
        <w:rPr/>
      </w:pPr>
      <w:r>
        <w:rPr/>
        <w:t>uHl6iVgGJ8j2FivZQr5B54nlKPw3W4jMwmYiDHYjItmXb+o4+NDwVT1dF4GnpAzxVsMknwhlfK6lfz</w:t>
      </w:r>
    </w:p>
    <w:p>
      <w:pPr>
        <w:pStyle w:val="PreformattedText"/>
        <w:bidi w:val="0"/>
        <w:spacing w:before="0" w:after="0"/>
        <w:jc w:val="left"/>
        <w:rPr/>
      </w:pPr>
      <w:r>
        <w:rPr/>
        <w:t>ZoT8XKwGDVtDFJOZwxmzu5Buz31UK5Zr1Vmcq2D43UVlfHHwLZ3cXN/T9E3LwTMieXT1lSeejduGPF</w:t>
      </w:r>
    </w:p>
    <w:p>
      <w:pPr>
        <w:pStyle w:val="PreformattedText"/>
        <w:bidi w:val="0"/>
        <w:spacing w:before="0" w:after="0"/>
        <w:jc w:val="left"/>
        <w:rPr/>
      </w:pPr>
      <w:r>
        <w:rPr/>
        <w:t>Do+y4+n2WYWFRVGEU8pgeSKLmydNdXsr3nkpOJyycUrsQxOaOtp3Jgcbxgy6Ijjn1pCqqvZcY63xPQ</w:t>
      </w:r>
    </w:p>
    <w:p>
      <w:pPr>
        <w:pStyle w:val="PreformattedText"/>
        <w:bidi w:val="0"/>
        <w:spacing w:before="0" w:after="0"/>
        <w:jc w:val="left"/>
        <w:rPr/>
      </w:pPr>
      <w:r>
        <w:rPr/>
        <w:t>xSXGN42cMvu3V1G5nhpaL1LOo/Cs8VcxTGT3fm90Xzzlsws1mCvJiYFThZg0K6Xj5fU1QpYjhs/BzO</w:t>
      </w:r>
    </w:p>
    <w:p>
      <w:pPr>
        <w:pStyle w:val="PreformattedText"/>
        <w:bidi w:val="0"/>
        <w:spacing w:before="0" w:after="0"/>
        <w:jc w:val="left"/>
        <w:rPr/>
      </w:pPr>
      <w:r>
        <w:rPr/>
        <w:t>5OYG4gPSyabkuGHT4HLxnkf1X1Va5ZLhsUtMJ3aUN9HUKpWZLr6KOmjY4HuTPsmi9F6zlTnjOZgaqC</w:t>
      </w:r>
    </w:p>
    <w:p>
      <w:pPr>
        <w:pStyle w:val="PreformattedText"/>
        <w:bidi w:val="0"/>
        <w:spacing w:before="0" w:after="0"/>
        <w:jc w:val="left"/>
        <w:rPr/>
      </w:pPr>
      <w:r>
        <w:rPr/>
        <w:t>wuPLdPNEqV7AcOI6iRpAuzWcXSc9miWtjNCMUWc2s+Vc3FR+rAw+UJKs4ubUdLey6qn1Sml+vx9qAg</w:t>
      </w:r>
    </w:p>
    <w:p>
      <w:pPr>
        <w:pStyle w:val="PreformattedText"/>
        <w:bidi w:val="0"/>
        <w:spacing w:before="0" w:after="0"/>
        <w:jc w:val="left"/>
        <w:rPr/>
      </w:pPr>
      <w:r>
        <w:rPr/>
        <w:t>hJs7ZbOyyODQq8qFRj4V0YBkIOHsSfwZZvSgGeauhfmaz8rsq/ix7OZ6YMJdqmQQky2F33d7Ljia8i</w:t>
      </w:r>
    </w:p>
    <w:p>
      <w:pPr>
        <w:pStyle w:val="PreformattedText"/>
        <w:bidi w:val="0"/>
        <w:spacing w:before="0" w:after="0"/>
        <w:jc w:val="left"/>
        <w:rPr/>
      </w:pPr>
      <w:r>
        <w:rPr/>
        <w:t>l5y8titc54VTxCcjzQ3d3zb3Xp8UfzHBd+rAnqZ5hDjGT5LWXXETLlu6p7DwdjtSQeUgbiSOzvr0Ze</w:t>
      </w:r>
    </w:p>
    <w:p>
      <w:pPr>
        <w:pStyle w:val="PreformattedText"/>
        <w:bidi w:val="0"/>
        <w:spacing w:before="0" w:after="0"/>
        <w:jc w:val="left"/>
        <w:rPr/>
      </w:pPr>
      <w:r>
        <w:rPr/>
        <w:t>f8zgma07fi8uvVqfes9NKY14ZHNtJH2v2XNia+rp3+54TxBSMczSxMRkbvf3+i9T4vLn1eX8ri19Xn</w:t>
      </w:r>
    </w:p>
    <w:p>
      <w:pPr>
        <w:pStyle w:val="PreformattedText"/>
        <w:bidi w:val="0"/>
        <w:spacing w:before="0" w:after="0"/>
        <w:jc w:val="left"/>
        <w:rPr/>
      </w:pPr>
      <w:r>
        <w:rPr/>
        <w:t>5YSA3F2sTd16nFUvH54qXusL8IBiOH0dRX1g08MkVzIPUD9Gdn9l5HL8zPJUzL2+L4uuOdUnG/B+Gh</w:t>
      </w:r>
    </w:p>
    <w:p>
      <w:pPr>
        <w:pStyle w:val="PreformattedText"/>
        <w:bidi w:val="0"/>
        <w:spacing w:before="0" w:after="0"/>
        <w:jc w:val="left"/>
        <w:rPr/>
      </w:pPr>
      <w:r>
        <w:rPr/>
        <w:t>QBLg1TNIWW7uWrH8uyXi+byTXsbl+Bx1Pq8UFLwatnqQuwG2YX6svUnl1Pq8v9PmvZ7HwZjH3bjrjS</w:t>
      </w:r>
    </w:p>
    <w:p>
      <w:pPr>
        <w:pStyle w:val="PreformattedText"/>
        <w:bidi w:val="0"/>
        <w:spacing w:before="0" w:after="0"/>
        <w:jc w:val="left"/>
        <w:rPr/>
      </w:pPr>
      <w:r>
        <w:rPr/>
        <w:t>ATUUjvli3tdcHzOHycft/i7fh8ueTM/4PQeJPGdXDUvRNGUQZWci6szrk+P8Wc6dnP8AIqayxDrZzi</w:t>
      </w:r>
    </w:p>
    <w:p>
      <w:pPr>
        <w:pStyle w:val="PreformattedText"/>
        <w:bidi w:val="0"/>
        <w:spacing w:before="0" w:after="0"/>
        <w:jc w:val="left"/>
        <w:rPr/>
      </w:pPr>
      <w:r>
        <w:rPr/>
        <w:t>j8jJnaN9W66qsxP5J1dfiyseHE+A4y8RmbmYXvs/VdvxfDp5/zfNlqeC/GR4VBHRS05S2O7uHRur2U</w:t>
      </w:r>
    </w:p>
    <w:p>
      <w:pPr>
        <w:pStyle w:val="PreformattedText"/>
        <w:bidi w:val="0"/>
        <w:spacing w:before="0" w:after="0"/>
        <w:jc w:val="left"/>
        <w:rPr/>
      </w:pPr>
      <w:r>
        <w:rPr/>
        <w:t>vn/D1Wlf4d8r18dL/i2mxPxPI0sMBNBl5A2f6suP4t8fH9noc8VyPO+GcHnpsbpglDI7y2fMOtm30X</w:t>
      </w:r>
    </w:p>
    <w:p>
      <w:pPr>
        <w:pStyle w:val="PreformattedText"/>
        <w:bidi w:val="0"/>
        <w:spacing w:before="0" w:after="0"/>
        <w:jc w:val="left"/>
        <w:rPr/>
      </w:pPr>
      <w:r>
        <w:rPr/>
        <w:t>d8jlmuGsuDg4qnmfSsXxenoQMqprU8e7tqvG4uKq+r1ruZ+z534k8TUNeEg02jNoHR7L2fh/H5Jr2e</w:t>
      </w:r>
    </w:p>
    <w:p>
      <w:pPr>
        <w:pStyle w:val="PreformattedText"/>
        <w:bidi w:val="0"/>
        <w:spacing w:before="0" w:after="0"/>
        <w:jc w:val="left"/>
        <w:rPr/>
      </w:pPr>
      <w:r>
        <w:rPr/>
        <w:t>H835XHU+qn4VCp4zy+um+Ic2XO7/ANVb5uc5/wDaH8Onk+3/AKe1psSamxGnKoAY6d3ycuy8quLU1l</w:t>
      </w:r>
    </w:p>
    <w:p>
      <w:pPr>
        <w:pStyle w:val="PreformattedText"/>
        <w:bidi w:val="0"/>
        <w:spacing w:before="0" w:after="0"/>
        <w:jc w:val="left"/>
        <w:rPr/>
      </w:pPr>
      <w:r>
        <w:rPr/>
        <w:t>7c37NzFq3DPLO00kLiO1rfsuXi4+TS11x59nxZ6awL2nmdhRxZwdh3RTZZ8wyQy2/mTSRajF5B1SrS</w:t>
      </w:r>
    </w:p>
    <w:p>
      <w:pPr>
        <w:pStyle w:val="PreformattedText"/>
        <w:bidi w:val="0"/>
        <w:spacing w:before="0" w:after="0"/>
        <w:jc w:val="left"/>
        <w:rPr/>
      </w:pPr>
      <w:r>
        <w:rPr/>
        <w:t>YEQBzdUGmWnR1Ii2Xo656lforYvHxHBwazJ4T5ZRT0bmLMT6NsiqEyszRNTxssmhUreE2GRjkC4v1Z</w:t>
      </w:r>
    </w:p>
    <w:p>
      <w:pPr>
        <w:pStyle w:val="PreformattedText"/>
        <w:bidi w:val="0"/>
        <w:spacing w:before="0" w:after="0"/>
        <w:jc w:val="left"/>
        <w:rPr/>
      </w:pPr>
      <w:r>
        <w:rPr/>
        <w:t>T5TQ0cahEKN5qVyt1ZS4K9vY/L9Xl6aYnmy82ui76cPR6igwuapE2qsskccbkDd37Lnrnmfq6J4Kr7</w:t>
      </w:r>
    </w:p>
    <w:p>
      <w:pPr>
        <w:pStyle w:val="PreformattedText"/>
        <w:bidi w:val="0"/>
        <w:spacing w:before="0" w:after="0"/>
        <w:jc w:val="left"/>
        <w:rPr/>
      </w:pPr>
      <w:r>
        <w:rPr/>
        <w:t>PNVN4ZHHmaxaMuqalx9qHTE5m2l/ZLVZP0jTUmFziYQDI+XRsvVRm/Z01HqqQ0c1S9xErNumq5ks8V</w:t>
      </w:r>
    </w:p>
    <w:p>
      <w:pPr>
        <w:pStyle w:val="PreformattedText"/>
        <w:bidi w:val="0"/>
        <w:spacing w:before="0" w:after="0"/>
        <w:jc w:val="left"/>
        <w:rPr/>
      </w:pPr>
      <w:r>
        <w:rPr/>
        <w:t>U0KOOop7hG+/RRqpVmKTUMYE7zeq/VXippy880XTV7wzs/VkcvRvE26ep41XxCPOMgvcW6LlqfV0zX</w:t>
      </w:r>
    </w:p>
    <w:p>
      <w:pPr>
        <w:pStyle w:val="PreformattedText"/>
        <w:bidi w:val="0"/>
        <w:spacing w:before="0" w:after="0"/>
        <w:jc w:val="left"/>
        <w:rPr/>
      </w:pPr>
      <w:r>
        <w:rPr/>
        <w:t>sqYkbwk4QvdpdSZ+ieI0KvKlRymE2j2d0XJ4pcOmasmd5MrPlv8ANS+sm+1KZQ+XmuPQtkaaOqPNZ4</w:t>
      </w:r>
    </w:p>
    <w:p>
      <w:pPr>
        <w:pStyle w:val="PreformattedText"/>
        <w:bidi w:val="0"/>
        <w:spacing w:before="0" w:after="0"/>
        <w:jc w:val="left"/>
        <w:rPr/>
      </w:pPr>
      <w:r>
        <w:rPr/>
        <w:t>2tfdVikajSiZmJWfdFW2ePK1Q1jgduqj1nTpml2vqXOmYo9HYr6JeKfYt0zAPLLnl1d1WpJ0VqkHml</w:t>
      </w:r>
    </w:p>
    <w:p>
      <w:pPr>
        <w:pStyle w:val="PreformattedText"/>
        <w:bidi w:val="0"/>
        <w:spacing w:before="0" w:after="0"/>
        <w:jc w:val="left"/>
        <w:rPr/>
      </w:pPr>
      <w:r>
        <w:rPr/>
        <w:t>fK+nRNPqOrRwzDXLR93UOW14hvBhreWMDe3VlCb9m1LzuIyRFUtHTAIZNHXZ01lBaoKFxbl2fVQu15</w:t>
      </w:r>
    </w:p>
    <w:p>
      <w:pPr>
        <w:pStyle w:val="PreformattedText"/>
        <w:bidi w:val="0"/>
        <w:spacing w:before="0" w:after="0"/>
        <w:jc w:val="left"/>
        <w:rPr/>
      </w:pPr>
      <w:r>
        <w:rPr/>
        <w:t>jLUkqZQpDhLqOjqUz7Gr6seGlkO9n21ddmpcvRYOjh8g/mNJt2v2UqqtK/i8/NHJKJ5AJx7srywiPi</w:t>
      </w:r>
    </w:p>
    <w:p>
      <w:pPr>
        <w:pStyle w:val="PreformattedText"/>
        <w:bidi w:val="0"/>
        <w:spacing w:before="0" w:after="0"/>
        <w:jc w:val="left"/>
        <w:rPr/>
      </w:pPr>
      <w:r>
        <w:rPr/>
        <w:t>QD/Vb9iBlxKbJk2bqm8Usq1qGp/5Z8+r7JKn2PNeqtHExSuT6reok3zLkLiAa9UmTdz8P4zy5Ohpep</w:t>
      </w:r>
    </w:p>
    <w:p>
      <w:pPr>
        <w:pStyle w:val="PreformattedText"/>
        <w:bidi w:val="0"/>
        <w:spacing w:before="0" w:after="0"/>
        <w:jc w:val="left"/>
        <w:rPr/>
      </w:pPr>
      <w:r>
        <w:rPr/>
        <w:t>5X6ymamo2KVxvd72WR11RqlWpqoYoiyAT8q2pYo4pWzVMYBNmZg2v2V+KJlzctVlXCGzAQtdr79le7</w:t>
      </w:r>
    </w:p>
    <w:p>
      <w:pPr>
        <w:pStyle w:val="PreformattedText"/>
        <w:bidi w:val="0"/>
        <w:spacing w:before="0" w:after="0"/>
        <w:jc w:val="left"/>
        <w:rPr/>
      </w:pPr>
      <w:r>
        <w:rPr/>
        <w:t>lDi46e+8N4JFMMchHcjJnZ+zsvH5eenp9OIfjqFsLqGMG1cGY/8AVN8f2LdZYWDVkVYeQzGN+6flmp</w:t>
      </w:r>
    </w:p>
    <w:p>
      <w:pPr>
        <w:pStyle w:val="PreformattedText"/>
        <w:bidi w:val="0"/>
        <w:spacing w:before="0" w:after="0"/>
        <w:jc w:val="left"/>
        <w:rPr/>
      </w:pPr>
      <w:r>
        <w:rPr/>
        <w:t>LNTS9U03BI/MmWSPUX9kk0bsq4b4kp4cSjaVieLNZ39tlXrwVku5ex/wCIKPFazgUb2aILM76XZly3</w:t>
      </w:r>
    </w:p>
    <w:p>
      <w:pPr>
        <w:pStyle w:val="PreformattedText"/>
        <w:bidi w:val="0"/>
        <w:spacing w:before="0" w:after="0"/>
        <w:jc w:val="left"/>
        <w:rPr/>
      </w:pPr>
      <w:r>
        <w:rPr/>
        <w:t>xVM6pSLmqXKemE5XcNeyhpVYrauPD6cxqdGNv3RM6TqssSCGKqfPSSWZyvp2Va1JpevoeDDTgx791y</w:t>
      </w:r>
    </w:p>
    <w:p>
      <w:pPr>
        <w:pStyle w:val="PreformattedText"/>
        <w:bidi w:val="0"/>
        <w:spacing w:before="0" w:after="0"/>
        <w:jc w:val="left"/>
        <w:rPr/>
      </w:pPr>
      <w:r>
        <w:rPr/>
        <w:t>1pitX/APPnwowuIXY3b3VI9Q8/D4beKV2ppSjOM7i3RdFc6eHqcNpjaN3rcrv+y56o/Rj+MJ488EFG</w:t>
      </w:r>
    </w:p>
    <w:p>
      <w:pPr>
        <w:pStyle w:val="PreformattedText"/>
        <w:bidi w:val="0"/>
        <w:spacing w:before="0" w:after="0"/>
        <w:jc w:val="left"/>
        <w:rPr/>
      </w:pPr>
      <w:r>
        <w:rPr/>
        <w:t>xNcmecw2YHVvjz+VJXVKUVRFQUE0VLT542idmuWr3TV7cgz6vK+HMVqcMqpABiKEyvl7O7rs+RxTUo</w:t>
      </w:r>
    </w:p>
    <w:p>
      <w:pPr>
        <w:pStyle w:val="PreformattedText"/>
        <w:bidi w:val="0"/>
        <w:spacing w:before="0" w:after="0"/>
        <w:jc w:val="left"/>
        <w:rPr/>
      </w:pPr>
      <w:r>
        <w:rPr/>
        <w:t>8FVL6JSTwTNluPFfVmXj1NOxbqKNjAytZ+7LNHY1ZQtkZ327J5o6pHhWYncW0R5CJfDhBne1rJu4Zw</w:t>
      </w:r>
    </w:p>
    <w:p>
      <w:pPr>
        <w:pStyle w:val="PreformattedText"/>
        <w:bidi w:val="0"/>
        <w:spacing w:before="0" w:after="0"/>
        <w:jc w:val="left"/>
        <w:rPr/>
      </w:pPr>
      <w:r>
        <w:rPr/>
        <w:t>4eExuZPmZuifQyr4vQySwxjE3yZPFJ3K74cppaTnqGsOzuk5fYdDMYzYk0hDpCGjfzIictY+FYXwq9</w:t>
      </w:r>
    </w:p>
    <w:p>
      <w:pPr>
        <w:pStyle w:val="PreformattedText"/>
        <w:bidi w:val="0"/>
        <w:spacing w:before="0" w:after="0"/>
        <w:jc w:val="left"/>
        <w:rPr/>
      </w:pPr>
      <w:r>
        <w:rPr/>
        <w:t>zcMrsF/mr3fqnM+ynX4W8805hGRl0unjlyWoUqDDDlrAepAmicrZWVb5ZySY9no58OjHhiDcMrtw3d</w:t>
      </w:r>
    </w:p>
    <w:p>
      <w:pPr>
        <w:pStyle w:val="PreformattedText"/>
        <w:bidi w:val="0"/>
        <w:spacing w:before="0" w:after="0"/>
        <w:jc w:val="left"/>
        <w:rPr/>
      </w:pPr>
      <w:r>
        <w:rPr/>
        <w:t>cs0r1UXoDxvFY6OaThhExO5sO7romvHOkL9qaVN4OCCRykkKWw2ZRr5hp4JaMeB0Z009PV00eWQbOe</w:t>
      </w:r>
    </w:p>
    <w:p>
      <w:pPr>
        <w:pStyle w:val="PreformattedText"/>
        <w:bidi w:val="0"/>
        <w:spacing w:before="0" w:after="0"/>
        <w:jc w:val="left"/>
        <w:rPr/>
      </w:pPr>
      <w:r>
        <w:rPr/>
        <w:t>XVm+anPyOTWtHrgl5qLGKLw3JPBhcHOFx4p6ua76jk5vanLNTx+srFJTVmLUjTVoRyDe8Y5uYHdRup</w:t>
      </w:r>
    </w:p>
    <w:p>
      <w:pPr>
        <w:pStyle w:val="PreformattedText"/>
        <w:bidi w:val="0"/>
        <w:spacing w:before="0" w:after="0"/>
        <w:jc w:val="left"/>
        <w:rPr/>
      </w:pPr>
      <w:r>
        <w:rPr/>
        <w:t>4/qvM1X2Lfwzx5eRyA2LRuyXzCuJh434Wno7VBvcGfmJd/x/la9XH8j4/wCQaPEIRZhqeIcLM7CzFq</w:t>
      </w:r>
    </w:p>
    <w:p>
      <w:pPr>
        <w:pStyle w:val="PreformattedText"/>
        <w:bidi w:val="0"/>
        <w:spacing w:before="0" w:after="0"/>
        <w:jc w:val="left"/>
        <w:rPr/>
      </w:pPr>
      <w:r>
        <w:rPr/>
        <w:t>/zRywzjtfjxgCpuEwZAD0MueuL2dU2qVQU1YINNFkf87bun4qqU7ma+zW8PeHrHnpmkAXs/FPezP0S</w:t>
      </w:r>
    </w:p>
    <w:p>
      <w:pPr>
        <w:pStyle w:val="PreformattedText"/>
        <w:bidi w:val="0"/>
        <w:spacing w:before="0" w:after="0"/>
        <w:jc w:val="left"/>
        <w:rPr/>
      </w:pPr>
      <w:r>
        <w:rPr/>
        <w:t>/I+VX1HB8eZbWIvBUVGeVik4Y5XZ9bt7rii6dVRLBqjCiro6rCoMhBdiD4XbuuziryTmnLc+OtSzMW</w:t>
      </w:r>
    </w:p>
    <w:p>
      <w:pPr>
        <w:pStyle w:val="PreformattedText"/>
        <w:bidi w:val="0"/>
        <w:spacing w:before="0" w:after="0"/>
        <w:jc w:val="left"/>
        <w:rPr/>
      </w:pPr>
      <w:r>
        <w:rPr/>
        <w:t>xqrxuIKa5STGdgZul/dd/BxcfD7OD5HLyc3queBmjwjFZWrgvUyA45n1YB7WUPn35J9f8ABT4HB469</w:t>
      </w:r>
    </w:p>
    <w:p>
      <w:pPr>
        <w:pStyle w:val="PreformattedText"/>
        <w:bidi w:val="0"/>
        <w:spacing w:before="0" w:after="0"/>
        <w:jc w:val="left"/>
        <w:rPr/>
      </w:pPr>
      <w:r>
        <w:rPr/>
        <w:t>v8X0EfxGcw3fZeO9Z5Lxl4ijwasgGmGM6the575Gdv6r0fh/H8k/6OP5XyPH/d4TG/E9Ri5xhK9oot</w:t>
      </w:r>
    </w:p>
    <w:p>
      <w:pPr>
        <w:pStyle w:val="PreformattedText"/>
        <w:bidi w:val="0"/>
        <w:spacing w:before="0" w:after="0"/>
        <w:jc w:val="left"/>
        <w:rPr/>
      </w:pPr>
      <w:r>
        <w:rPr/>
        <w:t>gbq/uvW4PizxvJ5/mVyerWwrwgeOYdGYU/lzcrlI93c2UL+Z4eQ8/A83H9XvsE8B01BTBxnkkcPSzl</w:t>
      </w:r>
    </w:p>
    <w:p>
      <w:pPr>
        <w:pStyle w:val="PreformattedText"/>
        <w:bidi w:val="0"/>
        <w:spacing w:before="0" w:after="0"/>
        <w:jc w:val="left"/>
        <w:rPr/>
      </w:pPr>
      <w:r>
        <w:rPr/>
        <w:t>Zm/ReVz/ADa5KepwfDnjk7EMPwuHJHUsJMz3EWLW6nHLyK1HG8nj3h7z0mehiKBnJ3tm6fJdnD8jP2</w:t>
      </w:r>
    </w:p>
    <w:p>
      <w:pPr>
        <w:pStyle w:val="PreformattedText"/>
        <w:bidi w:val="0"/>
        <w:spacing w:before="0" w:after="0"/>
        <w:jc w:val="left"/>
        <w:rPr/>
      </w:pPr>
      <w:r>
        <w:rPr/>
        <w:t>c/N8fX1YIYLNkYrE4Hs66PLKXjpnHTvTVOUtHdU1qSZdX0RFDnt9UTQqfVQgMhKzstoRS49M5BnZJp</w:t>
      </w:r>
    </w:p>
    <w:p>
      <w:pPr>
        <w:pStyle w:val="PreformattedText"/>
        <w:bidi w:val="0"/>
        <w:spacing w:before="0" w:after="0"/>
        <w:jc w:val="left"/>
        <w:rPr/>
      </w:pPr>
      <w:r>
        <w:rPr/>
        <w:t>ZahgzxNdsr90lUaTvLkcWQufs6XTSghlhLXZt2TUyTawfMQM4ttup9BQ6Ezji5X07Is3RfKoKpBwFs</w:t>
      </w:r>
    </w:p>
    <w:p>
      <w:pPr>
        <w:pStyle w:val="PreformattedText"/>
        <w:bidi w:val="0"/>
        <w:spacing w:before="0" w:after="0"/>
        <w:jc w:val="left"/>
        <w:rPr/>
      </w:pPr>
      <w:r>
        <w:rPr/>
        <w:t>ucbW7pJnLaZ8eFSQVgZgszur1yzUozGae2o6YYYQMNLszOy8uq1TvmWdiuAxVIGcLc7Pe3VW4uepSv</w:t>
      </w:r>
    </w:p>
    <w:p>
      <w:pPr>
        <w:pStyle w:val="PreformattedText"/>
        <w:bidi w:val="0"/>
        <w:spacing w:before="0" w:after="0"/>
        <w:jc w:val="left"/>
        <w:rPr/>
      </w:pPr>
      <w:r>
        <w:rPr/>
        <w:t>imi8E8N5zaRw2Rz/ACPxNxcS/wCJqMKOiZwCxsTWdS+LWqPyz6qPhmVpc4TAOvVV+RKfE9RT+HhKXi</w:t>
      </w:r>
    </w:p>
    <w:p>
      <w:pPr>
        <w:pStyle w:val="PreformattedText"/>
        <w:bidi w:val="0"/>
        <w:spacing w:before="0" w:after="0"/>
        <w:jc w:val="left"/>
        <w:rPr/>
      </w:pPr>
      <w:r>
        <w:rPr/>
        <w:t>AFurrkrldMwyvF+GBHRNNFl4kZWJvZdXwbryZc3zI9WBhWDjWZzm0bLye7rq+Vz5+qPxeDU+y/Jhw0</w:t>
      </w:r>
    </w:p>
    <w:p>
      <w:pPr>
        <w:pStyle w:val="PreformattedText"/>
        <w:bidi w:val="0"/>
        <w:spacing w:before="0" w:after="0"/>
        <w:jc w:val="left"/>
        <w:rPr/>
      </w:pPr>
      <w:r>
        <w:rPr/>
        <w:t>lDKYNY4+rLmnlqqdHWJmWPNXyS3Kp9YAwi/dehE5lwcs6oNKDzlyep1G3RDT8tJYGlCz7M6jpXKqYE</w:t>
      </w:r>
    </w:p>
    <w:p>
      <w:pPr>
        <w:pStyle w:val="PreformattedText"/>
        <w:bidi w:val="0"/>
        <w:spacing w:before="0" w:after="0"/>
        <w:jc w:val="left"/>
        <w:rPr/>
      </w:pPr>
      <w:r>
        <w:rPr/>
        <w:t>8rjK23VMUJxvew/RDalXmhcz2QwcVK8fMl0qsAPGBx+FtVvQlK9XHmswj6UaGU0lC87N3ZZVKTD0VF</w:t>
      </w:r>
    </w:p>
    <w:p>
      <w:pPr>
        <w:pStyle w:val="PreformattedText"/>
        <w:bidi w:val="0"/>
        <w:spacing w:before="0" w:after="0"/>
        <w:jc w:val="left"/>
        <w:rPr/>
      </w:pPr>
      <w:r>
        <w:rPr/>
        <w:t>C0IXfdmXLXsZRxLFrC4QvqrcXAnXKx6ejI6jMex6s6vy16k4p9m9Tg1Pa/py7rip1KOLVxtKzR6C3X</w:t>
      </w:r>
    </w:p>
    <w:p>
      <w:pPr>
        <w:pStyle w:val="PreformattedText"/>
        <w:bidi w:val="0"/>
        <w:spacing w:before="0" w:after="0"/>
        <w:jc w:val="left"/>
        <w:rPr/>
      </w:pPr>
      <w:r>
        <w:rPr/>
        <w:t>uq8UJXTYwClCoo2N253Pmd1PnuppvFPqreLcMEAZ6flsjgs1wx4M3lMtrCyvX2LM+rPkOMJXY9fZP0</w:t>
      </w:r>
    </w:p>
    <w:p>
      <w:pPr>
        <w:pStyle w:val="PreformattedText"/>
        <w:bidi w:val="0"/>
        <w:spacing w:before="0" w:after="0"/>
        <w:jc w:val="left"/>
        <w:rPr/>
      </w:pPr>
      <w:r>
        <w:rPr/>
        <w:t>KpnS8Y3cWsxbKm8k8aYaVxDKaXZsPUYXhVHNR5rDmYdbl1XLfLWl5icsKWkKmr3zt+G72uujXqnn2b</w:t>
      </w:r>
    </w:p>
    <w:p>
      <w:pPr>
        <w:pStyle w:val="PreformattedText"/>
        <w:bidi w:val="0"/>
        <w:spacing w:before="0" w:after="0"/>
        <w:jc w:val="left"/>
        <w:rPr/>
      </w:pPr>
      <w:r>
        <w:rPr/>
        <w:t>h4dFFSibaPuzrnm60rljHFxxeI3JycuV1efVMylw2eAnG17bpauWzKziWEy1JBIcd2YW0ZLHLkVx6Z</w:t>
      </w:r>
    </w:p>
    <w:p>
      <w:pPr>
        <w:pStyle w:val="PreformattedText"/>
        <w:bidi w:val="0"/>
        <w:spacing w:before="0" w:after="0"/>
        <w:jc w:val="left"/>
        <w:rPr/>
      </w:pPr>
      <w:r>
        <w:rPr/>
        <w:t>QXjNwILMxaMqVQ7PbeFcsFiOSw6aOuPlVlX8e1EWJTVEnEvIFgAW7M26f4+pJcvDUlNMBZohJrar0a</w:t>
      </w:r>
    </w:p>
    <w:p>
      <w:pPr>
        <w:pStyle w:val="PreformattedText"/>
        <w:bidi w:val="0"/>
        <w:spacing w:before="0" w:after="0"/>
        <w:jc w:val="left"/>
        <w:rPr/>
      </w:pPr>
      <w:r>
        <w:rPr/>
        <w:t>qXLM008Ux+aqhjC1rAwl7uylxcEy2+dghFIUrNbddSDXApIRCSIyAwHdkVmiTqabGD+Ka2jIGI+K2b</w:t>
      </w:r>
    </w:p>
    <w:p>
      <w:pPr>
        <w:pStyle w:val="PreformattedText"/>
        <w:bidi w:val="0"/>
        <w:spacing w:before="0" w:after="0"/>
        <w:jc w:val="left"/>
        <w:rPr/>
      </w:pPr>
      <w:r>
        <w:rPr/>
        <w:t>bquPl+LxumOenoMexIsSoweduG77C+juufgjNK311I/CWGVUlpLZIwGze6X5FSeGxWYxBR1MkdS5WZ</w:t>
      </w:r>
    </w:p>
    <w:p>
      <w:pPr>
        <w:pStyle w:val="PreformattedText"/>
        <w:bidi w:val="0"/>
        <w:spacing w:before="0" w:after="0"/>
        <w:jc w:val="left"/>
        <w:rPr/>
      </w:pPr>
      <w:r>
        <w:rPr/>
        <w:t>rPbuySOCqkVyzNEB4ogoDCOkyyDLrIT7pv09UzyyOoxV6SuiqDb8OXr0U54tHqnqrtPAx0/ptmJva2</w:t>
      </w:r>
    </w:p>
    <w:p>
      <w:pPr>
        <w:pStyle w:val="PreformattedText"/>
        <w:bidi w:val="0"/>
        <w:spacing w:before="0" w:after="0"/>
        <w:jc w:val="left"/>
        <w:rPr/>
      </w:pPr>
      <w:r>
        <w:rPr/>
        <w:t>yjnJnm6bC6mrqjmqf4Z6cN+3RVu5LMtQ8EGRmcGyCwWJmUPIZh1eHQ4PzwxZ5DK2Vh3V5uqLkdDQVc</w:t>
      </w:r>
    </w:p>
    <w:p>
      <w:pPr>
        <w:pStyle w:val="PreformattedText"/>
        <w:bidi w:val="0"/>
        <w:spacing w:before="0" w:after="0"/>
        <w:jc w:val="left"/>
        <w:rPr/>
      </w:pPr>
      <w:r>
        <w:rPr/>
        <w:t>svHgjyBuwvutqpEvUYdWDOJxVDZJQ3F1y1LdMzFIW8yDBq3VlsKaXApxhh5t311Uw8rjuMcGZ46ZuI</w:t>
      </w:r>
    </w:p>
    <w:p>
      <w:pPr>
        <w:pStyle w:val="PreformattedText"/>
        <w:bidi w:val="0"/>
        <w:spacing w:before="0" w:after="0"/>
        <w:jc w:val="left"/>
        <w:rPr/>
      </w:pPr>
      <w:r>
        <w:rPr/>
        <w:t>XV26Lr4uJOrUMDqJq+QxlCws+qbliZEVp6mTDWcY3ZlybXVuE33g1Gf8N+Z2ZV/HSLRq8OiMHAAyDt</w:t>
      </w:r>
    </w:p>
    <w:p>
      <w:pPr>
        <w:pStyle w:val="PreformattedText"/>
        <w:bidi w:val="0"/>
        <w:spacing w:before="0" w:after="0"/>
        <w:jc w:val="left"/>
        <w:rPr/>
      </w:pPr>
      <w:r>
        <w:rPr/>
        <w:t>ZlKeWj5V4KKOkhd5mHXlZ/ZbVaLTJE4DqHEnFmvsqsVZqiCjmzDlfl0t3VZmqLVE8aTE5o2FsjMV79</w:t>
      </w:r>
    </w:p>
    <w:p>
      <w:pPr>
        <w:pStyle w:val="PreformattedText"/>
        <w:bidi w:val="0"/>
        <w:spacing w:before="0" w:after="0"/>
        <w:jc w:val="left"/>
        <w:rPr/>
      </w:pPr>
      <w:r>
        <w:rPr/>
        <w:t>u6rnMp/Zo1UMQVERxevNuyjNaUbPnKWGxTGIi9tVDx0NMrEcVp6wp4qWS0foI23vvoqzxZLrTzdL4M</w:t>
      </w:r>
    </w:p>
    <w:p>
      <w:pPr>
        <w:pStyle w:val="PreformattedText"/>
        <w:bidi w:val="0"/>
        <w:spacing w:before="0" w:after="0"/>
        <w:jc w:val="left"/>
        <w:rPr/>
      </w:pPr>
      <w:r>
        <w:rPr/>
        <w:t>Ksl8w7k457tfrquz9ZmcpeF6yiw+PCQc5wJmbtsuK70vnLOxPGBhleUQsPsqcUaLVZZL+Y8SRSxA9o</w:t>
      </w:r>
    </w:p>
    <w:p>
      <w:pPr>
        <w:pStyle w:val="PreformattedText"/>
        <w:bidi w:val="0"/>
        <w:spacing w:before="0" w:after="0"/>
        <w:jc w:val="left"/>
        <w:rPr/>
      </w:pPr>
      <w:r>
        <w:rPr/>
        <w:t>W0t3ddM54aQrXJK9F4Dp+FE5taTJzN0U7+bQn48ydNgEMceVoI7sOj5VHz1S8xKvW4FGdIEbuLSB6e</w:t>
      </w:r>
    </w:p>
    <w:p>
      <w:pPr>
        <w:pStyle w:val="PreformattedText"/>
        <w:bidi w:val="0"/>
        <w:spacing w:before="0" w:after="0"/>
        <w:jc w:val="left"/>
        <w:rPr/>
      </w:pPr>
      <w:r>
        <w:rPr/>
        <w:t>9uqrxc9TRLialfwgpnw2cM4vGBZY36qfL9mwxKmE6aUz4nK/qv/kqz7MpseHqOjxSJtM9r3Z9/qpct</w:t>
      </w:r>
    </w:p>
    <w:p>
      <w:pPr>
        <w:pStyle w:val="PreformattedText"/>
        <w:bidi w:val="0"/>
        <w:spacing w:before="0" w:after="0"/>
        <w:jc w:val="left"/>
        <w:rPr/>
      </w:pPr>
      <w:r>
        <w:rPr/>
        <w:t>VxnnNLFdgVLQRTz08UYG7Xv8uyaeeq9SVxTLwh1b003EmAXu+Zi6r0ZjTlqstam8VVlfQHDhVMRyB6</w:t>
      </w:r>
    </w:p>
    <w:p>
      <w:pPr>
        <w:pStyle w:val="PreformattedText"/>
        <w:bidi w:val="0"/>
        <w:spacing w:before="0" w:after="0"/>
        <w:jc w:val="left"/>
        <w:rPr/>
      </w:pPr>
      <w:r>
        <w:rPr/>
        <w:t>pMujN3+alXx5mvY889VPqxiwkWlefGYynllu7sRPorfqPx40PB+XIqUGCQHjEQwtbOfKL6sqV8mvGS</w:t>
      </w:r>
    </w:p>
    <w:p>
      <w:pPr>
        <w:pStyle w:val="PreformattedText"/>
        <w:bidi w:val="0"/>
        <w:spacing w:before="0" w:after="0"/>
        <w:jc w:val="left"/>
        <w:rPr/>
      </w:pPr>
      <w:r>
        <w:rPr/>
        <w:t>Pj8fkfTMBpJKGUopTF2YczP29l5PL7PRn1X6qYyiPId3+Fg6fN0kyZl0Xh6IKpqiocp5zLNcivZPfP</w:t>
      </w:r>
    </w:p>
    <w:p>
      <w:pPr>
        <w:pStyle w:val="PreformattedText"/>
        <w:bidi w:val="0"/>
        <w:spacing w:before="0" w:after="0"/>
        <w:jc w:val="left"/>
        <w:rPr/>
      </w:pPr>
      <w:r>
        <w:rPr/>
        <w:t>65LMNKYIQd3lcWb3Up0fu8vDh0tHEA5OJHtZdXW9IZy8x4mp2z5uHkJi3ddvx6cvL9iMhzUWVhvypv</w:t>
      </w:r>
    </w:p>
    <w:p>
      <w:pPr>
        <w:pStyle w:val="PreformattedText"/>
        <w:bidi w:val="0"/>
        <w:spacing w:before="0" w:after="0"/>
        <w:jc w:val="left"/>
        <w:rPr/>
      </w:pPr>
      <w:r>
        <w:rPr/>
        <w:t>rTK9pBhmFNUwu5DzZrJuXlzQ4o9VuXCmhF3l0bsobV7E00UcwmAuN22TU2S4oShlyv8ANbr1C+dKTg</w:t>
      </w:r>
    </w:p>
    <w:p>
      <w:pPr>
        <w:pStyle w:val="PreformattedText"/>
        <w:bidi w:val="0"/>
        <w:spacing w:before="0" w:after="0"/>
        <w:jc w:val="left"/>
        <w:rPr/>
      </w:pPr>
      <w:r>
        <w:rPr/>
        <w:t>chNe+j/wCqlo2SDhyDq260oYoct9NFtUGjSU3EtkaztspVRploFRyODFku7JPIfLSinby/DcMr2Us+</w:t>
      </w:r>
    </w:p>
    <w:p>
      <w:pPr>
        <w:pStyle w:val="PreformattedText"/>
        <w:bidi w:val="0"/>
        <w:spacing w:before="0" w:after="0"/>
        <w:jc w:val="left"/>
        <w:rPr/>
      </w:pPr>
      <w:r>
        <w:rPr/>
        <w:t>yk0rTZgzOz82X9WVYlK6a/h+OSmjBqkOU9nXNz50vxfU/G8ILETCMPQ/M/0WcV59m3OnkJcNnoqt+C</w:t>
      </w:r>
    </w:p>
    <w:p>
      <w:pPr>
        <w:pStyle w:val="PreformattedText"/>
        <w:bidi w:val="0"/>
        <w:spacing w:before="0" w:after="0"/>
        <w:jc w:val="left"/>
        <w:rPr/>
      </w:pPr>
      <w:r>
        <w:rPr/>
        <w:t>Ba7Lr3NShM1L1vh7GpBj4OItcm2fquS4/a6ZpT8V00VVG0lPJdz0dlb4tZpLn+rLw6mMBjiICcg2dk</w:t>
      </w:r>
    </w:p>
    <w:p>
      <w:pPr>
        <w:pStyle w:val="PreformattedText"/>
        <w:bidi w:val="0"/>
        <w:spacing w:before="0" w:after="0"/>
        <w:jc w:val="left"/>
        <w:rPr/>
      </w:pPr>
      <w:r>
        <w:rPr/>
        <w:t>3PXszi+rRqIhjuJhyyC4mzqE0tTyUmDyZy6sD6OvR8rlwt4VRZJWkdteijy2rEvQYhAxQxlG3O47Lm</w:t>
      </w:r>
    </w:p>
    <w:p>
      <w:pPr>
        <w:pStyle w:val="PreformattedText"/>
        <w:bidi w:val="0"/>
        <w:spacing w:before="0" w:after="0"/>
        <w:jc w:val="left"/>
        <w:rPr/>
      </w:pPr>
      <w:r>
        <w:rPr/>
        <w:t>ilbZclA1nIzHM66NpeNnlTHKGYNm0uqaTkcNOOR8/q6JapSZL9Z5VjDXoXCN3Bks2fKhk1e+6qXSxR</w:t>
      </w:r>
    </w:p>
    <w:p>
      <w:pPr>
        <w:pStyle w:val="PreformattedText"/>
        <w:bidi w:val="0"/>
        <w:spacing w:before="0" w:after="0"/>
        <w:jc w:val="left"/>
        <w:rPr/>
      </w:pPr>
      <w:r>
        <w:rPr/>
        <w:t>StGdi6pak2lgK2UBkEtb6M6PHJPJTJOEhkcjb4tWXV+Lm/JZarfI2VvRozLnqXR0RJWTuxNs2a6JiR</w:t>
      </w:r>
    </w:p>
    <w:p>
      <w:pPr>
        <w:pStyle w:val="PreformattedText"/>
        <w:bidi w:val="0"/>
        <w:spacing w:before="0" w:after="0"/>
        <w:jc w:val="left"/>
        <w:rPr/>
      </w:pPr>
      <w:r>
        <w:rPr/>
        <w:t>V0W4SVlr6v0TzOSa09T4aMqeJ45m5T6+64PkfZ18U+pWLE88ps78rdHTcUsqnn6yV8mSJrZV0TJeqp</w:t>
      </w:r>
    </w:p>
    <w:p>
      <w:pPr>
        <w:pStyle w:val="PreformattedText"/>
        <w:bidi w:val="0"/>
        <w:spacing w:before="0" w:after="0"/>
        <w:jc w:val="left"/>
        <w:rPr/>
      </w:pPr>
      <w:r>
        <w:rPr/>
        <w:t>DhEkxOVidNVzJZhq0nh88l5WsoVzqzBNZh7xC7RNdNNipVPLTwNeNyHuzJ9SzNNc6Zq+ip4pQtO3Xu</w:t>
      </w:r>
    </w:p>
    <w:p>
      <w:pPr>
        <w:pStyle w:val="PreformattedText"/>
        <w:bidi w:val="0"/>
        <w:spacing w:before="0" w:after="0"/>
        <w:jc w:val="left"/>
        <w:rPr/>
      </w:pPr>
      <w:r>
        <w:rPr/>
        <w:t>oazR5loUuHs9HJFWf2ez9lLft6mywa2npqY2ID52JdEdapOsnUmMRBI4VGpPoxLL4qNNPSYbiFNUxG</w:t>
      </w:r>
    </w:p>
    <w:p>
      <w:pPr>
        <w:pStyle w:val="PreformattedText"/>
        <w:bidi w:val="0"/>
        <w:spacing w:before="0" w:after="0"/>
        <w:jc w:val="left"/>
        <w:rPr/>
      </w:pPr>
      <w:r>
        <w:rPr/>
        <w:t>B5cwaOuWpqVXmfEFMEdY7wD69rLo4q9UrRQU1YN8rE3s6pqSLkuDz1J8cw0bQr/1S+WZbMsqqoyE/w</w:t>
      </w:r>
    </w:p>
    <w:p>
      <w:pPr>
        <w:pStyle w:val="PreformattedText"/>
        <w:bidi w:val="0"/>
        <w:spacing w:before="0" w:after="0"/>
        <w:jc w:val="left"/>
        <w:rPr/>
      </w:pPr>
      <w:r>
        <w:rPr/>
        <w:t>AHNydWTTQqVWowuSppJRMLSsTELqvlJXEzpaSSMIwf1he6eeUniatDQFU0wEfpbQlCuX2P04vVrU9F</w:t>
      </w:r>
    </w:p>
    <w:p>
      <w:pPr>
        <w:pStyle w:val="PreformattedText"/>
        <w:bidi w:val="0"/>
        <w:spacing w:before="0" w:after="0"/>
        <w:jc w:val="left"/>
        <w:rPr/>
      </w:pPr>
      <w:r>
        <w:rPr/>
        <w:t>T07OcWXMXR+izdUMTLQAJq6upi9bA2rvsl61mRn2e4wcJBDRrdCbuvOul6l2J4FSzA7zRjc+Yz6qvF</w:t>
      </w:r>
    </w:p>
    <w:p>
      <w:pPr>
        <w:pStyle w:val="PreformattedText"/>
        <w:bidi w:val="0"/>
        <w:spacing w:before="0" w:after="0"/>
        <w:jc w:val="left"/>
        <w:rPr/>
      </w:pPr>
      <w:r>
        <w:rPr/>
        <w:t>z1KFRNPH4pg0MMsT0EckmnP1u69Di+V+5Lk+P+1ew3Cp5qXy9S/Ej3EX6P7KF8861KscVZy9JhUNTh</w:t>
      </w:r>
    </w:p>
    <w:p>
      <w:pPr>
        <w:pStyle w:val="PreformattedText"/>
        <w:bidi w:val="0"/>
        <w:spacing w:before="0" w:after="0"/>
        <w:jc w:val="left"/>
        <w:rPr/>
      </w:pPr>
      <w:r>
        <w:rPr/>
        <w:t>wPDNHePMzsXt2UrqaNMtngsbcTJk9lzGUKuvkFnCKMmtqRvtZNMhkhIVZK/FYcraCfR031DUohkhiM</w:t>
      </w:r>
    </w:p>
    <w:p>
      <w:pPr>
        <w:pStyle w:val="PreformattedText"/>
        <w:bidi w:val="0"/>
        <w:spacing w:before="0" w:after="0"/>
        <w:jc w:val="left"/>
        <w:rPr/>
      </w:pPr>
      <w:r>
        <w:rPr/>
        <w:t>X1YNWf2S0FGopp5a954Tjiu1tVWanJV6GjIIgeR+ITa5m6qVGKxzMdNkptSfRyb4WRx/YMugwmJoua</w:t>
      </w:r>
    </w:p>
    <w:p>
      <w:pPr>
        <w:pStyle w:val="PreformattedText"/>
        <w:bidi w:val="0"/>
        <w:spacing w:before="0" w:after="0"/>
        <w:jc w:val="left"/>
        <w:rPr/>
      </w:pPr>
      <w:r>
        <w:rPr/>
        <w:t>Mc+7lvumvlpsy08Ow2mpnNiYWc9bqeqoulyQo4jCOPnPZlmRpl1tBwMRepDM5Nu6rNeuWrh3kBjDsp</w:t>
      </w:r>
    </w:p>
    <w:p>
      <w:pPr>
        <w:pStyle w:val="PreformattedText"/>
        <w:bidi w:val="0"/>
        <w:spacing w:before="0" w:after="0"/>
        <w:jc w:val="left"/>
        <w:rPr/>
      </w:pPr>
      <w:r>
        <w:rPr/>
        <w:t>ZPKhiMoy0wPM9nbYU8zmiy8uUDzTScNteivNCpbdB4bEhA5dW6spVylyuVOBRRwG1HyO+rst8uhkup</w:t>
      </w:r>
    </w:p>
    <w:p>
      <w:pPr>
        <w:pStyle w:val="PreformattedText"/>
        <w:bidi w:val="0"/>
        <w:spacing w:before="0" w:after="0"/>
        <w:jc w:val="left"/>
        <w:rPr/>
      </w:pPr>
      <w:r>
        <w:rPr/>
        <w:t>wUIogITJitp81k8vsOqnTYXDU/hVjkb/ALKtcuSdmfWUX/D9NeUbxsbuxd7unmvJRfrJeGeMM1VBTR</w:t>
      </w:r>
    </w:p>
    <w:p>
      <w:pPr>
        <w:pStyle w:val="PreformattedText"/>
        <w:bidi w:val="0"/>
        <w:spacing w:before="0" w:after="0"/>
        <w:jc w:val="left"/>
        <w:rPr/>
      </w:pPr>
      <w:r>
        <w:rPr/>
        <w:t>RchvldvdPfw/XRJ5509ji0Mk9KwhvlZ3ZcE1mnSw6yhiyxtUgOTd27uqzdaTqUYdHHSGwUYCwXd3b5</w:t>
      </w:r>
    </w:p>
    <w:p>
      <w:pPr>
        <w:pStyle w:val="PreformattedText"/>
        <w:bidi w:val="0"/>
        <w:spacing w:before="0" w:after="0"/>
        <w:jc w:val="left"/>
        <w:rPr/>
      </w:pPr>
      <w:r>
        <w:rPr/>
        <w:t>prqqEzloy4rHHVQxzchH3SYMVisxsOanEcruiJMyGmkrZnfLkFhtnVs5SZGJYkOC0zw0kvEIzcnd+j</w:t>
      </w:r>
    </w:p>
    <w:p>
      <w:pPr>
        <w:pStyle w:val="PreformattedText"/>
        <w:bidi w:val="0"/>
        <w:spacing w:before="0" w:after="0"/>
        <w:jc w:val="left"/>
        <w:rPr/>
      </w:pPr>
      <w:r>
        <w:rPr/>
        <w:t>urxxeSk6rLy9ZjU9T6iLNe7N0XbHBMua7p7DwNLnqHlkkG5xsxC2nXdcvzJ9Vvj0vfaFiY0FA0MMnN</w:t>
      </w:r>
    </w:p>
    <w:p>
      <w:pPr>
        <w:pStyle w:val="PreformattedText"/>
        <w:bidi w:val="0"/>
        <w:spacing w:before="0" w:after="0"/>
        <w:jc w:val="left"/>
        <w:rPr/>
      </w:pPr>
      <w:r>
        <w:rPr/>
        <w:t>u/dR+Hxao/PWZfLYas6+ojiqpMgEVnfsvZqPHPq86b1T6Vh9ZQ4NgoU9McbDuT9Xfq68e/JyVqnpzM</w:t>
      </w:r>
    </w:p>
    <w:p>
      <w:pPr>
        <w:pStyle w:val="PreformattedText"/>
        <w:bidi w:val="0"/>
        <w:spacing w:before="0" w:after="0"/>
        <w:jc w:val="left"/>
        <w:rPr/>
      </w:pPr>
      <w:r>
        <w:rPr/>
        <w:t>zLA8VV7vpSNn5L6e6v8WP3Jc9MTBMYySsUw/ix2eMm3uu/l4XDHyHpiqcQxCSQgkyRNa5bNbf9Vz54</w:t>
      </w:r>
    </w:p>
    <w:p>
      <w:pPr>
        <w:pStyle w:val="PreformattedText"/>
        <w:bidi w:val="0"/>
        <w:spacing w:before="0" w:after="0"/>
        <w:jc w:val="left"/>
        <w:rPr/>
      </w:pPr>
      <w:r>
        <w:rPr/>
        <w:t>+OV/5lUuRYkwU3DjqPxQLUezLmri9l9+qhiXjY8NtDQuM0uXmLfIr8Xw9e1IcvyvH9VOgq8T8TAdRN</w:t>
      </w:r>
    </w:p>
    <w:p>
      <w:pPr>
        <w:pStyle w:val="PreformattedText"/>
        <w:bidi w:val="0"/>
        <w:spacing w:before="0" w:after="0"/>
        <w:jc w:val="left"/>
        <w:rPr/>
      </w:pPr>
      <w:r>
        <w:rPr/>
        <w:t>UjDAB5cmXV+7syblnj+P6l4vJzez6GELFYR1XlPQYPirDm4IXAXI9HZdfx7Q559Xm/uueGIHiG4GK6</w:t>
      </w:r>
    </w:p>
    <w:p>
      <w:pPr>
        <w:pStyle w:val="PreformattedText"/>
        <w:bidi w:val="0"/>
        <w:spacing w:before="0" w:after="0"/>
        <w:jc w:val="left"/>
        <w:rPr/>
      </w:pPr>
      <w:r>
        <w:rPr/>
        <w:t>KudIdIrKrDJUU12BrPmfRPXSaE1lYOWevhcT9T7JMzJvannyCejqTEmLRdXrUpTqWjR1gs34jE5KFQ</w:t>
      </w:r>
    </w:p>
    <w:p>
      <w:pPr>
        <w:pStyle w:val="PreformattedText"/>
        <w:bidi w:val="0"/>
        <w:spacing w:before="0" w:after="0"/>
        <w:jc w:val="left"/>
        <w:rPr/>
      </w:pPr>
      <w:r>
        <w:rPr/>
        <w:t>tNNeCsjlj3t7KNTSmg0eSuquG2r32W36ynPtS3NRDHUZfSzvaylN+quT+D5azCk1prawi2S5/uoWpC</w:t>
      </w:r>
    </w:p>
    <w:p>
      <w:pPr>
        <w:pStyle w:val="PreformattedText"/>
        <w:bidi w:val="0"/>
        <w:spacing w:before="0" w:after="0"/>
        <w:jc w:val="left"/>
        <w:rPr/>
      </w:pPr>
      <w:r>
        <w:rPr/>
        <w:t>1UBCJMQZdL3WTo3VXp/JVZcxixM97e6fr5JJ609DBwTjZo2F2boygqXiUxRlTtTbnfN8kTIAOHPUg0</w:t>
      </w:r>
    </w:p>
    <w:p>
      <w:pPr>
        <w:pStyle w:val="PreformattedText"/>
        <w:bidi w:val="0"/>
        <w:spacing w:before="0" w:after="0"/>
        <w:jc w:val="left"/>
        <w:rPr/>
      </w:pPr>
      <w:r>
        <w:rPr/>
        <w:t>hAPJugyliVGItxIf4gdURTOrGxA52o5JmiE3Zmzk3Rl2cGdOfn1lc8Pjnpo5LauLtdS+R9j8FerMx/</w:t>
      </w:r>
    </w:p>
    <w:p>
      <w:pPr>
        <w:pStyle w:val="PreformattedText"/>
        <w:bidi w:val="0"/>
        <w:spacing w:before="0" w:after="0"/>
        <w:jc w:val="left"/>
        <w:rPr/>
      </w:pPr>
      <w:r>
        <w:rPr/>
        <w:t>EmjqHgyWLZ/9VX4/F66Zy3kqKgqKnDzIJBcX6ddE1XM0Jmsgw1miJgqczO2zqfK2GrVkEUOYHu7bMk</w:t>
      </w:r>
    </w:p>
    <w:p>
      <w:pPr>
        <w:pStyle w:val="PreformattedText"/>
        <w:bidi w:val="0"/>
        <w:spacing w:before="0" w:after="0"/>
        <w:jc w:val="left"/>
        <w:rPr/>
      </w:pPr>
      <w:r>
        <w:rPr/>
        <w:t>4/spbzlRiT5zAwy9F2zwfk5q5fxOgkdqdoS/NdnSVPsafqzKmeSOocR6Ksx6p1eTqSZhJnP4klypFN</w:t>
      </w:r>
    </w:p>
    <w:p>
      <w:pPr>
        <w:pStyle w:val="PreformattedText"/>
        <w:bidi w:val="0"/>
        <w:spacing w:before="0" w:after="0"/>
        <w:jc w:val="left"/>
        <w:rPr/>
      </w:pPr>
      <w:r>
        <w:rPr/>
        <w:t>LzLFE4hupTHseqZ0tORFcWXVnMufWqMhpmhDMe7dFCq0vl1TPmFmZtN7ppYQThIfI2j7LaokQgaZ+L</w:t>
      </w:r>
    </w:p>
    <w:p>
      <w:pPr>
        <w:pStyle w:val="PreformattedText"/>
        <w:bidi w:val="0"/>
        <w:spacing w:before="0" w:after="0"/>
        <w:jc w:val="left"/>
        <w:rPr/>
      </w:pPr>
      <w:r>
        <w:rPr/>
        <w:t>d20Sd1stVqBuDYQu76KHkb2XMEwqIJm4wczEs5eWhHFL0ReUgidjcWJui5val3i6+fj1kl9B+B13zO</w:t>
      </w:r>
    </w:p>
    <w:p>
      <w:pPr>
        <w:pStyle w:val="PreformattedText"/>
        <w:bidi w:val="0"/>
        <w:spacing w:before="0" w:after="0"/>
        <w:jc w:val="left"/>
        <w:rPr/>
      </w:pPr>
      <w:r>
        <w:rPr/>
        <w:t>Zc6cLoRqp7Stvok5azJ5l6ijwcYjZraMuOrVPraSMIZBBxzC11nQ7zmHTU9YZxH62VrmpJNaImADY4</w:t>
      </w:r>
    </w:p>
    <w:p>
      <w:pPr>
        <w:pStyle w:val="PreformattedText"/>
        <w:bidi w:val="0"/>
        <w:spacing w:before="0" w:after="0"/>
        <w:jc w:val="left"/>
        <w:rPr/>
      </w:pPr>
      <w:r>
        <w:rPr/>
        <w:t>wj5syboFeEpKeUM+nDdNQluQt5mjka1ykF307KE/ZvV86xFyOoNmzaPZel0c/UvyMuTP26LdyXx00c</w:t>
      </w:r>
    </w:p>
    <w:p>
      <w:pPr>
        <w:pStyle w:val="PreformattedText"/>
        <w:bidi w:val="0"/>
        <w:spacing w:before="0" w:after="0"/>
        <w:jc w:val="left"/>
        <w:rPr/>
      </w:pPr>
      <w:r>
        <w:rPr/>
        <w:t>EkkGZhN+Uys6ncqS3KnKEoAerOds3suZXL1VJwOEDmGuVrOubufLF8QYwWFYmzg14JAsY9FaI1JKrL</w:t>
      </w:r>
    </w:p>
    <w:p>
      <w:pPr>
        <w:pStyle w:val="PreformattedText"/>
        <w:bidi w:val="0"/>
        <w:spacing w:before="0" w:after="0"/>
        <w:jc w:val="left"/>
        <w:rPr/>
      </w:pPr>
      <w:r>
        <w:rPr/>
        <w:t>z/AJwJgMoDsTPdm9lepEtzCjCagM6gPxIxvdc1/ZvRm4tQhnaeFrsbXe3R1SKFSr0VQQi8EbXeTZk9</w:t>
      </w:r>
    </w:p>
    <w:p>
      <w:pPr>
        <w:pStyle w:val="PreformattedText"/>
        <w:bidi w:val="0"/>
        <w:spacing w:before="0" w:after="0"/>
        <w:jc w:val="left"/>
        <w:rPr/>
      </w:pPr>
      <w:r>
        <w:rPr/>
        <w:t>SxYhwuZ3DjSCAuVnbqjyFw9NR4V5WmNozu7Pdi7rnvl0aYy9RgNXdn4+7jo/yXPUilerxVqyY4QzM2</w:t>
      </w:r>
    </w:p>
    <w:p>
      <w:pPr>
        <w:pStyle w:val="PreformattedText"/>
        <w:bidi w:val="0"/>
        <w:spacing w:before="0" w:after="0"/>
        <w:jc w:val="left"/>
        <w:rPr/>
      </w:pPr>
      <w:r>
        <w:rPr/>
        <w:t>b8vunzksy1KPCg4bXD3UtUY6SjipbGWUGbugaLjxFq03jhAneLW/SyvnJGXjHi4cMmlpzgJ5A0t0dn</w:t>
      </w:r>
    </w:p>
    <w:p>
      <w:pPr>
        <w:pStyle w:val="PreformattedText"/>
        <w:bidi w:val="0"/>
        <w:spacing w:before="0" w:after="0"/>
        <w:jc w:val="left"/>
        <w:rPr/>
      </w:pPr>
      <w:r>
        <w:rPr/>
        <w:t>6q3F8WqnSN8+VTC8X++M51TSRi2jA3pZvdZy8WTRWmwFJGcQZHFx6Lk9lZXIaVxuzfls6Zh7UbPZjY</w:t>
      </w:r>
    </w:p>
    <w:p>
      <w:pPr>
        <w:pStyle w:val="PreformattedText"/>
        <w:bidi w:val="0"/>
        <w:spacing w:before="0" w:after="0"/>
        <w:jc w:val="left"/>
        <w:rPr/>
      </w:pPr>
      <w:r>
        <w:rPr/>
        <w:t>Xt/wDFALneOmfKT8rja6JkKslNx4RYdA790VQLOmGlpnJ3WZ0GHUR1NS7FCEjxtsS6IzMlp1ZUzBNG</w:t>
      </w:r>
    </w:p>
    <w:p>
      <w:pPr>
        <w:pStyle w:val="PreformattedText"/>
        <w:bidi w:val="0"/>
        <w:spacing w:before="0" w:after="0"/>
        <w:jc w:val="left"/>
        <w:rPr/>
      </w:pPr>
      <w:r>
        <w:rPr/>
        <w:t>MeZsg6/6omQbBihmDlK92bo/VJgwPvgqyZqOhjyFq13VfFmdUn5PbIPut4xvWT8Sdrvboyndn6EU0T</w:t>
      </w:r>
    </w:p>
    <w:p>
      <w:pPr>
        <w:pStyle w:val="PreformattedText"/>
        <w:bidi w:val="0"/>
        <w:spacing w:before="0" w:after="0"/>
        <w:jc w:val="left"/>
        <w:rPr/>
      </w:pPr>
      <w:r>
        <w:rPr/>
        <w:t>+cYjDRCj01KQw3eVxYX1a6jkulDGMThppeEG7juyeOPTGZNirzQjFYvd0/jBmHRNFOz599brOoZvio</w:t>
      </w:r>
    </w:p>
    <w:p>
      <w:pPr>
        <w:pStyle w:val="PreformattedText"/>
        <w:bidi w:val="0"/>
        <w:spacing w:before="0" w:after="0"/>
        <w:jc w:val="left"/>
        <w:rPr/>
      </w:pPr>
      <w:r>
        <w:rPr/>
        <w:t>5sVmClg/ghqTq3x/5fsnc6eapMEmpsXpI72KU2s/bVenXPNcdOLxVPI+r1HCipnznd2HV3XhZei+de</w:t>
      </w:r>
    </w:p>
    <w:p>
      <w:pPr>
        <w:pStyle w:val="PreformattedText"/>
        <w:bidi w:val="0"/>
        <w:spacing w:before="0" w:after="0"/>
        <w:jc w:val="left"/>
        <w:rPr/>
      </w:pPr>
      <w:r>
        <w:rPr/>
        <w:t>JPEhTVDx0LXGLRyXdwfH/chdqFBjsstRGzyFGbmzX6WVr4PVOeV6aopSxSFpo2Fnp9QPvZcs1n1Xqd</w:t>
      </w:r>
    </w:p>
    <w:p>
      <w:pPr>
        <w:pStyle w:val="PreformattedText"/>
        <w:bidi w:val="0"/>
        <w:spacing w:before="0" w:after="0"/>
        <w:jc w:val="left"/>
        <w:rPr/>
      </w:pPr>
      <w:r>
        <w:rPr/>
        <w:t>M2sxszCOO1mAdfd1SeInkRSearAdqf8ADjtqXv7I5MyfoQXhQDlKSsl0dbPyP2kriZ1T4bAazJRywy</w:t>
      </w:r>
    </w:p>
    <w:p>
      <w:pPr>
        <w:pStyle w:val="PreformattedText"/>
        <w:bidi w:val="0"/>
        <w:spacing w:before="0" w:after="0"/>
        <w:jc w:val="left"/>
        <w:rPr/>
      </w:pPr>
      <w:r>
        <w:rPr/>
        <w:t>E+jBJ0XTHyPVKuIeE4RiVJiLjTfhxRixySOXJbt80/Ly8dcaccXJNFY4EWJVcpVs5Pk1Zw2f2ZS4qz</w:t>
      </w:r>
    </w:p>
    <w:p>
      <w:pPr>
        <w:pStyle w:val="PreformattedText"/>
        <w:bidi w:val="0"/>
        <w:spacing w:before="0" w:after="0"/>
        <w:jc w:val="left"/>
        <w:rPr/>
      </w:pPr>
      <w:r>
        <w:rPr/>
        <w:t>9T3Onlgomlr42pgJwYtn62XfXL6+zm8Xs9nH4fGo4QRhaNwzSO+/yZeb53bhUxKhkozvR/jZ9LPuye</w:t>
      </w:r>
    </w:p>
    <w:p>
      <w:pPr>
        <w:pStyle w:val="PreformattedText"/>
        <w:bidi w:val="0"/>
        <w:spacing w:before="0" w:after="0"/>
        <w:jc w:val="left"/>
        <w:rPr/>
      </w:pPr>
      <w:r>
        <w:rPr/>
        <w:t>L19iXGWPhslHhxy1dRTyS1LH+HAw8rP3ddt6qZn/044mZqqWqPGJ8Sml49RHSBI/oYdWb27JOXimZP</w:t>
      </w:r>
    </w:p>
    <w:p>
      <w:pPr>
        <w:pStyle w:val="PreformattedText"/>
        <w:bidi w:val="0"/>
        <w:spacing w:before="0" w:after="0"/>
        <w:jc w:val="left"/>
        <w:rPr/>
      </w:pPr>
      <w:r>
        <w:rPr/>
        <w:t>xXVF4tBDTSWopJpRy8xZbM7v0um4L1Psznj29WONPIdU7XjDiNZ2Ytlbrc5Qni9nsMEoDKlcTO1vyL</w:t>
      </w:r>
    </w:p>
    <w:p>
      <w:pPr>
        <w:pStyle w:val="PreformattedText"/>
        <w:bidi w:val="0"/>
        <w:spacing w:before="0" w:after="0"/>
        <w:jc w:val="left"/>
        <w:rPr/>
      </w:pPr>
      <w:r>
        <w:rPr/>
        <w:t>zOfl9no8UZlZLH6unAMziZPsYqn6eaQ89IrPElRX1LQFEUgxhmI2G1mTR8aZll8+qynDzqZhy02o7s</w:t>
      </w:r>
    </w:p>
    <w:p>
      <w:pPr>
        <w:pStyle w:val="PreformattedText"/>
        <w:bidi w:val="0"/>
        <w:spacing w:before="0" w:after="0"/>
        <w:jc w:val="left"/>
        <w:rPr/>
      </w:pPr>
      <w:r>
        <w:rPr/>
        <w:t>x9knLMyfiqmfXwVVFK0lRHkCQuieKmi1NSuQUZTgxwgTfJSrkyvMpq8KmON3Nhew9d0s8sioZPkGIx</w:t>
      </w:r>
    </w:p>
    <w:p>
      <w:pPr>
        <w:pStyle w:val="PreformattedText"/>
        <w:bidi w:val="0"/>
        <w:spacing w:before="0" w:after="0"/>
        <w:jc w:val="left"/>
        <w:rPr/>
      </w:pPr>
      <w:r>
        <w:rPr/>
        <w:t>YGs79FfZMh8lIEjC7WZ93TeQtSZTQVFPM50rXt8TIqpqfYTNLcdZKU9qxrv0dSqJz6n02BB5omY9m1</w:t>
      </w:r>
    </w:p>
    <w:p>
      <w:pPr>
        <w:pStyle w:val="PreformattedText"/>
        <w:bidi w:val="0"/>
        <w:spacing w:before="0" w:after="0"/>
        <w:jc w:val="left"/>
        <w:rPr/>
      </w:pPr>
      <w:r>
        <w:rPr/>
        <w:t>91FYFbXjSgwxZmK2rrYjRLvIcHrfNX8xJnYOi3ljJIrRZ07FXuTfhsxaW2Ta9S/k26fEWowvb8QH5X</w:t>
      </w:r>
    </w:p>
    <w:p>
      <w:pPr>
        <w:pStyle w:val="PreformattedText"/>
        <w:bidi w:val="0"/>
        <w:spacing w:before="0" w:after="0"/>
        <w:jc w:val="left"/>
        <w:rPr/>
      </w:pPr>
      <w:r>
        <w:rPr/>
        <w:t>zbrl6xp0zWXoYJRrwjN8rO+yhXqZqQxlDGbDq+7Mko7z+J0znMZDmiI9mzKsh50IKwql6d3uJ7v0dl</w:t>
      </w:r>
    </w:p>
    <w:p>
      <w:pPr>
        <w:pStyle w:val="PreformattedText"/>
        <w:bidi w:val="0"/>
        <w:spacing w:before="0" w:after="0"/>
        <w:jc w:val="left"/>
        <w:rPr/>
      </w:pPr>
      <w:r>
        <w:rPr/>
        <w:t>0anOk819WtT4XJSRM9DJbq4vtdRq9fY0zl5/FcNlqq/NM/MfZdvFeeNC41TigqsOpzaAy/u7pKqeSl</w:t>
      </w:r>
    </w:p>
    <w:p>
      <w:pPr>
        <w:pStyle w:val="PreformattedText"/>
        <w:bidi w:val="0"/>
        <w:spacing w:before="0" w:after="0"/>
        <w:jc w:val="left"/>
        <w:rPr/>
      </w:pPr>
      <w:r>
        <w:rPr/>
        <w:t>J1LPOsmmNgkbITaOqzxSnVrU0UhUbG8pMzaP8AJSmp0pU+rHNgu7uZG7rtlw9fsiLPMdifmbZJWZXn</w:t>
      </w:r>
    </w:p>
    <w:p>
      <w:pPr>
        <w:pStyle w:val="PreformattedText"/>
        <w:bidi w:val="0"/>
        <w:spacing w:before="0" w:after="0"/>
        <w:jc w:val="left"/>
        <w:rPr/>
      </w:pPr>
      <w:r>
        <w:rPr/>
        <w:t>VHTRCHPL6sqWaP4yqYxcrPv0S9VJX6MS4r5m0fZYXq1GhFoTIsua1mU7vQ44Zkov6ibldN0PRXCuGj</w:t>
      </w:r>
    </w:p>
    <w:p>
      <w:pPr>
        <w:pStyle w:val="PreformattedText"/>
        <w:bidi w:val="0"/>
        <w:spacing w:before="0" w:after="0"/>
        <w:jc w:val="left"/>
        <w:rPr/>
      </w:pPr>
      <w:r>
        <w:rPr/>
        <w:t>KiWl/CsOE9ZW+S5uW15lcq4YaMmzZeZJOqN9RQ1cUo5W6JaihpeohfM7s2qSzyZUUAfxpnub/D0sia</w:t>
      </w:r>
    </w:p>
    <w:p>
      <w:pPr>
        <w:pStyle w:val="PreformattedText"/>
        <w:bidi w:val="0"/>
        <w:spacing w:before="0" w:after="0"/>
        <w:jc w:val="left"/>
        <w:rPr/>
      </w:pPr>
      <w:r>
        <w:rPr/>
        <w:t>YzqijjM+JFHoHRV0FrDaMJrnE1i2dlK6bJmOYlLhkbCDc3R0cXF5C9by8tNiNVVVDnnJuJuzLv8ABM</w:t>
      </w:r>
    </w:p>
    <w:p>
      <w:pPr>
        <w:pStyle w:val="PreformattedText"/>
        <w:bidi w:val="0"/>
        <w:spacing w:before="0" w:after="0"/>
        <w:jc w:val="left"/>
        <w:rPr/>
      </w:pPr>
      <w:r>
        <w:rPr/>
        <w:t>yjPLVUvUGBGE0cmzmTOua+efqtMt+owfgzgbBobXd1y+RXozsXwpsnFDW+7MmizMEZqrD5XIDL0uLf</w:t>
      </w:r>
    </w:p>
    <w:p>
      <w:pPr>
        <w:pStyle w:val="PreformattedText"/>
        <w:bidi w:val="0"/>
        <w:spacing w:before="0" w:after="0"/>
        <w:jc w:val="left"/>
        <w:rPr/>
      </w:pPr>
      <w:r>
        <w:rPr/>
        <w:t>J10etEpXDCvNG+ZtX1siuXImGnQ+Hc92m9L7KVc5/GZWeGAjhcodCbVlk85cK+F0z1I5ZvgLf3W3WT</w:t>
      </w:r>
    </w:p>
    <w:p>
      <w:pPr>
        <w:pStyle w:val="PreformattedText"/>
        <w:bidi w:val="0"/>
        <w:spacing w:before="0" w:after="0"/>
        <w:jc w:val="left"/>
        <w:rPr/>
      </w:pPr>
      <w:r>
        <w:rPr/>
        <w:t>TL1BT08MNpTFrDqufJnjMeiPEauWOmfii2ou3Zd/B6yhftTGp6KWKUMz+vSyrVyJl7vDcKkkwo3ZuZ</w:t>
      </w:r>
    </w:p>
    <w:p>
      <w:pPr>
        <w:pStyle w:val="PreformattedText"/>
        <w:bidi w:val="0"/>
        <w:spacing w:before="0" w:after="0"/>
        <w:jc w:val="left"/>
        <w:rPr/>
      </w:pPr>
      <w:r>
        <w:rPr/>
        <w:t>xs9uy4qv2P2YuJC2HxGIPnYy2foqx7CvVnUlRHBeaLVx3ZbU/iyQR4pJWVIiD293VMZkaenwirqQHL</w:t>
      </w:r>
    </w:p>
    <w:p>
      <w:pPr>
        <w:pStyle w:val="PreformattedText"/>
        <w:bidi w:val="0"/>
        <w:spacing w:before="0" w:after="0"/>
        <w:jc w:val="left"/>
        <w:rPr/>
      </w:pPr>
      <w:r>
        <w:rPr/>
        <w:t>LmPO/L9Fy3Mnexwqjl/iE2+ze6holLA0UdNI7et3d3v80tUGtSSvIOUdHDRZktBxSkKvhZn5Gzbd1o</w:t>
      </w:r>
    </w:p>
    <w:p>
      <w:pPr>
        <w:pStyle w:val="PreformattedText"/>
        <w:bidi w:val="0"/>
        <w:spacing w:before="0" w:after="0"/>
        <w:jc w:val="left"/>
        <w:rPr/>
      </w:pPr>
      <w:r>
        <w:rPr/>
        <w:t>ksiLDqLPFGLkw5crDa6pPsx48qCqxKueepj4jmFmuOjLqrlmZzKeNVpep8OqqQOSMZM4vcVDc0ZRmH</w:t>
      </w:r>
    </w:p>
    <w:p>
      <w:pPr>
        <w:pStyle w:val="PreformattedText"/>
        <w:bidi w:val="0"/>
        <w:spacing w:before="0" w:after="0"/>
        <w:jc w:val="left"/>
        <w:rPr/>
      </w:pPr>
      <w:r>
        <w:rPr/>
        <w:t>EhnfI/l2jtw431v31VZ8eS+zYwvHjppHDFQKCR2vrs/wAklcWvqbbTqPEFKNNJJTSiZsOg5t3U54KL</w:t>
      </w:r>
    </w:p>
    <w:p>
      <w:pPr>
        <w:pStyle w:val="PreformattedText"/>
        <w:bidi w:val="0"/>
        <w:spacing w:before="0" w:after="0"/>
        <w:jc w:val="left"/>
        <w:rPr/>
      </w:pPr>
      <w:r>
        <w:rPr/>
        <w:t>5JVwovvIAKapvYrlw+/ZN9R9mmEIjEEY7MoUoqTQvI5iGb2dALgpZ4SYWe4dbo0DZmhjN8zCTuKzTc</w:t>
      </w:r>
    </w:p>
    <w:p>
      <w:pPr>
        <w:pStyle w:val="PreformattedText"/>
        <w:bidi w:val="0"/>
        <w:spacing w:before="0" w:after="0"/>
        <w:jc w:val="left"/>
        <w:rPr/>
      </w:pPr>
      <w:r>
        <w:rPr/>
        <w:t>s+pw4am72EBbVmYVs8psq0WERUxSHFm4x/E6pXPr1TmDabCymmzm+37qdUo0Dw6Onp3Mst2QXTz81N</w:t>
      </w:r>
    </w:p>
    <w:p>
      <w:pPr>
        <w:pStyle w:val="PreformattedText"/>
        <w:bidi w:val="0"/>
        <w:spacing w:before="0" w:after="0"/>
        <w:jc w:val="left"/>
        <w:rPr/>
      </w:pPr>
      <w:r>
        <w:rPr/>
        <w:t>PikzDTPIEbnq77NbsrzmS9VuTAadiyzmRu+mZ+6TytLmw0AcBgf2dLNg+OiGnsJ6k/ZFUC6igzi7A1</w:t>
      </w:r>
    </w:p>
    <w:p>
      <w:pPr>
        <w:pStyle w:val="PreformattedText"/>
        <w:bidi w:val="0"/>
        <w:spacing w:before="0" w:after="0"/>
        <w:jc w:val="left"/>
        <w:rPr/>
      </w:pPr>
      <w:r>
        <w:rPr/>
        <w:t>nuibPkn7hKWro5mcTeMnZ/a66enL60hU6pWrjmramogmzR04DzE3V+jMl9ZljzZ+HCjmc4HLJe9nVv</w:t>
      </w:r>
    </w:p>
    <w:p>
      <w:pPr>
        <w:pStyle w:val="PreformattedText"/>
        <w:bidi w:val="0"/>
        <w:spacing w:before="0" w:after="0"/>
        <w:jc w:val="left"/>
        <w:rPr/>
      </w:pPr>
      <w:r>
        <w:rPr/>
        <w:t>1DPEsQ+G4zqOJYgdgd27XR+prJfFKzhclQAVFNxBcQa7P3v0Wcsz9jQjDqEPMsGJRZG21S1f7TTLcx</w:t>
      </w:r>
    </w:p>
    <w:p>
      <w:pPr>
        <w:pStyle w:val="PreformattedText"/>
        <w:bidi w:val="0"/>
        <w:spacing w:before="0" w:after="0"/>
        <w:jc w:val="left"/>
        <w:rPr/>
      </w:pPr>
      <w:r>
        <w:rPr/>
        <w:t>SppsDo+Ja7M1mFlzzNclGr1fO8Z8Q1OIT5o+JBE3psvU4uCZly3y0pYWF8SilqqiTJna7tuq3/AE8p</w:t>
      </w:r>
    </w:p>
    <w:p>
      <w:pPr>
        <w:pStyle w:val="PreformattedText"/>
        <w:bidi w:val="0"/>
        <w:spacing w:before="0" w:after="0"/>
        <w:jc w:val="left"/>
        <w:rPr/>
      </w:pPr>
      <w:r>
        <w:rPr/>
        <w:t>z9n0jEqiIKBmg2cL2Xkz9nc8hTRR1mJcI2HL8V12VWZSz7NmLwxTxVLS0jXyaM27PdQrnrOT+OSvFm</w:t>
      </w:r>
    </w:p>
    <w:p>
      <w:pPr>
        <w:pStyle w:val="PreformattedText"/>
        <w:bidi w:val="0"/>
        <w:spacing w:before="0" w:after="0"/>
        <w:jc w:val="left"/>
        <w:rPr/>
      </w:pPr>
      <w:r>
        <w:rPr/>
        <w:t>JBhMDDEeSY9mbom+PHkonLWZeGoceqxqXI5Ls931Xqdfjzlxzz1oz7wOaVxFiZnu5WHV3S5aowRFHi</w:t>
      </w:r>
    </w:p>
    <w:p>
      <w:pPr>
        <w:pStyle w:val="PreformattedText"/>
        <w:bidi w:val="0"/>
        <w:spacing w:before="0" w:after="0"/>
        <w:jc w:val="left"/>
        <w:rPr/>
      </w:pPr>
      <w:r>
        <w:rPr/>
        <w:t>PEtnZnuzP1Vbr1Tmf5j0WerrHBjjFo9rMuL1l1e1Gf8ACc3mo5KTVz1Jn0sifkTkVwezdwqlnppDGo</w:t>
      </w:r>
    </w:p>
    <w:p>
      <w:pPr>
        <w:pStyle w:val="PreformattedText"/>
        <w:bidi w:val="0"/>
        <w:spacing w:before="0" w:after="0"/>
        <w:jc w:val="left"/>
        <w:rPr/>
      </w:pPr>
      <w:r>
        <w:rPr/>
        <w:t>jJmvq/RlzcuaVkiHDIYKSNxIXOK5NbZ37OumuWqpyzE5MpsWaBnCvpOE5jqTDdiZLXFr602bz9jyxW</w:t>
      </w:r>
    </w:p>
    <w:p>
      <w:pPr>
        <w:pStyle w:val="PreformattedText"/>
        <w:bidi w:val="0"/>
        <w:spacing w:before="0" w:after="0"/>
        <w:jc w:val="left"/>
        <w:rPr/>
      </w:pPr>
      <w:r>
        <w:rPr/>
        <w:t>lmgbyP4ZAWv8yPFWvY25/FXmrxrAOOpDLwiuN9nTdOLP1LV6+zUweoA4WaOO4NouXlmpp0xWpMxOj4</w:t>
      </w:r>
    </w:p>
    <w:p>
      <w:pPr>
        <w:pStyle w:val="PreformattedText"/>
        <w:bidi w:val="0"/>
        <w:spacing w:before="0" w:after="0"/>
        <w:jc w:val="left"/>
        <w:rPr/>
      </w:pPr>
      <w:r>
        <w:rPr/>
        <w:t>0BvBpJa7D7JYr2bX1UMNwdxOM6nVnHbsnvlJxwv1lHGRCIgL9GUpqleyhT0BU0zv8A2fZUqtSSZyvT</w:t>
      </w:r>
    </w:p>
    <w:p>
      <w:pPr>
        <w:pStyle w:val="PreformattedText"/>
        <w:bidi w:val="0"/>
        <w:spacing w:before="0" w:after="0"/>
        <w:jc w:val="left"/>
        <w:rPr/>
      </w:pPr>
      <w:r>
        <w:rPr/>
        <w:t>YRHNaSMB9OqnN02pkMtJHELFbLkaz2TTQqVPGooKnDwyaTs9teyrwVU0lyzNSz6Tw9U04CYP69X+Sr</w:t>
      </w:r>
    </w:p>
    <w:p>
      <w:pPr>
        <w:pStyle w:val="PreformattedText"/>
        <w:bidi w:val="0"/>
        <w:spacing w:before="0" w:after="0"/>
        <w:jc w:val="left"/>
        <w:rPr/>
      </w:pPr>
      <w:r>
        <w:rPr/>
        <w:t>fyJpkcVNsaNziYCb4NPd1z7V8aIcHmNsx/w2LVFcslnialHRixCEM5Az6sPuoVSvZu04Txs15M79XS</w:t>
      </w:r>
    </w:p>
    <w:p>
      <w:pPr>
        <w:pStyle w:val="PreformattedText"/>
        <w:bidi w:val="0"/>
        <w:spacing w:before="0" w:after="0"/>
        <w:jc w:val="left"/>
        <w:rPr/>
      </w:pPr>
      <w:r>
        <w:rPr/>
        <w:t>mUPENwpGctTcrM7dFTinVJ3WZV8OpD8hxZGtLa+qXl+ykV6k4UMs0xgebI5WZ+ybkyXo0q/BIfLN0l</w:t>
      </w:r>
    </w:p>
    <w:p>
      <w:pPr>
        <w:pStyle w:val="PreformattedText"/>
        <w:bidi w:val="0"/>
        <w:spacing w:before="0" w:after="0"/>
        <w:jc w:val="left"/>
        <w:rPr/>
      </w:pPr>
      <w:r>
        <w:rPr/>
        <w:t>/MpzZssqvCKgp2H193TRWqbU5liNhT1kzywtf/AKV0efM5S8Wh4jVRUdG8U0drta3upRNVSlfV48oy</w:t>
      </w:r>
    </w:p>
    <w:p>
      <w:pPr>
        <w:pStyle w:val="PreformattedText"/>
        <w:bidi w:val="0"/>
        <w:spacing w:before="0" w:after="0"/>
        <w:jc w:val="left"/>
        <w:rPr/>
      </w:pPr>
      <w:r>
        <w:rPr/>
        <w:t>mu8X6L0d5c2NLeG0cjSMRNtuoXasQ1cZo28sBs1r7pOCvY3L6ywGgJjbLuu2pcs22KaWUInYQuTLnq</w:t>
      </w:r>
    </w:p>
    <w:p>
      <w:pPr>
        <w:pStyle w:val="PreformattedText"/>
        <w:bidi w:val="0"/>
        <w:spacing w:before="0" w:after="0"/>
        <w:jc w:val="left"/>
        <w:rPr/>
      </w:pPr>
      <w:r>
        <w:rPr/>
        <w:t>ZXlX85KEmU3sqYku2nR5KqLIbWdQr1pQo4mpSdt+ay3WhlYo6t4Tta7OpVJ9E1pMZvxtLjoyvM5lzf</w:t>
      </w:r>
    </w:p>
    <w:p>
      <w:pPr>
        <w:pStyle w:val="PreformattedText"/>
        <w:bidi w:val="0"/>
        <w:spacing w:before="0" w:after="0"/>
        <w:jc w:val="left"/>
        <w:rPr/>
      </w:pPr>
      <w:r>
        <w:rPr/>
        <w:t>kijKMJAt9Utqy9ZRkABt8nXFTo/FjVlZJFiDs3MN9ui6OPi9Uav2aQYaxxhKL3zdFHuotUtM1J7P1+</w:t>
      </w:r>
    </w:p>
    <w:p>
      <w:pPr>
        <w:pStyle w:val="PreformattedText"/>
        <w:bidi w:val="0"/>
        <w:spacing w:before="0" w:after="0"/>
        <w:jc w:val="left"/>
        <w:rPr/>
      </w:pPr>
      <w:r>
        <w:rPr/>
        <w:t>SnR3m8VqJMUr3iHnFiszruiZ45056rVG0eAyiQEbWybcqhfyNKcfE9BR4dwQZ31du65apc+uqo6YAa</w:t>
      </w:r>
    </w:p>
    <w:p>
      <w:pPr>
        <w:pStyle w:val="PreformattedText"/>
        <w:bidi w:val="0"/>
        <w:spacing w:before="0" w:after="0"/>
        <w:jc w:val="left"/>
        <w:rPr/>
      </w:pPr>
      <w:r>
        <w:rPr/>
        <w:t>pfSTRn7JYnRerznFklnyRZjid31Vc+pi6vDczOUjfJE2FPDaUuM5czCz6OmujZbMhvRx5iblUJBQ1M</w:t>
      </w:r>
    </w:p>
    <w:p>
      <w:pPr>
        <w:pStyle w:val="PreformattedText"/>
        <w:bidi w:val="0"/>
        <w:spacing w:before="0" w:after="0"/>
        <w:jc w:val="left"/>
        <w:rPr/>
      </w:pPr>
      <w:r>
        <w:rPr/>
        <w:t>dQTBE+rjsqdgUdA1PnaJvXq7t3R3DAlp56mY2Zydr2XZHWZTts0GHtS0drXkzPnJQ5b1SkT6seLDnO</w:t>
      </w:r>
    </w:p>
    <w:p>
      <w:pPr>
        <w:pStyle w:val="PreformattedText"/>
        <w:bidi w:val="0"/>
        <w:spacing w:before="0" w:after="0"/>
        <w:jc w:val="left"/>
        <w:rPr/>
      </w:pPr>
      <w:r>
        <w:rPr/>
        <w:t>sIRbR3uK3fqMvbYLUeVAYpmsxg7Zly1Ip4vHaaaomlhBrx53cS9nXZxVMlqWXTYLVCWRmuzqtc8s8d</w:t>
      </w:r>
    </w:p>
    <w:p>
      <w:pPr>
        <w:pStyle w:val="PreformattedText"/>
        <w:bidi w:val="0"/>
        <w:spacing w:before="0" w:after="0"/>
        <w:jc w:val="left"/>
        <w:rPr/>
      </w:pPr>
      <w:r>
        <w:rPr/>
        <w:t>HD4bmB2KN+bq3ZL+okvip6rw2JwkEVSHM3pLuue6Pl7yj56Zxv8K55+xKZNTeGp5MztpdWmZIuU5nn</w:t>
      </w:r>
    </w:p>
    <w:p>
      <w:pPr>
        <w:pStyle w:val="PreformattedText"/>
        <w:bidi w:val="0"/>
        <w:spacing w:before="0" w:after="0"/>
        <w:jc w:val="left"/>
        <w:rPr/>
      </w:pPr>
      <w:r>
        <w:rPr/>
        <w:t>eWFpGCMdbjugLQYyIt/zLW6BbW7oqGaOzxYzDmi0jjPX3dZnLVqnohjB2ZtFBtBlhaLZr3TjKsVKJ6</w:t>
      </w:r>
    </w:p>
    <w:p>
      <w:pPr>
        <w:pStyle w:val="PreformattedText"/>
        <w:bidi w:val="0"/>
        <w:spacing w:before="0" w:after="0"/>
        <w:jc w:val="left"/>
        <w:rPr/>
      </w:pPr>
      <w:r>
        <w:rPr/>
        <w:t>mw5uiDMzHqNp6O3DuYel+vyV/j3mkuWPV57w9QNPWMxxkdszkz7N2Xb8i/Vy8EPR0OGfdpcpk4GXM3</w:t>
      </w:r>
    </w:p>
    <w:p>
      <w:pPr>
        <w:pStyle w:val="PreformattedText"/>
        <w:bidi w:val="0"/>
        <w:spacing w:before="0" w:after="0"/>
        <w:jc w:val="left"/>
        <w:rPr/>
      </w:pPr>
      <w:r>
        <w:rPr/>
        <w:t>+a4qrTqmV6mqQOQIQO/Z0lQZbYcnr6qYLeYS5OrrMhnTjlkJ2bbqtOax/h+z7pMllMNG0tzJ9Oizsb</w:t>
      </w:r>
    </w:p>
    <w:p>
      <w:pPr>
        <w:pStyle w:val="PreformattedText"/>
        <w:bidi w:val="0"/>
        <w:spacing w:before="0" w:after="0"/>
        <w:jc w:val="left"/>
        <w:rPr/>
      </w:pPr>
      <w:r>
        <w:rPr/>
        <w:t>R4CFMVz0FuqfJapXr28y93ktG46CK36sLpaMIgZ430bZZVAiqJwI7sTomQp8ZzGzRkz9Ld08yEOM8J</w:t>
      </w:r>
    </w:p>
    <w:p>
      <w:pPr>
        <w:pStyle w:val="PreformattedText"/>
        <w:bidi w:val="0"/>
        <w:spacing w:before="0" w:after="0"/>
        <w:jc w:val="left"/>
        <w:rPr/>
      </w:pPr>
      <w:r>
        <w:rPr/>
        <w:t>xlJqTvZ/l2TetBepzvNzbJMN0aRcGsls/wCEwXv/ADP0T59WMsqcayZ8r7aMyX2yF1qEAGxJW6IrqM</w:t>
      </w:r>
    </w:p>
    <w:p>
      <w:pPr>
        <w:pStyle w:val="PreformattedText"/>
        <w:bidi w:val="0"/>
        <w:spacing w:before="0" w:after="0"/>
        <w:jc w:val="left"/>
        <w:rPr/>
      </w:pPr>
      <w:r>
        <w:rPr/>
        <w:t>ZSjjhezbm/siaYrPQUsdgpxtI5ak3W2qpV0XLsYhjnpwE9TYmewbky3ioUxsZhOsZgka0Q7CqRWRlk</w:t>
      </w:r>
    </w:p>
    <w:p>
      <w:pPr>
        <w:pStyle w:val="PreformattedText"/>
        <w:bidi w:val="0"/>
        <w:spacing w:before="0" w:after="0"/>
        <w:jc w:val="left"/>
        <w:rPr/>
      </w:pPr>
      <w:r>
        <w:rPr/>
        <w:t>tSRsQwmA29xT6GTA8MRnKzx8gON3J1v6iieKV+rqIKOkaOQ7nlU5mqo7xGMYi3nr0LkOYbETaXXpfH</w:t>
      </w:r>
    </w:p>
    <w:p>
      <w:pPr>
        <w:pStyle w:val="PreformattedText"/>
        <w:bidi w:val="0"/>
        <w:spacing w:before="0" w:after="0"/>
        <w:jc w:val="left"/>
        <w:rPr/>
      </w:pPr>
      <w:r>
        <w:rPr/>
        <w:t>4tT7OHnvNer3ngOokmwWWedifhPZifq64PmxnkdPBepeSx3C6rGMWMzMbG+l+jLq4OWePjT5eOqosP</w:t>
      </w:r>
    </w:p>
    <w:p>
      <w:pPr>
        <w:pStyle w:val="PreformattedText"/>
        <w:bidi w:val="0"/>
        <w:spacing w:before="0" w:after="0"/>
        <w:jc w:val="left"/>
        <w:rPr/>
      </w:pPr>
      <w:r>
        <w:rPr/>
        <w:t>B8QDnOozu2rMw6Jq+ZTJ+OoV9DLQy8Tr0sn4rmi1x5Mwsizg8wXzvv8ANLyiHppqY+GDh+Gwas7rlm</w:t>
      </w:r>
    </w:p>
    <w:p>
      <w:pPr>
        <w:pStyle w:val="PreformattedText"/>
        <w:bidi w:val="0"/>
        <w:spacing w:before="0" w:after="0"/>
        <w:jc w:val="left"/>
        <w:rPr/>
      </w:pPr>
      <w:r>
        <w:rPr/>
        <w:t>nRSxheK5pTary/hDmzMW7IviZNMnxP4wkiB4KOMo76mb7u3ZdPx/j/AJUhzc+fqKhxenPR9G91W+Cn</w:t>
      </w:r>
    </w:p>
    <w:p>
      <w:pPr>
        <w:pStyle w:val="PreformattedText"/>
        <w:bidi w:val="0"/>
        <w:spacing w:before="0" w:after="0"/>
        <w:jc w:val="left"/>
        <w:rPr/>
      </w:pPr>
      <w:r>
        <w:rPr/>
        <w:t>PHLLWGWOakZ+KN36P2UM1NLd/UoaKOHIZOLO35Nn+a3dMzKjjVWwRsbhxAC98u7fNW4J9kueszoWH+</w:t>
      </w:r>
    </w:p>
    <w:p>
      <w:pPr>
        <w:pStyle w:val="PreformattedText"/>
        <w:bidi w:val="0"/>
        <w:spacing w:before="0" w:after="0"/>
        <w:jc w:val="left"/>
        <w:rPr/>
      </w:pPr>
      <w:r>
        <w:rPr/>
        <w:t>KqajhAIGszDd2fujl+HyVRo+ZxzL0EWPU9TTBM2VnzNduzuuGvj1NZdM881LRmBmjCTlYXUFlaqroY</w:t>
      </w:r>
    </w:p>
    <w:p>
      <w:pPr>
        <w:pStyle w:val="PreformattedText"/>
        <w:bidi w:val="0"/>
        <w:spacing w:before="0" w:after="0"/>
        <w:jc w:val="left"/>
        <w:rPr/>
      </w:pPr>
      <w:r>
        <w:rPr/>
        <w:t>AbQjJxuNk0xTKtWOviajcpAK5lp3FN4/Zm/U2grWyMGQnS3DYpo+XCRmYXGz7tl1SqFDhVLPK7SadG</w:t>
      </w:r>
    </w:p>
    <w:p>
      <w:pPr>
        <w:pStyle w:val="PreformattedText"/>
        <w:bidi w:val="0"/>
        <w:spacing w:before="0" w:after="0"/>
        <w:jc w:val="left"/>
        <w:rPr/>
      </w:pPr>
      <w:r>
        <w:rPr/>
        <w:t>Z0botRK5DSRU/ILi4t3SGZ+N3hycH4tGt3VOIvVYoaghpXima5d0tT7MSFPCcwPC+cvYkU3u0xKeIc</w:t>
      </w:r>
    </w:p>
    <w:p>
      <w:pPr>
        <w:pStyle w:val="PreformattedText"/>
        <w:bidi w:val="0"/>
        <w:spacing w:before="0" w:after="0"/>
        <w:jc w:val="left"/>
        <w:rPr/>
      </w:pPr>
      <w:r>
        <w:rPr/>
        <w:t>oc7D33SmZ2IzTz3jlgJ43K729lXiS5An4ghCEIWAoyAcrM6bw1Q88jwuvgiZwmfLI5XScvHR5qVitl</w:t>
      </w:r>
    </w:p>
    <w:p>
      <w:pPr>
        <w:pStyle w:val="PreformattedText"/>
        <w:bidi w:val="0"/>
        <w:spacing w:before="0" w:after="0"/>
        <w:jc w:val="left"/>
        <w:rPr/>
      </w:pPr>
      <w:r>
        <w:rPr/>
        <w:t>qKunOKncc24O/ZTjM0anl6sZaGaM6zNLfcei6pma+qev3NDC6l59abkdy0FR5ZyrFM7xPRyVAO0zWJ</w:t>
      </w:r>
    </w:p>
    <w:p>
      <w:pPr>
        <w:pStyle w:val="PreformattedText"/>
        <w:bidi w:val="0"/>
        <w:spacing w:before="0" w:after="0"/>
        <w:jc w:val="left"/>
        <w:rPr/>
      </w:pPr>
      <w:r>
        <w:rPr/>
        <w:t>urbJ/j1lly8xRR2kYS2zLquixL0owxwwsVrP1XFrSinilVHUxtHE+i6OCamtJcv1UgAQhta5yPZn7M</w:t>
      </w:r>
    </w:p>
    <w:p>
      <w:pPr>
        <w:pStyle w:val="PreformattedText"/>
        <w:bidi w:val="0"/>
        <w:spacing w:before="0" w:after="0"/>
        <w:jc w:val="left"/>
        <w:rPr/>
      </w:pPr>
      <w:r>
        <w:rPr/>
        <w:t>ujltDij2aeHC0ZNxtstndcVU65l5+uLPMZDtn0XfP1cv5NbBLm1rXXLy0vMtI6MXO8w2ZJpipKAtJe</w:t>
      </w:r>
    </w:p>
    <w:p>
      <w:pPr>
        <w:pStyle w:val="PreformattedText"/>
        <w:bidi w:val="0"/>
        <w:spacing w:before="0" w:after="0"/>
        <w:jc w:val="left"/>
        <w:rPr/>
      </w:pPr>
      <w:r>
        <w:rPr/>
        <w:t>n1Zk/Q5NXGUxs9tU8+sp0dSYa4TM57OpcnL6qTD1AMMNK5H8DLnn2pterzcshTSmRNuS9GpzLkmtU9</w:t>
      </w:r>
    </w:p>
    <w:p>
      <w:pPr>
        <w:pStyle w:val="PreformattedText"/>
        <w:bidi w:val="0"/>
        <w:spacing w:before="0" w:after="0"/>
        <w:jc w:val="left"/>
        <w:rPr/>
      </w:pPr>
      <w:r>
        <w:rPr/>
        <w:t>BhvFGiZw1Zi09lwXU6dfR2NGYQWtzyNlzLeKdUy6zLz9FAcNSz21bV/wCZV579RwS9RLi0FJSsUzZX</w:t>
      </w:r>
    </w:p>
    <w:p>
      <w:pPr>
        <w:pStyle w:val="PreformattedText"/>
        <w:bidi w:val="0"/>
        <w:spacing w:before="0" w:after="0"/>
        <w:jc w:val="left"/>
        <w:rPr/>
      </w:pPr>
      <w:r>
        <w:rPr/>
        <w:t>fRx6rimKqlfqxKjxSRyuMAWH3V5+OXZkRFjU0bVGjNol/pm+zapcMaAGAW0bquerOTiUGQMvwvrdbI</w:t>
      </w:r>
    </w:p>
    <w:p>
      <w:pPr>
        <w:pStyle w:val="PreformattedText"/>
        <w:bidi w:val="0"/>
        <w:spacing w:before="0" w:after="0"/>
        <w:jc w:val="left"/>
        <w:rPr/>
      </w:pPr>
      <w:r>
        <w:rPr/>
        <w:t>lSoZYGCx5WJis7IoynikhVcvDhC0e100hcwTC44jZ5Gu/V0t2D8bOOH8Om5ze9mZbAZODUpBLeTXO+</w:t>
      </w:r>
    </w:p>
    <w:p>
      <w:pPr>
        <w:pStyle w:val="PreformattedText"/>
        <w:bidi w:val="0"/>
        <w:spacing w:before="0" w:after="0"/>
        <w:jc w:val="left"/>
        <w:rPr/>
      </w:pPr>
      <w:r>
        <w:rPr/>
        <w:t>rJ7oNqbD+FC5wtmvuylNhinTPCXFuOhJ9Haji02HOcnI7WcX+aJpP8mXVVEZZBNhztonUZI4o0FW3J</w:t>
      </w:r>
    </w:p>
    <w:p>
      <w:pPr>
        <w:pStyle w:val="PreformattedText"/>
        <w:bidi w:val="0"/>
        <w:spacing w:before="0" w:after="0"/>
        <w:jc w:val="left"/>
        <w:rPr/>
      </w:pPr>
      <w:r>
        <w:rPr/>
        <w:t>a2lk2AHE8YeE3KFtD9SJhndaw7Fzr3DgtYo9WsipyV7zCuPLw2m5HkG72Sd0qaxUMMIc27bkpaIr1G</w:t>
      </w:r>
    </w:p>
    <w:p>
      <w:pPr>
        <w:pStyle w:val="PreformattedText"/>
        <w:bidi w:val="0"/>
        <w:spacing w:before="0" w:after="0"/>
        <w:jc w:val="left"/>
        <w:rPr/>
      </w:pPr>
      <w:r>
        <w:rPr/>
        <w:t>JQ0gZo3E8nRPM03LJmgqcZdp4WGOK9gb+q6NzxkzprYTQT0IcM2HJmu7so3103o1JJuGdgyvdv6KeW</w:t>
      </w:r>
    </w:p>
    <w:p>
      <w:pPr>
        <w:pStyle w:val="PreformattedText"/>
        <w:bidi w:val="0"/>
        <w:spacing w:before="0" w:after="0"/>
        <w:jc w:val="left"/>
        <w:rPr/>
      </w:pPr>
      <w:r>
        <w:rPr/>
        <w:t>q510VmKYxjLqz+yMt0rw4jBUSO0LieV7ad03jGj6aDOxvVOJFmuLdmQXqmngpaPicFhZzJyJ+7oqqp</w:t>
      </w:r>
    </w:p>
    <w:p>
      <w:pPr>
        <w:pStyle w:val="PreformattedText"/>
        <w:bidi w:val="0"/>
        <w:spacing w:before="0" w:after="0"/>
        <w:jc w:val="left"/>
        <w:rPr/>
      </w:pPr>
      <w:r>
        <w:rPr/>
        <w:t>qlUvJVEYxNkBxsxJp9WdVKPB4sKNpoqgndmdzYurv2Vet6JPHlYeoqai7Qto43Yn0uynlRZoqdyv5h</w:t>
      </w:r>
    </w:p>
    <w:p>
      <w:pPr>
        <w:pStyle w:val="PreformattedText"/>
        <w:bidi w:val="0"/>
        <w:spacing w:before="0" w:after="0"/>
        <w:jc w:val="left"/>
        <w:rPr/>
      </w:pPr>
      <w:r>
        <w:rPr/>
        <w:t>7lmSUFs6cXB2EfSpArgjwSEG5nTtyIRCOLKazLGXUcWumeGNrUzD+Ib/5K0+slpdHg8JhZtG0a6kYV</w:t>
      </w:r>
    </w:p>
    <w:p>
      <w:pPr>
        <w:pStyle w:val="PreformattedText"/>
        <w:bidi w:val="0"/>
        <w:spacing w:before="0" w:after="0"/>
        <w:jc w:val="left"/>
        <w:rPr/>
      </w:pPr>
      <w:r>
        <w:rPr/>
        <w:t>JEGogipAZYWB7Wu7rMgkpAzsBDq2t1rcqdcL5s4N6VnH9jFylOVO40gC8kjO2Z/g91aUqTQYQVLRWq</w:t>
      </w:r>
    </w:p>
    <w:p>
      <w:pPr>
        <w:pStyle w:val="PreformattedText"/>
        <w:bidi w:val="0"/>
        <w:spacing w:before="0" w:after="0"/>
        <w:jc w:val="left"/>
        <w:rPr/>
      </w:pPr>
      <w:r>
        <w:rPr/>
        <w:t>ZSkJ+Yifq6OXk1QmWZUVIUdYA0/rLommdS2qOCpnxI2anYmENDd9NUuZlqw5SRU0pmBXbRkgebjqax</w:t>
      </w:r>
    </w:p>
    <w:p>
      <w:pPr>
        <w:pStyle w:val="PreformattedText"/>
        <w:bidi w:val="0"/>
        <w:spacing w:before="0" w:after="0"/>
        <w:jc w:val="left"/>
        <w:rPr/>
      </w:pPr>
      <w:r>
        <w:rPr/>
        <w:t>6kwhYbvd2c11eOcp6pZwuvOGokir2IZy79vZJyz6+ppppVDwAYNNl73XNM0emNiM0JSkUYczbW6rpi</w:t>
      </w:r>
    </w:p>
    <w:p>
      <w:pPr>
        <w:pStyle w:val="PreformattedText"/>
        <w:bidi w:val="0"/>
        <w:spacing w:before="0" w:after="0"/>
        <w:jc w:val="left"/>
        <w:rPr/>
      </w:pPr>
      <w:r>
        <w:rPr/>
        <w:t>SU7hVJRRhN+GxteyWjM6twxpnfO93TzZalUxfDaOLCJCaMeKwszF1uur4/LXkc3PE+NpUGOxUGGUWH</w:t>
      </w:r>
    </w:p>
    <w:p>
      <w:pPr>
        <w:pStyle w:val="PreformattedText"/>
        <w:bidi w:val="0"/>
        <w:spacing w:before="0" w:after="0"/>
        <w:jc w:val="left"/>
        <w:rPr/>
      </w:pPr>
      <w:r>
        <w:rPr/>
        <w:t>UzWYBvK/VyfV3UfkRXJyVSnB6zlXq4RqKxzA7aaM3upz9VV2noYsosZ6NukqgzseCECuAZ2Ydlbi0X</w:t>
      </w:r>
    </w:p>
    <w:p>
      <w:pPr>
        <w:pStyle w:val="PreformattedText"/>
        <w:bidi w:val="0"/>
        <w:spacing w:before="0" w:after="0"/>
        <w:jc w:val="left"/>
        <w:rPr/>
      </w:pPr>
      <w:r>
        <w:rPr/>
        <w:t>q8s9SQTAw+piazMu7Pq5npa7GyqYWB4+E1rX7rlniWqmPT1kOGHLJNzluDP3V6mqTmssnEMRLFal5H</w:t>
      </w:r>
    </w:p>
    <w:p>
      <w:pPr>
        <w:pStyle w:val="PreformattedText"/>
        <w:bidi w:val="0"/>
        <w:spacing w:before="0" w:after="0"/>
        <w:jc w:val="left"/>
        <w:rPr/>
      </w:pPr>
      <w:r>
        <w:rPr/>
        <w:t>C7uV7MrROZSr2pYCYKkQEMoW3XfUZeVPLNHu3CDkk07ZlLKtUX95ThlySE4NbdU8Up9efkdXV1RO56</w:t>
      </w:r>
    </w:p>
    <w:p>
      <w:pPr>
        <w:pStyle w:val="PreformattedText"/>
        <w:bidi w:val="0"/>
        <w:spacing w:before="0" w:after="0"/>
        <w:jc w:val="left"/>
        <w:rPr/>
      </w:pPr>
      <w:r>
        <w:rPr/>
        <w:t>WCTqyI4pknLz8lFeTlmcHePRtyZNVzJp4qpq0dOYA4DqzbsuO6dcy2C80dNlaQmFm5b9+y5p8ela1k</w:t>
      </w:r>
    </w:p>
    <w:p>
      <w:pPr>
        <w:pStyle w:val="PreformattedText"/>
        <w:bidi w:val="0"/>
        <w:spacing w:before="0" w:after="0"/>
        <w:jc w:val="left"/>
        <w:rPr/>
      </w:pPr>
      <w:r>
        <w:rPr/>
        <w:t>ujxiYQYKmIjkZrWYdWTcvBP4sjlr8npaIoaiHXLcha7OK4L1LtjrpoU1NEBXyiylSvRYemAtW0fuyV</w:t>
      </w:r>
    </w:p>
    <w:p>
      <w:pPr>
        <w:pStyle w:val="PreformattedText"/>
        <w:bidi w:val="0"/>
        <w:spacing w:before="0" w:after="0"/>
        <w:jc w:val="left"/>
        <w:rPr/>
      </w:pPr>
      <w:r>
        <w:rPr/>
        <w:t>hVYEgU7GAZ7bv7Jp9m6ywKiM6zUHIHzbsSvOZJrS5wqqLhhIwyN0vu3up6k/sviDSZcwFGezqRiqbD</w:t>
      </w:r>
    </w:p>
    <w:p>
      <w:pPr>
        <w:pStyle w:val="PreformattedText"/>
        <w:bidi w:val="0"/>
        <w:spacing w:before="0" w:after="0"/>
        <w:jc w:val="left"/>
        <w:rPr/>
      </w:pPr>
      <w:r>
        <w:rPr/>
        <w:t>5KWseSnK/L6X7q1XqU8+zQqK2rgivJALi3Vt2UZlqhW4g4AxOxRvKqxJbplHh8lbM+X+IOrE+l2XZP</w:t>
      </w:r>
    </w:p>
    <w:p>
      <w:pPr>
        <w:pStyle w:val="PreformattedText"/>
        <w:bidi w:val="0"/>
        <w:spacing w:before="0" w:after="0"/>
        <w:jc w:val="left"/>
        <w:rPr/>
      </w:pPr>
      <w:r>
        <w:rPr/>
        <w:t>LMy5K4qps0HhtxFnrmLMw3uxLl5efX1dMRlfM4qHU8xW0Z/ZQXedxurixKeNqbV3LK7e66eL1+ydtP</w:t>
      </w:r>
    </w:p>
    <w:p>
      <w:pPr>
        <w:pStyle w:val="PreformattedText"/>
        <w:bidi w:val="0"/>
        <w:spacing w:before="0" w:after="0"/>
        <w:jc w:val="left"/>
        <w:rPr/>
      </w:pPr>
      <w:r>
        <w:rPr/>
        <w:t>DcLGGISDKxMOrt3XLdVS8zlU8S3OFtN9HT8H2FMYcPghLR7En3RclYjWCMXBJtdrsm4o9tC6Ip8H4L</w:t>
      </w:r>
    </w:p>
    <w:p>
      <w:pPr>
        <w:pStyle w:val="PreformattedText"/>
        <w:bidi w:val="0"/>
        <w:spacing w:before="0" w:after="0"/>
        <w:jc w:val="left"/>
        <w:rPr/>
      </w:pPr>
      <w:r>
        <w:rPr/>
        <w:t>xyVHOJjdmZVrn/AGkwOpenptgJnZJ7UaZUPPnITiz2BVmJGgHRvMYZG5Oq3ylmG/g9AVNrZcl3peZW</w:t>
      </w:r>
    </w:p>
    <w:p>
      <w:pPr>
        <w:pStyle w:val="PreformattedText"/>
        <w:bidi w:val="0"/>
        <w:spacing w:before="0" w:after="0"/>
        <w:jc w:val="left"/>
        <w:rPr/>
      </w:pPr>
      <w:r>
        <w:rPr/>
        <w:t>autihN+M2cujJ4iqlKqmWTLN+K5RDlZ32ViGYdMcsrgbXbok5DzLShB+IzEo9TyfX1JBaEH9Y6p+Gf</w:t>
      </w:r>
    </w:p>
    <w:p>
      <w:pPr>
        <w:pStyle w:val="PreformattedText"/>
        <w:bidi w:val="0"/>
        <w:spacing w:before="0" w:after="0"/>
        <w:jc w:val="left"/>
        <w:rPr/>
      </w:pPr>
      <w:r>
        <w:rPr/>
        <w:t>yJy1+KoFGO37qt3okRMtjD5RpwyO/0XHUuhSxeuepbhxbga6YjPshVTXqPCqR3bNJq7Lm5aXn1lXx2</w:t>
      </w:r>
    </w:p>
    <w:p>
      <w:pPr>
        <w:pStyle w:val="PreformattedText"/>
        <w:bidi w:val="0"/>
        <w:spacing w:before="0" w:after="0"/>
        <w:jc w:val="left"/>
        <w:rPr/>
      </w:pPr>
      <w:r>
        <w:rPr/>
        <w:t>NqgmiBrExNZ03FWRXsowYIRTWPZ23T1ztniegwXDAhlyk+u91zXejZy1qmpCmNhuN22RgjFxCQsREw</w:t>
      </w:r>
    </w:p>
    <w:p>
      <w:pPr>
        <w:pStyle w:val="PreformattedText"/>
        <w:bidi w:val="0"/>
        <w:spacing w:before="0" w:after="0"/>
        <w:jc w:val="left"/>
        <w:rPr/>
      </w:pPr>
      <w:r>
        <w:rPr/>
        <w:t>pyyW3f3W/U8s+jwwhkub3fqlqjLlRh7EVxfVtrLNB0EMkMT5nLKl0dm1Ecp1zkDFkPa6vNepG7huFF</w:t>
      </w:r>
    </w:p>
    <w:p>
      <w:pPr>
        <w:pStyle w:val="PreformattedText"/>
        <w:bidi w:val="0"/>
        <w:spacing w:before="0" w:after="0"/>
        <w:jc w:val="left"/>
        <w:rPr/>
      </w:pPr>
      <w:r>
        <w:rPr/>
        <w:t>obsoVZuqt4hr/u2myRPcnKwpuKNFeVepnqGd4mJ3cub5q2cnlegkrJQeGTQcqT1DJmCppqxx5nZtrq</w:t>
      </w:r>
    </w:p>
    <w:p>
      <w:pPr>
        <w:pStyle w:val="PreformattedText"/>
        <w:bidi w:val="0"/>
        <w:spacing w:before="0" w:after="0"/>
        <w:jc w:val="left"/>
        <w:rPr/>
      </w:pPr>
      <w:r>
        <w:rPr/>
        <w:t>upyMmU2EFXE5G/MyK5cjKlX0BxEYPq7Ks0zs7Dzkw2UJGb06oqdFewpvGEhRRPEFnj1STwJU9DQ181</w:t>
      </w:r>
    </w:p>
    <w:p>
      <w:pPr>
        <w:pStyle w:val="PreformattedText"/>
        <w:bidi w:val="0"/>
        <w:spacing w:before="0" w:after="0"/>
        <w:jc w:val="left"/>
        <w:rPr/>
      </w:pPr>
      <w:r>
        <w:rPr/>
        <w:t>ewPVyRtE45vVupX0yA1NVh1KDDM8dpCtZ+6WdDNLuF4hSVl2p5I2aMrZW0S3FfkGpW1Y01HIQGOdwd</w:t>
      </w:r>
    </w:p>
    <w:p>
      <w:pPr>
        <w:pStyle w:val="PreformattedText"/>
        <w:bidi w:val="0"/>
        <w:spacing w:before="0" w:after="0"/>
        <w:jc w:val="left"/>
        <w:rPr/>
      </w:pPr>
      <w:r>
        <w:rPr/>
        <w:t>hZ+9k0T7J9XkqGfGK5o2yEAx3fiENs1123PHKM6pdi8MVNYTHWzyPH0HZybqzqNcsyfs2IaOloYgBg</w:t>
      </w:r>
    </w:p>
    <w:p>
      <w:pPr>
        <w:pStyle w:val="PreformattedText"/>
        <w:bidi w:val="0"/>
        <w:spacing w:before="0" w:after="0"/>
        <w:jc w:val="left"/>
        <w:rPr/>
      </w:pPr>
      <w:r>
        <w:rPr/>
        <w:t>GKxXZ29lDVUozPEWMBhRxGzk4Si+bL37Lo4OCuRHl5cl+Fi87FJLMZGLk+XOj5E5ocF6bjx8YXGJ7C</w:t>
      </w:r>
    </w:p>
    <w:p>
      <w:pPr>
        <w:pStyle w:val="PreformattedText"/>
        <w:bidi w:val="0"/>
        <w:spacing w:before="0" w:after="0"/>
        <w:jc w:val="left"/>
        <w:rPr/>
      </w:pPr>
      <w:r>
        <w:rPr/>
        <w:t>2i59L0rnDDTSjJM9ydsoi+v6MnYsDYxZ8tujMpUGbiE1VTTANNHxHk6ttZlaJmmVSrR+JSA2aqjIB2</w:t>
      </w:r>
    </w:p>
    <w:p>
      <w:pPr>
        <w:pStyle w:val="PreformattedText"/>
        <w:bidi w:val="0"/>
        <w:spacing w:before="0" w:after="0"/>
        <w:jc w:val="left"/>
        <w:rPr/>
      </w:pPr>
      <w:r>
        <w:rPr/>
        <w:t>ze9+qauD9pNtI8SjhB5AcTzu1mU8G0mYGOQClzP19kpljIzi3pa6UFywsTPd9MqAqQmVNXxiD52kF7</w:t>
      </w:r>
    </w:p>
    <w:p>
      <w:pPr>
        <w:pStyle w:val="PreformattedText"/>
        <w:bidi w:val="0"/>
        <w:spacing w:before="0" w:after="0"/>
        <w:jc w:val="left"/>
        <w:rPr/>
      </w:pPr>
      <w:r>
        <w:rPr/>
        <w:t>t2t1VM+pVuSpHa/M+ynkzLaITq3OaW7/CzbWVQ0yGLgvmy2yqUy2qZFCX3eDhNJnZy0+uyrfsSWjIT</w:t>
      </w:r>
    </w:p>
    <w:p>
      <w:pPr>
        <w:pStyle w:val="PreformattedText"/>
        <w:bidi w:val="0"/>
        <w:spacing w:before="0" w:after="0"/>
        <w:jc w:val="left"/>
        <w:rPr/>
      </w:pPr>
      <w:r>
        <w:rPr/>
        <w:t>yxc7ZRbWykeWO1LHBWhPJzlm0ZUmvUVK1U1IU0xygHKe7MPbqiZ0w6mqRrqZ2b5up1OQ89XU5PUPya</w:t>
      </w:r>
    </w:p>
    <w:p>
      <w:pPr>
        <w:pStyle w:val="PreformattedText"/>
        <w:bidi w:val="0"/>
        <w:spacing w:before="0" w:after="0"/>
        <w:jc w:val="left"/>
        <w:rPr/>
      </w:pPr>
      <w:r>
        <w:rPr/>
        <w:t>No1lSa9QrHTSGFx9QO1ifdrJ9AsIppiYpWzs5as+ybUlyuzYO5EcsWjZWd2SzYYuL4i8V3F/RpdPED</w:t>
      </w:r>
    </w:p>
    <w:p>
      <w:pPr>
        <w:pStyle w:val="PreformattedText"/>
        <w:bidi w:val="0"/>
        <w:spacing w:before="0" w:after="0"/>
        <w:jc w:val="left"/>
        <w:rPr/>
      </w:pPr>
      <w:r>
        <w:rPr/>
        <w:t>TNoK06ydozPJn1uq3GZLNaXanCJIqdykcXz3sz6290nTl9hUPPVcHkz5Tu+W911RWkr6ZLhGrkJ5wM</w:t>
      </w:r>
    </w:p>
    <w:p>
      <w:pPr>
        <w:pStyle w:val="PreformattedText"/>
        <w:bidi w:val="0"/>
        <w:spacing w:before="0" w:after="0"/>
        <w:jc w:val="left"/>
        <w:rPr/>
      </w:pPr>
      <w:r>
        <w:rPr/>
        <w:t>sl2u6apks6epw2J6kWzy3ch1/lXDfq6ZaWJU9HR0zvV5bON3ukiqqm9XzySvjCulejjz9Wfsy9SY9f</w:t>
      </w:r>
    </w:p>
    <w:p>
      <w:pPr>
        <w:pStyle w:val="PreformattedText"/>
        <w:bidi w:val="0"/>
        <w:spacing w:before="0" w:after="0"/>
        <w:jc w:val="left"/>
        <w:rPr/>
      </w:pPr>
      <w:r>
        <w:rPr/>
        <w:t>Zya9h0slTXz5nysGb9GZZczMidUTWQjUTP36usmstqUFNTU0YNE45wH903tTKyzoiyFde9Uvk5paCR</w:t>
      </w:r>
    </w:p>
    <w:p>
      <w:pPr>
        <w:pStyle w:val="PreformattedText"/>
        <w:bidi w:val="0"/>
        <w:spacing w:before="0" w:after="0"/>
        <w:jc w:val="left"/>
        <w:rPr/>
      </w:pPr>
      <w:r>
        <w:rPr/>
        <w:t>ids31UqlfjtqU8sJBlJh16rluad83K4EUBwuBZcr/soVrS8zOVMKeTPYJNE/UnRejaSHUDF791Glpp</w:t>
      </w:r>
    </w:p>
    <w:p>
      <w:pPr>
        <w:pStyle w:val="PreformattedText"/>
        <w:bidi w:val="0"/>
        <w:spacing w:before="0" w:after="0"/>
        <w:jc w:val="left"/>
        <w:rPr/>
      </w:pPr>
      <w:r>
        <w:rPr/>
        <w:t>cCpltlNrM2uiTxm7pHEwpzzPvtdb4KpPzzIz8QQg2h3fss/S8in6rjE/iQiFiiMhZm6rZ+GWvmC/4m</w:t>
      </w:r>
    </w:p>
    <w:p>
      <w:pPr>
        <w:pStyle w:val="PreformattedText"/>
        <w:bidi w:val="0"/>
        <w:spacing w:before="0" w:after="0"/>
        <w:jc w:val="left"/>
        <w:rPr/>
      </w:pPr>
      <w:r>
        <w:rPr/>
        <w:t>qYwve99mR+kk36umpBj51kARGZAUjWJ3XLXx806J59NKhPg2EHjeN9Hb3XPa/GsV0zBw3t8W7KUSeq</w:t>
      </w:r>
    </w:p>
    <w:p>
      <w:pPr>
        <w:pStyle w:val="PreformattedText"/>
        <w:bidi w:val="0"/>
        <w:spacing w:before="0" w:after="0"/>
        <w:jc w:val="left"/>
        <w:rPr/>
      </w:pPr>
      <w:r>
        <w:rPr/>
        <w:t>W8jNG0nNbdKY+M45izBr8t0Bk4nUzXOCJivuqxP5J0ZDHJXUwNNGLyx7s49Fms0b7SttRDKYSE2Qo9</w:t>
      </w:r>
    </w:p>
    <w:p>
      <w:pPr>
        <w:pStyle w:val="PreformattedText"/>
        <w:bidi w:val="0"/>
        <w:spacing w:before="0" w:after="0"/>
        <w:jc w:val="left"/>
        <w:rPr/>
      </w:pPr>
      <w:r>
        <w:rPr/>
        <w:t>HdT0ZdeZmDMBj8nQHlcdxI3rheF+QPUzdV18HF6oXy+zNqJeHK8sWVm0dnbunn65NSKPHpAchGfVt7</w:t>
      </w:r>
    </w:p>
    <w:p>
      <w:pPr>
        <w:pStyle w:val="PreformattedText"/>
        <w:bidi w:val="0"/>
        <w:spacing w:before="0" w:after="0"/>
        <w:jc w:val="left"/>
        <w:rPr/>
      </w:pPr>
      <w:r>
        <w:rPr/>
        <w:t>pa4JbN00zqBxWlYSEuK2uihnNK61LNljkpwMbEcjb+ydikdOcgM5tz59XVNZL2atDGVsp6h0XPasl4</w:t>
      </w:r>
    </w:p>
    <w:p>
      <w:pPr>
        <w:pStyle w:val="PreformattedText"/>
        <w:bidi w:val="0"/>
        <w:spacing w:before="0" w:after="0"/>
        <w:jc w:val="left"/>
        <w:rPr/>
      </w:pPr>
      <w:r>
        <w:rPr/>
        <w:t>l5cuSXKtjQp5eUMlQ4h6V1fiRvYbUxiDCeVs3fuuW5oxpY2XPCAWLoSbwH8hQhIZ5j1J9VXeZQqdU4</w:t>
      </w:r>
    </w:p>
    <w:p>
      <w:pPr>
        <w:pStyle w:val="PreformattedText"/>
        <w:bidi w:val="0"/>
        <w:spacing w:before="0" w:after="0"/>
        <w:jc w:val="left"/>
        <w:rPr/>
      </w:pPr>
      <w:r>
        <w:rPr/>
        <w:t>oDlhdy0Jkmj1LqAXGoZuvVFiZapswTXJ7XS9B1Kc2zO55nLNv7KiaxAZDzENm91OqPMgcynkvG9nZa</w:t>
      </w:r>
    </w:p>
    <w:p>
      <w:pPr>
        <w:pStyle w:val="PreformattedText"/>
        <w:bidi w:val="0"/>
        <w:spacing w:before="0" w:after="0"/>
        <w:jc w:val="left"/>
        <w:rPr/>
      </w:pPr>
      <w:r>
        <w:rPr/>
        <w:t>PYghBpWuevVHJepLEZprU9THDG7X1subs6lUI3mLMTXdy3R1EtOGFmtnbXupgqWU4a0Mmz7ob+K5Hh</w:t>
      </w:r>
    </w:p>
    <w:p>
      <w:pPr>
        <w:pStyle w:val="PreformattedText"/>
        <w:bidi w:val="0"/>
        <w:spacing w:before="0" w:after="0"/>
        <w:jc w:val="left"/>
        <w:rPr/>
      </w:pPr>
      <w:r>
        <w:rPr/>
        <w:t>omZyzc7uV9VlWwuSEIbsDW10stEipqdiu7qfU2nGzBydXLRHQOySRA+cNH2R2BcdIMrMZNvuyWqDWG</w:t>
      </w:r>
    </w:p>
    <w:p>
      <w:pPr>
        <w:pStyle w:val="PreformattedText"/>
        <w:bidi w:val="0"/>
        <w:spacing w:before="0" w:after="0"/>
        <w:jc w:val="left"/>
        <w:rPr/>
      </w:pPr>
      <w:r>
        <w:rPr/>
        <w:t>vhw6ndp2uPdkRNUWnmsVoGqiaaZvWVxF+yrNZVkFPhYi142zMlqzi8vklzO2iCaJxhqcmBosuZHTTe</w:t>
      </w:r>
    </w:p>
    <w:p>
      <w:pPr>
        <w:pStyle w:val="PreformattedText"/>
        <w:bidi w:val="0"/>
        <w:spacing w:before="0" w:after="0"/>
        <w:jc w:val="left"/>
        <w:rPr/>
      </w:pPr>
      <w:r>
        <w:rPr/>
        <w:t>jPpYJL5omy9HdNozRLCoRmvK3rDdGyKGMwU1PRMNK2eS9nZPxV7CpDheGFX0btEGSSJndn7+y6K5cp</w:t>
      </w:r>
    </w:p>
    <w:p>
      <w:pPr>
        <w:pStyle w:val="PreformattedText"/>
        <w:bidi w:val="0"/>
        <w:spacing w:before="0" w:after="0"/>
        <w:jc w:val="left"/>
        <w:rPr/>
      </w:pPr>
      <w:r>
        <w:rPr/>
        <w:t>VK1iEwx0dPTnJw3kFs5N8FnSROq0amG1JFVYm8bVBZA2M76/RdG5mU8VT01LgEsIMUb2Lp00Uv1E0T</w:t>
      </w:r>
    </w:p>
    <w:p>
      <w:pPr>
        <w:pStyle w:val="PreformattedText"/>
        <w:bidi w:val="0"/>
        <w:spacing w:before="0" w:after="0"/>
        <w:jc w:val="left"/>
        <w:rPr/>
      </w:pPr>
      <w:r>
        <w:rPr/>
        <w:t>FSmWolGrieteRwjPW/dleZnPqhVVp6GHxbSRjkZpDyNYXy6mueuClNStljE7A0xwFHE+updFLBlTF+</w:t>
      </w:r>
    </w:p>
    <w:p>
      <w:pPr>
        <w:pStyle w:val="PreformattedText"/>
        <w:bidi w:val="0"/>
        <w:spacing w:before="0" w:after="0"/>
        <w:jc w:val="left"/>
        <w:rPr/>
      </w:pPr>
      <w:r>
        <w:rPr/>
        <w:t>NiUYcGQY4jLUviH5J49S17PLeIaOOniBnqSkB7uzHq920Xf8Wq19XH8ifVZ8IY9BBTcCrygEexd0vz</w:t>
      </w:r>
    </w:p>
    <w:p>
      <w:pPr>
        <w:pStyle w:val="PreformattedText"/>
        <w:bidi w:val="0"/>
        <w:spacing w:before="0" w:after="0"/>
        <w:jc w:val="left"/>
        <w:rPr/>
      </w:pPr>
      <w:r>
        <w:rPr/>
        <w:t>OCtaHxeWc5ejm8R0mR/KZiJhuLAK4vBX5OrZdFWNFSNV4w2SokJ2Bn6D0Zk1R7ZkTXr7K9T4kAHuHp</w:t>
      </w:r>
    </w:p>
    <w:p>
      <w:pPr>
        <w:pStyle w:val="PreformattedText"/>
        <w:bidi w:val="0"/>
        <w:spacing w:before="0" w:after="0"/>
        <w:jc w:val="left"/>
        <w:rPr/>
      </w:pPr>
      <w:r>
        <w:rPr/>
        <w:t>2stn45a5ZBD4ljmqWYOUX77Mmr49TI8s0rVl8dxEIIpIwhFvxDbsnn+XLK9qIrMKfDpojp5ylgeVmd</w:t>
      </w:r>
    </w:p>
    <w:p>
      <w:pPr>
        <w:pStyle w:val="PreformattedText"/>
        <w:bidi w:val="0"/>
        <w:spacing w:before="0" w:after="0"/>
        <w:jc w:val="left"/>
        <w:rPr/>
      </w:pPr>
      <w:r>
        <w:rPr/>
        <w:t>36JpvUlz7PT+bCopwkAuV9G97dFxZ9nSWNNVTGEsz8KPpH1+q0q2EZfGdx7JKMy66n/5+M4zJmAXvk</w:t>
      </w:r>
    </w:p>
    <w:p>
      <w:pPr>
        <w:pStyle w:val="PreformattedText"/>
        <w:bidi w:val="0"/>
        <w:spacing w:before="0" w:after="0"/>
        <w:jc w:val="left"/>
        <w:rPr/>
      </w:pPr>
      <w:r>
        <w:rPr/>
        <w:t>3e/RVmvUtfZYoaMyjz1GhNe197JKozqnCopXAmezsWrN1ulmgHysbWbOR6+hk4Vp6SKEnK3M531WTQ</w:t>
      </w:r>
    </w:p>
    <w:p>
      <w:pPr>
        <w:pStyle w:val="PreformattedText"/>
        <w:bidi w:val="0"/>
        <w:spacing w:before="0" w:after="0"/>
        <w:jc w:val="left"/>
        <w:rPr/>
      </w:pPr>
      <w:r>
        <w:rPr/>
        <w:t>Mc5H0vyv3UKWMKjEyAr6jqmmiLB0YEzdeWz/AFW6yRSpqNqMZ+HoLlys3ZF1oKdRDI8mYeWwomm1Km</w:t>
      </w:r>
    </w:p>
    <w:p>
      <w:pPr>
        <w:pStyle w:val="PreformattedText"/>
        <w:bidi w:val="0"/>
        <w:spacing w:before="0" w:after="0"/>
        <w:jc w:val="left"/>
        <w:rPr/>
      </w:pPr>
      <w:r>
        <w:rPr/>
        <w:t>AuImUx2HNqqsLqcVpYeSLnLsyJigCgxOSrlMaiMslrCGzIuchhY1SSSSmzR2DM76KsUypZGHH5OvBz</w:t>
      </w:r>
    </w:p>
    <w:p>
      <w:pPr>
        <w:pStyle w:val="PreformattedText"/>
        <w:bidi w:val="0"/>
        <w:spacing w:before="0" w:after="0"/>
        <w:jc w:val="left"/>
        <w:rPr/>
      </w:pPr>
      <w:r>
        <w:rPr/>
        <w:t>C7ZrOr37SnP2euncJwAYurasuLoq85iuDlNPyaC66uLlzKdQvUlNBQCAzOIRPvfulrrVGzk4wip8Qj</w:t>
      </w:r>
    </w:p>
    <w:p>
      <w:pPr>
        <w:pStyle w:val="PreformattedText"/>
        <w:bidi w:val="0"/>
        <w:spacing w:before="0" w:after="0"/>
        <w:jc w:val="left"/>
        <w:rPr/>
      </w:pPr>
      <w:r>
        <w:rPr/>
        <w:t>amIWCXUkfiRmeNKoZhaMT1ZP8AFlnK85Q0bEGXh5yP1WXVdpTLXkhjpMMMjeOJ9mtu655rVK1OZeIq</w:t>
      </w:r>
    </w:p>
    <w:p>
      <w:pPr>
        <w:pStyle w:val="PreformattedText"/>
        <w:bidi w:val="0"/>
        <w:spacing w:before="0" w:after="0"/>
        <w:jc w:val="left"/>
        <w:rPr/>
      </w:pPr>
      <w:r>
        <w:rPr/>
        <w:t>a6UjPLmZnXozEuWqVgEzbM6fTOy+BZi1XsPkzh9kisnCbgp5VmliGd3G11OpXmzgqJB+SlUyrN045J</w:t>
      </w:r>
    </w:p>
    <w:p>
      <w:pPr>
        <w:pStyle w:val="PreformattedText"/>
        <w:bidi w:val="0"/>
        <w:spacing w:before="0" w:after="0"/>
        <w:jc w:val="left"/>
        <w:rPr/>
      </w:pPr>
      <w:r>
        <w:rPr/>
        <w:t>HdtSsszJtUtx10sf5vqpYlXyU4pnmK7sqzOULrRBRsfwfVURP4EjRM1uXsp6nS3jrJgEQFc222Wmyu</w:t>
      </w:r>
    </w:p>
    <w:p>
      <w:pPr>
        <w:pStyle w:val="PreformattedText"/>
        <w:bidi w:val="0"/>
        <w:spacing w:before="0" w:after="0"/>
        <w:jc w:val="left"/>
        <w:rPr/>
      </w:pPr>
      <w:r>
        <w:rPr/>
        <w:t>BikkcbZXF9dL9Fz+Capby1Mn/eUuXkzM77v7rPBJv1FNnD8a4oxjXAWnxrh5fj5+rv4ufX2eh++qbh</w:t>
      </w:r>
    </w:p>
    <w:p>
      <w:pPr>
        <w:pStyle w:val="PreformattedText"/>
        <w:bidi w:val="0"/>
        <w:spacing w:before="0" w:after="0"/>
        <w:jc w:val="left"/>
        <w:rPr/>
      </w:pPr>
      <w:r>
        <w:rPr/>
        <w:t>5XPW2jP1XH4aX8klzV8EFOxw5WkfVnZHiqqbVzkP3iE8sZvms/K5ZdL/NGPVul6lrqXjZIpRz7fNJ4</w:t>
      </w:r>
    </w:p>
    <w:p>
      <w:pPr>
        <w:pStyle w:val="PreformattedText"/>
        <w:bidi w:val="0"/>
        <w:spacing w:before="0" w:after="0"/>
        <w:jc w:val="left"/>
        <w:rPr/>
      </w:pPr>
      <w:r>
        <w:rPr/>
        <w:t>6b3WqyVogch2dLMmeLqcelCoOOwnDm0uu+PjznTlrnJcTrMzwARWG721sqzUylU1TDmrTjqDjvygVt</w:t>
      </w:r>
    </w:p>
    <w:p>
      <w:pPr>
        <w:pStyle w:val="PreformattedText"/>
        <w:bidi w:val="0"/>
        <w:spacing w:before="0" w:after="0"/>
        <w:jc w:val="left"/>
        <w:rPr/>
      </w:pPr>
      <w:r>
        <w:rPr/>
        <w:t>UYV01oMLir6YJaRi4rer3dc9ctTTomTIKmpw2dnPYdLdklTo0taorYzBqiwuMmhWUs/i3SP+Wq/wCC</w:t>
      </w:r>
    </w:p>
    <w:p>
      <w:pPr>
        <w:pStyle w:val="PreformattedText"/>
        <w:bidi w:val="0"/>
        <w:spacing w:before="0" w:after="0"/>
        <w:jc w:val="left"/>
        <w:rPr/>
      </w:pPr>
      <w:r>
        <w:rPr/>
        <w:t>9ndr2S+0m+yvUOVBAZM46Jp9qM8+czVJ5zIru+q7Z9Zc1aLlEBlsD3ZuqWq9VJMl4bADdeimZEhiw5</w:t>
      </w:r>
    </w:p>
    <w:p>
      <w:pPr>
        <w:pStyle w:val="PreformattedText"/>
        <w:bidi w:val="0"/>
        <w:spacing w:before="0" w:after="0"/>
        <w:jc w:val="left"/>
        <w:rPr/>
      </w:pPr>
      <w:r>
        <w:rPr/>
        <w:t>i9XZbNMyvYTXiP8Zr9GUuWTS1/MwHoOXmUMqqwU7RTMYd9k2i9mjVB5nIANzWumiskuSHgJgZpdLaI</w:t>
      </w:r>
    </w:p>
    <w:p>
      <w:pPr>
        <w:pStyle w:val="PreformattedText"/>
        <w:bidi w:val="0"/>
        <w:spacing w:before="0" w:after="0"/>
        <w:jc w:val="left"/>
        <w:rPr/>
      </w:pPr>
      <w:r>
        <w:rPr/>
        <w:t>2MCEmyOxdNFhlgMPHhZgffW6SqOozwjGbOe6bQysQRBMTsOjPsyWqGWpSws1gbfok0GhIxROzEA/NK</w:t>
      </w:r>
    </w:p>
    <w:p>
      <w:pPr>
        <w:pStyle w:val="PreformattedText"/>
        <w:bidi w:val="0"/>
        <w:spacing w:before="0" w:after="0"/>
        <w:jc w:val="left"/>
        <w:rPr/>
      </w:pPr>
      <w:r>
        <w:rPr/>
        <w:t>QJ0eexNusqmzTq6aSBmEA5jFrIiTMiSGp4rObqupL0AFZO03DHVu6XKmWhT00x/inl9ktZKtS1WUQd</w:t>
      </w:r>
    </w:p>
    <w:p>
      <w:pPr>
        <w:pStyle w:val="PreformattedText"/>
        <w:bidi w:val="0"/>
        <w:spacing w:before="0" w:after="0"/>
        <w:jc w:val="left"/>
        <w:rPr/>
      </w:pPr>
      <w:r>
        <w:rPr/>
        <w:t>2v8AmFT6DKpPXjGFx1d9hbotmTMsq6epzt6rlsrzmRU6WITnqbeazO7dMqj1C9TTxwkQu2vZTyeh1k</w:t>
      </w:r>
    </w:p>
    <w:p>
      <w:pPr>
        <w:pStyle w:val="PreformattedText"/>
        <w:bidi w:val="0"/>
        <w:spacing w:before="0" w:after="0"/>
        <w:jc w:val="left"/>
        <w:rPr/>
      </w:pPr>
      <w:r>
        <w:rPr/>
        <w:t>MZwPID6N0ZE/YjFDCiqZcwsVs2l1WqPp6DD8NGKneORt+qlVFqlesw8qnO8XwaaIlvdjvgxAL3a/W6</w:t>
      </w:r>
    </w:p>
    <w:p>
      <w:pPr>
        <w:pStyle w:val="PreformattedText"/>
        <w:bidi w:val="0"/>
        <w:spacing w:before="0" w:after="0"/>
        <w:jc w:val="left"/>
        <w:rPr/>
      </w:pPr>
      <w:r>
        <w:rPr/>
        <w:t>3Z9JCoLCYL5L59LMmzprKOkkxWseU+QbaW7q/lzJMtGmwFgkaUdCHd1OuUPSU1eAU0gTZeLGLWbuky</w:t>
      </w:r>
    </w:p>
    <w:p>
      <w:pPr>
        <w:pStyle w:val="PreformattedText"/>
        <w:bidi w:val="0"/>
        <w:spacing w:before="0" w:after="0"/>
        <w:jc w:val="left"/>
        <w:rPr/>
      </w:pPr>
      <w:r>
        <w:rPr/>
        <w:t>SpDU0HnQiDhCBepzV+LlyjcaJw3LBKbHTx56d3Zz7v7KvLVEmWyNWNTnA2FxdtW01XP7NeQxUDpZpa</w:t>
      </w:r>
    </w:p>
    <w:p>
      <w:pPr>
        <w:pStyle w:val="PreformattedText"/>
        <w:bidi w:val="0"/>
        <w:spacing w:before="0" w:after="0"/>
        <w:jc w:val="left"/>
        <w:rPr/>
      </w:pPr>
      <w:r>
        <w:rPr/>
        <w:t>enIn4kl4bF6NNl6HFmvZDl9fVD+EnOjOfE64Y5Xu4juyaflZr1lOvj6+zBp8Olp57TMQA+xuL2t3Xb</w:t>
      </w:r>
    </w:p>
    <w:p>
      <w:pPr>
        <w:pStyle w:val="PreformattedText"/>
        <w:bidi w:val="0"/>
        <w:spacing w:before="0" w:after="0"/>
        <w:jc w:val="left"/>
        <w:rPr/>
      </w:pPr>
      <w:r>
        <w:rPr/>
        <w:t>XLNS5I4KmmgYR0stpagrhZxeLZ1z6qvxdWZkGJYvNXkwnJnjje4v3T8XBMpcvLpn8xa3V0PZsUOGnN</w:t>
      </w:r>
    </w:p>
    <w:p>
      <w:pPr>
        <w:pStyle w:val="PreformattedText"/>
        <w:bidi w:val="0"/>
        <w:spacing w:before="0" w:after="0"/>
        <w:jc w:val="left"/>
        <w:rPr/>
      </w:pPr>
      <w:r>
        <w:rPr/>
        <w:t>QhPFJkYCdpG62fqy475c1l1RHqienko870PGIH0I8rsyJqa+xqmp+q14exDhSvFUtxI3G7M+uqT5Ef</w:t>
      </w:r>
    </w:p>
    <w:p>
      <w:pPr>
        <w:pStyle w:val="PreformattedText"/>
        <w:bidi w:val="0"/>
        <w:spacing w:before="0" w:after="0"/>
        <w:jc w:val="left"/>
        <w:rPr/>
      </w:pPr>
      <w:r>
        <w:rPr/>
        <w:t>tbwW08QqRp4oOGFouLxLB3XNE6XqmhFVz10Bk34Qdy3f5KVTkzPhr5inceJnaN7N7qtROU5pq0ksbE</w:t>
      </w:r>
    </w:p>
    <w:p>
      <w:pPr>
        <w:pStyle w:val="PreformattedText"/>
        <w:bidi w:val="0"/>
        <w:spacing w:before="0" w:after="0"/>
        <w:jc w:val="left"/>
        <w:rPr/>
      </w:pPr>
      <w:r>
        <w:rPr/>
        <w:t>YR/xM1zvv9VHqod5wAl4Zvq+yXxmTIbZfhRkKktS9LEwxxlPLe12Hv3dOByA7hcwzm/Rh2SBmVoV8b</w:t>
      </w:r>
    </w:p>
    <w:p>
      <w:pPr>
        <w:pStyle w:val="PreformattedText"/>
        <w:bidi w:val="0"/>
        <w:spacing w:before="0" w:after="0"/>
        <w:jc w:val="left"/>
        <w:rPr/>
      </w:pPr>
      <w:r>
        <w:rPr/>
        <w:t>5aaMTHdm6snmZr7M0zZ8araQbyREA5shX6d10xwcdJVdNGTEas4wlhAmp3tYn3dvkoYk3dqUszTwsR</w:t>
      </w:r>
    </w:p>
    <w:p>
      <w:pPr>
        <w:pStyle w:val="PreformattedText"/>
        <w:bidi w:val="0"/>
        <w:spacing w:before="0" w:after="0"/>
        <w:jc w:val="left"/>
        <w:rPr/>
      </w:pPr>
      <w:r>
        <w:rPr/>
        <w:t>tZ33Z1C59lBzBGPW6A83jp8IHGnDiOW9lbiDHoKOaHORxW4r79lS7LMvS09M2UJLDdh1XLVHlkY/WR</w:t>
      </w:r>
    </w:p>
    <w:p>
      <w:pPr>
        <w:pStyle w:val="PreformattedText"/>
        <w:bidi w:val="0"/>
        <w:spacing w:before="0" w:after="0"/>
        <w:jc w:val="left"/>
        <w:rPr/>
      </w:pPr>
      <w:r>
        <w:rPr/>
        <w:t>RA4RtcutlTikUw8FmCapu0YnIGti2XRc5knStPRhE82cijyE/bouWqPMvPY9UzRk0dM17buujimfyL</w:t>
      </w:r>
    </w:p>
    <w:p>
      <w:pPr>
        <w:pStyle w:val="PreformattedText"/>
        <w:bidi w:val="0"/>
        <w:spacing w:before="0" w:after="0"/>
        <w:jc w:val="left"/>
        <w:rPr/>
      </w:pPr>
      <w:r>
        <w:rPr/>
        <w:t>bEmiq8QeMKg7Czrpm+OUamqaFNB5U2uZG0Y+p1Kr0eePLCxqu407uWqtxSW1GHEpo+Wm+PRyValKV7</w:t>
      </w:r>
    </w:p>
    <w:p>
      <w:pPr>
        <w:pStyle w:val="PreformattedText"/>
        <w:bidi w:val="0"/>
        <w:spacing w:before="0" w:after="0"/>
        <w:jc w:val="left"/>
        <w:rPr/>
      </w:pPr>
      <w:r>
        <w:rPr/>
        <w:t>yxTwXmMnffXZTqs0rMs+phgAHEWzm/VPNUyplhz5guIt8S6pQ6rhQZS5H3Xr93y9QqjXDGVs+rLSzK</w:t>
      </w:r>
    </w:p>
    <w:p>
      <w:pPr>
        <w:pStyle w:val="PreformattedText"/>
        <w:bidi w:val="0"/>
        <w:spacing w:before="0" w:after="0"/>
        <w:jc w:val="left"/>
        <w:rPr/>
      </w:pPr>
      <w:r>
        <w:rPr/>
        <w:t>w1W56s92Qc6OfKYqdSaaaMdSxD7KdQvs5pWv7JMnm1sHY/Sk7KeQ3gt9eiUUU8RP19KfSWUs5EDi76</w:t>
      </w:r>
    </w:p>
    <w:p>
      <w:pPr>
        <w:pStyle w:val="PreformattedText"/>
        <w:bidi w:val="0"/>
        <w:spacing w:before="0" w:after="0"/>
        <w:jc w:val="left"/>
        <w:rPr/>
      </w:pPr>
      <w:r>
        <w:rPr/>
        <w:t>rKlWaQVNITs7vus3JvHQZICE/Xtqjcs8VJ83JTvc9W7pPWhmpaFNjQE1ja91KuB0zyrdTUx1kTOD5J</w:t>
      </w:r>
    </w:p>
    <w:p>
      <w:pPr>
        <w:pStyle w:val="PreformattedText"/>
        <w:bidi w:val="0"/>
        <w:spacing w:before="0" w:after="0"/>
        <w:jc w:val="left"/>
        <w:rPr/>
      </w:pPr>
      <w:r>
        <w:rPr/>
        <w:t>G2dZHHUjlvUl04lxAeaUjBn1bMnv6pxXt7PXUOL0ktOwEwgDOzWdeRfByTT1o5eOpWI8Mo5qtpInG+</w:t>
      </w:r>
    </w:p>
    <w:p>
      <w:pPr>
        <w:pStyle w:val="PreformattedText"/>
        <w:bidi w:val="0"/>
        <w:spacing w:before="0" w:after="0"/>
        <w:jc w:val="left"/>
        <w:rPr/>
      </w:pPr>
      <w:r>
        <w:rPr/>
        <w:t>W7sxdVOrrJ/HOm0PoZiYXHZ29u6k14UfDks9ZKIvaNpHy/K676+RmUI4PZ6Cnw16Cndo9Mw2f3XDd6</w:t>
      </w:r>
    </w:p>
    <w:p>
      <w:pPr>
        <w:pStyle w:val="PreformattedText"/>
        <w:bidi w:val="0"/>
        <w:spacing w:before="0" w:after="0"/>
        <w:jc w:val="left"/>
        <w:rPr/>
      </w:pPr>
      <w:r>
        <w:rPr/>
        <w:t>dczl4etwo5cSkd2Jmd3d16E8v8tGo9mxgTFRk4302s64+WtKydX4aM2Y+OIu+wom25YZ1D0BuPMYMV</w:t>
      </w:r>
    </w:p>
    <w:p>
      <w:pPr>
        <w:pStyle w:val="PreformattedText"/>
        <w:bidi w:val="0"/>
        <w:spacing w:before="0" w:after="0"/>
        <w:jc w:val="left"/>
        <w:rPr/>
      </w:pPr>
      <w:r>
        <w:rPr/>
        <w:t>ibuumZ0xehx6AbEDZDbZlKuKmzTsVxMaymZmbXqjijNCqZ0sIBTtIOhO2rJ9ezWc1R+K7HoxJ6lnRY</w:t>
      </w:r>
    </w:p>
    <w:p>
      <w:pPr>
        <w:pStyle w:val="PreformattedText"/>
        <w:bidi w:val="0"/>
        <w:spacing w:before="0" w:after="0"/>
        <w:jc w:val="left"/>
        <w:rPr/>
      </w:pPr>
      <w:r>
        <w:rPr/>
        <w:t>5RbML3U2ltnc8z+lMfK7TysLWFSbMrbXI+11nRjVooDlHm6KVnWZah4DZx1JhsiZL1KkqfM6G9rdk2</w:t>
      </w:r>
    </w:p>
    <w:p>
      <w:pPr>
        <w:pStyle w:val="PreformattedText"/>
        <w:bidi w:val="0"/>
        <w:spacing w:before="0" w:after="0"/>
        <w:jc w:val="left"/>
        <w:rPr/>
      </w:pPr>
      <w:r>
        <w:rPr/>
        <w:t>cs0rgYtK7E5OPdHY6/TzmPIXp6KdAwqEqkrl0WdzSuQU0cVujqeguwmIne2rIKXiVW5ysEL69+ypMk</w:t>
      </w:r>
    </w:p>
    <w:p>
      <w:pPr>
        <w:pStyle w:val="PreformattedText"/>
        <w:bidi w:val="0"/>
        <w:spacing w:before="0" w:after="0"/>
        <w:jc w:val="left"/>
        <w:rPr/>
      </w:pPr>
      <w:r>
        <w:rPr/>
        <w:t>No5TGzHq190uTnVxtLUszvazae6WZL0JKA53ezWG1nd1lUaRRYaIOz2Uqs2l0oWFrAlLNMLFYnznkc</w:t>
      </w:r>
    </w:p>
    <w:p>
      <w:pPr>
        <w:pStyle w:val="PreformattedText"/>
        <w:bidi w:val="0"/>
        <w:spacing w:before="0" w:after="0"/>
        <w:jc w:val="left"/>
        <w:rPr/>
      </w:pPr>
      <w:r>
        <w:rPr/>
        <w:t>md9NFTorLHjw+V5WeYyyp9ydqlSNSyxuGzipVQWZphjpswP+LsyWSKtFTzVJXk6qndvVuxUkMEQjI5</w:t>
      </w:r>
    </w:p>
    <w:p>
      <w:pPr>
        <w:pStyle w:val="PreformattedText"/>
        <w:bidi w:val="0"/>
        <w:spacing w:before="0" w:after="0"/>
        <w:jc w:val="left"/>
        <w:rPr/>
      </w:pPr>
      <w:r>
        <w:rPr/>
        <w:t>O57s6XSavKeQskLatslBtLHKYvxjJrptSKXqOnaHO7vdnQWiMREYYXaNrmYvZkuTTTyFTRS1Mr8cuu</w:t>
      </w:r>
    </w:p>
    <w:p>
      <w:pPr>
        <w:pStyle w:val="PreformattedText"/>
        <w:bidi w:val="0"/>
        <w:spacing w:before="0" w:after="0"/>
        <w:jc w:val="left"/>
        <w:rPr/>
      </w:pPr>
      <w:r>
        <w:rPr/>
        <w:t>jMq6WMpCjpRdz2bqj7F6or8TEI3alcjYxu7MnmGLnh4wmMCkiI5cjtnP3RTOr0JyDRwscp3tsklNlT</w:t>
      </w:r>
    </w:p>
    <w:p>
      <w:pPr>
        <w:pStyle w:val="PreformattedText"/>
        <w:bidi w:val="0"/>
        <w:spacing w:before="0" w:after="0"/>
        <w:jc w:val="left"/>
        <w:rPr/>
      </w:pPr>
      <w:r>
        <w:rPr/>
        <w:t>0tTXlbiCASFmuw6XV5uZJUroeHckTcKokAn3JJ5Q89jPhuspgeUpRldn1Zr3t3XocHPP1cPLxVX1Yg</w:t>
      </w:r>
    </w:p>
    <w:p>
      <w:pPr>
        <w:pStyle w:val="PreformattedText"/>
        <w:bidi w:val="0"/>
        <w:spacing w:before="0" w:after="0"/>
        <w:jc w:val="left"/>
        <w:rPr/>
      </w:pPr>
      <w:r>
        <w:rPr/>
        <w:t>VFQRhI7ySNFs73dmXVnjRmuRvUdfRYiTyY25XBmGMA0Zm67Llvirj+rojlmvsPFpsKCmtRxRvzaW3f</w:t>
      </w:r>
    </w:p>
    <w:p>
      <w:pPr>
        <w:pStyle w:val="PreformattedText"/>
        <w:bidi w:val="0"/>
        <w:spacing w:before="0" w:after="0"/>
        <w:jc w:val="left"/>
        <w:rPr/>
      </w:pPr>
      <w:r>
        <w:rPr/>
        <w:t>5peKeTRrrjyzQan8s5jTjZ97l/RXrWvslOc/UualghhaVpMxHbKDfD8003VVktROdLmAVr+c4GTWUm</w:t>
      </w:r>
    </w:p>
    <w:p>
      <w:pPr>
        <w:pStyle w:val="PreformattedText"/>
        <w:bidi w:val="0"/>
        <w:spacing w:before="0" w:after="0"/>
        <w:jc w:val="left"/>
        <w:rPr/>
      </w:pPr>
      <w:r>
        <w:rPr/>
        <w:t>Zny6A3VT+RHro/Byfi9RiQ1YQmNMcLM7W57WXFLpeSw3Dqyaqljp2EJGF8+fRnZ+y7eXlnLliK0tvC</w:t>
      </w:r>
    </w:p>
    <w:p>
      <w:pPr>
        <w:pStyle w:val="PreformattedText"/>
        <w:bidi w:val="0"/>
        <w:spacing w:before="0" w:after="0"/>
        <w:jc w:val="left"/>
        <w:rPr/>
      </w:pPr>
      <w:r>
        <w:rPr/>
        <w:t>eCTQ+afigdrt0b2UteSVfqOoxKSvqAiijyPe1s1mt7omMzob16r/AJaTDG44x08m7m49PldS1o/1AV</w:t>
      </w:r>
    </w:p>
    <w:p>
      <w:pPr>
        <w:pStyle w:val="PreformattedText"/>
        <w:bidi w:val="0"/>
        <w:spacing w:before="0" w:after="0"/>
        <w:jc w:val="left"/>
        <w:rPr/>
      </w:pPr>
      <w:r>
        <w:rPr/>
        <w:t>cVVRnMYcKNnY7iXMbM9nRj2yNeui8UxagkhsJ/isFxdu/Z00cVaJVyq4PBiNfE0kpyR0x6PJ1s3ZPy</w:t>
      </w:r>
    </w:p>
    <w:p>
      <w:pPr>
        <w:pStyle w:val="PreformattedText"/>
        <w:bidi w:val="0"/>
        <w:spacing w:before="0" w:after="0"/>
        <w:jc w:val="left"/>
        <w:rPr/>
      </w:pPr>
      <w:r>
        <w:rPr/>
        <w:t>1xyI1+T0BV0dDCwfxDboy5cVSq41XHmZuVjy3dkmTDzRy/w3uXVLUtlRKAZDbjMJZH0Z0TVCpkw4TO</w:t>
      </w:r>
    </w:p>
    <w:p>
      <w:pPr>
        <w:pStyle w:val="PreformattedText"/>
        <w:bidi w:val="0"/>
        <w:spacing w:before="0" w:after="0"/>
        <w:jc w:val="left"/>
        <w:rPr/>
      </w:pPr>
      <w:r>
        <w:rPr/>
        <w:t>JhHKw30b2ZGmEBTHLTuAHw2fqm0zLoKMgzxm97Do6Wqa48Pj6jZm6JDl1VA70ztE3N0dNNexaUKemq</w:t>
      </w:r>
    </w:p>
    <w:p>
      <w:pPr>
        <w:pStyle w:val="PreformattedText"/>
        <w:bidi w:val="0"/>
        <w:spacing w:before="0" w:after="0"/>
        <w:jc w:val="left"/>
        <w:rPr/>
      </w:pPr>
      <w:r>
        <w:rPr/>
        <w:t>YaWQne13sLPuq3Ul6MGpwOXO8hmTvdbPKapVosPajroOBmvI9y+ivrUkzl6GWpycvxW1XHlWWBXwHL</w:t>
      </w:r>
    </w:p>
    <w:p>
      <w:pPr>
        <w:pStyle w:val="PreformattedText"/>
        <w:bidi w:val="0"/>
        <w:spacing w:before="0" w:after="0"/>
        <w:jc w:val="left"/>
        <w:rPr/>
      </w:pPr>
      <w:r>
        <w:rPr/>
        <w:t>M/CC9+ivFEV6Oj4UrDMxZ3LQU1UFPHpnB3ANB6un4pZ1eTrpBLlHfq67IlG6U4X4ZKtSRotMUsTCz6</w:t>
      </w:r>
    </w:p>
    <w:p>
      <w:pPr>
        <w:pStyle w:val="PreformattedText"/>
        <w:bidi w:val="0"/>
        <w:spacing w:before="0" w:after="0"/>
        <w:jc w:val="left"/>
        <w:rPr/>
      </w:pPr>
      <w:r>
        <w:rPr/>
        <w:t>KHZSUTcGKmv/AGnVE60KY+VjPMrpicTDdew+Y7MupjFjd9iVJotSRGZgXK9kdWS04JHlHm9TLRUrsJ</w:t>
      </w:r>
    </w:p>
    <w:p>
      <w:pPr>
        <w:pStyle w:val="PreformattedText"/>
        <w:bidi w:val="0"/>
        <w:spacing w:before="0" w:after="0"/>
        <w:jc w:val="left"/>
        <w:rPr/>
      </w:pPr>
      <w:r>
        <w:rPr/>
        <w:t>mFnWdkqqpPCs/NolqGzzrsFSpVLqi2hTys+pOpVK80MpI2vz6pDOyCbZ2f9EUeRs7DZkpippcz2YPq</w:t>
      </w:r>
    </w:p>
    <w:p>
      <w:pPr>
        <w:pStyle w:val="PreformattedText"/>
        <w:bidi w:val="0"/>
        <w:spacing w:before="0" w:after="0"/>
        <w:jc w:val="left"/>
        <w:rPr/>
      </w:pPr>
      <w:r>
        <w:rPr/>
        <w:t>sy3ZZjxo3G1kTIqiY4AArk909UyZXIpo4hH1KWlPEaNRHLoLk3s6aaJfFlwysegSbLUq1K7TYjUxjl</w:t>
      </w:r>
    </w:p>
    <w:p>
      <w:pPr>
        <w:pStyle w:val="PreformattedText"/>
        <w:bidi w:val="0"/>
        <w:spacing w:before="0" w:after="0"/>
        <w:jc w:val="left"/>
        <w:rPr/>
      </w:pPr>
      <w:r>
        <w:rPr/>
        <w:t>iPXLupXxca/Hz8jUovE9XE7A7Z2boue/hy6o+VS/Q+IeJUsxx8Mndc/L8fMrx8j2eomNigd+mVcHZ1</w:t>
      </w:r>
    </w:p>
    <w:p>
      <w:pPr>
        <w:pStyle w:val="PreformattedText"/>
        <w:bidi w:val="0"/>
        <w:spacing w:before="0" w:after="0"/>
        <w:jc w:val="left"/>
        <w:rPr/>
      </w:pPr>
      <w:r>
        <w:rPr/>
        <w:t>aY0dNFWE7FlzMnrUifYgsHaz5N2LdLo+WPX0kkOpZmborxUkqWNJTnMTu7Wb3V9BTmoHEuIB7dETTc</w:t>
      </w:r>
    </w:p>
    <w:p>
      <w:pPr>
        <w:pStyle w:val="PreformattedText"/>
        <w:bidi w:val="0"/>
        <w:spacing w:before="0" w:after="0"/>
        <w:jc w:val="left"/>
        <w:rPr/>
      </w:pPr>
      <w:r>
        <w:rPr/>
        <w:t>powOSp4ZvZn6rapmV2emONnA9XbZJNGJbCmro80Zc7bsiuXLJlX8nNTu4m3yR3UyKJzy5SZLTejWw2</w:t>
      </w:r>
    </w:p>
    <w:p>
      <w:pPr>
        <w:pStyle w:val="PreformattedText"/>
        <w:bidi w:val="0"/>
        <w:spacing w:before="0" w:after="0"/>
        <w:jc w:val="left"/>
        <w:rPr/>
      </w:pPr>
      <w:r>
        <w:rPr/>
        <w:t>jCo0d9VG6NldOgtbI+yn5DZbFCLjHytqpVQqSqiMdXL1dFTbMMxxICfTdPoYdFd7Clqz9mnHm0bspa</w:t>
      </w:r>
    </w:p>
    <w:p>
      <w:pPr>
        <w:pStyle w:val="PreformattedText"/>
        <w:bidi w:val="0"/>
        <w:spacing w:before="0" w:after="0"/>
        <w:jc w:val="left"/>
        <w:rPr/>
      </w:pPr>
      <w:r>
        <w:rPr/>
        <w:t>HZehYitr0QU+OkeYru+qzRdLkVNkdn6pasIqQE6j8MLcurp9epexzUzjE7Do7pNmUvLnJMxTPa23fR</w:t>
      </w:r>
    </w:p>
    <w:p>
      <w:pPr>
        <w:pStyle w:val="PreformattedText"/>
        <w:bidi w:val="0"/>
        <w:spacing w:before="0" w:after="0"/>
        <w:jc w:val="left"/>
        <w:rPr/>
      </w:pPr>
      <w:r>
        <w:rPr/>
        <w:t>X16g8KuQDy+sW0UqnQXqc2maxjZ22U6kKtZXDTm7XuW1kTxCVMYXnsV7usqlOi593jwefp1SjuzJjb</w:t>
      </w:r>
    </w:p>
    <w:p>
      <w:pPr>
        <w:pStyle w:val="PreformattedText"/>
        <w:bidi w:val="0"/>
        <w:spacing w:before="0" w:after="0"/>
        <w:jc w:val="left"/>
        <w:rPr/>
      </w:pPr>
      <w:r>
        <w:rPr/>
        <w:t>Nl3y7JstTTRFNOzu2nS6K+opsHTBTQOe3Kp9iaZ7zyVEQMTZRM/U6rPqbs0y4cMLnIY5ma3zSZKygx</w:t>
      </w:r>
    </w:p>
    <w:p>
      <w:pPr>
        <w:pStyle w:val="PreformattedText"/>
        <w:bidi w:val="0"/>
        <w:spacing w:before="0" w:after="0"/>
        <w:jc w:val="left"/>
        <w:rPr/>
      </w:pPr>
      <w:r>
        <w:rPr/>
        <w:t>qUXcMgs3d0+Ddl2DFOMDuTjpuKzI7IGpeoM3JrdLoqR0U8QpiBwKLXulN0UZY2EHE8uW+vummjBgo4</w:t>
      </w:r>
    </w:p>
    <w:p>
      <w:pPr>
        <w:pStyle w:val="PreformattedText"/>
        <w:bidi w:val="0"/>
        <w:spacing w:before="0" w:after="0"/>
        <w:jc w:val="left"/>
        <w:rPr/>
      </w:pPr>
      <w:r>
        <w:rPr/>
        <w:t>QPkjF2631T+VmWtQQRx3cAs49lPZOqMSn5mG5Hf4cu6vMpy06etAqNpDDJbSz73SdvYvZVxWoqPLgV</w:t>
      </w:r>
    </w:p>
    <w:p>
      <w:pPr>
        <w:pStyle w:val="PreformattedText"/>
        <w:bidi w:val="0"/>
        <w:spacing w:before="0" w:after="0"/>
        <w:jc w:val="left"/>
        <w:rPr/>
      </w:pPr>
      <w:r>
        <w:rPr/>
        <w:t>NKIC/RtXV4mfyJTFKapr6qOOpKQwfTKOl/quqczKXto2Y/MA+H0lMMbsWVnb/N0s+taGfXKKDwzBCc</w:t>
      </w:r>
    </w:p>
    <w:p>
      <w:pPr>
        <w:pStyle w:val="PreformattedText"/>
        <w:bidi w:val="0"/>
        <w:spacing w:before="0" w:after="0"/>
        <w:jc w:val="left"/>
        <w:rPr/>
      </w:pPr>
      <w:r>
        <w:rPr/>
        <w:t>r4pLHZrZWYrfNNfyqr6kjgyy8Yw2ngqHagk4kf97ZV4uf9xb4NfVVCHk+J+jdk+9F8WUFE23XsieWd</w:t>
      </w:r>
    </w:p>
    <w:p>
      <w:pPr>
        <w:pStyle w:val="PreformattedText"/>
        <w:bidi w:val="0"/>
        <w:spacing w:before="0" w:after="0"/>
        <w:jc w:val="left"/>
        <w:rPr/>
      </w:pPr>
      <w:r>
        <w:rPr/>
        <w:t>ZFcVZ0AAKE8wOTP3ZVr2RmammvTTFVharnJmb0rjuc/V1RWl+ur+DRxlxBCeK4xPHrduzpIjVHusyy</w:t>
      </w:r>
    </w:p>
    <w:p>
      <w:pPr>
        <w:pStyle w:val="PreformattedText"/>
        <w:bidi w:val="0"/>
        <w:spacing w:before="0" w:after="0"/>
        <w:jc w:val="left"/>
        <w:rPr/>
      </w:pPr>
      <w:r>
        <w:rPr/>
        <w:t>WxaaorIznj49tgbv3XRXFMy555aqkV809SbynHwnHZ30fRETP1bevsy5q2Z9HkK395dM8UueuWgPWS</w:t>
      </w:r>
    </w:p>
    <w:p>
      <w:pPr>
        <w:pStyle w:val="PreformattedText"/>
        <w:bidi w:val="0"/>
        <w:spacing w:before="0" w:after="0"/>
        <w:jc w:val="left"/>
        <w:rPr/>
      </w:pPr>
      <w:r>
        <w:rPr/>
        <w:t>8HJn5ezLfFOibrKxhclLAbyV0ZTl8AdPqpc81X1V4qmfs9PQYlW4qzjRxjFCGxPtp0XBcTLtitMepp</w:t>
      </w:r>
    </w:p>
    <w:p>
      <w:pPr>
        <w:pStyle w:val="PreformattedText"/>
        <w:bidi w:val="0"/>
        <w:spacing w:before="0" w:after="0"/>
        <w:jc w:val="left"/>
        <w:rPr/>
      </w:pPr>
      <w:r>
        <w:rPr/>
        <w:t>pKTFRKqltE5c5Dtfey6Zqa4/VKp/mGVeLR09QElM+crZSZtnZLPBqRXKPDsbkHEgY4ijZ3210Z+6W+</w:t>
      </w:r>
    </w:p>
    <w:p>
      <w:pPr>
        <w:pStyle w:val="PreformattedText"/>
        <w:bidi w:val="0"/>
        <w:spacing w:before="0" w:after="0"/>
        <w:jc w:val="left"/>
        <w:rPr/>
      </w:pPr>
      <w:r>
        <w:rPr/>
        <w:t>Kcmm609VV0zVYfxSB99FxSuVHMUgAJ8lkVIWIgYOXP8AN1Pq3TOx3Go8LiZ4PxJ+jNtb3V+Li1RbvK</w:t>
      </w:r>
    </w:p>
    <w:p>
      <w:pPr>
        <w:pStyle w:val="PreformattedText"/>
        <w:bidi w:val="0"/>
        <w:spacing w:before="0" w:after="0"/>
        <w:jc w:val="left"/>
        <w:rPr/>
      </w:pPr>
      <w:r>
        <w:rPr/>
        <w:t>xSVbYhQRzE4sTjqzJLjNCaOPiSCzA1htslNI2gaUGF92SDTKxE4hNwAxu2/MmmRp5mvp5uNxAzDbQf</w:t>
      </w:r>
    </w:p>
    <w:p>
      <w:pPr>
        <w:pStyle w:val="PreformattedText"/>
        <w:bidi w:val="0"/>
        <w:spacing w:before="0" w:after="0"/>
        <w:jc w:val="left"/>
        <w:rPr/>
      </w:pPr>
      <w:r>
        <w:rPr/>
        <w:t>muuK9SU0sNwUwB5KiXiOeuqly23odGEUVW5HlsA6fNT/ABap4kDUxHOGV3k2fsyea0Hi8Uz1Juwsuq</w:t>
      </w:r>
    </w:p>
    <w:p>
      <w:pPr>
        <w:pStyle w:val="PreformattedText"/>
        <w:bidi w:val="0"/>
        <w:spacing w:before="0" w:after="0"/>
        <w:jc w:val="left"/>
        <w:rPr/>
      </w:pPr>
      <w:r>
        <w:rPr/>
        <w:t>PVnVjfd2Y3zZl0eVLBtP4eOqPlzZW7pa5x4g4lFHhrZAe5oj2NXqxHlOY1ZMrmA/ZWDSqYSPQW22Xo</w:t>
      </w:r>
    </w:p>
    <w:p>
      <w:pPr>
        <w:pStyle w:val="PreformattedText"/>
        <w:bidi w:val="0"/>
        <w:spacing w:before="0" w:after="0"/>
        <w:jc w:val="left"/>
        <w:rPr/>
      </w:pPr>
      <w:r>
        <w:rPr/>
        <w:t>PmlI6ET9YWdPpvZn1dGYPo2nRUmieMuKoKI20RQyux1gGF89ibos0nXEKaXhCxD1WzRPEGLEi6PayK</w:t>
      </w:r>
    </w:p>
    <w:p>
      <w:pPr>
        <w:pStyle w:val="PreformattedText"/>
        <w:bidi w:val="0"/>
        <w:spacing w:before="0" w:after="0"/>
        <w:jc w:val="left"/>
        <w:rPr/>
      </w:pPr>
      <w:r>
        <w:rPr/>
        <w:t>PMLcWIN/aGpU6ZM81E93A9W2Snk2HE3Ad7s6SpNLThxJpW92FJk6HqmP29kDxiZncbi/0S6U7LUNMR</w:t>
      </w:r>
    </w:p>
    <w:p>
      <w:pPr>
        <w:pStyle w:val="PreformattedText"/>
        <w:bidi w:val="0"/>
        <w:spacing w:before="0" w:after="0"/>
        <w:jc w:val="left"/>
        <w:rPr/>
      </w:pPr>
      <w:r>
        <w:rPr/>
        <w:t>jctXSVR5gzgvF6w16KWnRMqhAWd7bqncudDCA/UO6zbKgQOZGLXJb3L416EWLVns6yrkvio7jSxFyv</w:t>
      </w:r>
    </w:p>
    <w:p>
      <w:pPr>
        <w:pStyle w:val="PreformattedText"/>
        <w:bidi w:val="0"/>
        <w:spacing w:before="0" w:after="0"/>
        <w:jc w:val="left"/>
        <w:rPr/>
      </w:pPr>
      <w:r>
        <w:rPr/>
        <w:t>sszNGnUrwY9UlFwzkK3dlD9Px6U89NTA8QjEn4525bu79VzfK4v2uj4/L+5vU1TBOz8MxcVx1FS6pq</w:t>
      </w:r>
    </w:p>
    <w:p>
      <w:pPr>
        <w:pStyle w:val="PreformattedText"/>
        <w:bidi w:val="0"/>
        <w:spacing w:before="0" w:after="0"/>
        <w:jc w:val="left"/>
        <w:rPr/>
      </w:pPr>
      <w:r>
        <w:rPr/>
        <w:t>aPqaGCriseX2WN085ifh8iF2h5m9lSbNllx+HpHb8VttFvXlVJmwY4Zf+XbXummyZL8vUQytxgJ2ZG</w:t>
      </w:r>
    </w:p>
    <w:p>
      <w:pPr>
        <w:pStyle w:val="PreformattedText"/>
        <w:bidi w:val="0"/>
        <w:spacing w:before="0" w:after="0"/>
        <w:jc w:val="left"/>
        <w:rPr/>
      </w:pPr>
      <w:r>
        <w:rPr/>
        <w:t>hlcalyfiU7WvupaOmQ88TvNFzM26JDICYeK7k1lYNPDzjc7C9n6KNmlrtGRa9FIL0JcKN2y6pQXwGn</w:t>
      </w:r>
    </w:p>
    <w:p>
      <w:pPr>
        <w:pStyle w:val="PreformattedText"/>
        <w:bidi w:val="0"/>
        <w:spacing w:before="0" w:after="0"/>
        <w:jc w:val="left"/>
        <w:rPr/>
      </w:pPr>
      <w:r>
        <w:rPr/>
        <w:t>1tZ0AZYaxBcWSbCmeHOB3Fk2jmDCWmlnShYCI2JORbhc2NtdVmZC8+jC97+yzoUuNj4uYG0R1C3xso</w:t>
      </w:r>
    </w:p>
    <w:p>
      <w:pPr>
        <w:pStyle w:val="PreformattedText"/>
        <w:bidi w:val="0"/>
        <w:spacing w:before="0" w:after="0"/>
        <w:jc w:val="left"/>
        <w:rPr/>
      </w:pPr>
      <w:r>
        <w:rPr/>
        <w:t>uz6EySZCpNK7Wchu7bOn6hSNpOLzaXWaU7LcNS8QkzuVuiWaLUk1MDzE5Dmd3Vav1LMrGHwFCTXHlU</w:t>
      </w:r>
    </w:p>
    <w:p>
      <w:pPr>
        <w:pStyle w:val="PreformattedText"/>
        <w:bidi w:val="0"/>
        <w:spacing w:before="0" w:after="0"/>
        <w:jc w:val="left"/>
        <w:rPr/>
      </w:pPr>
      <w:r>
        <w:rPr/>
        <w:t>a9lOp1fUZwaOHRz3fonmC6UaekjGZ2c8/ukqztTywAF4mulIKRm4PDNrl0RoMt42A+bVm6Je6zqkxe</w:t>
      </w:r>
    </w:p>
    <w:p>
      <w:pPr>
        <w:pStyle w:val="PreformattedText"/>
        <w:bidi w:val="0"/>
        <w:spacing w:before="0" w:after="0"/>
        <w:jc w:val="left"/>
        <w:rPr/>
      </w:pPr>
      <w:r>
        <w:rPr/>
        <w:t>HiOd+mVNNEZhw8S5BrbZNpVNJUZ5MphbSz2QWpagVXAB2EBfl0Z0J9lIsSMidpmFmW1DZlWkPMGUnz</w:t>
      </w:r>
    </w:p>
    <w:p>
      <w:pPr>
        <w:pStyle w:val="PreformattedText"/>
        <w:bidi w:val="0"/>
        <w:spacing w:before="0" w:after="0"/>
        <w:jc w:val="left"/>
        <w:rPr/>
      </w:pPr>
      <w:r>
        <w:rPr/>
        <w:t>lvp2WHk7DKiPzDxHo/R3S0al6qnKkcG5Qzva7rYS+wDciOMRe773+apoZWqlv+XykOfq7Npa6aCKVF</w:t>
      </w:r>
    </w:p>
    <w:p>
      <w:pPr>
        <w:pStyle w:val="PreformattedText"/>
        <w:bidi w:val="0"/>
        <w:spacing w:before="0" w:after="0"/>
        <w:jc w:val="left"/>
        <w:rPr/>
      </w:pPr>
      <w:r>
        <w:rPr/>
        <w:t>P+C4OBXjL9U/IWZakFXDVxvGEeQnHbLsk9pJUsqpweeHPJDPdw1s266I55r1TqFTCgKsmkjrZC10YX</w:t>
      </w:r>
    </w:p>
    <w:p>
      <w:pPr>
        <w:pStyle w:val="PreformattedText"/>
        <w:bidi w:val="0"/>
        <w:spacing w:before="0" w:after="0"/>
        <w:jc w:val="left"/>
        <w:rPr/>
      </w:pPr>
      <w:r>
        <w:rPr/>
        <w:t>6k6ry5n6sjRWK070xuHCyW9Lts7JYPSlmd4so79Fl2eIlZjpQiDn5zfW7bKHkpXMkDEWudtOi6Iukb</w:t>
      </w:r>
    </w:p>
    <w:p>
      <w:pPr>
        <w:pStyle w:val="PreformattedText"/>
        <w:bidi w:val="0"/>
        <w:spacing w:before="0" w:after="0"/>
        <w:jc w:val="left"/>
        <w:rPr/>
      </w:pPr>
      <w:r>
        <w:rPr/>
        <w:t>jjMtlC49Ffo5qzKuY8VXn1Rr2QJlTmxRPkJuq3Oi/UupqZZtZTJ3dExMlqqpQlB8/srzSPUUVhLna7</w:t>
      </w:r>
    </w:p>
    <w:p>
      <w:pPr>
        <w:pStyle w:val="PreformattedText"/>
        <w:bidi w:val="0"/>
        <w:spacing w:before="0" w:after="0"/>
        <w:jc w:val="left"/>
        <w:rPr/>
      </w:pPr>
      <w:r>
        <w:rPr/>
        <w:t>dkUWToCg4eUoy4j6MebRvopXNKxU5eqh8T0tNDBTU0dgjGzl/VcFcFV7O2eWWJi2KjNUSPTDYJfWz7</w:t>
      </w:r>
    </w:p>
    <w:p>
      <w:pPr>
        <w:pStyle w:val="PreformattedText"/>
        <w:bidi w:val="0"/>
        <w:spacing w:before="0" w:after="0"/>
        <w:jc w:val="left"/>
        <w:rPr/>
      </w:pPr>
      <w:r>
        <w:rPr/>
        <w:t>Xbqy6ODgT5eVnU1QEM8cht6Hu6vfHVShNZprT+ImryZiijjYNWfq9ttVzz8epdHnmlqHxPw7ETFJpa</w:t>
      </w:r>
    </w:p>
    <w:p>
      <w:pPr>
        <w:pStyle w:val="PreformattedText"/>
        <w:bidi w:val="0"/>
        <w:spacing w:before="0" w:after="0"/>
        <w:jc w:val="left"/>
        <w:rPr/>
      </w:pPr>
      <w:r>
        <w:rPr/>
        <w:t>z9FOvijzysVPjKM4WGmgI5nf05Uk/H/cfytDCpqjFCeaYCgBtMjjq6hyzMqSdXYJHUwGINYsru3zWR</w:t>
      </w:r>
    </w:p>
    <w:p>
      <w:pPr>
        <w:pStyle w:val="PreformattedText"/>
        <w:bidi w:val="0"/>
        <w:spacing w:before="0" w:after="0"/>
        <w:jc w:val="left"/>
        <w:rPr/>
      </w:pPr>
      <w:r>
        <w:rPr/>
        <w:t>dTTak7B6UIqIBlbIYDZ2RdapkiesGE+GX5t1PJlXEp6nhu0LjGx6+9k05Zlgw4beZjPNxL3d0VamW3</w:t>
      </w:r>
    </w:p>
    <w:p>
      <w:pPr>
        <w:pStyle w:val="PreformattedText"/>
        <w:bidi w:val="0"/>
        <w:spacing w:before="0" w:after="0"/>
        <w:jc w:val="left"/>
        <w:rPr/>
      </w:pPr>
      <w:r>
        <w:rPr/>
        <w:t>NQtVRsLtopTVDI5qZqegdr67JtFll5ITu8LXdvU62tCWLXHIZGHwumlVn1EIQw/zKs0RinzzZQ3dXk</w:t>
      </w:r>
    </w:p>
    <w:p>
      <w:pPr>
        <w:pStyle w:val="PreformattedText"/>
        <w:bidi w:val="0"/>
        <w:spacing w:before="0" w:after="0"/>
        <w:jc w:val="left"/>
        <w:rPr/>
      </w:pPr>
      <w:r>
        <w:rPr/>
        <w:t>jSmM8Oo2YMrnI13Zuin9qDydbC9RNnmfR12RSdTo37uYImeFr+6TyHyolTRgblM9nZ9lXTMrg3Jew+</w:t>
      </w:r>
    </w:p>
    <w:p>
      <w:pPr>
        <w:pStyle w:val="PreformattedText"/>
        <w:bidi w:val="0"/>
        <w:spacing w:before="0" w:after="0"/>
        <w:jc w:val="left"/>
        <w:rPr/>
      </w:pPr>
      <w:r>
        <w:rPr/>
        <w:t>UDIGazIBElKZs7WuyzR5ZNTQOBPlVNNyzzgIOiZmTnjOWHV+UFmhlXAXzJaEpItUGGxOPVDcnBK/e6</w:t>
      </w:r>
    </w:p>
    <w:p>
      <w:pPr>
        <w:pStyle w:val="PreformattedText"/>
        <w:bidi w:val="0"/>
        <w:spacing w:before="0" w:after="0"/>
        <w:jc w:val="left"/>
        <w:rPr/>
      </w:pPr>
      <w:r>
        <w:rPr/>
        <w:t>U/RehrHAbDukMdFUHmuSypNNNygMDBiN7eynUn026aLS4qNKysFC0oc+jslN3VvJDn5nRoTR3lhBrC</w:t>
      </w:r>
    </w:p>
    <w:p>
      <w:pPr>
        <w:pStyle w:val="PreformattedText"/>
        <w:bidi w:val="0"/>
        <w:spacing w:before="0" w:after="0"/>
        <w:jc w:val="left"/>
        <w:rPr/>
      </w:pPr>
      <w:r>
        <w:rPr/>
        <w:t>kbpSOkdnLv7Le6nQFOx8bK+yzkVlrwUxgN21+ah3GUyRsPM7bbsyO7cSKM4z5SCzv1S7qRXFNGHE9N</w:t>
      </w:r>
    </w:p>
    <w:p>
      <w:pPr>
        <w:pStyle w:val="PreformattedText"/>
        <w:bidi w:val="0"/>
        <w:spacing w:before="0" w:after="0"/>
        <w:jc w:val="left"/>
        <w:rPr/>
      </w:pPr>
      <w:r>
        <w:rPr/>
        <w:t>rDIVuyp0ua+yXWKn6nR4lVQs34hf8AUlri46E8vI0qXH2AGaZs79VC/j/tdM88/k0aXEaWruzvlfoz</w:t>
      </w:r>
    </w:p>
    <w:p>
      <w:pPr>
        <w:pStyle w:val="PreformattedText"/>
        <w:bidi w:val="0"/>
        <w:spacing w:before="0" w:after="0"/>
        <w:jc w:val="left"/>
        <w:rPr/>
      </w:pPr>
      <w:r>
        <w:rPr/>
        <w:t>rl5OKpWm5o+EKWrLLE4523ZJU1JtJq8LjMG9LpZpUumw0BuBNoiqBk2Cx5OUBe6zYYdZ4VZ7uDWdVn</w:t>
      </w:r>
    </w:p>
    <w:p>
      <w:pPr>
        <w:pStyle w:val="PreformattedText"/>
        <w:bidi w:val="0"/>
        <w:spacing w:before="0" w:after="0"/>
        <w:jc w:val="left"/>
        <w:rPr/>
      </w:pPr>
      <w:r>
        <w:rPr/>
        <w:t>lDOHAZoTuOyfZpaEYS00Ni1bp7KQaGHE1QWU9cyn1FLvkCju7OmLpdpomCzE265wZU0Iu2jJhNKfkM</w:t>
      </w:r>
    </w:p>
    <w:p>
      <w:pPr>
        <w:pStyle w:val="PreformattedText"/>
        <w:bidi w:val="0"/>
        <w:spacing w:before="0" w:after="0"/>
        <w:jc w:val="left"/>
        <w:rPr/>
      </w:pPr>
      <w:r>
        <w:rPr/>
        <w:t>j8zJTaQdMe7NogIjaxtfdFBYlNhzMQCT9HTzRciifOFsurIqQjgyXd33VNSDXoCMPZSoaJlpmDfmS5</w:t>
      </w:r>
    </w:p>
    <w:p>
      <w:pPr>
        <w:pStyle w:val="PreformattedText"/>
        <w:bidi w:val="0"/>
        <w:spacing w:before="0" w:after="0"/>
        <w:jc w:val="left"/>
        <w:rPr/>
      </w:pPr>
      <w:r>
        <w:rPr/>
        <w:t>U7l+UeWzM1mQ1chhcLAW3R0EBUiUZMzFZEyJUgbMb5tfmnq2zK5DDGI8rXdt1E2g1Mxjfg6Mw6unmS</w:t>
      </w:r>
    </w:p>
    <w:p>
      <w:pPr>
        <w:pStyle w:val="PreformattedText"/>
        <w:bidi w:val="0"/>
        <w:spacing w:before="0" w:after="0"/>
        <w:jc w:val="left"/>
        <w:rPr/>
      </w:pPr>
      <w:r>
        <w:rPr/>
        <w:t>K4VJnlIt9mTZCSp+MROB3d91JWaZtTAUMrib8q3ueUwCIRO/TqyzQpWqDaGXOOnun0JkcWICTu7hd3</w:t>
      </w:r>
    </w:p>
    <w:p>
      <w:pPr>
        <w:pStyle w:val="PreformattedText"/>
        <w:bidi w:val="0"/>
        <w:spacing w:before="0" w:after="0"/>
        <w:jc w:val="left"/>
        <w:rPr/>
      </w:pPr>
      <w:r>
        <w:rPr/>
        <w:t>0uqd2YDXjFw2CNrk+ruk22ZKjljhs5vluy01SZCVPx79S2WzKfXWV3EoCq6UXLNyW/RP0RKBzCpgaL</w:t>
      </w:r>
    </w:p>
    <w:p>
      <w:pPr>
        <w:pStyle w:val="PreformattedText"/>
        <w:bidi w:val="0"/>
        <w:spacing w:before="0" w:after="0"/>
        <w:jc w:val="left"/>
        <w:rPr/>
      </w:pPr>
      <w:r>
        <w:rPr/>
        <w:t>M7ZbP9FlH/FdxA+QTuWXYmbf6oJJ9LTQDHxQAnZ7X5kaFL8EMMTNLG1rtZ+6cppwhKHK+hjqpT6hQp</w:t>
      </w:r>
    </w:p>
    <w:p>
      <w:pPr>
        <w:pStyle w:val="PreformattedText"/>
        <w:bidi w:val="0"/>
        <w:spacing w:before="0" w:after="0"/>
        <w:jc w:val="left"/>
        <w:rPr/>
      </w:pPr>
      <w:r>
        <w:rPr/>
        <w:t>oYadpBKMbAeYSf1K9UTLKx6vhqfwacCcn3JLHLlXwaZEVHI7PdlWq0J9TNYwYOrbKsQhdhcXdX6Oe6</w:t>
      </w:r>
    </w:p>
    <w:p>
      <w:pPr>
        <w:pStyle w:val="PreformattedText"/>
        <w:bidi w:val="0"/>
        <w:spacing w:before="0" w:after="0"/>
        <w:jc w:val="left"/>
        <w:rPr/>
      </w:pPr>
      <w:r>
        <w:rPr/>
        <w:t>LyFbZUIJ4dLijTMh4APd5M1ulkaGSJomzcuyeaJUqxxaX6qs0lUkkGVOXLgbm9ktUJk5hbZTVkiosJ</w:t>
      </w:r>
    </w:p>
    <w:p>
      <w:pPr>
        <w:pStyle w:val="PreformattedText"/>
        <w:bidi w:val="0"/>
        <w:spacing w:before="0" w:after="0"/>
        <w:jc w:val="left"/>
        <w:rPr/>
      </w:pPr>
      <w:r>
        <w:rPr/>
        <w:t>J5Z1VDd83KqpmAOZLQlrYLRQ1NTkqpMkWR3d81tei5+e6mfVfijVPW0rUdBwxiijd4/SbC3X3XnVVU</w:t>
      </w:r>
    </w:p>
    <w:p>
      <w:pPr>
        <w:pStyle w:val="PreformattedText"/>
        <w:bidi w:val="0"/>
        <w:spacing w:before="0" w:after="0"/>
        <w:jc w:val="left"/>
        <w:rPr/>
      </w:pPr>
      <w:r>
        <w:rPr/>
        <w:t>6uyzPioQxvIIWbNzP0SY1RiX8QwEDkBi7/l6um8FDZdTUxzCBQ1BDcmZwjG73fpdbnIWIqGY7PVnGY</w:t>
      </w:r>
    </w:p>
    <w:p>
      <w:pPr>
        <w:pStyle w:val="PreformattedText"/>
        <w:bidi w:val="0"/>
        <w:spacing w:before="0" w:after="0"/>
        <w:jc w:val="left"/>
        <w:rPr/>
      </w:pPr>
      <w:r>
        <w:rPr/>
        <w:t>AWZhHr80lU2ZOqadgDNa5PsyhlQiSH8FpAazpxpToKmcMReB2J2ezs/wCVnVKic6T0sVgFNNYn5G6K</w:t>
      </w:r>
    </w:p>
    <w:p>
      <w:pPr>
        <w:pStyle w:val="PreformattedText"/>
        <w:bidi w:val="0"/>
        <w:spacing w:before="0" w:after="0"/>
        <w:jc w:val="left"/>
        <w:rPr/>
      </w:pPr>
      <w:r>
        <w:rPr/>
        <w:t>ZpUjNoxKKIOG3fql6mlmzU7npnJy7ppOxcUpWZm/E1fe3RViiUyzoHEmeNid+juqzZcorMKrGjzzGN</w:t>
      </w:r>
    </w:p>
    <w:p>
      <w:pPr>
        <w:pStyle w:val="PreformattedText"/>
        <w:bidi w:val="0"/>
        <w:spacing w:before="0" w:after="0"/>
        <w:jc w:val="left"/>
        <w:rPr/>
      </w:pPr>
      <w:r>
        <w:rPr/>
        <w:t>n+FE3JmPURZJmbJdsuyvNEXYzGOL0FYB1SUHncTOGondwO19dF0QWliOdy9S96pfJaNF3fVTNpbpnb</w:t>
      </w:r>
    </w:p>
    <w:p>
      <w:pPr>
        <w:pStyle w:val="PreformattedText"/>
        <w:bidi w:val="0"/>
        <w:spacing w:before="0" w:after="0"/>
        <w:jc w:val="left"/>
        <w:rPr/>
      </w:pPr>
      <w:r>
        <w:rPr/>
        <w:t>TNsp2pFBqaEZTch1zKc0vlm1OEu5MwAqzZcKlRTFTQyREOpJtaHZlhE4FYxWsmUzU1+YOu6fTexBQ8</w:t>
      </w:r>
    </w:p>
    <w:p>
      <w:pPr>
        <w:pStyle w:val="PreformattedText"/>
        <w:bidi w:val="0"/>
        <w:spacing w:before="0" w:after="0"/>
        <w:jc w:val="left"/>
        <w:rPr/>
      </w:pPr>
      <w:r>
        <w:rPr/>
        <w:t>tiS9x2Q1wWGXMP5pmzaskpTo2Df8jCs6FqRU8hs+6OoaA4lNEGj2ZSyrpYpsbP0zPmU6humjDXDLpb</w:t>
      </w:r>
    </w:p>
    <w:p>
      <w:pPr>
        <w:pStyle w:val="PreformattedText"/>
        <w:bidi w:val="0"/>
        <w:spacing w:before="0" w:after="0"/>
        <w:jc w:val="left"/>
        <w:rPr/>
      </w:pPr>
      <w:r>
        <w:rPr/>
        <w:t>V0mVOiy8j7dUjciCPNcuvVIdMUbCdyZPUknlaER5msp4U2ngsT6pKk82MaOMSuz6qZ9JKFiG49E0+r</w:t>
      </w:r>
    </w:p>
    <w:p>
      <w:pPr>
        <w:pStyle w:val="PreformattedText"/>
        <w:bidi w:val="0"/>
        <w:spacing w:before="0" w:after="0"/>
        <w:jc w:val="left"/>
        <w:rPr/>
      </w:pPr>
      <w:r>
        <w:rPr/>
        <w:t>K9h5wnjZstiYbX9kmamj61IBpo8hub83Rb5aJUTTqduEHMBO+bdNdFialpwUZNaWGQc/Vlz1TqmV8p</w:t>
      </w:r>
    </w:p>
    <w:p>
      <w:pPr>
        <w:pStyle w:val="PreformattedText"/>
        <w:bidi w:val="0"/>
        <w:spacing w:before="0" w:after="0"/>
        <w:jc w:val="left"/>
        <w:rPr/>
      </w:pPr>
      <w:r>
        <w:rPr/>
        <w:t>KmFhImGz6PbVSzJ9LFMcsv8AGbIkqJNpeACDQDE/Z0uRpDVcZTZD0Ju6zA0MqaOWQmER9N3S5NpXq8</w:t>
      </w:r>
    </w:p>
    <w:p>
      <w:pPr>
        <w:pStyle w:val="PreformattedText"/>
        <w:bidi w:val="0"/>
        <w:spacing w:before="0" w:after="0"/>
        <w:jc w:val="left"/>
        <w:rPr/>
      </w:pPr>
      <w:r>
        <w:rPr/>
        <w:t>NCSN+Hld+rLW9ycMwpgluTbdElUaqXq+N8/wCEGj7pskk2lpyMWfsk7CqaHl2IOdPlPStNGwa2uyXK</w:t>
      </w:r>
    </w:p>
    <w:p>
      <w:pPr>
        <w:pStyle w:val="PreformattedText"/>
        <w:bidi w:val="0"/>
        <w:spacing w:before="0" w:after="0"/>
        <w:jc w:val="left"/>
        <w:rPr/>
      </w:pPr>
      <w:r>
        <w:rPr/>
        <w:t>k0EqTMzZeqzsNEhRNn1ZKfSKigzFcUaGjqemYbaWd0F6pKnJtUZHcLmTC7Nm+aboZ0ULlrK2ZKDuEO</w:t>
      </w:r>
    </w:p>
    <w:p>
      <w:pPr>
        <w:pStyle w:val="PreformattedText"/>
        <w:bidi w:val="0"/>
        <w:spacing w:before="0" w:after="0"/>
        <w:jc w:val="left"/>
        <w:rPr/>
      </w:pPr>
      <w:r>
        <w:rPr/>
        <w:t>mRtUZL3QdO5mz7P1TdhNFVFPyPna5bMjqaaVIaPLd3a6mp3PcCEHJmsiZLpQluXK2rJqN0Php2yXkb</w:t>
      </w:r>
    </w:p>
    <w:p>
      <w:pPr>
        <w:pStyle w:val="PreformattedText"/>
        <w:bidi w:val="0"/>
        <w:spacing w:before="0" w:after="0"/>
        <w:jc w:val="left"/>
        <w:rPr/>
      </w:pPr>
      <w:r>
        <w:rPr/>
        <w:t>dS00Lx8J3ybLehGfXwmd+roqpXhnjGYiTFosmpUpXqYjKN2/Rb3NIaWJha772R3FKtZUmRWDT3VJN2</w:t>
      </w:r>
    </w:p>
    <w:p>
      <w:pPr>
        <w:pStyle w:val="PreformattedText"/>
        <w:bidi w:val="0"/>
        <w:spacing w:before="0" w:after="0"/>
        <w:jc w:val="left"/>
        <w:rPr/>
      </w:pPr>
      <w:r>
        <w:rPr/>
        <w:t>UwMnm53unLUtuimYzB3y3DRGkrl6WKvjGndjAdNvks6o9i2nhd2vFZ0uh2W6hqeooXbMN813dFUWZr</w:t>
      </w:r>
    </w:p>
    <w:p>
      <w:pPr>
        <w:pStyle w:val="PreformattedText"/>
        <w:bidi w:val="0"/>
        <w:spacing w:before="0" w:after="0"/>
        <w:jc w:val="left"/>
        <w:rPr/>
      </w:pPr>
      <w:r>
        <w:rPr/>
        <w:t>QaRooIXEz5HRNaFLIZImcgYnAxe/ZWSZMmJSR1bcPNw30cUZ9W9j5vxKjJkJmkb1OsyaaUosKGaoMv</w:t>
      </w:r>
    </w:p>
    <w:p>
      <w:pPr>
        <w:pStyle w:val="PreformattedText"/>
        <w:bidi w:val="0"/>
        <w:spacing w:before="0" w:after="0"/>
        <w:jc w:val="left"/>
        <w:rPr/>
      </w:pPr>
      <w:r>
        <w:rPr/>
        <w:t>hbV39lOYVrl9S6k4oWkCmcXZx36rsiHPds8Gza2uXTlXS5xBEfUCZvfRAHwXdtGv8AJIEHTGA3Jia/</w:t>
      </w:r>
    </w:p>
    <w:p>
      <w:pPr>
        <w:pStyle w:val="PreformattedText"/>
        <w:bidi w:val="0"/>
        <w:spacing w:before="0" w:after="0"/>
        <w:jc w:val="left"/>
        <w:rPr/>
      </w:pPr>
      <w:r>
        <w:rPr/>
        <w:t>cbJxkiWFgG7Pr2WzRcqkrdE80WpVzG6pNJVJJin0mDMzJm9EOaXLS5HZ90/QlA4Vwum0WZdHYSS9TT</w:t>
      </w:r>
    </w:p>
    <w:p>
      <w:pPr>
        <w:pStyle w:val="PreformattedText"/>
        <w:bidi w:val="0"/>
        <w:spacing w:before="0" w:after="0"/>
        <w:jc w:val="left"/>
        <w:rPr/>
      </w:pPr>
      <w:r>
        <w:rPr/>
        <w:t>KJpnErMmmWVWTIayQRtnJx3ccyWuKWTy03JJZ5sMY5qqPK9ssTbvfuuKZzyfV2V/TVZqSGmpneaUuO</w:t>
      </w:r>
    </w:p>
    <w:p>
      <w:pPr>
        <w:pStyle w:val="PreformattedText"/>
        <w:bidi w:val="0"/>
        <w:spacing w:before="0" w:after="0"/>
        <w:jc w:val="left"/>
        <w:rPr/>
      </w:pPr>
      <w:r>
        <w:rPr/>
        <w:t>4s4iGyrNVVEqZmWt4f8AEMdNTHFVsOnpfKoc/BWvU3Fytah8QwVZcKN7kb2t/Vc98FStNzS/JWQkbh</w:t>
      </w:r>
    </w:p>
    <w:p>
      <w:pPr>
        <w:pStyle w:val="PreformattedText"/>
        <w:bidi w:val="0"/>
        <w:spacing w:before="0" w:after="0"/>
        <w:jc w:val="left"/>
        <w:rPr/>
      </w:pPr>
      <w:r>
        <w:rPr/>
        <w:t>cWcO6hk+jJuHkBhcXZGWgOJgF5A0Jx1f5LKpnRi1mIcEmd939LInj0o6ntV3kLN6UVOQrzQygF4wvd</w:t>
      </w:r>
    </w:p>
    <w:p>
      <w:pPr>
        <w:pStyle w:val="PreformattedText"/>
        <w:bidi w:val="0"/>
        <w:spacing w:before="0" w:after="0"/>
        <w:jc w:val="left"/>
        <w:rPr/>
      </w:pPr>
      <w:r>
        <w:rPr/>
        <w:t>7N0WnZldRSSjY2EG3d1SaJSYcKJxY2kjCNtSd9UVQZWJEUpuIycjdlvGKY9RTRx3KxX7urzRGVV8ac</w:t>
      </w:r>
    </w:p>
    <w:p>
      <w:pPr>
        <w:pStyle w:val="PreformattedText"/>
        <w:bidi w:val="0"/>
        <w:spacing w:before="0" w:after="0"/>
        <w:jc w:val="left"/>
        <w:rPr/>
      </w:pPr>
      <w:r>
        <w:rPr/>
        <w:t>Hjh0EtyZPIZhYVkHmcs3RXmy5MaNxe+Ve9p8h2WIi3Uzys02yTkUlYAnYvZJUnmlgLP0SqzRM9JHMV</w:t>
      </w:r>
    </w:p>
    <w:p>
      <w:pPr>
        <w:pStyle w:val="PreformattedText"/>
        <w:bidi w:val="0"/>
        <w:spacing w:before="0" w:after="0"/>
        <w:jc w:val="left"/>
        <w:rPr/>
      </w:pPr>
      <w:r>
        <w:rPr/>
        <w:t>zHVBlOp8PjK2YGRNm7MmbCpKYuXVuqroqnJR8S7g2vZGjdifIH1ZGh2WKamcC5WSVR5lqDRmcTEwpd</w:t>
      </w:r>
    </w:p>
    <w:p>
      <w:pPr>
        <w:pStyle w:val="PreformattedText"/>
        <w:bidi w:val="0"/>
        <w:spacing w:before="0" w:after="0"/>
        <w:jc w:val="left"/>
        <w:rPr/>
      </w:pPr>
      <w:r>
        <w:rPr/>
        <w:t>DBjUzha7I03IJQJ3bNsgGRUzkTOKyqNlrwQk2Rv0UKpWZakIfm3UqauRANljKoLxNdWSMbl9kgFnvo</w:t>
      </w:r>
    </w:p>
    <w:p>
      <w:pPr>
        <w:pStyle w:val="PreformattedText"/>
        <w:bidi w:val="0"/>
        <w:spacing w:before="0" w:after="0"/>
        <w:jc w:val="left"/>
        <w:rPr/>
      </w:pPr>
      <w:r>
        <w:rPr/>
        <w:t>z6sjJu4tz7pct0cJZWskypNBYWZ7kimzQwtopUrK+Eok1iazKGVtCzZmMAbdtHTZGiYMQliAwvnZxs</w:t>
      </w:r>
    </w:p>
    <w:p>
      <w:pPr>
        <w:pStyle w:val="PreformattedText"/>
        <w:bidi w:val="0"/>
        <w:spacing w:before="0" w:after="0"/>
        <w:jc w:val="left"/>
        <w:rPr/>
      </w:pPr>
      <w:r>
        <w:rPr/>
        <w:t>1+jp74pLNrNHjUhE7TMV+jpL4pbN6aNPi7D6Mpk/8AVS8Ru6zED1NpalrN0spmXRCLh2HMgyaahYuc</w:t>
      </w:r>
    </w:p>
    <w:p>
      <w:pPr>
        <w:pStyle w:val="PreformattedText"/>
        <w:bidi w:val="0"/>
        <w:spacing w:before="0" w:after="0"/>
        <w:jc w:val="left"/>
        <w:rPr/>
      </w:pPr>
      <w:r>
        <w:rPr/>
        <w:t>ZNUlUFgKbIW/6KVN0bk15vSnYcDRxDceiArVFY2V2DfZEyEU0rFE4y6oqQe8eZmyPosyHZHDfV+iXL</w:t>
      </w:r>
    </w:p>
    <w:p>
      <w:pPr>
        <w:pStyle w:val="PreformattedText"/>
        <w:bidi w:val="0"/>
        <w:spacing w:before="0" w:after="0"/>
        <w:jc w:val="left"/>
        <w:rPr/>
      </w:pPr>
      <w:r>
        <w:rPr/>
        <w:t>ZCYmPqZZ2NoJny3EbOtyCDlcR53+ibIDx9LDv3Rg5jVIA1i3dLghctYzFYHsnmAYEzREzkedn/AEWZ</w:t>
      </w:r>
    </w:p>
    <w:p>
      <w:pPr>
        <w:pStyle w:val="PreformattedText"/>
        <w:bidi w:val="0"/>
        <w:spacing w:before="0" w:after="0"/>
        <w:jc w:val="left"/>
        <w:rPr/>
      </w:pPr>
      <w:r>
        <w:rPr/>
        <w:t>Aoieodzt+G2yWpA8mYbi1mdJlvdBg+WzdUGJCmZnuQip1JtOOHla7WFHYaQYR5b9eiYSqTcMor25mU</w:t>
      </w:r>
    </w:p>
    <w:p>
      <w:pPr>
        <w:pStyle w:val="PreformattedText"/>
        <w:bidi w:val="0"/>
        <w:spacing w:before="0" w:after="0"/>
        <w:jc w:val="left"/>
        <w:rPr/>
      </w:pPr>
      <w:r>
        <w:rPr/>
        <w:t>qU6KRU4yZnUui6lUwtw3G2rdU2jSzeGbFb9VujlVFNbpujYUzpspqmjrNG4g7u7iyebRuVgsSAB/Bk</w:t>
      </w:r>
    </w:p>
    <w:p>
      <w:pPr>
        <w:pStyle w:val="PreformattedText"/>
        <w:bidi w:val="0"/>
        <w:spacing w:before="0" w:after="0"/>
        <w:jc w:val="left"/>
        <w:rPr/>
      </w:pPr>
      <w:r>
        <w:rPr/>
        <w:t>HXR029EniMpsRCeVmKQs19WfslFQ26mshCDb4dbJc6SmfZSlqx4HFM+HCA3e/V1Say3GqUwxyWpHLT</w:t>
      </w:r>
    </w:p>
    <w:p>
      <w:pPr>
        <w:pStyle w:val="PreformattedText"/>
        <w:bidi w:val="0"/>
        <w:spacing w:before="0" w:after="0"/>
        <w:jc w:val="left"/>
        <w:rPr/>
      </w:pPr>
      <w:r>
        <w:rPr/>
        <w:t>ATRt+6nycqs/Hmfs1MPMj0qN3RN0lcZ+rZAhcG4TEbt3VZtz1KpUUU8rZYcsY7sze6vNB5vxfWv4Sw</w:t>
      </w:r>
    </w:p>
    <w:p>
      <w:pPr>
        <w:pStyle w:val="PreformattedText"/>
        <w:bidi w:val="0"/>
        <w:spacing w:before="0" w:after="0"/>
        <w:jc w:val="left"/>
        <w:rPr/>
      </w:pPr>
      <w:r>
        <w:rPr/>
        <w:t>DFMTBhlOip84AQ6GbuzMz/V098uZ0ODi8nJMvz3in2g+I8Xd3q8VqIgf+ypbQA3yZtf3XBXyOSvye3</w:t>
      </w:r>
    </w:p>
    <w:p>
      <w:pPr>
        <w:pStyle w:val="PreformattedText"/>
        <w:bidi w:val="0"/>
        <w:spacing w:before="0" w:after="0"/>
        <w:jc w:val="left"/>
        <w:rPr/>
      </w:pPr>
      <w:r>
        <w:rPr/>
        <w:t>HxeGfxYU1TUTFeapqpH7nOb/1dJpbMlZ5QK4SzM/dpSb/NGmZaOG+LsdwORpcKxWuB49eHJKRxnboQ</w:t>
      </w:r>
    </w:p>
    <w:p>
      <w:pPr>
        <w:pStyle w:val="PreformattedText"/>
        <w:bidi w:val="0"/>
        <w:spacing w:before="0" w:after="0"/>
        <w:jc w:val="left"/>
        <w:rPr/>
      </w:pPr>
      <w:r>
        <w:rPr/>
        <w:t>ldnZ1WeWpSv4/HX2l+i6HEAxnDaKvhawV1MEzM3S7Xdvo69SK1OnztxmqlMkTjr3VZpKi5RsDaappo</w:t>
      </w:r>
    </w:p>
    <w:p>
      <w:pPr>
        <w:pStyle w:val="PreformattedText"/>
        <w:bidi w:val="0"/>
        <w:spacing w:before="0" w:after="0"/>
        <w:jc w:val="left"/>
        <w:rPr/>
      </w:pPr>
      <w:r>
        <w:rPr/>
        <w:t>lSqGKtNJZVZr/RNoZAxcqYqE5QZybQUBGZ0BBc/wA00kpAXTdSStxtmsz5rdbKFL9FiYHcI3GORhy2</w:t>
      </w:r>
    </w:p>
    <w:p>
      <w:pPr>
        <w:pStyle w:val="PreformattedText"/>
        <w:bidi w:val="0"/>
        <w:spacing w:before="0" w:after="0"/>
        <w:jc w:val="left"/>
        <w:rPr/>
      </w:pPr>
      <w:r>
        <w:rPr/>
        <w:t>Yn6qc025ItYVRJt+GK+kw15zq2/EO2V8t7N7Ll+Vx1X1dPBUyfjGNQ1hxlTRk7x65tvop8XFn7H5LU</w:t>
      </w:r>
    </w:p>
    <w:p>
      <w:pPr>
        <w:pStyle w:val="PreformattedText"/>
        <w:bidi w:val="0"/>
        <w:spacing w:before="0" w:after="0"/>
        <w:jc w:val="left"/>
        <w:rPr/>
      </w:pPr>
      <w:r>
        <w:rPr/>
        <w:t>2xKtA+M56SbN+Wyp4uP6k3T0WG1c9VQu0xi0h9Owrzuec16uuFM8NjllzBKTm2l31SzSvVcgqoaaQK</w:t>
      </w:r>
    </w:p>
    <w:p>
      <w:pPr>
        <w:pStyle w:val="PreformattedText"/>
        <w:bidi w:val="0"/>
        <w:spacing w:before="0" w:after="0"/>
        <w:jc w:val="left"/>
        <w:rPr/>
      </w:pPr>
      <w:r>
        <w:rPr/>
        <w:t>eVrG+jP0TVFfZLS5WcMwbI4qSjBqoGOcBvdzK1m2snmjrVZRxDTZRcQFh1UtexejEqaOAIc7SDZ9nd</w:t>
      </w:r>
    </w:p>
    <w:p>
      <w:pPr>
        <w:pStyle w:val="PreformattedText"/>
        <w:bidi w:val="0"/>
        <w:spacing w:before="0" w:after="0"/>
        <w:jc w:val="left"/>
        <w:rPr/>
      </w:pPr>
      <w:r>
        <w:rPr/>
        <w:t>XmhUvOytDNK7MRTle1m2ZX6MZmIVkNEbjUSRxu3wt0VZmqT6vLV+ODUG4g8mVvTbRdUcWUqp6vyAnt</w:t>
      </w:r>
    </w:p>
    <w:p>
      <w:pPr>
        <w:pStyle w:val="PreformattedText"/>
        <w:bidi w:val="0"/>
        <w:spacing w:before="0" w:after="0"/>
        <w:jc w:val="left"/>
        <w:rPr/>
      </w:pPr>
      <w:r>
        <w:rPr/>
        <w:t>uvS8tPC8UkS0BRv3TTyp1xZcEbxM90VQyZHZ2SlyaBvlt1QaaWIgzlYmU+qsn8F4n5dkvdXJEtOJM7</w:t>
      </w:r>
    </w:p>
    <w:p>
      <w:pPr>
        <w:pStyle w:val="PreformattedText"/>
        <w:bidi w:val="0"/>
        <w:spacing w:before="0" w:after="0"/>
        <w:jc w:val="left"/>
        <w:rPr/>
      </w:pPr>
      <w:r>
        <w:rPr/>
        <w:t>E26eaIo/dkbva2qNKzTpsKCzd0aaZFhIg13ZJ3M0YaIOHZ20U6PpB0A3bK2iNAs8IFyzD06I8jfVMO</w:t>
      </w:r>
    </w:p>
    <w:p>
      <w:pPr>
        <w:pStyle w:val="PreformattedText"/>
        <w:bidi w:val="0"/>
        <w:spacing w:before="0" w:after="0"/>
        <w:jc w:val="left"/>
        <w:rPr/>
      </w:pPr>
      <w:r>
        <w:rPr/>
        <w:t>GjxW00S1TZasNALfNRqlMnHhxA1xSzbKgngnFra6rNJVNOInT90qcJ9HTAX+7oCBMoX7sjOmayl6l7</w:t>
      </w:r>
    </w:p>
    <w:p>
      <w:pPr>
        <w:pStyle w:val="PreformattedText"/>
        <w:bidi w:val="0"/>
        <w:spacing w:before="0" w:after="0"/>
        <w:jc w:val="left"/>
        <w:rPr/>
      </w:pPr>
      <w:r>
        <w:rPr/>
        <w:t>e6PGbyhar/ADIribPKeFWPw7qVcSs85nm3NrPol8WTeXQ4anm31RUCbWAK31UeR0QuxV4RNq11DxUv</w:t>
      </w:r>
    </w:p>
    <w:p>
      <w:pPr>
        <w:pStyle w:val="PreformattedText"/>
        <w:bidi w:val="0"/>
        <w:spacing w:before="0" w:after="0"/>
        <w:jc w:val="left"/>
        <w:rPr/>
      </w:pPr>
      <w:r>
        <w:rPr/>
        <w:t>uUNWCUvLEOvVk/jS8i5htQepcW4trldSuVZILG5c732YtLKngTrlW6HG8l2lctdlO+E08qy+NFa8er</w:t>
      </w:r>
    </w:p>
    <w:p>
      <w:pPr>
        <w:pStyle w:val="PreformattedText"/>
        <w:bidi w:val="0"/>
        <w:spacing w:before="0" w:after="0"/>
        <w:jc w:val="left"/>
        <w:rPr/>
      </w:pPr>
      <w:r>
        <w:rPr/>
        <w:t>pPAbQCxqWbltldHgGlqOudqZwN+b3SeP2bolqnO+vRPliwE3LZLkL1LVfC7/VSqTGy1bZ3y77LMgB1</w:t>
      </w:r>
    </w:p>
    <w:p>
      <w:pPr>
        <w:pStyle w:val="PreformattedText"/>
        <w:bidi w:val="0"/>
        <w:spacing w:before="0" w:after="0"/>
        <w:jc w:val="left"/>
        <w:rPr/>
      </w:pPr>
      <w:r>
        <w:rPr/>
        <w:t>w7P+qM0fKBlcyuW3RbkuRlGJttqjTCSpr67JtN0Hy9/Vo6XRizhYNHC7ptAt2IrNs3RBzgOSnFmduT</w:t>
      </w:r>
    </w:p>
    <w:p>
      <w:pPr>
        <w:pStyle w:val="PreformattedText"/>
        <w:bidi w:val="0"/>
        <w:spacing w:before="0" w:after="0"/>
        <w:jc w:val="left"/>
        <w:rPr/>
      </w:pPr>
      <w:r>
        <w:rPr/>
        <w:t>qyWiLHm2MmH0P7rMg5jb5JQ7OJaIARYSfVZ2O7hD+TTolyXug4AIHzN9EuTd6UpaYQZ+ilSs0z5o2c</w:t>
      </w:r>
    </w:p>
    <w:p>
      <w:pPr>
        <w:pStyle w:val="PreformattedText"/>
        <w:bidi w:val="0"/>
        <w:spacing w:before="0" w:after="0"/>
        <w:jc w:val="left"/>
        <w:rPr/>
      </w:pPr>
      <w:r>
        <w:rPr/>
        <w:t>OVlFfoQVK2W6G6V6iEXi1b5IUmmXJC7votmlFSaBxflT6bNK50BENxTTQ0Glpi4rM72bq6bQpr1Mxc</w:t>
      </w:r>
    </w:p>
    <w:p>
      <w:pPr>
        <w:pStyle w:val="PreformattedText"/>
        <w:bidi w:val="0"/>
        <w:spacing w:before="0" w:after="0"/>
        <w:jc w:val="left"/>
        <w:rPr/>
      </w:pPr>
      <w:r>
        <w:rPr/>
        <w:t>KKCM9OqKpCZ/ImsjOqIIS2bZuiltWZmW3QUYU1Mwiw36uiULv2atKMZjfKKrMueqXAyxM7Ft2TylQZ</w:t>
      </w:r>
    </w:p>
    <w:p>
      <w:pPr>
        <w:pStyle w:val="PreformattedText"/>
        <w:bidi w:val="0"/>
        <w:spacing w:before="0" w:after="0"/>
        <w:jc w:val="left"/>
        <w:rPr/>
      </w:pPr>
      <w:r>
        <w:rPr/>
        <w:t>K2Q7R08Y5n0uugvZ4H7XaCop/s7xmWskjZpABhF5GZzfiD6Wfe3sk57/AJbp+F/5EvzXb2XB3e9kFv</w:t>
      </w:r>
    </w:p>
    <w:p>
      <w:pPr>
        <w:pStyle w:val="PreformattedText"/>
        <w:bidi w:val="0"/>
        <w:spacing w:before="0" w:after="0"/>
        <w:jc w:val="left"/>
        <w:rPr/>
      </w:pPr>
      <w:r>
        <w:rPr/>
        <w:t>ZMXLreyZgSFAfo77Ipo8Q+zfCmdryUnFpnf+4b2/Z13cFfy3hfNnPNT0h0jas439116ceVaSmZxdib</w:t>
      </w:r>
    </w:p>
    <w:p>
      <w:pPr>
        <w:pStyle w:val="PreformattedText"/>
        <w:bidi w:val="0"/>
        <w:spacing w:before="0" w:after="0"/>
        <w:jc w:val="left"/>
        <w:rPr/>
      </w:pPr>
      <w:r>
        <w:rPr/>
        <w:t>RbNEqVI6OxeyrtmVc4Bs/smm2VKiUNtlbSOSn5fZUJkvQSW9y9izJkzHAgG25uVGiZaTVLR0jQxZW/</w:t>
      </w:r>
    </w:p>
    <w:p>
      <w:pPr>
        <w:pStyle w:val="PreformattedText"/>
        <w:bidi w:val="0"/>
        <w:spacing w:before="0" w:after="0"/>
        <w:jc w:val="left"/>
        <w:rPr/>
      </w:pPr>
      <w:r>
        <w:rPr/>
        <w:t>MXV7rn7e2nTr1yAppDYWOQnZtBbstmU6qiDPNoqSk0MOooTyHVSXvq0Yb/AFUOW6/FfiifyaFQFFkB</w:t>
      </w:r>
    </w:p>
    <w:p>
      <w:pPr>
        <w:pStyle w:val="PreformattedText"/>
        <w:bidi w:val="0"/>
        <w:spacing w:before="0" w:after="0"/>
        <w:jc w:val="left"/>
        <w:rPr/>
      </w:pPr>
      <w:r>
        <w:rPr/>
        <w:t>gAmJujbOoTVL5mladgEAaJ7d3Tdy4UTxKZjyUejvo5OoVDqhbo+JELlLPZ3bdSyfqrzV7Rys/wCIb3</w:t>
      </w:r>
    </w:p>
    <w:p>
      <w:pPr>
        <w:pStyle w:val="PreformattedText"/>
        <w:bidi w:val="0"/>
        <w:spacing w:before="0" w:after="0"/>
        <w:jc w:val="left"/>
        <w:rPr/>
      </w:pPr>
      <w:r>
        <w:rPr/>
        <w:t>tmVOzFmPG3pmyjmse7nq6nXENLdHWVEwHK0d2YeV3H+iyokaY2K4lU8LhSyE80t+FEAs76dXfonmJG</w:t>
      </w:r>
    </w:p>
    <w:p>
      <w:pPr>
        <w:pStyle w:val="PreformattedText"/>
        <w:bidi w:val="0"/>
        <w:spacing w:before="0" w:after="0"/>
        <w:jc w:val="left"/>
        <w:rPr/>
      </w:pPr>
      <w:r>
        <w:rPr/>
        <w:t>lfDa6rycHFKMYGZne8pb29kXEjTPx4pCFjjqI6emy3EQHK/6qvEWnzvFaseM+QikIi0fq7rviUKoFH</w:t>
      </w:r>
    </w:p>
    <w:p>
      <w:pPr>
        <w:pStyle w:val="PreformattedText"/>
        <w:bidi w:val="0"/>
        <w:spacing w:before="0" w:after="0"/>
        <w:jc w:val="left"/>
        <w:rPr/>
      </w:pPr>
      <w:r>
        <w:rPr/>
        <w:t>4cxPFZAamiIAPcz2ZNXLMszVPfQzM/oXVUvEmllhc9SbRSVLlp/bRbNFqRx0bGOiKsdI0nyzR9EbHW</w:t>
      </w:r>
    </w:p>
    <w:p>
      <w:pPr>
        <w:pStyle w:val="PreformattedText"/>
        <w:bidi w:val="0"/>
        <w:spacing w:before="0" w:after="0"/>
        <w:jc w:val="left"/>
        <w:rPr/>
      </w:pPr>
      <w:r>
        <w:rPr/>
        <w:t>MrMJtbZZTehwWcxzbKfVSTjoBl2dJN5Vri0pTUhQHY2/RVm9JVGSJLZNtUwOppOS57IqQtBIBDYVIw</w:t>
      </w:r>
    </w:p>
    <w:p>
      <w:pPr>
        <w:pStyle w:val="PreformattedText"/>
        <w:bidi w:val="0"/>
        <w:spacing w:before="0" w:after="0"/>
        <w:jc w:val="left"/>
        <w:rPr/>
      </w:pPr>
      <w:r>
        <w:rPr/>
        <w:t>riToO4bE1uqAmUMmS3xDdEs6mQzkD3LolqGza6FaxaG2myhXEr05TBOM2szisyrNSE6cS6fVHkZmac</w:t>
      </w:r>
    </w:p>
    <w:p>
      <w:pPr>
        <w:pStyle w:val="PreformattedText"/>
        <w:bidi w:val="0"/>
        <w:spacing w:before="0" w:after="0"/>
        <w:jc w:val="left"/>
        <w:rPr/>
      </w:pPr>
      <w:r>
        <w:rPr/>
        <w:t>VDGY3fdbPLRa4pJegcW0dV8qXgV5aaQNSbRUm5SriovJm0JlXSWSyhTdxlGR2SjKWJxQDozsSn1Vil</w:t>
      </w:r>
    </w:p>
    <w:p>
      <w:pPr>
        <w:pStyle w:val="PreformattedText"/>
        <w:bidi w:val="0"/>
        <w:spacing w:before="0" w:after="0"/>
        <w:jc w:val="left"/>
        <w:rPr/>
      </w:pPr>
      <w:r>
        <w:rPr/>
        <w:t>oZnfZ1LDomzhlZxU8q6NEtnDdDUHMZa7F7LJhlU55c8TMXqZGfYoR3TdQfDK4JKlSaWgqnz3JtVLJt</w:t>
      </w:r>
    </w:p>
    <w:p>
      <w:pPr>
        <w:pStyle w:val="PreformattedText"/>
        <w:bidi w:val="0"/>
        <w:spacing w:before="0" w:after="0"/>
        <w:jc w:val="left"/>
        <w:rPr/>
      </w:pPr>
      <w:r>
        <w:rPr/>
        <w:t>H+bYx1Yrpcn7nQkJ9UtGWQbTe6UGATh6XQBjUO52LZJkx3AeXWPfogGRmUJZJR+iSjrYC9rj+ikDNS</w:t>
      </w:r>
    </w:p>
    <w:p>
      <w:pPr>
        <w:pStyle w:val="PreformattedText"/>
        <w:bidi w:val="0"/>
        <w:spacing w:before="0" w:after="0"/>
        <w:jc w:val="left"/>
        <w:rPr/>
      </w:pPr>
      <w:r>
        <w:rPr/>
        <w:t>Kz6IGUFENuZAkPBb5rO4c4Nlyk2n91HcB4OXmBr/NboUjywnd5nu/Zk2i6KmdgLkcr9FpiQkIT1fVB</w:t>
      </w:r>
    </w:p>
    <w:p>
      <w:pPr>
        <w:pStyle w:val="PreformattedText"/>
        <w:bidi w:val="0"/>
        <w:spacing w:before="0" w:after="0"/>
        <w:jc w:val="left"/>
        <w:rPr/>
      </w:pPr>
      <w:r>
        <w:rPr/>
        <w:t>zmny6O+vVZkh7S6XHVkp03Y9lnUhUkO7m4soVKs0reXEhdgUldEtT8r36JezdKdTDcsvRYrNKMsOTS</w:t>
      </w:r>
    </w:p>
    <w:p>
      <w:pPr>
        <w:pStyle w:val="PreformattedText"/>
        <w:bidi w:val="0"/>
        <w:spacing w:before="0" w:after="0"/>
        <w:jc w:val="left"/>
        <w:rPr/>
      </w:pPr>
      <w:r>
        <w:rPr/>
        <w:t>yQ6nMzN0WzSnRXe2WzJ+jVM7sdkx2lFwjyHK9nRSKwHAI/w3uXV0gpYCYM2Vnvbd1TolUtekYSB3LV</w:t>
      </w:r>
    </w:p>
    <w:p>
      <w:pPr>
        <w:pStyle w:val="PreformattedText"/>
        <w:bidi w:val="0"/>
        <w:spacing w:before="0" w:after="0"/>
        <w:jc w:val="left"/>
        <w:rPr/>
      </w:pPr>
      <w:r>
        <w:rPr/>
        <w:t>vZNNOekTVI0gPJUTwxQMTMUk0jCLXezM5PZtVeakudPJ4r9snhTAqk4PN1GITx3zvQQcUMzfBnd2a/</w:t>
      </w:r>
    </w:p>
    <w:p>
      <w:pPr>
        <w:pStyle w:val="PreformattedText"/>
        <w:bidi w:val="0"/>
        <w:spacing w:before="0" w:after="0"/>
        <w:jc w:val="left"/>
        <w:rPr/>
      </w:pPr>
      <w:r>
        <w:rPr/>
        <w:t>y0S18jjdMfA+RU/wCT4b4kHHfGc9f4qqKPEqjDDqJMlSfPHSgz24bO2jMLOzPZrXXLWq9nrcXj4c8e</w:t>
      </w:r>
    </w:p>
    <w:p>
      <w:pPr>
        <w:pStyle w:val="PreformattedText"/>
        <w:bidi w:val="0"/>
        <w:spacing w:before="0" w:after="0"/>
        <w:jc w:val="left"/>
        <w:rPr/>
      </w:pPr>
      <w:r>
        <w:rPr/>
        <w:t>v+rzTssWQ4I0XsAhW92ZBlsmI/Rn2D0Gb7OIZDMXGWvqXFm6MxM2v6Lr4K9Xi/P/AK3/AA+hNSRtbK</w:t>
      </w:r>
    </w:p>
    <w:p>
      <w:pPr>
        <w:pStyle w:val="PreformattedText"/>
        <w:bidi w:val="0"/>
        <w:spacing w:before="0" w:after="0"/>
        <w:jc w:val="left"/>
        <w:rPr/>
      </w:pPr>
      <w:r>
        <w:rPr/>
        <w:t>1819FfTkVJsOzFe2W+6zyjLPqcPOL3Vp5S4UCoyY3YwvdV2XKnNSWuNrKs2lUqM0GVXm0qlQkjIU+m</w:t>
      </w:r>
    </w:p>
    <w:p>
      <w:pPr>
        <w:pStyle w:val="PreformattedText"/>
        <w:bidi w:val="0"/>
        <w:spacing w:before="0" w:after="0"/>
        <w:jc w:val="left"/>
        <w:rPr/>
      </w:pPr>
      <w:r>
        <w:rPr/>
        <w:t>ZKs6YuRMC3umcHMmBpS8yllvdDzX0TZLVLGG4adfMwkYxA7O+c9tFPl5cn4uLTSiaCgOwyjOz+omGz</w:t>
      </w:r>
    </w:p>
    <w:p>
      <w:pPr>
        <w:pStyle w:val="PreformattedText"/>
        <w:bidi w:val="0"/>
        <w:spacing w:before="0" w:after="0"/>
        <w:jc w:val="left"/>
        <w:rPr/>
      </w:pPr>
      <w:r>
        <w:rPr/>
        <w:t>6LnrrVL8cTJfmI5jfhPoOqmvMkSyhrnfb90h5lUp52lO8cZN8xsyrr1JU5pTxjHpcIgdzju/TssmdU</w:t>
      </w:r>
    </w:p>
    <w:p>
      <w:pPr>
        <w:pStyle w:val="PreformattedText"/>
        <w:bidi w:val="0"/>
        <w:spacing w:before="0" w:after="0"/>
        <w:jc w:val="left"/>
        <w:rPr/>
      </w:pPr>
      <w:r>
        <w:rPr/>
        <w:t>3LJw7xzRTf8A7xIoyzbsN2VvETqZWeP8LofxaZiqZG9LZbarJ4qox2G/arVYlHHAWHxsb6cRjysp18</w:t>
      </w:r>
    </w:p>
    <w:p>
      <w:pPr>
        <w:pStyle w:val="PreformattedText"/>
        <w:bidi w:val="0"/>
        <w:spacing w:before="0" w:after="0"/>
        <w:jc w:val="left"/>
        <w:rPr/>
      </w:pPr>
      <w:r>
        <w:rPr/>
        <w:t>UaWKCSaonkmqJ4+OZfATOwN01VKiS7XZJnOWQJ6jiGw5bPuzvspVJulaeaxuCfE8RCkB5pGijYc5lo</w:t>
      </w:r>
    </w:p>
    <w:p>
      <w:pPr>
        <w:pStyle w:val="PreformattedText"/>
        <w:bidi w:val="0"/>
        <w:spacing w:before="0" w:after="0"/>
        <w:jc w:val="left"/>
        <w:rPr/>
      </w:pPr>
      <w:r>
        <w:rPr/>
        <w:t>zu37J+L1nTerV8N+FcNpoPN1kYyVAdS1ZnScvLVMmWnHjmGYUDvJmyZ9GEf2FlKoqjzTydPUZCXvvA</w:t>
      </w:r>
    </w:p>
    <w:p>
      <w:pPr>
        <w:pStyle w:val="PreformattedText"/>
        <w:bidi w:val="0"/>
        <w:spacing w:before="0" w:after="0"/>
        <w:jc w:val="left"/>
        <w:rPr/>
      </w:pPr>
      <w:r>
        <w:rPr/>
        <w:t>7NCGvFtCUqk3RYGYTZ3ukMdRTDmcbpbESuEQFo6SVRDTNLoAptExoE1HLENx6LZuRUVKsFbPAV7KuJ</w:t>
      </w:r>
    </w:p>
    <w:p>
      <w:pPr>
        <w:pStyle w:val="PreformattedText"/>
        <w:bidi w:val="0"/>
        <w:spacing w:before="0" w:after="0"/>
        <w:jc w:val="left"/>
        <w:rPr/>
      </w:pPr>
      <w:r>
        <w:rPr/>
        <w:t>pDy1KTxjPZpQzOl/Tm/UFtMEvpazKmMl2N6bKNwP6JNL/irvnF+V0E0IDLvqgaGFSQ/NFS2TWq3LQt</w:t>
      </w:r>
    </w:p>
    <w:p>
      <w:pPr>
        <w:pStyle w:val="PreformattedText"/>
        <w:bidi w:val="0"/>
        <w:spacing w:before="0" w:after="0"/>
        <w:jc w:val="left"/>
        <w:rPr/>
      </w:pPr>
      <w:r>
        <w:rPr/>
        <w:t>UuTVQ2qH+FGSybFLmukqTShpnA211Rk3depqrlse6hcLRS2EzH8lKpVmjxbPbKsOngu7OxLNM7FHRs</w:t>
      </w:r>
    </w:p>
    <w:p>
      <w:pPr>
        <w:pStyle w:val="PreformattedText"/>
        <w:bidi w:val="0"/>
        <w:spacing w:before="0" w:after="0"/>
        <w:jc w:val="left"/>
        <w:rPr/>
      </w:pPr>
      <w:r>
        <w:rPr/>
        <w:t>/RUnlJ4lc6XKqzaVQU9Pl9WqebTqC3hZN5CeMHBcSW9xlI5hTHMEv1UqOYBOPVYpowbklaNmypDjbo</w:t>
      </w:r>
    </w:p>
    <w:p>
      <w:pPr>
        <w:pStyle w:val="PreformattedText"/>
        <w:bidi w:val="0"/>
        <w:spacing w:before="0" w:after="0"/>
        <w:jc w:val="left"/>
        <w:rPr/>
      </w:pPr>
      <w:r>
        <w:rPr/>
        <w:t>hvY1IOwwdJRsmATJWysxdFnVQ0XcT3ShYCb82qUx4WMXy7pNBZpJMjP+Z9llS2V+EWPWZxzKbDybt+</w:t>
      </w:r>
    </w:p>
    <w:p>
      <w:pPr>
        <w:pStyle w:val="PreformattedText"/>
        <w:bidi w:val="0"/>
        <w:spacing w:before="0" w:after="0"/>
        <w:jc w:val="left"/>
        <w:rPr/>
      </w:pPr>
      <w:r>
        <w:rPr/>
        <w:t>qQAyF8TX90hwCVj90aOYMhb20TdyZcJju6O4y7iE5cmyO4yh4StdzstIVLAO4879X7IqjyVkH8gpZp</w:t>
      </w:r>
    </w:p>
    <w:p>
      <w:pPr>
        <w:pStyle w:val="PreformattedText"/>
        <w:bidi w:val="0"/>
        <w:spacing w:before="0" w:after="0"/>
        <w:jc w:val="left"/>
        <w:rPr/>
      </w:pPr>
      <w:r>
        <w:rPr/>
        <w:t>vYo4YyLcmdVHsfnaGw07XF90hgObMTuTkzv0XLdniRg0U2zE7pJzQ9pMaB26LZim90PDptotzQ7qNT</w:t>
      </w:r>
    </w:p>
    <w:p>
      <w:pPr>
        <w:pStyle w:val="PreformattedText"/>
        <w:bidi w:val="0"/>
        <w:spacing w:before="0" w:after="0"/>
        <w:jc w:val="left"/>
        <w:rPr/>
      </w:pPr>
      <w:r>
        <w:rPr/>
        <w:t>C18rKdSpNKU1I239UmVZpSqaPKPKN1ik2pyU7ZLs2vZbNKKctN1dk2m6CcPK2Vb0GhQkQejdMXqu0d</w:t>
      </w:r>
    </w:p>
    <w:p>
      <w:pPr>
        <w:pStyle w:val="PreformattedText"/>
        <w:bidi w:val="0"/>
        <w:spacing w:before="0" w:after="0"/>
        <w:jc w:val="left"/>
        <w:rPr/>
      </w:pPr>
      <w:r>
        <w:rPr/>
        <w:t>ihNjbV3vdGidVDxf4+oPBFDAJxzVldVgRU9OGjaaZjLoN+2roq5kcHxeTmr/R8O8T+K8U8YTtLjk4y</w:t>
      </w:r>
    </w:p>
    <w:p>
      <w:pPr>
        <w:pStyle w:val="PreformattedText"/>
        <w:bidi w:val="0"/>
        <w:spacing w:before="0" w:after="0"/>
        <w:jc w:val="left"/>
        <w:rPr/>
      </w:pPr>
      <w:r>
        <w:rPr/>
        <w:t>AH8OmiHLDH8g11931XNV1T1+Lg4+P6rfhLwvRYlDUYt4qq/u/wAOYZIEdSY3eWqldrjBELa5nbV36M</w:t>
      </w:r>
    </w:p>
    <w:p>
      <w:pPr>
        <w:pStyle w:val="PreformattedText"/>
        <w:bidi w:val="0"/>
        <w:spacing w:before="0" w:after="0"/>
        <w:jc w:val="left"/>
        <w:rPr/>
      </w:pPr>
      <w:r>
        <w:rPr/>
        <w:t>miZ+1f4E5+Wp9eP/rfX/8Ae77HjXirB6/7KMUrfDNOL4WFHLSw0xwcFoyZ2HK4dLZr+67dz4aqXjxw</w:t>
      </w:r>
    </w:p>
    <w:p>
      <w:pPr>
        <w:pStyle w:val="PreformattedText"/>
        <w:bidi w:val="0"/>
        <w:spacing w:before="0" w:after="0"/>
        <w:jc w:val="left"/>
        <w:rPr/>
      </w:pPr>
      <w:r>
        <w:rPr/>
        <w:t>ck/Kma/xfnHhWFm3t1dcU092kOy0tSB2TgBtlu5aW3dAfqf7IcIbB/s3wSOr5JqiI6k43+DiG7s3+G</w:t>
      </w:r>
    </w:p>
    <w:p>
      <w:pPr>
        <w:pStyle w:val="PreformattedText"/>
        <w:bidi w:val="0"/>
        <w:spacing w:before="0" w:after="0"/>
        <w:jc w:val="left"/>
        <w:rPr/>
      </w:pPr>
      <w:r>
        <w:rPr/>
        <w:t>y7uL+m+c+ZWuanrxKLLZt26pnOAzZ7MzarOx1eWHP63syWaCnU0ke4t83VZ5S9lM8NjJmIH5ureyrP</w:t>
      </w:r>
    </w:p>
    <w:p>
      <w:pPr>
        <w:pStyle w:val="PreformattedText"/>
        <w:bidi w:val="0"/>
        <w:spacing w:before="0" w:after="0"/>
        <w:jc w:val="left"/>
        <w:rPr/>
      </w:pPr>
      <w:r>
        <w:rPr/>
        <w:t>Kzxs+pwpx0vd3/lXRx8qVQzJ8Oy52tqyvPKlUM8qW2bNo6tpPJRQum0UJA4piCJtLrehQx3Ar9U1F/</w:t>
      </w:r>
    </w:p>
    <w:p>
      <w:pPr>
        <w:pStyle w:val="PreformattedText"/>
        <w:bidi w:val="0"/>
        <w:spacing w:before="0" w:after="0"/>
        <w:jc w:val="left"/>
        <w:rPr/>
      </w:pPr>
      <w:r>
        <w:rPr/>
        <w:t>JZhNsjvLJa2zKFrQ8/jGKTkeWF7R9mU3bPFMgwfHjiqWiNrsemvRT5IUej8zHUvcWLskwnrJoGw6WT</w:t>
      </w:r>
    </w:p>
    <w:p>
      <w:pPr>
        <w:pStyle w:val="PreformattedText"/>
        <w:bidi w:val="0"/>
        <w:spacing w:before="0" w:after="0"/>
        <w:jc w:val="left"/>
        <w:rPr/>
      </w:pPr>
      <w:r>
        <w:rPr/>
        <w:t>4Sq2H4lfzNMYn6R0Zk8SaaePHAYZdH0fqrMXKTw3QwZymzGWWw36OsqqBeI4tQYWfAjgE8mjk26Jiq</w:t>
      </w:r>
    </w:p>
    <w:p>
      <w:pPr>
        <w:pStyle w:val="PreformattedText"/>
        <w:bidi w:val="0"/>
        <w:spacing w:before="0" w:after="0"/>
        <w:jc w:val="left"/>
        <w:rPr/>
      </w:pPr>
      <w:r>
        <w:rPr/>
        <w:t>bVM8MVjkmzxSeXicb2Yt/ZU8ZNJqcYjhbj01XI8/Z9vndHjGjKDxcADxKvnlAriPSR/wCZ0t8DdtLA</w:t>
      </w:r>
    </w:p>
    <w:p>
      <w:pPr>
        <w:pStyle w:val="PreformattedText"/>
        <w:bidi w:val="0"/>
        <w:spacing w:before="0" w:after="0"/>
        <w:jc w:val="left"/>
        <w:rPr/>
      </w:pPr>
      <w:r>
        <w:rPr/>
        <w:t>qzEsYrGlqJygpXPUY9voylcTMiafSqLA8OoyB+EJym13ObV3+S86r5F5fKwqV9K8DueFV7pclW4atr</w:t>
      </w:r>
    </w:p>
    <w:p>
      <w:pPr>
        <w:pStyle w:val="PreformattedText"/>
        <w:bidi w:val="0"/>
        <w:spacing w:before="0" w:after="0"/>
        <w:jc w:val="left"/>
        <w:rPr/>
      </w:pPr>
      <w:r>
        <w:rPr/>
        <w:t>aHqsqTya1UYOxC9nS5NpcixTOKnhul+GvIrOLrcsml4K8zGwqXjP5aQJtJ/GZb9S60CXC4TLRyZ3TT</w:t>
      </w:r>
    </w:p>
    <w:p>
      <w:pPr>
        <w:pStyle w:val="PreformattedText"/>
        <w:bidi w:val="0"/>
        <w:spacing w:before="0" w:after="0"/>
        <w:jc w:val="left"/>
        <w:rPr/>
      </w:pPr>
      <w:r>
        <w:rPr/>
        <w:t>z0yuCVd8KlDWJs7eyr5pQr49fiUcMsWjsTOnmpontJeZxK5IbNLMbMRKfVeaM4Q3dTPNFuDAmAhfK6</w:t>
      </w:r>
    </w:p>
    <w:p>
      <w:pPr>
        <w:pStyle w:val="PreformattedText"/>
        <w:bidi w:val="0"/>
        <w:spacing w:before="0" w:after="0"/>
        <w:jc w:val="left"/>
        <w:rPr/>
      </w:pPr>
      <w:r>
        <w:rPr/>
        <w:t>UGBK2V8v1QaacZPdnHogCjm5rOkqTzS5BO2SxOoVK/Rfp5vTqoUvK+E1m5tUpnAbOV0EE8bF0WaNUl</w:t>
      </w:r>
    </w:p>
    <w:p>
      <w:pPr>
        <w:pStyle w:val="PreformattedText"/>
        <w:bidi w:val="0"/>
        <w:spacing w:before="0" w:after="0"/>
        <w:jc w:val="left"/>
        <w:rPr/>
      </w:pPr>
      <w:r>
        <w:rPr/>
        <w:t>y0jbtzMnmyVCudMwvqqTZKgs6dsvKnm08F8C4ptGyWULi/MyNDI2B+yNCZHkcUvdpjdEtKdBBy9ElU</w:t>
      </w:r>
    </w:p>
    <w:p>
      <w:pPr>
        <w:pStyle w:val="PreformattedText"/>
        <w:bidi w:val="0"/>
        <w:spacing w:before="0" w:after="0"/>
        <w:jc w:val="left"/>
        <w:rPr/>
      </w:pPr>
      <w:r>
        <w:rPr/>
        <w:t>eRrGua/wASAa3RLoHxup0p0WAsSVpoJNNytxjyoMJvUgHDK6lQNCoIS7LMhahq3IrH+yUZWcob9UjP</w:t>
      </w:r>
    </w:p>
    <w:p>
      <w:pPr>
        <w:pStyle w:val="PreformattedText"/>
        <w:bidi w:val="0"/>
        <w:spacing w:before="0" w:after="0"/>
        <w:jc w:val="left"/>
        <w:rPr/>
      </w:pPr>
      <w:r>
        <w:rPr/>
        <w:t>ZGZy0ZtPZDQPD+ZLUt7jizB6W0ZNNMox5RdnZ9U3cuSL5Pkl0fsgz/8AJb53U6r9pslnEU38VxZ+js</w:t>
      </w:r>
    </w:p>
    <w:p>
      <w:pPr>
        <w:pStyle w:val="PreformattedText"/>
        <w:bidi w:val="0"/>
        <w:spacing w:before="0" w:after="0"/>
        <w:jc w:val="left"/>
        <w:rPr/>
      </w:pPr>
      <w:r>
        <w:rPr/>
        <w:t>m70PUDgUQvwnH3S1VGnKuN5Cse65fst9VmGF4yveyrMVKVVpa5pf8AVX9iOy9HbV90wJlBs39FKpE0</w:t>
      </w:r>
    </w:p>
    <w:p>
      <w:pPr>
        <w:pStyle w:val="PreformattedText"/>
        <w:bidi w:val="0"/>
        <w:spacing w:before="0" w:after="0"/>
        <w:jc w:val="left"/>
        <w:rPr/>
      </w:pPr>
      <w:r>
        <w:rPr/>
        <w:t>pHSc931ZSqVZsiois3Kl7HmmedM5rFdEyUd9EincENGwE+dtE0lqnNhTtd2Wjah4lx7CvBVNBLjc8j</w:t>
      </w:r>
    </w:p>
    <w:p>
      <w:pPr>
        <w:pStyle w:val="PreformattedText"/>
        <w:bidi w:val="0"/>
        <w:spacing w:before="0" w:after="0"/>
        <w:jc w:val="left"/>
        <w:rPr/>
      </w:pPr>
      <w:r>
        <w:rPr/>
        <w:t>HU34EEIcSSRm9Ts2jMzd3W11mTcUcnNXq+G+MPEBeKsfqK/IUUD2jponK7xxD6We3V93XLd6p7PBxe</w:t>
      </w:r>
    </w:p>
    <w:p>
      <w:pPr>
        <w:pStyle w:val="PreformattedText"/>
        <w:bidi w:val="0"/>
        <w:spacing w:before="0" w:after="0"/>
        <w:jc w:val="left"/>
        <w:rPr/>
      </w:pPr>
      <w:r>
        <w:rPr/>
        <w:t>Pjyw7eyVZ6zwJ4JxL7QqiOjinmpsHw9yOWocbhGRPzNG2xSFb6Nuq8UVyf2cnyvkcfx51/76vu1V4O</w:t>
      </w:r>
    </w:p>
    <w:p>
      <w:pPr>
        <w:pStyle w:val="PreformattedText"/>
        <w:bidi w:val="0"/>
        <w:spacing w:before="0" w:after="0"/>
        <w:jc w:val="left"/>
        <w:rPr/>
      </w:pPr>
      <w:r>
        <w:rPr/>
        <w:t>oQ8HVnh/DoBipnopIYBYrvmcXdid+pOWruvRqZ8eZeDPPXm8lf5vyuIlkbO3NsTfldt2XmPpqlJAxJ</w:t>
      </w:r>
    </w:p>
    <w:p>
      <w:pPr>
        <w:pStyle w:val="PreformattedText"/>
        <w:bidi w:val="0"/>
        <w:spacing w:before="0" w:after="0"/>
        <w:jc w:val="left"/>
        <w:rPr/>
      </w:pPr>
      <w:r>
        <w:rPr/>
        <w:t>tEKIE3cNTwj4eLxR4nw7C+bh1Mzcd26RDrI/6NZVidVlDnvx8dU/WVNFHILjw+GwWYBbRmFmszN8mX</w:t>
      </w:r>
    </w:p>
    <w:p>
      <w:pPr>
        <w:pStyle w:val="PreformattedText"/>
        <w:bidi w:val="0"/>
        <w:spacing w:before="0" w:after="0"/>
        <w:jc w:val="left"/>
        <w:rPr/>
      </w:pPr>
      <w:r>
        <w:rPr/>
        <w:t>odXzLgAgN2sVlmm9jJSZ+W2ySqNMh4ZEHNs2yUeqscHPe979EvcwuCwDd3t7umKpVGXNlB9OqvNF7K</w:t>
      </w:r>
    </w:p>
    <w:p>
      <w:pPr>
        <w:pStyle w:val="PreformattedText"/>
        <w:bidi w:val="0"/>
        <w:spacing w:before="0" w:after="0"/>
        <w:jc w:val="left"/>
        <w:rPr/>
      </w:pPr>
      <w:r>
        <w:rPr/>
        <w:t>tTQ5huB3v3VoslSyamhyE+ZtW3XVFoVKjNT26fRXmkqlUliT6KDJ0JUScMbE7N36oqmzLqqhOUHCF7</w:t>
      </w:r>
    </w:p>
    <w:p>
      <w:pPr>
        <w:pStyle w:val="PreformattedText"/>
        <w:bidi w:val="0"/>
        <w:spacing w:before="0" w:after="0"/>
        <w:jc w:val="left"/>
        <w:rPr/>
      </w:pPr>
      <w:r>
        <w:rPr/>
        <w:t>N1dcFctU9TijjllS4JUTNwycRHq77o0eqlAeF3iNpAPmFb5B6tSkpDhZ87aummnPy9BTSeXAiVdS5p</w:t>
      </w:r>
    </w:p>
    <w:p>
      <w:pPr>
        <w:pStyle w:val="PreformattedText"/>
        <w:bidi w:val="0"/>
        <w:spacing w:before="0" w:after="0"/>
        <w:jc w:val="left"/>
        <w:rPr/>
      </w:pPr>
      <w:r>
        <w:rPr/>
        <w:t>itMesNq3lN7M+yZWZZZcDDTdpZeK7bM3RbprKrsYOpvwgtzJpkPL1/IRvIWYj1uryymUc5CXI+irlA</w:t>
      </w:r>
    </w:p>
    <w:p>
      <w:pPr>
        <w:pStyle w:val="PreformattedText"/>
        <w:bidi w:val="0"/>
        <w:spacing w:before="0" w:after="0"/>
        <w:jc w:val="left"/>
        <w:rPr/>
      </w:pPr>
      <w:r>
        <w:rPr/>
        <w:t>VIElSdneyWg1ocHCIeJPJZu77Jas2TKDxKeCTcSke7hsz7LK4tCbyRP41xSrm4ktTMZ3uPNt8kfp+O</w:t>
      </w:r>
    </w:p>
    <w:p>
      <w:pPr>
        <w:pStyle w:val="PreformattedText"/>
        <w:bidi w:val="0"/>
        <w:spacing w:before="0" w:after="0"/>
        <w:jc w:val="left"/>
        <w:rPr/>
      </w:pPr>
      <w:r>
        <w:rPr/>
        <w:t>S+WmqFRZdeXlaOCb3WdjHQzuJboqTzS9HUubWJTOcBOztqgZXqepeIlPqJlrUtbEzs7/AKKNTSkzK+</w:t>
      </w:r>
    </w:p>
    <w:p>
      <w:pPr>
        <w:pStyle w:val="PreformattedText"/>
        <w:bidi w:val="0"/>
        <w:spacing w:before="0" w:after="0"/>
        <w:jc w:val="left"/>
        <w:rPr/>
      </w:pPr>
      <w:r>
        <w:rPr/>
        <w:t>NRCRs/EHVL7NzK5aGV7jIKnqlMytws1mZjG7KdUeZOqKYJwuYarIupFxNM6fBQP+E+r9HXRx/Ipz18</w:t>
      </w:r>
    </w:p>
    <w:p>
      <w:pPr>
        <w:pStyle w:val="PreformattedText"/>
        <w:bidi w:val="0"/>
        <w:spacing w:before="0" w:after="0"/>
        <w:jc w:val="left"/>
        <w:rPr/>
      </w:pPr>
      <w:r>
        <w:rPr/>
        <w:t>efxUCoZKe+dvqyvuaQxUls2V0EdlYt0HTwmQbRXDIH5dnQzocAuWhKdUvMm5Bb1CkqlOzhDssaPjHF</w:t>
      </w:r>
    </w:p>
    <w:p>
      <w:pPr>
        <w:pStyle w:val="PreformattedText"/>
        <w:bidi w:val="0"/>
        <w:spacing w:before="0" w:after="0"/>
        <w:jc w:val="left"/>
        <w:rPr/>
      </w:pPr>
      <w:r>
        <w:rPr/>
        <w:t>Zr6JcmmjoawgLV7qdQfS5DWiL+ylUqTTSiqQkDdSMdFlMd0N7CcGMfdbodiShYW21TzTMl8Dmv0W6L</w:t>
      </w:r>
    </w:p>
    <w:p>
      <w:pPr>
        <w:pStyle w:val="PreformattedText"/>
        <w:bidi w:val="0"/>
        <w:spacing w:before="0" w:after="0"/>
        <w:jc w:val="left"/>
        <w:rPr/>
      </w:pPr>
      <w:r>
        <w:rPr/>
        <w:t>lDx3bVGhlAwijRspKBkaZgAxu3RN3blz8vspgQ2QDBFn3S6UmUlHl2S9zZGCwxoOkCzG6DrQPlZJoG</w:t>
      </w:r>
    </w:p>
    <w:p>
      <w:pPr>
        <w:pStyle w:val="PreformattedText"/>
        <w:bidi w:val="0"/>
        <w:spacing w:before="0" w:after="0"/>
        <w:jc w:val="left"/>
        <w:rPr/>
      </w:pPr>
      <w:r>
        <w:rPr/>
        <w:t>BbNdKDBLVAFf3QXsYJWSDsI5jAfwuZ1OzTJsNVL8eVmWToVMrATXewvfqmyDxuTXtp3QQl4TvcdnU8</w:t>
      </w:r>
    </w:p>
    <w:p>
      <w:pPr>
        <w:pStyle w:val="PreformattedText"/>
        <w:bidi w:val="0"/>
        <w:spacing w:before="0" w:after="0"/>
        <w:jc w:val="left"/>
        <w:rPr/>
      </w:pPr>
      <w:r>
        <w:rPr/>
        <w:t>03u7hb5kdh3GHN0VJZSDtazigAYB29Td0Zb3QNHzZ2azKfiP5UtYX59XbZUYPivFyi1roJlIyOY7Wv</w:t>
      </w:r>
    </w:p>
    <w:p>
      <w:pPr>
        <w:pStyle w:val="PreformattedText"/>
        <w:bidi w:val="0"/>
        <w:spacing w:before="0" w:after="0"/>
        <w:jc w:val="left"/>
        <w:rPr/>
      </w:pPr>
      <w:r>
        <w:rPr/>
        <w:t>1QEiGf1bd0ZDjjbZFS3urnTMV7qVQbyKp0rNqO6lUqzZDxML2Jkh9FmHsgzD8VeLaXwfhXnK0ClkN+</w:t>
      </w:r>
    </w:p>
    <w:p>
      <w:pPr>
        <w:pStyle w:val="PreformattedText"/>
        <w:bidi w:val="0"/>
        <w:spacing w:before="0" w:after="0"/>
        <w:jc w:val="left"/>
        <w:rPr/>
      </w:pPr>
      <w:r>
        <w:rPr/>
        <w:t>HTU4aPNJa9r9Gbd3RVzMq8Hx65qzL4Bj+N13ifFZcRxiQZKmUWGwDYIwbYAHoLLjq9U+g4uKeGcyzm</w:t>
      </w:r>
    </w:p>
    <w:p>
      <w:pPr>
        <w:pStyle w:val="PreformattedText"/>
        <w:bidi w:val="0"/>
        <w:spacing w:before="0" w:after="0"/>
        <w:jc w:val="left"/>
        <w:rPr/>
      </w:pPr>
      <w:r>
        <w:rPr/>
        <w:t>hMzYIYyllN2EAjG5GT6MzN3d0umvsOBfYLRsNNN4jxCqnNwEp6OEGiFidruDndyez6Pay7Y+P+54/L</w:t>
      </w:r>
    </w:p>
    <w:p>
      <w:pPr>
        <w:pStyle w:val="PreformattedText"/>
        <w:bidi w:val="0"/>
        <w:spacing w:before="0" w:after="0"/>
        <w:jc w:val="left"/>
        <w:rPr/>
      </w:pPr>
      <w:r>
        <w:rPr/>
        <w:t>/FK/+OX1Omhjo6WKmpY46engHLFFCLCIM3RmZdU+ryq9q0MCEDzAxOYatfuqTTHwf7S/srxDCK/EcZ</w:t>
      </w:r>
    </w:p>
    <w:p>
      <w:pPr>
        <w:pStyle w:val="PreformattedText"/>
        <w:bidi w:val="0"/>
        <w:spacing w:before="0" w:after="0"/>
        <w:jc w:val="left"/>
        <w:rPr/>
      </w:pPr>
      <w:r>
        <w:rPr/>
        <w:t>wSAajBpTKoOOMvxKS73NnHqDO98zdFw8vBU1qf8HufE+bx8kzx1/i+auLEoO/ISbogj6D9htTh+H+M</w:t>
      </w:r>
    </w:p>
    <w:p>
      <w:pPr>
        <w:pStyle w:val="PreformattedText"/>
        <w:bidi w:val="0"/>
        <w:spacing w:before="0" w:after="0"/>
        <w:jc w:val="left"/>
        <w:rPr/>
      </w:pPr>
      <w:r>
        <w:rPr/>
        <w:t>KuqxispaK1A8VMU8jC0kkkgs4jfrZdPB1nTh/iM1XHmZfodoMhOw7jvfoux4aQuz23TdgiQt3JrOyU</w:t>
      </w:r>
    </w:p>
    <w:p>
      <w:pPr>
        <w:pStyle w:val="PreformattedText"/>
        <w:bidi w:val="0"/>
        <w:spacing w:before="0" w:after="0"/>
        <w:jc w:val="left"/>
        <w:rPr/>
      </w:pPr>
      <w:r>
        <w:rPr/>
        <w:t>EjN+b9k3YCKJifMKnkaInifM2bVkGkh2FtWD9USKLlGMRuX6Ks0n2VpKZzG5NZujq82TKnV0AGf4b5</w:t>
      </w:r>
    </w:p>
    <w:p>
      <w:pPr>
        <w:pStyle w:val="PreformattedText"/>
        <w:bidi w:val="0"/>
        <w:spacing w:before="0" w:after="0"/>
        <w:jc w:val="left"/>
        <w:rPr/>
      </w:pPr>
      <w:r>
        <w:rPr/>
        <w:t>n7q3TlJUKB4VofFkjAmG4t3VZ50/EyJAsVuy63LUhHlJnQzos52Prqo4Wm3ZBd/WpVNLzUmADZd1ma</w:t>
      </w:r>
    </w:p>
    <w:p>
      <w:pPr>
        <w:pStyle w:val="PreformattedText"/>
        <w:bidi w:val="0"/>
        <w:spacing w:before="0" w:after="0"/>
        <w:jc w:val="left"/>
        <w:rPr/>
      </w:pPr>
      <w:r>
        <w:rPr/>
        <w:t>U3JFbPHRxucz6LGzOnlcSxSpxEslMHDibr1VI9TZebr8UmguEsl3bqy6JlPqzJMVEy13VMpkzYkUQv</w:t>
      </w:r>
    </w:p>
    <w:p>
      <w:pPr>
        <w:pStyle w:val="PreformattedText"/>
        <w:bidi w:val="0"/>
        <w:spacing w:before="0" w:after="0"/>
        <w:jc w:val="left"/>
        <w:rPr/>
      </w:pPr>
      <w:r>
        <w:rPr/>
        <w:t>kffot7BiVMxzG91bon1NocHqKoswxkQdXZLXLMiYbENBT0OtSRM7fCp7qj4lWxOsesLg0z/gNs79U0</w:t>
      </w:r>
    </w:p>
    <w:p>
      <w:pPr>
        <w:pStyle w:val="PreformattedText"/>
        <w:bidi w:val="0"/>
        <w:spacing w:before="0" w:after="0"/>
        <w:jc w:val="left"/>
        <w:rPr/>
      </w:pPr>
      <w:r>
        <w:rPr/>
        <w:t>STqz5sOEAYje91TuTLbwqhpiB7xC9h0J1G6pWJTwnXo6eIMbiloGA5M6AsxSEkqVV2Gpf42SZPNLwS</w:t>
      </w:r>
    </w:p>
    <w:p>
      <w:pPr>
        <w:pStyle w:val="PreformattedText"/>
        <w:bidi w:val="0"/>
        <w:spacing w:before="0" w:after="0"/>
        <w:jc w:val="left"/>
        <w:rPr/>
      </w:pPr>
      <w:r>
        <w:rPr/>
        <w:t>A7Nrqk7KnQy81kdQsWzWdLplSZnINQdN6p5o8K+aPUTJZ45JupXYseqBBmz6JP03Gb9RyHw4vNIVz1</w:t>
      </w:r>
    </w:p>
    <w:p>
      <w:pPr>
        <w:pStyle w:val="PreformattedText"/>
        <w:bidi w:val="0"/>
        <w:spacing w:before="0" w:after="0"/>
        <w:jc w:val="left"/>
        <w:rPr/>
      </w:pPr>
      <w:r>
        <w:rPr/>
        <w:t>S1xTInnpdirBIedlKpWmxsVNLdjbfqj2N/LVJqKPV4zVJtKolWyOBWL9VXRMjAH+JTqmzI8qxTonJc</w:t>
      </w:r>
    </w:p>
    <w:p>
      <w:pPr>
        <w:pStyle w:val="PreformattedText"/>
        <w:bidi w:val="0"/>
        <w:spacing w:before="0" w:after="0"/>
        <w:jc w:val="left"/>
        <w:rPr/>
      </w:pPr>
      <w:r>
        <w:rPr/>
        <w:t>UivcORxQ1248yUIcOyFJSAul6mPiM4i0fRSqVJXIawhG6lUtaFNiQlobaqVQqt8UZdWStykBYtE2y4</w:t>
      </w:r>
    </w:p>
    <w:p>
      <w:pPr>
        <w:pStyle w:val="PreformattedText"/>
        <w:bidi w:val="0"/>
        <w:spacing w:before="0" w:after="0"/>
        <w:jc w:val="left"/>
        <w:rPr/>
      </w:pPr>
      <w:r>
        <w:rPr/>
        <w:t>GVOxao2MFvTW1ZPtmSTB2+SbQcB9HWgTgxjtqkBfDyptDLsuqTqeUgb7KdKmiLEyC9nasSDHRm4oCw</w:t>
      </w:r>
    </w:p>
    <w:p>
      <w:pPr>
        <w:pStyle w:val="PreformattedText"/>
        <w:bidi w:val="0"/>
        <w:spacing w:before="0" w:after="0"/>
        <w:jc w:val="left"/>
        <w:rPr/>
      </w:pPr>
      <w:r>
        <w:rPr/>
        <w:t>EqSgsgTd0oNFAMHmSAYigDQEtqSAd2zaM2mizuBBJw9b/VKFmM3Mrv8AsgmTGsWqC0PK26fLEPlctU</w:t>
      </w:r>
    </w:p>
    <w:p>
      <w:pPr>
        <w:pStyle w:val="PreformattedText"/>
        <w:bidi w:val="0"/>
        <w:spacing w:before="0" w:after="0"/>
        <w:jc w:val="left"/>
        <w:rPr/>
      </w:pPr>
      <w:r>
        <w:rPr/>
        <w:t>ABM+zNp3QAExDbXMzJDhky/J0AlzfYv1QdwG4fJAMzkej7dEAYH0HXul0BkN9nTADg10oV5YOqlUGm</w:t>
      </w:r>
    </w:p>
    <w:p>
      <w:pPr>
        <w:pStyle w:val="PreformattedText"/>
        <w:bidi w:val="0"/>
        <w:spacing w:before="0" w:after="0"/>
        <w:jc w:val="left"/>
        <w:rPr/>
      </w:pPr>
      <w:r>
        <w:rPr/>
        <w:t>lSeNowM5TGOOMXIzIrCAs13d37MySpVmtPz59ofjAPGGLxvQsQYbQMQUzvvM7vzSO3S9tG7LzuXl1T</w:t>
      </w:r>
    </w:p>
    <w:p>
      <w:pPr>
        <w:pStyle w:val="PreformattedText"/>
        <w:bidi w:val="0"/>
        <w:spacing w:before="0" w:after="0"/>
        <w:jc w:val="left"/>
        <w:rPr/>
      </w:pPr>
      <w:r>
        <w:rPr/>
        <w:t>6P4nx/Dx+3+PV5QgdJ3db0v2ZYa+JeOsJaxONMZVJuHRoxu1/q7MqcE65JcXzaz8en6MBtF6svmRs7</w:t>
      </w:r>
    </w:p>
    <w:p>
      <w:pPr>
        <w:pStyle w:val="PreformattedText"/>
        <w:bidi w:val="0"/>
        <w:spacing w:before="0" w:after="0"/>
        <w:jc w:val="left"/>
        <w:rPr/>
      </w:pPr>
      <w:r>
        <w:rPr/>
        <w:t>7Jw7Rtm1QHkPtM8VUXhvwxVxVcn/AD2JwSQUcA+o3drOb9hG+r/RS5eWZl1fC+PXJyT/AJdH5qYMgs</w:t>
      </w:r>
    </w:p>
    <w:p>
      <w:pPr>
        <w:pStyle w:val="PreformattedText"/>
        <w:bidi w:val="0"/>
        <w:spacing w:before="0" w:after="0"/>
        <w:jc w:val="left"/>
        <w:rPr/>
      </w:pPr>
      <w:r>
        <w:rPr/>
        <w:t>w9BsvOfSOW6BZxsbWdtHTEy/Qn2SfaLH4nw6LCsYqhbHqYcgCennYmblMX2c2bR2+q9Dg5dTmv8Xz/</w:t>
      </w:r>
    </w:p>
    <w:p>
      <w:pPr>
        <w:pStyle w:val="PreformattedText"/>
        <w:bidi w:val="0"/>
        <w:spacing w:before="0" w:after="0"/>
        <w:jc w:val="left"/>
        <w:rPr/>
      </w:pPr>
      <w:r>
        <w:rPr/>
        <w:t>AM74vjrU/wCH/wDT6Ll76KriSwDbTmf3QCpQa/KyA4Mws7OgEZxzuzsXKlMq1BuPpFADEDhd3C9+rp</w:t>
      </w:r>
    </w:p>
    <w:p>
      <w:pPr>
        <w:pStyle w:val="PreformattedText"/>
        <w:bidi w:val="0"/>
        <w:spacing w:before="0" w:after="0"/>
        <w:jc w:val="left"/>
        <w:rPr/>
      </w:pPr>
      <w:r>
        <w:rPr/>
        <w:t>hQT5ub9W6J5oqRs7fhMLW3bd0+gy8RpjP1t8nXVxdXPcsSancb6bdF2TTlqVd4lRN2T/dkFFlsgDAX</w:t>
      </w:r>
    </w:p>
    <w:p>
      <w:pPr>
        <w:pStyle w:val="PreformattedText"/>
        <w:bidi w:val="0"/>
        <w:spacing w:before="0" w:after="0"/>
        <w:jc w:val="left"/>
        <w:rPr/>
      </w:pPr>
      <w:r>
        <w:rPr/>
        <w:t>9RaMyjy3My6eCKqmRigHXC5E+SIN3f8AyXLNvRmcvJ4jWHGVoHLK2i6eMtS8viUxmWq6JSpVpKbOVz</w:t>
      </w:r>
    </w:p>
    <w:p>
      <w:pPr>
        <w:pStyle w:val="PreformattedText"/>
        <w:bidi w:val="0"/>
        <w:spacing w:before="0" w:after="0"/>
        <w:jc w:val="left"/>
        <w:rPr/>
      </w:pPr>
      <w:r>
        <w:rPr/>
        <w:t>1foyaqJleDAqire7NypdjJE+FeX5bXLummi1LRw3EpaGJowa7JanRtM/E67jG7kyeJTpnAfW2iomsc</w:t>
      </w:r>
    </w:p>
    <w:p>
      <w:pPr>
        <w:pStyle w:val="PreformattedText"/>
        <w:bidi w:val="0"/>
        <w:spacing w:before="0" w:after="0"/>
        <w:jc w:val="left"/>
        <w:rPr/>
      </w:pPr>
      <w:r>
        <w:rPr/>
        <w:t>IuR5H5b3sgy+daAQOMPq9lPs3TZLDiHSy7NPJKehfqyNDLmpHb4UaGTAhy9Euhk4AbZDei1HFl9kvV</w:t>
      </w:r>
    </w:p>
    <w:p>
      <w:pPr>
        <w:pStyle w:val="PreformattedText"/>
        <w:bidi w:val="0"/>
        <w:spacing w:before="0" w:after="0"/>
        <w:jc w:val="left"/>
        <w:rPr/>
      </w:pPr>
      <w:r>
        <w:rPr/>
        <w:t>RaiC2qnVHW4xzsp1Rz4QEh1WVTeywMQWta7JdUMynygPoDJp5aTrikcVDIPodFc8l/TUISnjKxNsjU</w:t>
      </w:r>
    </w:p>
    <w:p>
      <w:pPr>
        <w:pStyle w:val="PreformattedText"/>
        <w:bidi w:val="0"/>
        <w:spacing w:before="0" w:after="0"/>
        <w:jc w:val="left"/>
        <w:rPr/>
      </w:pPr>
      <w:r>
        <w:rPr/>
        <w:t>03FSZEbna7aoqizK5FC0gvmezqdWrMIKkf8ANdGx4kiP8nzssN2OGkGYXeN9W6Jd5bgJUMgjdHlkYo</w:t>
      </w:r>
    </w:p>
    <w:p>
      <w:pPr>
        <w:pStyle w:val="PreformattedText"/>
        <w:bidi w:val="0"/>
        <w:spacing w:before="0" w:after="0"/>
        <w:jc w:val="left"/>
        <w:rPr/>
      </w:pPr>
      <w:r>
        <w:rPr/>
        <w:t>OR20Jk2g7hZvSl7ty7I4lzNsjuYTAHVktGkzy4kk7nEFNq+VYdPBJkh5WIZiHRTqTzS7FKTipdlRtM</w:t>
      </w:r>
    </w:p>
    <w:p>
      <w:pPr>
        <w:pStyle w:val="PreformattedText"/>
        <w:bidi w:val="0"/>
        <w:spacing w:before="0" w:after="0"/>
        <w:jc w:val="left"/>
        <w:rPr/>
      </w:pPr>
      <w:r>
        <w:rPr/>
        <w:t>WxbLQsAeb0oJlOTNoTLO4ygqRi9L6rfIMgamIfdHkLlDwv8AEybRsh4bJdAGTLr1QcTdEAVs31QBDp</w:t>
      </w:r>
    </w:p>
    <w:p>
      <w:pPr>
        <w:pStyle w:val="PreformattedText"/>
        <w:bidi w:val="0"/>
        <w:spacing w:before="0" w:after="0"/>
        <w:jc w:val="left"/>
        <w:rPr/>
      </w:pPr>
      <w:r>
        <w:rPr/>
        <w:t>8kGyYPKpA8DQFkJHSDJwmyNDJoJaoo9HRNBPpJnZMBkb5bX+aADM+XlWdgbFM7PvojsDgqLldKXsZx</w:t>
      </w:r>
    </w:p>
    <w:p>
      <w:pPr>
        <w:pStyle w:val="PreformattedText"/>
        <w:bidi w:val="0"/>
        <w:spacing w:before="0" w:after="0"/>
        <w:jc w:val="left"/>
        <w:rPr/>
      </w:pPr>
      <w:r>
        <w:rPr/>
        <w:t>Xdv80MMiPPv+qAnUfkgOzuLo0Mo06bIAeCL3dtLoBJxuF3bp0SnDlfN3fsgGBf4tGQDAJr/5oA8r9c</w:t>
      </w:r>
    </w:p>
    <w:p>
      <w:pPr>
        <w:pStyle w:val="PreformattedText"/>
        <w:bidi w:val="0"/>
        <w:spacing w:before="0" w:after="0"/>
        <w:jc w:val="left"/>
        <w:rPr/>
      </w:pPr>
      <w:r>
        <w:rPr/>
        <w:t>qCaQQZkZO+R/bf4w4QN4aw8+eQRkxMg6C+oQ/X1P8ARl53zef/AON7f8I+L/8APX/H/wCXx3KvP090</w:t>
      </w:r>
    </w:p>
    <w:p>
      <w:pPr>
        <w:pStyle w:val="PreformattedText"/>
        <w:bidi w:val="0"/>
        <w:spacing w:before="0" w:after="0"/>
        <w:jc w:val="left"/>
        <w:rPr/>
      </w:pPr>
      <w:r>
        <w:rPr/>
        <w:t>JWEXctGbdazL7x9k3gw8A8PNX1UReexgBlJ8v8OHeML+/qden8fizOv83zn8R+R5OTM/4dHpJfEmEw</w:t>
      </w:r>
    </w:p>
    <w:p>
      <w:pPr>
        <w:pStyle w:val="PreformattedText"/>
        <w:bidi w:val="0"/>
        <w:spacing w:before="0" w:after="0"/>
        <w:jc w:val="left"/>
        <w:rPr/>
      </w:pPr>
      <w:r>
        <w:rPr/>
        <w:t>ycOpxXC4zC7OL1QX/qrbn9zj8HJX49TYcYw+qieWmxDD5Ym3MauN2/qmm5ZXFyT9p6jqsXoKCl81XV</w:t>
      </w:r>
    </w:p>
    <w:p>
      <w:pPr>
        <w:pStyle w:val="PreformattedText"/>
        <w:bidi w:val="0"/>
        <w:spacing w:before="0" w:after="0"/>
        <w:jc w:val="left"/>
        <w:rPr/>
      </w:pPr>
      <w:r>
        <w:rPr/>
        <w:t>9HBTNq8xTjlt7WfX6LauZLMVVZmX5x+0DxMPjLxTUYjAEkdKwDBSjJ6uGF+Z26Xd81l5vLy+StPpfi</w:t>
      </w:r>
    </w:p>
    <w:p>
      <w:pPr>
        <w:pStyle w:val="PreformattedText"/>
        <w:bidi w:val="0"/>
        <w:spacing w:before="0" w:after="0"/>
        <w:jc w:val="left"/>
        <w:rPr/>
      </w:pPr>
      <w:r>
        <w:rPr/>
        <w:t>8Hh4c/+3mnBKtkBCmAbeyA5rsYHGZRnGTEBiTsQO2zs7as6aaJUvc0X24+LaCligOooazhacWqpGKQ</w:t>
      </w:r>
    </w:p>
    <w:p>
      <w:pPr>
        <w:pStyle w:val="PreformattedText"/>
        <w:bidi w:val="0"/>
        <w:spacing w:before="0" w:after="0"/>
        <w:jc w:val="left"/>
        <w:rPr/>
      </w:pPr>
      <w:r>
        <w:rPr/>
        <w:t>2/mJna/zXRPyORwV/Dvj1T1vhn/tA0087Q+MKD7vE3ZmraIikjD3kB+Zm9xuqz8j9zk5f4bX/wAdPr</w:t>
      </w:r>
    </w:p>
    <w:p>
      <w:pPr>
        <w:pStyle w:val="PreformattedText"/>
        <w:bidi w:val="0"/>
        <w:spacing w:before="0" w:after="0"/>
        <w:jc w:val="left"/>
        <w:rPr/>
      </w:pPr>
      <w:r>
        <w:rPr/>
        <w:t>bzNNTxywSRywzAxxyRkziYu12IXbR2dX08zJfEIW316e6Ko2VM6h8znms77sl7m7FGObnvp2TZaRNW</w:t>
      </w:r>
    </w:p>
    <w:p>
      <w:pPr>
        <w:pStyle w:val="PreformattedText"/>
        <w:bidi w:val="0"/>
        <w:spacing w:before="0" w:after="0"/>
        <w:jc w:val="left"/>
        <w:rPr/>
      </w:pPr>
      <w:r>
        <w:rPr/>
        <w:t>l6AK7Nu6ZnZXOplzXvbum6NymLPq7OV3W6Jlajhc+md+7pptOpBV4a8gvmcbdmFWjlylUsasw0qcny</w:t>
      </w:r>
    </w:p>
    <w:p>
      <w:pPr>
        <w:pStyle w:val="PreformattedText"/>
        <w:bidi w:val="0"/>
        <w:spacing w:before="0" w:after="0"/>
        <w:jc w:val="left"/>
        <w:rPr/>
      </w:pPr>
      <w:r>
        <w:rPr/>
        <w:t>tdm6rsjl0574sqJROro5cIa8zJi9FtogNsrrhuKehxXMyzsbo3CjJo2vy3Zlz/AJOyKeGOnym4ytlf</w:t>
      </w:r>
    </w:p>
    <w:p>
      <w:pPr>
        <w:pStyle w:val="PreformattedText"/>
        <w:bidi w:val="0"/>
        <w:spacing w:before="0" w:after="0"/>
        <w:jc w:val="left"/>
        <w:rPr/>
      </w:pPr>
      <w:r>
        <w:rPr/>
        <w:t>a3ZdU0MsnEcJYxzw6sytFpVKthtMMVSzThoypVJZeilxCEYcgR2dTmRTzWJVTHI/RdMySmc8hl6dlv</w:t>
      </w:r>
    </w:p>
    <w:p>
      <w:pPr>
        <w:pStyle w:val="PreformattedText"/>
        <w:bidi w:val="0"/>
        <w:spacing w:before="0" w:after="0"/>
        <w:jc w:val="left"/>
        <w:rPr/>
      </w:pPr>
      <w:r>
        <w:rPr/>
        <w:t>YivU08ruzW1dUktLAULwxWJrul0xP3bNM7ZMz+ybTOrTo8Ak+INUui1T3B4bcb2R5HF4ySw1uy3YyW</w:t>
      </w:r>
    </w:p>
    <w:p>
      <w:pPr>
        <w:pStyle w:val="PreformattedText"/>
        <w:bidi w:val="0"/>
        <w:spacing w:before="0" w:after="0"/>
        <w:jc w:val="left"/>
        <w:rPr/>
      </w:pPr>
      <w:r>
        <w:rPr/>
        <w:t>WGMjZchLCuyNmyHyDBrZGxkJU63R3PCQEl0apcBmCBJ0Uz2SUdYjqSF73U+p1+GcT9OhKVGmVuHMez</w:t>
      </w:r>
    </w:p>
    <w:p>
      <w:pPr>
        <w:pStyle w:val="PreformattedText"/>
        <w:bidi w:val="0"/>
        <w:spacing w:before="0" w:after="0"/>
        <w:jc w:val="left"/>
        <w:rPr/>
      </w:pPr>
      <w:r>
        <w:rPr/>
        <w:t>6qVLZEMMpPzN9Vmi+N3BIT5mT7HjPYOiNlwNoCLZGx4qdwJw5uifckxQRORtGayKmRK3TVBC/PqKjU</w:t>
      </w:r>
    </w:p>
    <w:p>
      <w:pPr>
        <w:pStyle w:val="PreformattedText"/>
        <w:bidi w:val="0"/>
        <w:spacing w:before="0" w:after="0"/>
        <w:jc w:val="left"/>
        <w:rPr/>
      </w:pPr>
      <w:r>
        <w:rPr/>
        <w:t>qyuuEFRa+VnU9VJ8yV5IWf8ADdN5R45T5Xl1ZGy4d9231ZHlGEeQIUbGExU5MjRuxnBy7ss0bIxpWL</w:t>
      </w:r>
    </w:p>
    <w:p>
      <w:pPr>
        <w:pStyle w:val="PreformattedText"/>
        <w:bidi w:val="0"/>
        <w:spacing w:before="0" w:after="0"/>
        <w:jc w:val="left"/>
        <w:rPr/>
      </w:pPr>
      <w:r>
        <w:rPr/>
        <w:t>VkvcLENM/0S0eTRpn/ACpT93eXIEhkiRdd0oGzrNDI2uyNGy62b6o0XJZxsm2bIHi/RZNjJZg3wptD</w:t>
      </w:r>
    </w:p>
    <w:p>
      <w:pPr>
        <w:pStyle w:val="PreformattedText"/>
        <w:bidi w:val="0"/>
        <w:spacing w:before="0" w:after="0"/>
        <w:jc w:val="left"/>
        <w:rPr/>
      </w:pPr>
      <w:r>
        <w:rPr/>
        <w:t>KBuKNDIxJGhkQklBjMl6gwT6OpnOA3QMrAG7IIYJoGTGfMjQynMm7ly4bI7hNvyrdBzC6NAxicUgOi</w:t>
      </w:r>
    </w:p>
    <w:p>
      <w:pPr>
        <w:pStyle w:val="PreformattedText"/>
        <w:bidi w:val="0"/>
        <w:spacing w:before="0" w:after="0"/>
        <w:jc w:val="left"/>
        <w:rPr/>
      </w:pPr>
      <w:r>
        <w:rPr/>
        <w:t>ky+pAOztlQBsbWSkT6tEAvhZev0dAE5MWhZfqg4HiYtclrIDvL5n5TK/8AdRkvcwYrbvqhmnFMIf8A</w:t>
      </w:r>
    </w:p>
    <w:p>
      <w:pPr>
        <w:pStyle w:val="PreformattedText"/>
        <w:bidi w:val="0"/>
        <w:spacing w:before="0" w:after="0"/>
        <w:jc w:val="left"/>
        <w:rPr/>
      </w:pPr>
      <w:r>
        <w:rPr/>
        <w:t>/EvcZVMVxYcKwevryC7UVNJNbLdydhd20+ay+XM1SvFxeTkmf8+r8pzTTVk0lRXSFLU1BvJNIZXczf</w:t>
      </w:r>
    </w:p>
    <w:p>
      <w:pPr>
        <w:pStyle w:val="PreformattedText"/>
        <w:bidi w:val="0"/>
        <w:spacing w:before="0" w:after="0"/>
        <w:jc w:val="left"/>
        <w:rPr/>
      </w:pPr>
      <w:r>
        <w:rPr/>
        <w:t>V3d/mvn9afbzMzOZ/wDlSMAQJwPzNSMXDGqqmj2ycc8tvleybbMz+1X4IN8A2/urWgKnAvUAvf+VAA</w:t>
      </w:r>
    </w:p>
    <w:p>
      <w:pPr>
        <w:pStyle w:val="PreformattedText"/>
        <w:bidi w:val="0"/>
        <w:spacing w:before="0" w:after="0"/>
        <w:jc w:val="left"/>
        <w:rPr/>
      </w:pPr>
      <w:r>
        <w:rPr/>
        <w:t>UI6abbN2+SaSIIU4A4ImiFuyp3LkLstBbtlQA2zfVOTISGy3RH1D7E/HMuG1weGq+Qjo683+7nfXgT</w:t>
      </w:r>
    </w:p>
    <w:p>
      <w:pPr>
        <w:pStyle w:val="PreformattedText"/>
        <w:bidi w:val="0"/>
        <w:spacing w:before="0" w:after="0"/>
        <w:jc w:val="left"/>
        <w:rPr/>
      </w:pPr>
      <w:r>
        <w:rPr/>
        <w:t>bvG3YS/Yvmujiv8XB834+p8kvsE8koBcW2VdPLmWWM8xyWFis2uqqfJh1MoRWLrsiS5IjMyJ+/dMKW</w:t>
      </w:r>
    </w:p>
    <w:p>
      <w:pPr>
        <w:pStyle w:val="PreformattedText"/>
        <w:bidi w:val="0"/>
        <w:spacing w:before="0" w:after="0"/>
        <w:jc w:val="left"/>
        <w:rPr/>
      </w:pPr>
      <w:r>
        <w:rPr/>
        <w:t>SyuWroItxkEYNzXZGSLMRdBbRBT2An0Hl908gqooWmtxpCVZtKpVzwejItWI/wDqVZ5aJhTrMEhys8</w:t>
      </w:r>
    </w:p>
    <w:p>
      <w:pPr>
        <w:pStyle w:val="PreformattedText"/>
        <w:bidi w:val="0"/>
        <w:spacing w:before="0" w:after="0"/>
        <w:jc w:val="left"/>
        <w:rPr/>
      </w:pPr>
      <w:r>
        <w:rPr/>
        <w:t>LEFt26qsc9J1xSzjoJISzXGzdyVdzSWMiIhmpjcgu4aMuPnjLu4L08XieHcaod2Cz5ru7CqQ6tFhh0</w:t>
      </w:r>
    </w:p>
    <w:p>
      <w:pPr>
        <w:pStyle w:val="PreformattedText"/>
        <w:bidi w:val="0"/>
        <w:spacing w:before="0" w:after="0"/>
        <w:jc w:val="left"/>
        <w:rPr/>
      </w:pPr>
      <w:r>
        <w:rPr/>
        <w:t>RNcwJm9081SdUxMSjAJneFhtsK6IRqmXKErtYG5leZSqlL7qmmO5sTJ+hNLIYIbWZm2TJ920Hhx5gB</w:t>
      </w:r>
    </w:p>
    <w:p>
      <w:pPr>
        <w:pStyle w:val="PreformattedText"/>
        <w:bidi w:val="0"/>
        <w:spacing w:before="0" w:after="0"/>
        <w:jc w:val="left"/>
        <w:rPr/>
      </w:pPr>
      <w:r>
        <w:rPr/>
        <w:t>yDVCXlk4fCokTZ307IyTr8iWlTYRFTDYRH5psoec56YB9LJcjy00wp7+pctW6pkZ0eXVmzMlmxUAGj</w:t>
      </w:r>
    </w:p>
    <w:p>
      <w:pPr>
        <w:pStyle w:val="PreformattedText"/>
        <w:bidi w:val="0"/>
        <w:spacing w:before="0" w:after="0"/>
        <w:jc w:val="left"/>
        <w:rPr/>
      </w:pPr>
      <w:r>
        <w:rPr/>
        <w:t>vsybZcFlSeybTMFnSZvUy3Q7F/dwk/MyNtmTSoAta2vdS8lKZL+6mf0o22Zc+CFuCzymwU+DyD8K3y</w:t>
      </w:r>
    </w:p>
    <w:p>
      <w:pPr>
        <w:pStyle w:val="PreformattedText"/>
        <w:bidi w:val="0"/>
        <w:spacing w:before="0" w:after="0"/>
        <w:jc w:val="left"/>
        <w:rPr/>
      </w:pPr>
      <w:r>
        <w:rPr/>
        <w:t>jAwozhK+6Wr0eZNjMme1klNacVRkZnJrqSpoVkMz2JrOjNM0bwoj1DKs7tMFnD05b+6w+RNU5dJW/R</w:t>
      </w:r>
    </w:p>
    <w:p>
      <w:pPr>
        <w:pStyle w:val="PreformattedText"/>
        <w:bidi w:val="0"/>
        <w:spacing w:before="0" w:after="0"/>
        <w:jc w:val="left"/>
        <w:rPr/>
      </w:pPr>
      <w:r>
        <w:rPr/>
        <w:t>BcpeWnlLmazrPJQwCby4N67fJNN0XAIgGTUDW1bMGk8genbss9Rmjo6zpI2qWobpYCcdkuWngYkg5g</w:t>
      </w:r>
    </w:p>
    <w:p>
      <w:pPr>
        <w:pStyle w:val="PreformattedText"/>
        <w:bidi w:val="0"/>
        <w:spacing w:before="0" w:after="0"/>
        <w:jc w:val="left"/>
        <w:rPr/>
      </w:pPr>
      <w:r>
        <w:rPr/>
        <w:t>gz9EAfCHsk0HDELdEujiFmF02gcBi26XRewhIHSaHZzxAXRGzBemYtktUaQcB1vcB4To7gTwul0HcB</w:t>
      </w:r>
    </w:p>
    <w:p>
      <w:pPr>
        <w:pStyle w:val="PreformattedText"/>
        <w:bidi w:val="0"/>
        <w:spacing w:before="0" w:after="0"/>
        <w:jc w:val="left"/>
        <w:rPr/>
      </w:pPr>
      <w:r>
        <w:rPr/>
        <w:t>0aOAoX7Ju5AvDzI7ndw2+JHcO4NtW2W6CWZZ3A2BnSgwNCSg4LIIcAsjQHw3QE2dGg7X3RoCQMiFGi</w:t>
      </w:r>
    </w:p>
    <w:p>
      <w:pPr>
        <w:pStyle w:val="PreformattedText"/>
        <w:bidi w:val="0"/>
        <w:spacing w:before="0" w:after="0"/>
        <w:jc w:val="left"/>
        <w:rPr/>
      </w:pPr>
      <w:r>
        <w:rPr/>
        <w:t>5ENkaAreyAIS5eZAGxv3QFgSJxZ76dUEGQ5vVqybJE+XAn15EZbpLQMPUvmswNoOLpfXusqRNFG1h5</w:t>
      </w:r>
    </w:p>
    <w:p>
      <w:pPr>
        <w:pStyle w:val="PreformattedText"/>
        <w:bidi w:val="0"/>
        <w:spacing w:before="0" w:after="0"/>
        <w:jc w:val="left"/>
        <w:rPr/>
      </w:pPr>
      <w:r>
        <w:rPr/>
        <w:t>jJ/kko/QN2Amyil0OxdSAVcckMwfgygUcjP+V2s/7OlqtKR6+z8yY3gNT4exOow6vjKOSnN2G+0kd+</w:t>
      </w:r>
    </w:p>
    <w:p>
      <w:pPr>
        <w:pStyle w:val="PreformattedText"/>
        <w:bidi w:val="0"/>
        <w:spacing w:before="0" w:after="0"/>
        <w:jc w:val="left"/>
        <w:rPr/>
      </w:pPr>
      <w:r>
        <w:rPr/>
        <w:t>QxfqzsvAua46zT7Pi5Z5uOeSWcUaXSpZROm0ULsgBIU4DkRoAIU7KkFvZNouQuCcFuyCFuCaaBbsnK</w:t>
      </w:r>
    </w:p>
    <w:p>
      <w:pPr>
        <w:pStyle w:val="PreformattedText"/>
        <w:bidi w:val="0"/>
        <w:spacing w:before="0" w:after="0"/>
        <w:jc w:val="left"/>
        <w:rPr/>
      </w:pPr>
      <w:r>
        <w:rPr/>
        <w:t>B2QEJ2ZCFRNQyx1NHIUU9ObSRGJWcDZ7s7fVNNJ1L9b4dV/e+FUdYIC41lNHN/iFnf8Add32fM161k</w:t>
      </w:r>
    </w:p>
    <w:p>
      <w:pPr>
        <w:pStyle w:val="PreformattedText"/>
        <w:bidi w:val="0"/>
        <w:spacing w:before="0" w:after="0"/>
        <w:jc w:val="left"/>
        <w:rPr/>
      </w:pPr>
      <w:r>
        <w:rPr/>
        <w:t>fkwH4NUZGiJKIT3ZA0UWHZfQ1vmn0NAHCmI7kYsmmmdzYqEI9yTd06pYiiCP0mTrS9R5mFr8zpssQU</w:t>
      </w:r>
    </w:p>
    <w:p>
      <w:pPr>
        <w:pStyle w:val="PreformattedText"/>
        <w:bidi w:val="0"/>
        <w:spacing w:before="0" w:after="0"/>
        <w:jc w:val="left"/>
        <w:rPr/>
      </w:pPr>
      <w:r>
        <w:rPr/>
        <w:t>gsF3zWW5BB1VmtEBe/KmmSK81STi77Ns6rMhmTZ5WfLGTs3VlefVC/ZXhN4RMXHdbyzocVZV54RyvZ</w:t>
      </w:r>
    </w:p>
    <w:p>
      <w:pPr>
        <w:pStyle w:val="PreformattedText"/>
        <w:bidi w:val="0"/>
        <w:spacing w:before="0" w:after="0"/>
        <w:jc w:val="left"/>
        <w:rPr/>
      </w:pPr>
      <w:r>
        <w:rPr/>
        <w:t>rO+7pJhbys2ajaW7O6v4kvO8/XYa0Zu+/ZP0U3pRio7mX9FWU6pfip4wa9ru3RGkqlZAYRtePIT9E/</w:t>
      </w:r>
    </w:p>
    <w:p>
      <w:pPr>
        <w:pStyle w:val="PreformattedText"/>
        <w:bidi w:val="0"/>
        <w:spacing w:before="0" w:after="0"/>
        <w:jc w:val="left"/>
        <w:rPr/>
      </w:pPr>
      <w:r>
        <w:rPr/>
        <w:t>dz3NLDE2W7aMqac9TTtX+SE6lBFbRDC3NsqbsGwBt3XlvYW4pBdrOkbIihYtRW6FSkoRMdWRpPISo7</w:t>
      </w:r>
    </w:p>
    <w:p>
      <w:pPr>
        <w:pStyle w:val="PreformattedText"/>
        <w:bidi w:val="0"/>
        <w:spacing w:before="0" w:after="0"/>
        <w:jc w:val="left"/>
        <w:rPr/>
      </w:pPr>
      <w:r>
        <w:rPr/>
        <w:t>+nZb5GYSFA+9tEVbfGsRUUZ9NVlUaZWGwmNtXbRT8qmRthsfRZ3CfuoHa6XRyiwcH6jZkaDnwuIGvY</w:t>
      </w:r>
    </w:p>
    <w:p>
      <w:pPr>
        <w:pStyle w:val="PreformattedText"/>
        <w:bidi w:val="0"/>
        <w:spacing w:before="0" w:after="0"/>
        <w:jc w:val="left"/>
        <w:rPr/>
      </w:pPr>
      <w:r>
        <w:rPr/>
        <w:t>XS6Mr1dNFELZW3TSGedDmLPDsq6LlI0s3RJ3bkyKKUTtJsjq03hG3p1UzjGmcizEwoO4qcNzYfos7g</w:t>
      </w:r>
    </w:p>
    <w:p>
      <w:pPr>
        <w:pStyle w:val="PreformattedText"/>
        <w:bidi w:val="0"/>
        <w:spacing w:before="0" w:after="0"/>
        <w:jc w:val="left"/>
        <w:rPr/>
      </w:pPr>
      <w:r>
        <w:rPr/>
        <w:t>k4oQHNez+y0EDiLQ+o7sjIT9+wO9nzM/uKbNFqZMathMrse60YWoalmfQ0g7NCGrZIZYGa+yUvZBVD</w:t>
      </w:r>
    </w:p>
    <w:p>
      <w:pPr>
        <w:pStyle w:val="PreformattedText"/>
        <w:bidi w:val="0"/>
        <w:spacing w:before="0" w:after="0"/>
        <w:jc w:val="left"/>
        <w:rPr/>
      </w:pPr>
      <w:r>
        <w:rPr/>
        <w:t>hqOqFMgKsItBBSq2zCrU1MgLNKTCIcRkFmffuiqNhpwVzStspVZcLQPn1FHkLkeUkuhlzdE2glmQB5</w:t>
      </w:r>
    </w:p>
    <w:p>
      <w:pPr>
        <w:pStyle w:val="PreformattedText"/>
        <w:bidi w:val="0"/>
        <w:spacing w:before="0" w:after="0"/>
        <w:jc w:val="left"/>
        <w:rPr/>
      </w:pPr>
      <w:r>
        <w:rPr/>
        <w:t>UaI7IzijQLOHMt7gt4X7JtHc0SYD4LP80M7h4BD8krXW9kvUDBMDQ5UEWgJnQDMmZBdOKFA07gOgaB</w:t>
      </w:r>
    </w:p>
    <w:p>
      <w:pPr>
        <w:pStyle w:val="PreformattedText"/>
        <w:bidi w:val="0"/>
        <w:spacing w:before="0" w:after="0"/>
        <w:jc w:val="left"/>
        <w:rPr/>
      </w:pPr>
      <w:r>
        <w:rPr/>
        <w:t>wnQZH95AMEkFE3RIBs2VGgdDzFvlW9CUdmyta/1ZW7kNjufrf9Vs+xaGw9N05EFGkqTzQHp33ZtFni</w:t>
      </w:r>
    </w:p>
    <w:p>
      <w:pPr>
        <w:pStyle w:val="PreformattedText"/>
        <w:bidi w:val="0"/>
        <w:spacing w:before="0" w:after="0"/>
        <w:jc w:val="left"/>
        <w:rPr/>
      </w:pPr>
      <w:r>
        <w:rPr/>
        <w:t>bss4cuvqU6g02U8Ts3I2vupVJ+7z/inwhQeK6UI8ViLixXaCoiK0kN97P1b2fRcfPwTyT7O74vzOT4</w:t>
      </w:r>
    </w:p>
    <w:p>
      <w:pPr>
        <w:pStyle w:val="PreformattedText"/>
        <w:bidi w:val="0"/>
        <w:spacing w:before="0" w:after="0"/>
        <w:jc w:val="left"/>
        <w:rPr/>
      </w:pPr>
      <w:r>
        <w:rPr/>
        <w:t>9er53WfYjWs7vh2KUsgdGqIiEvra7Lir4VfjT15/jPH+UvP4r9mOP4Wb8OmjxCNhvxKQ2L58r2JSr4</w:t>
      </w:r>
    </w:p>
    <w:p>
      <w:pPr>
        <w:pStyle w:val="PreformattedText"/>
        <w:bidi w:val="0"/>
        <w:spacing w:before="0" w:after="0"/>
        <w:jc w:val="left"/>
        <w:rPr/>
      </w:pPr>
      <w:r>
        <w:rPr/>
        <w:t>/JLq4v4j8fk/Lt/d5iqoKijLLWU1RATb8WIh/qyl7S7Jqa+tKhCN7CYu/ZNNGyF2QQDsnACBNoBdlp</w:t>
      </w:r>
    </w:p>
    <w:p>
      <w:pPr>
        <w:pStyle w:val="PreformattedText"/>
        <w:bidi w:val="0"/>
        <w:spacing w:before="0" w:after="0"/>
        <w:jc w:val="left"/>
        <w:rPr/>
      </w:pPr>
      <w:r>
        <w:rPr/>
        <w:t>MlkKpNABCtIWYJpoFkKcpbsgFy2yO5bML3Th+rfBgHTeDMCimcTOPD4WJ4yuJXG7Wf5L0Yn1fKfI/r</w:t>
      </w:r>
    </w:p>
    <w:p>
      <w:pPr>
        <w:pStyle w:val="PreformattedText"/>
        <w:bidi w:val="0"/>
        <w:spacing w:before="0" w:after="0"/>
        <w:jc w:val="left"/>
        <w:rPr/>
      </w:pPr>
      <w:r>
        <w:rPr/>
        <w:t>V/dsMTP/KmSCYs226DKdRUOD7Eg3YlqtnG7tqhlS4ati+BNLMnAYns5M/ZU6J1LrkOguqMA5Ff2Tlp</w:t>
      </w:r>
    </w:p>
    <w:p>
      <w:pPr>
        <w:pStyle w:val="PreformattedText"/>
        <w:bidi w:val="0"/>
        <w:spacing w:before="0" w:after="0"/>
        <w:jc w:val="left"/>
        <w:rPr/>
      </w:pPr>
      <w:r>
        <w:rPr/>
        <w:t>UqOI+rOVm6IkvUjzTgDiYXurZJ3d5ssvDBhAX3styO6hOHNcWVZpLsoVFSImwmeZ0k2v4aZ1Ti8EMv</w:t>
      </w:r>
    </w:p>
    <w:p>
      <w:pPr>
        <w:pStyle w:val="PreformattedText"/>
        <w:bidi w:val="0"/>
        <w:spacing w:before="0" w:after="0"/>
        <w:jc w:val="left"/>
        <w:rPr/>
      </w:pPr>
      <w:r>
        <w:rPr/>
        <w:t>DyE8r7N/mn8tCfiyzajEoRzsej9UTVH8Eqb4rDCL8MB9OrqvcnXiZx4s8RNIb2zv6UzcLMOKQTTB+L</w:t>
      </w:r>
    </w:p>
    <w:p>
      <w:pPr>
        <w:pStyle w:val="PreformattedText"/>
        <w:bidi w:val="0"/>
        <w:spacing w:before="0" w:after="0"/>
        <w:jc w:val="left"/>
        <w:rPr/>
      </w:pPr>
      <w:r>
        <w:rPr/>
        <w:t>q/7Ja03Er8ldGBOAHnF7c6Juka4pX4poSja0ov3TzdOe+KVWpxGnpH/GP1KmqJPFNMys8SU0JWi1/w</w:t>
      </w:r>
    </w:p>
    <w:p>
      <w:pPr>
        <w:pStyle w:val="PreformattedText"/>
        <w:bidi w:val="0"/>
        <w:spacing w:before="0" w:after="0"/>
        <w:jc w:val="left"/>
        <w:rPr/>
      </w:pPr>
      <w:r>
        <w:rPr/>
        <w:t>CpE+Q/6fjetpsKkmG4TD/ouGrVmVksKlp7fiRvfVJvSmUs5xepkaBgTcuyOoydHUjs6zIWophdrdFg</w:t>
      </w:r>
    </w:p>
    <w:p>
      <w:pPr>
        <w:pStyle w:val="PreformattedText"/>
        <w:bidi w:val="0"/>
        <w:spacing w:before="0" w:after="0"/>
        <w:jc w:val="left"/>
        <w:rPr/>
      </w:pPr>
      <w:r>
        <w:rPr/>
        <w:t>Qx8I99OiAuhUCYspZOfHlPqgieHf06oOIqZzbs3VmWTQIkhMW5W5fZaC/KcYfRp7rO5h/dsYh29kug</w:t>
      </w:r>
    </w:p>
    <w:p>
      <w:pPr>
        <w:pStyle w:val="PreformattedText"/>
        <w:bidi w:val="0"/>
        <w:spacing w:before="0" w:after="0"/>
        <w:jc w:val="left"/>
        <w:rPr/>
      </w:pPr>
      <w:r>
        <w:rPr/>
        <w:t>7y8Y6Dq6duleakcjzA2iGFjFIBXyaIbowAzdPog0jKkY+n0SHVanBCm/hPZE2NMes8OTxaiyebDIqM</w:t>
      </w:r>
    </w:p>
    <w:p>
      <w:pPr>
        <w:pStyle w:val="PreformattedText"/>
        <w:bidi w:val="0"/>
        <w:spacing w:before="0" w:after="0"/>
        <w:jc w:val="left"/>
        <w:rPr/>
      </w:pPr>
      <w:r>
        <w:rPr/>
        <w:t>PnB7GBf4VfcjJT0xhtmZLqTLlLLIBNqXvdJQbcc1mZje11DRuyyExNlyPogp4VX50HycEgytyMuehJ</w:t>
      </w:r>
    </w:p>
    <w:p>
      <w:pPr>
        <w:pStyle w:val="PreformattedText"/>
        <w:bidi w:val="0"/>
        <w:spacing w:before="0" w:after="0"/>
        <w:jc w:val="left"/>
        <w:rPr/>
      </w:pPr>
      <w:r>
        <w:rPr/>
        <w:t>VRAdQ1rJNKymkwvNoSWrN3adPQRU+5pE6tZYow9C2ZZoXFEuqbKTsgn6XTZOkY3FLQ0MRdL7EMEVoE</w:t>
      </w:r>
    </w:p>
    <w:p>
      <w:pPr>
        <w:pStyle w:val="PreformattedText"/>
        <w:bidi w:val="0"/>
        <w:spacing w:before="0" w:after="0"/>
        <w:jc w:val="left"/>
        <w:rPr/>
      </w:pPr>
      <w:r>
        <w:rPr/>
        <w:t>IMgC4QknkO8sycaRwG/KgaTwEDQCgZBu4Cp7JB3dk/3ZOUTC7JAcBoFSsATOnkpzAzpiaCVOjI0W9O</w:t>
      </w:r>
    </w:p>
    <w:p>
      <w:pPr>
        <w:pStyle w:val="PreformattedText"/>
        <w:bidi w:val="0"/>
        <w:spacing w:before="0" w:after="0"/>
        <w:jc w:val="left"/>
        <w:rPr/>
      </w:pPr>
      <w:r>
        <w:rPr/>
        <w:t>lyNFvEQpex9Oy2UzJZ8qAa3RPopoZvh6p5So8HFi/FAr93TzX7i9TAmv6Mvyyqk2TsISfc8136MKea</w:t>
      </w:r>
    </w:p>
    <w:p>
      <w:pPr>
        <w:pStyle w:val="PreformattedText"/>
        <w:bidi w:val="0"/>
        <w:spacing w:before="0" w:after="0"/>
        <w:jc w:val="left"/>
        <w:rPr/>
      </w:pPr>
      <w:r>
        <w:rPr/>
        <w:t>YZp8k5E5G7LOzdFvE5KdRR+5L0zfN1KuI+yJaW7bKVcCk8pI0Ixa21UvBk/l0mWmY9DymPRi1b9HRX</w:t>
      </w:r>
    </w:p>
    <w:p>
      <w:pPr>
        <w:pStyle w:val="PreformattedText"/>
        <w:bidi w:val="0"/>
        <w:spacing w:before="0" w:after="0"/>
        <w:jc w:val="left"/>
        <w:rPr/>
      </w:pPr>
      <w:r>
        <w:rPr/>
        <w:t>EJt5H7TcNjHwNi0scEIEEQPcIhZ2ZpBvqzXXL8qM8NU9H+G8v/AHUy+AEC8iafUkkGX5JpopZCgBIU</w:t>
      </w:r>
    </w:p>
    <w:p>
      <w:pPr>
        <w:pStyle w:val="PreformattedText"/>
        <w:bidi w:val="0"/>
        <w:spacing w:before="0" w:after="0"/>
        <w:jc w:val="left"/>
        <w:rPr/>
      </w:pPr>
      <w:r>
        <w:rPr/>
        <w:t>+gW7J2ZA7JpopZCnIWYJpoFkKcpEwvwjtvZ7ID9ZeFZIpvCuCHC4vG+HQZbFppGzP+69SPrL5Tm/rV</w:t>
      </w:r>
    </w:p>
    <w:p>
      <w:pPr>
        <w:pStyle w:val="PreformattedText"/>
        <w:bidi w:val="0"/>
        <w:spacing w:before="0" w:after="0"/>
        <w:jc w:val="left"/>
        <w:rPr/>
      </w:pPr>
      <w:r>
        <w:rPr/>
        <w:t>/dpCDdEyTnBBtK80Ln0FI2aUzhIeicxWUx0ZtUTQMiiPeyeaJUmERfF07qs0UeV8t2VSAMOTkUt5GV</w:t>
      </w:r>
    </w:p>
    <w:p>
      <w:pPr>
        <w:pStyle w:val="PreformattedText"/>
        <w:bidi w:val="0"/>
        <w:spacing w:before="0" w:after="0"/>
        <w:jc w:val="left"/>
        <w:rPr/>
      </w:pPr>
      <w:r>
        <w:rPr/>
        <w:t>Spjj4bPK9svVUmy4087iviGnwyMyExNw0ZlfpWjTwPOVPiqaQWzvkik3dt2utwrMZZDeIchvnPMwel</w:t>
      </w:r>
    </w:p>
    <w:p>
      <w:pPr>
        <w:pStyle w:val="PreformattedText"/>
        <w:bidi w:val="0"/>
        <w:spacing w:before="0" w:after="0"/>
        <w:jc w:val="left"/>
        <w:rPr/>
      </w:pPr>
      <w:r>
        <w:rPr/>
        <w:t>VwFeu8QwmV4wJ5GGzEmmBphyzyz3JzsytlPqr1ExxNfPqjLKVXqZJS5nJNkgArCpzuL7Jsgw8amyO2</w:t>
      </w:r>
    </w:p>
    <w:p>
      <w:pPr>
        <w:pStyle w:val="PreformattedText"/>
        <w:bidi w:val="0"/>
        <w:spacing w:before="0" w:after="0"/>
        <w:jc w:val="left"/>
        <w:rPr/>
      </w:pPr>
      <w:r>
        <w:rPr/>
        <w:t>dHjLVFxY7Uwm5NIWq3sQqXGJZS53J/mSpkvqrSVzuK2ZGn356Yw2zMvK0xI52tfNosNKxDNkK5tnZ9</w:t>
      </w:r>
    </w:p>
    <w:p>
      <w:pPr>
        <w:pStyle w:val="PreformattedText"/>
        <w:bidi w:val="0"/>
        <w:spacing w:before="0" w:after="0"/>
        <w:jc w:val="left"/>
        <w:rPr/>
      </w:pPr>
      <w:r>
        <w:rPr/>
        <w:t>xSVLToXhJ7StoW3ZZ1b0NjpoXc2fK99n/Kl1RsrL4WDCzA9n7pPKMlnhtg5zWzyjBJ3py3uybQyYFV</w:t>
      </w:r>
    </w:p>
    <w:p>
      <w:pPr>
        <w:pStyle w:val="PreformattedText"/>
        <w:bidi w:val="0"/>
        <w:spacing w:before="0" w:after="0"/>
        <w:jc w:val="left"/>
        <w:rPr/>
      </w:pPr>
      <w:r>
        <w:rPr/>
        <w:t>lt77IyDwqyF+XN8knYLUNUR/5pakx/FYtCFKDGyl7IZ0CdIB65kihPlXzcj3+abRckzDM35dEulVKW</w:t>
      </w:r>
    </w:p>
    <w:p>
      <w:pPr>
        <w:pStyle w:val="PreformattedText"/>
        <w:bidi w:val="0"/>
        <w:spacing w:before="0" w:after="0"/>
        <w:jc w:val="left"/>
        <w:rPr/>
      </w:pPr>
      <w:r>
        <w:rPr/>
        <w:t>eaIvxA07qsky4KwStoijr8EuceVSqi9loOXUkmjDdwLfZAV5qGCXpum7hnVGCx65BT7NpT+6AF9QW6</w:t>
      </w:r>
    </w:p>
    <w:p>
      <w:pPr>
        <w:pStyle w:val="PreformattedText"/>
        <w:bidi w:val="0"/>
        <w:spacing w:before="0" w:after="0"/>
        <w:jc w:val="left"/>
        <w:rPr/>
      </w:pPr>
      <w:r>
        <w:rPr/>
        <w:t>N3CeGuTWLbos0O5YQlBotaO79W0SHPjPL6XSUFyKodvdSqQshU6bJchPGvumAwMS3ZDMmiIv1Roor2</w:t>
      </w:r>
    </w:p>
    <w:p>
      <w:pPr>
        <w:pStyle w:val="PreformattedText"/>
        <w:bidi w:val="0"/>
        <w:spacing w:before="0" w:after="0"/>
        <w:jc w:val="left"/>
        <w:rPr/>
      </w:pPr>
      <w:r>
        <w:rPr/>
        <w:t>+JLoJaZxRoZMCobqjQysAbEmIZnS0Bt3WAWaycox5k4TkYkBDwugvcDxOg2kZUDSMiDaDlSAYlZAo0</w:t>
      </w:r>
    </w:p>
    <w:p>
      <w:pPr>
        <w:pStyle w:val="PreformattedText"/>
        <w:bidi w:val="0"/>
        <w:spacing w:before="0" w:after="0"/>
        <w:jc w:val="left"/>
        <w:rPr/>
      </w:pPr>
      <w:r>
        <w:rPr/>
        <w:t>Jbbre6fZYCVnVJolSZZi2QXSHBuybsNFnCzqNSpNFPTuky3u5hdlhjYhbNuSp0JR3Bcya56KuNJ6Gb</w:t>
      </w:r>
    </w:p>
    <w:p>
      <w:pPr>
        <w:pStyle w:val="PreformattedText"/>
        <w:bidi w:val="0"/>
        <w:spacing w:before="0" w:after="0"/>
        <w:jc w:val="left"/>
        <w:rPr/>
      </w:pPr>
      <w:r>
        <w:rPr/>
        <w:t>BEP4TFfumrM/Vk+yBnLd0eWhhIysZXyD803S9DJ4G5vy7Ks2nUju31T6K7X3RoBIXJZU6boJRM/wA1</w:t>
      </w:r>
    </w:p>
    <w:p>
      <w:pPr>
        <w:pStyle w:val="PreformattedText"/>
        <w:bidi w:val="0"/>
        <w:spacing w:before="0" w:after="0"/>
        <w:jc w:val="left"/>
        <w:rPr/>
      </w:pPr>
      <w:r>
        <w:rPr/>
        <w:t>OoNony7Ztfoylg+mL44ovM+DMdi5bHQSPr7Nf/Jc/wAqP+35P7Or4V5+Vx/3fmT1Cz918rNPuAECfu</w:t>
      </w:r>
    </w:p>
    <w:p>
      <w:pPr>
        <w:pStyle w:val="PreformattedText"/>
        <w:bidi w:val="0"/>
        <w:spacing w:before="0" w:after="0"/>
        <w:jc w:val="left"/>
        <w:rPr/>
      </w:pPr>
      <w:r>
        <w:rPr/>
        <w:t>Cji/VUmgU7IKWQp9At2/VOAOyaaIWQpwWYJpohTsnK/Q32M1MtV9ntANR/+Wnmgif/ANMTu39XXo/G</w:t>
      </w:r>
    </w:p>
    <w:p>
      <w:pPr>
        <w:pStyle w:val="PreformattedText"/>
        <w:bidi w:val="0"/>
        <w:spacing w:before="0" w:after="0"/>
        <w:jc w:val="left"/>
        <w:rPr/>
      </w:pPr>
      <w:r>
        <w:rPr/>
        <w:t>/pvnP4jMz8inuMn5VdxC9OlidKAvbsjIKmKzcrXfskpTooShIRXlezdGZJqlfUrjlCFgbTu63TMs6b</w:t>
      </w:r>
    </w:p>
    <w:p>
      <w:pPr>
        <w:pStyle w:val="PreformattedText"/>
        <w:bidi w:val="0"/>
        <w:spacing w:before="0" w:after="0"/>
        <w:jc w:val="left"/>
        <w:rPr/>
      </w:pPr>
      <w:r>
        <w:rPr/>
        <w:t>xOFPNkm37Ks6HgXIvElDNyFLkJ+6rNo1wUOqxWCnpeI0gm12bT3RXsIj2eO8SeLIYgOKjMjJ/izaMq</w:t>
      </w:r>
    </w:p>
    <w:p>
      <w:pPr>
        <w:pStyle w:val="PreformattedText"/>
        <w:bidi w:val="0"/>
        <w:spacing w:before="0" w:after="0"/>
        <w:jc w:val="left"/>
        <w:rPr/>
      </w:pPr>
      <w:r>
        <w:rPr/>
        <w:t>8XFVLTL59imInUjY3+K6746ZL1Upq4nHL0VE1S75r31TloRG7phkIuzDugFSkPe6CEO4to2iCK0mTu</w:t>
      </w:r>
    </w:p>
    <w:p>
      <w:pPr>
        <w:pStyle w:val="PreformattedText"/>
        <w:bidi w:val="0"/>
        <w:spacing w:before="0" w:after="0"/>
        <w:jc w:val="left"/>
        <w:rPr/>
      </w:pPr>
      <w:r>
        <w:rPr/>
        <w:t>rAh3EUJAI26JgURoIURpw/ULTAWjtb5rxst0b5cDUzBKiYdtVvcOGkZ2s4C6XQEGGv8D2S+Q5g0Exe</w:t>
      </w:r>
    </w:p>
    <w:p>
      <w:pPr>
        <w:pStyle w:val="PreformattedText"/>
        <w:bidi w:val="0"/>
        <w:spacing w:before="0" w:after="0"/>
        <w:jc w:val="left"/>
        <w:rPr/>
      </w:pPr>
      <w:r>
        <w:rPr/>
        <w:t>g9P7y3ySHFTTw2cmul1JhBUOw5ZYxLW7I7M0aVXEzW8uLfJLmh0PjMKgWfIWm3RSpSReXAWuIb78yN</w:t>
      </w:r>
    </w:p>
    <w:p>
      <w:pPr>
        <w:pStyle w:val="PreformattedText"/>
        <w:bidi w:val="0"/>
        <w:spacing w:before="0" w:after="0"/>
        <w:jc w:val="left"/>
        <w:rPr/>
      </w:pPr>
      <w:r>
        <w:rPr/>
        <w:t>UMoOKS34YR27ummi5cEMpbuP0RoxoQkHUnRVAzKe1rJQ7g39WVApB0YS6ZEDSrLg7P6Gsm0dWLDaiE</w:t>
      </w:r>
    </w:p>
    <w:p>
      <w:pPr>
        <w:pStyle w:val="PreformattedText"/>
        <w:bidi w:val="0"/>
        <w:spacing w:before="0" w:after="0"/>
        <w:jc w:val="left"/>
        <w:rPr/>
      </w:pPr>
      <w:r>
        <w:rPr/>
        <w:t>uRySjSB40ZfiGSWsmk8KmPY3WAXmIXLR9UZKhycvS90+QAkBD5bc23dZ1MVKMXwuLpQQwiWlkHAdPb</w:t>
      </w:r>
    </w:p>
    <w:p>
      <w:pPr>
        <w:pStyle w:val="PreformattedText"/>
        <w:bidi w:val="0"/>
        <w:spacing w:before="0" w:after="0"/>
        <w:jc w:val="left"/>
        <w:rPr/>
      </w:pPr>
      <w:r>
        <w:rPr/>
        <w:t>0oNNIAyArOlasRydiSGWALNul0WpXIadja4P8ARLoG+WdtbLSaE0QfHHZ1mjpKnvrG/wBFmgXwTbpd</w:t>
      </w:r>
    </w:p>
    <w:p>
      <w:pPr>
        <w:pStyle w:val="PreformattedText"/>
        <w:bidi w:val="0"/>
        <w:spacing w:before="0" w:after="0"/>
        <w:jc w:val="left"/>
        <w:rPr/>
      </w:pPr>
      <w:r>
        <w:rPr/>
        <w:t>0N9S88gaOxCjTMjCpIfUjbcLIVb/ABLdJ4WAqBP5o0zsaEjJtFqTM3VVKK/ul7l7OzOSzRnWcS2ugB</w:t>
      </w:r>
    </w:p>
    <w:p>
      <w:pPr>
        <w:pStyle w:val="PreformattedText"/>
        <w:bidi w:val="0"/>
        <w:spacing w:before="0" w:after="0"/>
        <w:jc w:val="left"/>
        <w:rPr/>
      </w:pPr>
      <w:r>
        <w:rPr/>
        <w:t>ycuycBKJ0lAPDdLoCyrAkbt1QDAlIVui9j2lYvUqzZKkzldU7sTk/KjsXQChSYbpHBdtlmTac2Zm+L</w:t>
      </w:r>
    </w:p>
    <w:p>
      <w:pPr>
        <w:pStyle w:val="PreformattedText"/>
        <w:bidi w:val="0"/>
        <w:spacing w:before="0" w:after="0"/>
        <w:jc w:val="left"/>
        <w:rPr/>
      </w:pPr>
      <w:r>
        <w:rPr/>
        <w:t>3W+zfVGvVYVLEwNa17omstyj2QbLru3peyNAQ1Bg3wv7unnlpOoR5k82r3WeahhMUzZufM7/ALLZsV</w:t>
      </w:r>
    </w:p>
    <w:p>
      <w:pPr>
        <w:pStyle w:val="PreformattedText"/>
        <w:bidi w:val="0"/>
        <w:spacing w:before="0" w:after="0"/>
        <w:jc w:val="left"/>
        <w:rPr/>
      </w:pPr>
      <w:r>
        <w:rPr/>
        <w:t>J+cXblfRU0Ts7MxailYz/EWV/DuKtUPaPyU2Z+zcN1Ln6/ya/s6Pj/ANbjz/n0flwAvEHR8rf0Xx80</w:t>
      </w:r>
    </w:p>
    <w:p>
      <w:pPr>
        <w:pStyle w:val="PreformattedText"/>
        <w:bidi w:val="0"/>
        <w:spacing w:before="0" w:after="0"/>
        <w:jc w:val="left"/>
        <w:rPr/>
      </w:pPr>
      <w:r>
        <w:rPr/>
        <w:t>+9oJAn0CyHummgSYJ9Ag25kxS3bMnkAdk4A7JpohZCnIUbdVSaK++fYs3/7Pqe75v+dqLezZm0XofH</w:t>
      </w:r>
    </w:p>
    <w:p>
      <w:pPr>
        <w:pStyle w:val="PreformattedText"/>
        <w:bidi w:val="0"/>
        <w:spacing w:before="0" w:after="0"/>
        <w:jc w:val="left"/>
        <w:rPr/>
      </w:pPr>
      <w:r>
        <w:rPr/>
        <w:t>/pvnv4l/5H/HR7oQL4dnV9OAxs7almTARn3ErpaEluQOGj6tuyDSp1NXDCDuTpMnlg4jjcBC4k9m7r</w:t>
      </w:r>
    </w:p>
    <w:p>
      <w:pPr>
        <w:pStyle w:val="PreformattedText"/>
        <w:bidi w:val="0"/>
        <w:spacing w:before="0" w:after="0"/>
        <w:jc w:val="left"/>
        <w:rPr/>
      </w:pPr>
      <w:r>
        <w:rPr/>
        <w:t>ZheYYNTwT5x5nf4nVJlRS+9qOklYakM5d22VfHTKVMex2KpB4qLMAafqq8UFy8pUSu5czrqkKZgUpc</w:t>
      </w:r>
    </w:p>
    <w:p>
      <w:pPr>
        <w:pStyle w:val="PreformattedText"/>
        <w:bidi w:val="0"/>
        <w:spacing w:before="0" w:after="0"/>
        <w:jc w:val="left"/>
        <w:rPr/>
      </w:pPr>
      <w:r>
        <w:rPr/>
        <w:t>qojlYbBZZgzWs3dZ5ZNgZ4VTU1OxVE95Pyssm6qi1DLqZIw0jVuiShJO6oVWORyTkotzdb0IWRJmZA</w:t>
      </w:r>
    </w:p>
    <w:p>
      <w:pPr>
        <w:pStyle w:val="PreformattedText"/>
        <w:bidi w:val="0"/>
        <w:spacing w:before="0" w:after="0"/>
        <w:jc w:val="left"/>
        <w:rPr/>
      </w:pPr>
      <w:r>
        <w:rPr/>
        <w:t>RIYW7oIW/VMCyQMv0vDimXQ2F/ZedUOabXYcRgPS+R/dJUKzcrITC/XTuyTKmjxNuiXsENNle2zpcN</w:t>
      </w:r>
    </w:p>
    <w:p>
      <w:pPr>
        <w:pStyle w:val="PreformattedText"/>
        <w:bidi w:val="0"/>
        <w:spacing w:before="0" w:after="0"/>
        <w:jc w:val="left"/>
        <w:rPr/>
      </w:pPr>
      <w:r>
        <w:rPr/>
        <w:t>7m8W/p0SYNoQVDg990tQNCvnNnyfojIAfOdnBKYzMwlqBMyG6cMWYr5xskGjGAthy/4kZNobwnl3s/</w:t>
      </w:r>
    </w:p>
    <w:p>
      <w:pPr>
        <w:pStyle w:val="PreformattedText"/>
        <w:bidi w:val="0"/>
        <w:spacing w:before="0" w:after="0"/>
        <w:jc w:val="left"/>
        <w:rPr/>
      </w:pPr>
      <w:r>
        <w:rPr/>
        <w:t>ss7BwC/xHZKcwQHcnugHxlGgGZx6JyBMm+HVAqiyYn9LIyXRflnJ+eNZ2P3Inpog1dhv2SmmlKYhH+</w:t>
      </w:r>
    </w:p>
    <w:p>
      <w:pPr>
        <w:pStyle w:val="PreformattedText"/>
        <w:bidi w:val="0"/>
        <w:spacing w:before="0" w:after="0"/>
        <w:jc w:val="left"/>
        <w:rPr/>
      </w:pPr>
      <w:r>
        <w:rPr/>
        <w:t>FFr3QZSmkNi/hkyp0ABrJA6C7e6Y3YqWp6kYt7MhuVfzjX5ct+7oOY1ZIPUUjMmjX90gycFTFLoeiG</w:t>
      </w:r>
    </w:p>
    <w:p>
      <w:pPr>
        <w:pStyle w:val="PreformattedText"/>
        <w:bidi w:val="0"/>
        <w:spacing w:before="0" w:after="0"/>
        <w:jc w:val="left"/>
        <w:rPr/>
      </w:pPr>
      <w:r>
        <w:rPr/>
        <w:t>5oTQieoHZKNGAJB1zJKNpajnMCbsp9Q0Ya4hZs2qzRKhajqwk3a3zW7TwcICfxj9E/qxB0Wb0GX0SY</w:t>
      </w:r>
    </w:p>
    <w:p>
      <w:pPr>
        <w:pStyle w:val="PreformattedText"/>
        <w:bidi w:val="0"/>
        <w:spacing w:before="0" w:after="0"/>
        <w:jc w:val="left"/>
        <w:rPr/>
      </w:pPr>
      <w:r>
        <w:rPr/>
        <w:t>btn1FPNC97Ebd0lSrNSQ0pdQH5usVSM0QvzMX0QXNLAGB/w810aJUjI+GTZnRoZW4Z2OzKk2lULAmx</w:t>
      </w:r>
    </w:p>
    <w:p>
      <w:pPr>
        <w:pStyle w:val="PreformattedText"/>
        <w:bidi w:val="0"/>
        <w:spacing w:before="0" w:after="0"/>
        <w:jc w:val="left"/>
        <w:rPr/>
      </w:pPr>
      <w:r>
        <w:rPr/>
        <w:t>KmiGsLOnJQ8rILoJAzoGk8JkG0HhMkGncHMjxjTuD+iMjQCi/Kly3u6xMsMYzp5olHgatNJUNVInK6</w:t>
      </w:r>
    </w:p>
    <w:p>
      <w:pPr>
        <w:pStyle w:val="PreformattedText"/>
        <w:bidi w:val="0"/>
        <w:spacing w:before="0" w:after="0"/>
        <w:jc w:val="left"/>
        <w:rPr/>
      </w:pPr>
      <w:r>
        <w:rPr/>
        <w:t>A7L3WZCMjdEZb3AUKnUG0DhOKTxn0EhSMDlTt0ghQYsswpDoAna79fdGgbxh3Y7P7Le5MsD7RK7y/g</w:t>
      </w:r>
    </w:p>
    <w:p>
      <w:pPr>
        <w:pStyle w:val="PreformattedText"/>
        <w:bidi w:val="0"/>
        <w:spacing w:before="0" w:after="0"/>
        <w:jc w:val="left"/>
        <w:rPr/>
      </w:pPr>
      <w:r>
        <w:rPr/>
        <w:t>jF2Z+aWFomf3ImZcvz7z8Wnb/DY18zjfAXBfMafYEmyeaBRhlTAt2TzQKME80Fc2190xSyFPNBIUks</w:t>
      </w:r>
    </w:p>
    <w:p>
      <w:pPr>
        <w:pStyle w:val="PreformattedText"/>
        <w:bidi w:val="0"/>
        <w:spacing w:before="0" w:after="0"/>
        <w:jc w:val="left"/>
        <w:rPr/>
      </w:pPr>
      <w:r>
        <w:rPr/>
        <w:t>1NUVEQXhpMjTH2cysDfV2Tkqp1lXdlSaZUlGK0tPuP2KTRn4J4YsQlBXzMfZ75Xb9l6nxa/lvn/wCJ</w:t>
      </w:r>
    </w:p>
    <w:p>
      <w:pPr>
        <w:pStyle w:val="PreformattedText"/>
        <w:bidi w:val="0"/>
        <w:spacing w:before="0" w:after="0"/>
        <w:jc w:val="left"/>
        <w:rPr/>
      </w:pPr>
      <w:r>
        <w:rPr/>
        <w:t>T/3H/D3MlXFAN34nyZV63lxTFUzp8eqGO1PRkUf5iLVJ5aVn48/lSnU+IasAdvL3Lv0Tao8/Hll/fF</w:t>
      </w:r>
    </w:p>
    <w:p>
      <w:pPr>
        <w:pStyle w:val="PreformattedText"/>
        <w:bidi w:val="0"/>
        <w:spacing w:before="0" w:after="0"/>
        <w:jc w:val="left"/>
        <w:rPr/>
      </w:pPr>
      <w:r>
        <w:rPr/>
        <w:t>Wbu+Qr9WzJz+KVDEsYrZbtYRFu26Jk08UvN1MtXMb5sy6pypUlmGITAw8QsrdEeqanUYbUA95czuqz</w:t>
      </w:r>
    </w:p>
    <w:p>
      <w:pPr>
        <w:pStyle w:val="PreformattedText"/>
        <w:bidi w:val="0"/>
        <w:spacing w:before="0" w:after="0"/>
        <w:jc w:val="left"/>
        <w:rPr/>
      </w:pPr>
      <w:r>
        <w:rPr/>
        <w:t>chVkhMH1zJ5olEEDloqSUGYodWTERLisohlzrcF0zpqkj9Tp5klKhm73VCK5JhUlEt0UBJi9gEgmQ5</w:t>
      </w:r>
    </w:p>
    <w:p>
      <w:pPr>
        <w:pStyle w:val="PreformattedText"/>
        <w:bidi w:val="0"/>
        <w:spacing w:before="0" w:after="0"/>
        <w:jc w:val="left"/>
        <w:rPr/>
      </w:pPr>
      <w:r>
        <w:rPr/>
        <w:t>UDIMq3uRDgjuAEDJtEfdxcpSvE91zuXLuJJF6uiGNKgrbxuzPr2XNcrcf1Whq5A1F0mVcrA4k9rk2v</w:t>
      </w:r>
    </w:p>
    <w:p>
      <w:pPr>
        <w:pStyle w:val="PreformattedText"/>
        <w:bidi w:val="0"/>
        <w:spacing w:before="0" w:after="0"/>
        <w:jc w:val="left"/>
        <w:rPr/>
      </w:pPr>
      <w:r>
        <w:rPr/>
        <w:t>dK3saGJCQ3SjsYNeDtYn+qGHxVLaOxramQcMzkTOJ6slyBEcm5vdlnjk+hBK+ynUDRjb7pTGas1xdZ</w:t>
      </w:r>
    </w:p>
    <w:p>
      <w:pPr>
        <w:pStyle w:val="PreformattedText"/>
        <w:bidi w:val="0"/>
        <w:spacing w:before="0" w:after="0"/>
        <w:jc w:val="left"/>
        <w:rPr/>
      </w:pPr>
      <w:r>
        <w:rPr/>
        <w:t>luhxm+xMKMjSzEbC21kptGMYl8SBoXK5XQXTjBrIFAzEGqdg+K76FosyHFTxn6mulboBUsXwjqg0q8</w:t>
      </w:r>
    </w:p>
    <w:p>
      <w:pPr>
        <w:pStyle w:val="PreformattedText"/>
        <w:bidi w:val="0"/>
        <w:spacing w:before="0" w:after="0"/>
        <w:jc w:val="left"/>
        <w:rPr/>
      </w:pPr>
      <w:r>
        <w:rPr/>
        <w:t>1G0rWtos7NmmfUYMz+liWybyM+owFxZ3EbI0ebZ8mFOBJtGmgFTZOhJTkmBNsxIU6JDP2SNME5uiUL</w:t>
      </w:r>
    </w:p>
    <w:p>
      <w:pPr>
        <w:pStyle w:val="PreformattedText"/>
        <w:bidi w:val="0"/>
        <w:spacing w:before="0" w:after="0"/>
        <w:jc w:val="left"/>
        <w:rPr/>
      </w:pPr>
      <w:r>
        <w:rPr/>
        <w:t>EU0zNrmQMytxVD9VKpGV6CbozpAeDuL7pAtRTZN9kJZWo6hy9J2+a2aJUmG8htbiW91gVJqeQtSynb</w:t>
      </w:r>
    </w:p>
    <w:p>
      <w:pPr>
        <w:pStyle w:val="PreformattedText"/>
        <w:bidi w:val="0"/>
        <w:spacing w:before="0" w:after="0"/>
        <w:jc w:val="left"/>
        <w:rPr/>
      </w:pPr>
      <w:r>
        <w:rPr/>
        <w:t>qyDzUqskbh0skUmgC7sg+Us/6pRlahJ+j69lmidWhCT7Fu26vNIVJwE6ebJk8Tuq90smpiCys6bIdk</w:t>
      </w:r>
    </w:p>
    <w:p>
      <w:pPr>
        <w:pStyle w:val="PreformattedText"/>
        <w:bidi w:val="0"/>
        <w:spacing w:before="0" w:after="0"/>
        <w:jc w:val="left"/>
        <w:rPr/>
      </w:pPr>
      <w:r>
        <w:rPr/>
        <w:t>y/JGS6Tb8qAi3R0B2T/dkuW6DwmRkaEMd0ZGhCGVPMsFb2TAQ3W9COt+ZMHZbICCJviWaAcyTufISZ</w:t>
      </w:r>
    </w:p>
    <w:p>
      <w:pPr>
        <w:pStyle w:val="PreformattedText"/>
        <w:bidi w:val="0"/>
        <w:spacing w:before="0" w:after="0"/>
        <w:jc w:val="left"/>
        <w:rPr/>
      </w:pPr>
      <w:r>
        <w:rPr/>
        <w:t>nS1kFuynUmQpgJN7IOAgYlmjgKN+i0PEfasZN4ZijZ7NPWAxN3sLu37rzP4xefjz/d638Gn/ALj/AI</w:t>
      </w:r>
    </w:p>
    <w:p>
      <w:pPr>
        <w:pStyle w:val="PreformattedText"/>
        <w:bidi w:val="0"/>
        <w:spacing w:before="0" w:after="0"/>
        <w:jc w:val="left"/>
        <w:rPr/>
      </w:pPr>
      <w:r>
        <w:rPr/>
        <w:t>fJDBfPzT6QowVJoFGPdP3BBhlVAW7J5oESgnmgrmNkxX07wx4Zgq/sQ8RVcsYvPUTHUATlaz07swOz</w:t>
      </w:r>
    </w:p>
    <w:p>
      <w:pPr>
        <w:pStyle w:val="PreformattedText"/>
        <w:bidi w:val="0"/>
        <w:spacing w:before="0" w:after="0"/>
        <w:jc w:val="left"/>
        <w:rPr/>
      </w:pPr>
      <w:r>
        <w:rPr/>
        <w:t>/U/8S9Lij/tap4/yOep/iXHP/wC/9Xykh/R1xvVLdlUPrf2H1U/3PjEBOL08VUBRD1YiDm+j2Zd/w7</w:t>
      </w:r>
    </w:p>
    <w:p>
      <w:pPr>
        <w:pStyle w:val="PreformattedText"/>
        <w:bidi w:val="0"/>
        <w:spacing w:before="0" w:after="0"/>
        <w:jc w:val="left"/>
        <w:rPr/>
      </w:pPr>
      <w:r>
        <w:rPr/>
        <w:t>9aeH/FInyTT6IUhZtl2PNy7KZ+lh+qRqhU0xmb5XEX9kKzSqVCRdRv1dBtqtTQRC1ze9k5ptVOmp8r</w:t>
      </w:r>
    </w:p>
    <w:p>
      <w:pPr>
        <w:pStyle w:val="PreformattedText"/>
        <w:bidi w:val="0"/>
        <w:spacing w:before="0" w:after="0"/>
        <w:jc w:val="left"/>
        <w:rPr/>
      </w:pPr>
      <w:r>
        <w:rPr/>
        <w:t>5I7P3fqhuqSdNEIMQ5Rb2Qzuw8SnAD5dVeJa8/XzufNZdEM6sqUiyu4q8pqpyuQpiUpyEqSUk1rMlv</w:t>
      </w:r>
    </w:p>
    <w:p>
      <w:pPr>
        <w:pStyle w:val="PreformattedText"/>
        <w:bidi w:val="0"/>
        <w:spacing w:before="0" w:after="0"/>
        <w:jc w:val="left"/>
        <w:rPr/>
      </w:pPr>
      <w:r>
        <w:rPr/>
        <w:t>1W9ylkCbRAFE6Y3YBQoTygoVugAgssASFOlUgIUMAQpyv0F90FBfhvouDy6Q8SudLKB8zXZPNylUUd</w:t>
      </w:r>
    </w:p>
    <w:p>
      <w:pPr>
        <w:pStyle w:val="PreformattedText"/>
        <w:bidi w:val="0"/>
        <w:spacing w:before="0" w:after="0"/>
        <w:jc w:val="left"/>
        <w:rPr/>
      </w:pPr>
      <w:r>
        <w:rPr/>
        <w:t>BEw+oLOpUvxrUcsYPY2SVJtHXhdrMsyEeWEy5HssPpxUZh7oL1BwTB+VyQwwJJotWdZ2OtBiRtobI7</w:t>
      </w:r>
    </w:p>
    <w:p>
      <w:pPr>
        <w:pStyle w:val="PreformattedText"/>
        <w:bidi w:val="0"/>
        <w:spacing w:before="0" w:after="0"/>
        <w:jc w:val="left"/>
        <w:rPr/>
      </w:pPr>
      <w:r>
        <w:rPr/>
        <w:t>DJo4oPx6e6XIyaGKRPoRWdLUt6LENcD/HokoTKw1Q1+V90SMnBMyGiKVkZKMJuZGQmase9h6ImBpHm</w:t>
      </w:r>
    </w:p>
    <w:p>
      <w:pPr>
        <w:pStyle w:val="PreformattedText"/>
        <w:bidi w:val="0"/>
        <w:spacing w:before="0" w:after="0"/>
        <w:jc w:val="left"/>
        <w:rPr/>
      </w:pPr>
      <w:r>
        <w:rPr/>
        <w:t>/wAybA0nzY7FypfGNHRSs7MzJals0YJXfdIbQmdDHEfsgFHFnH0IzJ5V5sPE9mskbNKkmD5uiNUppT</w:t>
      </w:r>
    </w:p>
    <w:p>
      <w:pPr>
        <w:pStyle w:val="PreformattedText"/>
        <w:bidi w:val="0"/>
        <w:spacing w:before="0" w:after="0"/>
        <w:jc w:val="left"/>
        <w:rPr/>
      </w:pPr>
      <w:r>
        <w:rPr/>
        <w:t>mwlw6I0eaJ8lkS6PoQQijQMGnAmt1S9wMcNaXbRJpuxjhpgWj6pKlvkOCKQdH+FL2HeTwe2+ywtDeH</w:t>
      </w:r>
    </w:p>
    <w:p>
      <w:pPr>
        <w:pStyle w:val="PreformattedText"/>
        <w:bidi w:val="0"/>
        <w:spacing w:before="0" w:after="0"/>
        <w:jc w:val="left"/>
        <w:rPr/>
      </w:pPr>
      <w:r>
        <w:rPr/>
        <w:t>M3K9kGmkNDM2lyskHeQk0gjymSDuKY3Gxv8Aqs7szJBSj1090uj5dmF+opWnwjm6jbuglNSjgAdTO9</w:t>
      </w:r>
    </w:p>
    <w:p>
      <w:pPr>
        <w:pStyle w:val="PreformattedText"/>
        <w:bidi w:val="0"/>
        <w:spacing w:before="0" w:after="0"/>
        <w:jc w:val="left"/>
        <w:rPr/>
      </w:pPr>
      <w:r>
        <w:rPr/>
        <w:t>1fimXPy1S3wY39OjquZQ1TmhJn5XW+Om6kyxaZk3sT1Hr7pu5U+pU0EiSA7Lm2S0E5dE0yUSA6/um7</w:t>
      </w:r>
    </w:p>
    <w:p>
      <w:pPr>
        <w:pStyle w:val="PreformattedText"/>
        <w:bidi w:val="0"/>
        <w:spacing w:before="0" w:after="0"/>
        <w:jc w:val="left"/>
        <w:rPr/>
      </w:pPr>
      <w:r>
        <w:rPr/>
        <w:t>hyUOT6AhNtk00QwbKxHZVnZukEKWpMW7KFSAEkOhBkODJezNAIFmTaAQKeTaLIXUzvnX2tVOZ8Lox6</w:t>
      </w:r>
    </w:p>
    <w:p>
      <w:pPr>
        <w:pStyle w:val="PreformattedText"/>
        <w:bidi w:val="0"/>
        <w:spacing w:before="0" w:after="0"/>
        <w:jc w:val="left"/>
        <w:rPr/>
      </w:pPr>
      <w:r>
        <w:rPr/>
        <w:t>NJOTfOwt/mvE/i/L7cc/8AL3v4JH9Sv+HzowXkzT3FcwTzQIMFSaBRin6AgwVAUQp5oESB+qrNB9Mo</w:t>
      </w:r>
    </w:p>
    <w:p>
      <w:pPr>
        <w:pStyle w:val="PreformattedText"/>
        <w:bidi w:val="0"/>
        <w:spacing w:before="0" w:after="0"/>
        <w:jc w:val="left"/>
        <w:rPr/>
      </w:pPr>
      <w:r>
        <w:rPr/>
        <w:t>alo/+zxXif8AaVkkI/N5he69Ka/7N4dx/wDVp/t//j5Q7Lje0WQpiPsH2HUvC8PYrUv/AG9eItfsMb</w:t>
      </w:r>
    </w:p>
    <w:p>
      <w:pPr>
        <w:pStyle w:val="PreformattedText"/>
        <w:bidi w:val="0"/>
        <w:spacing w:before="0" w:after="0"/>
        <w:jc w:val="left"/>
        <w:rPr/>
      </w:pPr>
      <w:r>
        <w:rPr/>
        <w:t>X/AHddfx/q8T+JV/Mmf9HvOMw3bLt1XXNvPyE5h+Fy13ZPoZUJ6xoAe+V36d1h5hUmxaK2jjdObxM6</w:t>
      </w:r>
    </w:p>
    <w:p>
      <w:pPr>
        <w:pStyle w:val="PreformattedText"/>
        <w:bidi w:val="0"/>
        <w:spacing w:before="0" w:after="0"/>
        <w:jc w:val="left"/>
        <w:rPr/>
      </w:pPr>
      <w:r>
        <w:rPr/>
        <w:t>etJjd97toy3oplmPDLUG5Z//AJKhtSpVcxwg48TRt+ZVmQynq2kPn1VpkipWSDayaQzjLldlZKlGTq</w:t>
      </w:r>
    </w:p>
    <w:p>
      <w:pPr>
        <w:pStyle w:val="PreformattedText"/>
        <w:bidi w:val="0"/>
        <w:spacing w:before="0" w:after="0"/>
        <w:jc w:val="left"/>
        <w:rPr/>
      </w:pPr>
      <w:r>
        <w:rPr/>
        <w:t>nBJjmWzRMl5E2i0DJmTB3CZBEELCnIW/VALJMUDstkFuCwgSDMnGQkCCP0j5aPL8WvYl4+m5kwaaMR</w:t>
      </w:r>
    </w:p>
    <w:p>
      <w:pPr>
        <w:pStyle w:val="PreformattedText"/>
        <w:bidi w:val="0"/>
        <w:spacing w:before="0" w:after="0"/>
        <w:jc w:val="left"/>
        <w:rPr/>
      </w:pPr>
      <w:r>
        <w:rPr/>
        <w:t>0P6Os2PHJjUQS68qPLQwW+F5i9F/dP5S4R92uF+RNsnYB4c4izto6O7HAEgFZ9VgMyP8TIBMvI97Jg</w:t>
      </w:r>
    </w:p>
    <w:p>
      <w:pPr>
        <w:pStyle w:val="PreformattedText"/>
        <w:bidi w:val="0"/>
        <w:spacing w:before="0" w:after="0"/>
        <w:jc w:val="left"/>
        <w:rPr/>
      </w:pPr>
      <w:r>
        <w:rPr/>
        <w:t>ljY/U12QXRhUoShcUqqpNhbmNgcm7JgrDDU0z7k7Io80sQ18oFZ8ySoNpYHFC+L9UmAsRYo/xJcjK3</w:t>
      </w:r>
    </w:p>
    <w:p>
      <w:pPr>
        <w:pStyle w:val="PreformattedText"/>
        <w:bidi w:val="0"/>
        <w:spacing w:before="0" w:after="0"/>
        <w:jc w:val="left"/>
        <w:rPr/>
      </w:pPr>
      <w:r>
        <w:rPr/>
        <w:t>FiQl6kDxnNUgeoum7p4GUouNluiVCB5uqbRcHBM4DYdPdLTThNy9T6oOcEv5jUqkxvHH8yzIE1Tyoy</w:t>
      </w:r>
    </w:p>
    <w:p>
      <w:pPr>
        <w:pStyle w:val="PreformattedText"/>
        <w:bidi w:val="0"/>
        <w:spacing w:before="0" w:after="0"/>
        <w:jc w:val="left"/>
        <w:rPr/>
      </w:pPr>
      <w:r>
        <w:rPr/>
        <w:t>E8Yb7apct0hzDNcnRk2gFwz6owJoHlY+yng/kD93Rk/pWZbtA0Lg9wAXb3SVJti8m7+lsjpct7pGjk</w:t>
      </w:r>
    </w:p>
    <w:p>
      <w:pPr>
        <w:pStyle w:val="PreformattedText"/>
        <w:bidi w:val="0"/>
        <w:spacing w:before="0" w:after="0"/>
        <w:jc w:val="left"/>
        <w:rPr/>
      </w:pPr>
      <w:r>
        <w:rPr/>
        <w:t>G2l7IyzySPgu242dGW90tHGW7apcs1Q+COwsjLNDGFrbowNIejFZ4m7IloM3pU/EpPKrSYYfRJUUrP</w:t>
      </w:r>
    </w:p>
    <w:p>
      <w:pPr>
        <w:pStyle w:val="PreformattedText"/>
        <w:bidi w:val="0"/>
        <w:spacing w:before="0" w:after="0"/>
        <w:jc w:val="left"/>
        <w:rPr/>
      </w:pPr>
      <w:r>
        <w:rPr/>
        <w:t>LKuWHGN9EmaP5ZSEMgXU6kaldppiBnE2JNNJXKwJdeZ/ZUKfARN0JPFUlcn8YxB3MCd+jJ90TMuCpk</w:t>
      </w:r>
    </w:p>
    <w:p>
      <w:pPr>
        <w:pStyle w:val="PreformattedText"/>
        <w:bidi w:val="0"/>
        <w:spacing w:before="0" w:after="0"/>
        <w:jc w:val="left"/>
        <w:rPr/>
      </w:pPr>
      <w:r>
        <w:rPr/>
        <w:t>IGfJr2RPPQrikQVIGVj5E08819i1xVJgEL+ghdVmpr8iVNDG/wA/kt6MG3RUmipEWWzJHZOqMN7ocF</w:t>
      </w:r>
    </w:p>
    <w:p>
      <w:pPr>
        <w:pStyle w:val="PreformattedText"/>
        <w:bidi w:val="0"/>
        <w:spacing w:before="0" w:after="0"/>
        <w:jc w:val="left"/>
        <w:rPr/>
      </w:pPr>
      <w:r>
        <w:rPr/>
        <w:t>lSbTmB2FEyKoSCDborTQT/AFVOhBLQW4dVKoPoLgky3uG3ss7Gdb2S5AcqUIIWQYBRs6SobNPl32r0</w:t>
      </w:r>
    </w:p>
    <w:p>
      <w:pPr>
        <w:pStyle w:val="PreformattedText"/>
        <w:bidi w:val="0"/>
        <w:spacing w:before="0" w:after="0"/>
        <w:jc w:val="left"/>
        <w:rPr/>
      </w:pPr>
      <w:r>
        <w:rPr/>
        <w:t>7NjVC/V6N/2N18x/G5zzT/Z9L/BK/k1/d4YwXkvZ7q5gmmmq5h+ZVmgQYKk0CDZVmgSYpgSYqnQPWQ</w:t>
      </w:r>
    </w:p>
    <w:p>
      <w:pPr>
        <w:pStyle w:val="PreformattedText"/>
        <w:bidi w:val="0"/>
        <w:spacing w:before="0" w:after="0"/>
        <w:jc w:val="left"/>
        <w:rPr/>
      </w:pPr>
      <w:r>
        <w:rPr/>
        <w:t>4gx/YziNC789PjcTs38p839WXdN/8Aa1P+rza4v/qE1/teFIVCXoFuycPpv2eeJCwbwvHTDGJRnVyy</w:t>
      </w:r>
    </w:p>
    <w:p>
      <w:pPr>
        <w:pStyle w:val="PreformattedText"/>
        <w:bidi w:val="0"/>
        <w:spacing w:before="0" w:after="0"/>
        <w:jc w:val="left"/>
        <w:rPr/>
      </w:pPr>
      <w:r>
        <w:rPr/>
        <w:t>E/V7uzf5L0/jz/LeR8zgnk5tPU1PjIfLf8vGLm7deitlxT8f2YxeMJ9iAb31dVwr4JZlfjU1XJnz2t</w:t>
      </w:r>
    </w:p>
    <w:p>
      <w:pPr>
        <w:pStyle w:val="PreformattedText"/>
        <w:bidi w:val="0"/>
        <w:spacing w:before="0" w:after="0"/>
        <w:jc w:val="left"/>
        <w:rPr/>
      </w:pPr>
      <w:r>
        <w:rPr/>
        <w:t>qzKkyaZyVFWGYkRPzJuwyswV/GNhM7E2jLKkhmJXip34R/VkQHl6qsM2yk5OuqZLSs0zt1TplTSOT8</w:t>
      </w:r>
    </w:p>
    <w:p>
      <w:pPr>
        <w:pStyle w:val="PreformattedText"/>
        <w:bidi w:val="0"/>
        <w:spacing w:before="0" w:after="0"/>
        <w:jc w:val="left"/>
        <w:rPr/>
      </w:pPr>
      <w:r>
        <w:rPr/>
        <w:t>yaQQRpyUUacpJIZ1Rb2TFA7W+SChTkA/VALJOQDsmFSW/VBQoASTkDlSFp+iBExHkl1915rBDNOw6s</w:t>
      </w:r>
    </w:p>
    <w:p>
      <w:pPr>
        <w:pStyle w:val="PreformattedText"/>
        <w:bidi w:val="0"/>
        <w:spacing w:before="0" w:after="0"/>
        <w:jc w:val="left"/>
        <w:rPr/>
      </w:pPr>
      <w:r>
        <w:rPr/>
        <w:t>Jt1SZZo4K4wDMcHyWYNpYhxKPd4ibulqRo6KrilZ8rkxdLoYg8+17/ADTpA4zZdY7Omy3uHM3+q1iW</w:t>
      </w:r>
    </w:p>
    <w:p>
      <w:pPr>
        <w:pStyle w:val="PreformattedText"/>
        <w:bidi w:val="0"/>
        <w:spacing w:before="0" w:after="0"/>
        <w:jc w:val="left"/>
        <w:rPr/>
      </w:pPr>
      <w:r>
        <w:rPr/>
        <w:t>yl0QBjDGQXtqkqjmQxiOjP8AR1lVTejpqd9xRx2KlUMHHdrqvcnYjhgRczI7sLlpG+BYpNFcFxfZb2</w:t>
      </w:r>
    </w:p>
    <w:p>
      <w:pPr>
        <w:pStyle w:val="PreformattedText"/>
        <w:bidi w:val="0"/>
        <w:spacing w:before="0" w:after="0"/>
        <w:jc w:val="left"/>
        <w:rPr/>
      </w:pPr>
      <w:r>
        <w:rPr/>
        <w:t>NsYi6meaNCUgLlSZMsBUElqQshNcUF7HBI7us0OywEjtul2zIuKypsVLmP+ZZpPIxN02hkbTIaMTZ0</w:t>
      </w:r>
    </w:p>
    <w:p>
      <w:pPr>
        <w:pStyle w:val="PreformattedText"/>
        <w:bidi w:val="0"/>
        <w:spacing w:before="0" w:after="0"/>
        <w:jc w:val="left"/>
        <w:rPr/>
      </w:pPr>
      <w:r>
        <w:rPr/>
        <w:t>oNZhRVBLaCgDEmFIcyJ9e6zqFgS0SgQ8yDot7fqlACb2QE5HSBGVOEEL9EBwM/xIBmYXK3QUB2QSSZ</w:t>
      </w:r>
    </w:p>
    <w:p>
      <w:pPr>
        <w:pStyle w:val="PreformattedText"/>
        <w:bidi w:val="0"/>
        <w:spacing w:before="0" w:after="0"/>
        <w:jc w:val="left"/>
        <w:rPr/>
      </w:pPr>
      <w:r>
        <w:rPr/>
        <w:t>L3A4Nm2U6k007hD+VZk2k5MuyngaFYvzJuxU5pR9Lpf5g9XeYIPf2yrN1I8chOpd7sTDb+6p1ymmCC</w:t>
      </w:r>
    </w:p>
    <w:p>
      <w:pPr>
        <w:pStyle w:val="PreformattedText"/>
        <w:bidi w:val="0"/>
        <w:spacing w:before="0" w:after="0"/>
        <w:jc w:val="left"/>
        <w:rPr/>
      </w:pPr>
      <w:r>
        <w:rPr/>
        <w:t>Jxfk29lBYwKkw9Lqk8tSlUSsRVj/ABLoj5FJVxLAVF11Rz6SqDM7Eq7J2SxMm0xyALKnBibI0FmTkc</w:t>
      </w:r>
    </w:p>
    <w:p>
      <w:pPr>
        <w:pStyle w:val="PreformattedText"/>
        <w:bidi w:val="0"/>
        <w:spacing w:before="0" w:after="0"/>
        <w:jc w:val="left"/>
        <w:rPr/>
      </w:pPr>
      <w:r>
        <w:rPr/>
        <w:t>SA7RAdlWdm6Rb8zJcm0Ag05VKpb0L9Kl9TC0dN60AEKWg+Zfanz47SD/5dHo/zN3Xy/wDHK/7if7Pp</w:t>
      </w:r>
    </w:p>
    <w:p>
      <w:pPr>
        <w:pStyle w:val="PreformattedText"/>
        <w:bidi w:val="0"/>
        <w:spacing w:before="0" w:after="0"/>
        <w:jc w:val="left"/>
        <w:rPr/>
      </w:pPr>
      <w:r>
        <w:rPr/>
        <w:t>v4JP/b1/d4cw/VeO9pXMEBXMOiaaMrGH6qs0CDZVkEGF1SQrmKeQu0YvLgeMRDsHAmJvkbtf911cX9</w:t>
      </w:r>
    </w:p>
    <w:p>
      <w:pPr>
        <w:pStyle w:val="PreformattedText"/>
        <w:bidi w:val="0"/>
        <w:spacing w:before="0" w:after="0"/>
        <w:jc w:val="left"/>
        <w:rPr/>
      </w:pPr>
      <w:r>
        <w:rPr/>
        <w:t>Okb/qT/wAsM2SKFuysHrvDBO+Cgz7NIbD8rr1Ph/0XDz/1GjmcV2ObqryXzXTSwjM905DmLIHLunCq</w:t>
      </w:r>
    </w:p>
    <w:p>
      <w:pPr>
        <w:pStyle w:val="PreformattedText"/>
        <w:bidi w:val="0"/>
        <w:spacing w:before="0" w:after="0"/>
        <w:jc w:val="left"/>
        <w:rPr/>
      </w:pPr>
      <w:r>
        <w:rPr/>
        <w:t>MhBLmQWjzryeJ2ItHRMsZcnMSrJSi5VToWiz1WpkuybQQXMtJRbsnKhALJMQBIKWbpwAiQQsk5AkmL</w:t>
      </w:r>
    </w:p>
    <w:p>
      <w:pPr>
        <w:pStyle w:val="PreformattedText"/>
        <w:bidi w:val="0"/>
        <w:spacing w:before="0" w:after="0"/>
        <w:jc w:val="left"/>
        <w:rPr/>
      </w:pPr>
      <w:r>
        <w:rPr/>
        <w:t>QHZAQQoIB+qcj75n/3deYka1SQfJAPCsYvksqTm8cXGzZUuRpAzAT7Wf2RgTSxDUCD3uTOkqT6dLKM</w:t>
      </w:r>
    </w:p>
    <w:p>
      <w:pPr>
        <w:pStyle w:val="PreformattedText"/>
        <w:bidi w:val="0"/>
        <w:spacing w:before="0" w:after="0"/>
        <w:jc w:val="left"/>
        <w:rPr/>
      </w:pPr>
      <w:r>
        <w:rPr/>
        <w:t>pXaTXs62ZpgCJjL1izrfYvqJr7iQkj2B4G5NzNr2WARA+6NNyQZmL25lvq0sZi+J/wBVgG0rfEhuRj</w:t>
      </w:r>
    </w:p>
    <w:p>
      <w:pPr>
        <w:pStyle w:val="PreformattedText"/>
        <w:bidi w:val="0"/>
        <w:spacing w:before="0" w:after="0"/>
        <w:jc w:val="left"/>
        <w:rPr/>
      </w:pPr>
      <w:r>
        <w:rPr/>
        <w:t>lJAy4qZn2dGhkPkzDZxdZVmmSyidt2R3b2G1viZLoxjE3yS6B4WLS6AsC7N1URlxA5ai6ADgl0e6cv</w:t>
      </w:r>
    </w:p>
    <w:p>
      <w:pPr>
        <w:pStyle w:val="PreformattedText"/>
        <w:bidi w:val="0"/>
        <w:spacing w:before="0" w:after="0"/>
        <w:jc w:val="left"/>
        <w:rPr/>
      </w:pPr>
      <w:r>
        <w:rPr/>
        <w:t>d2Uw+SDDAyR10Dgzv+VT9h6mMRNuyzRsjzv/AHVuy+NLG3dGx4zGly6sa3QyfDUP3FGi9lgJ2+qXQ7</w:t>
      </w:r>
    </w:p>
    <w:p>
      <w:pPr>
        <w:pStyle w:val="PreformattedText"/>
        <w:bidi w:val="0"/>
        <w:spacing w:before="0" w:after="0"/>
        <w:jc w:val="left"/>
        <w:rPr/>
      </w:pPr>
      <w:r>
        <w:rPr/>
        <w:t>GNMNkaZlOdn/lQHcr9UHEwigvdOVhQx12+FAByh0QcvMW/7IDsz9UgGN+iQJyl2W5Ds9vUywvYbSsh</w:t>
      </w:r>
    </w:p>
    <w:p>
      <w:pPr>
        <w:pStyle w:val="PreformattedText"/>
        <w:bidi w:val="0"/>
        <w:spacing w:before="0" w:after="0"/>
        <w:jc w:val="left"/>
        <w:rPr/>
      </w:pPr>
      <w:r>
        <w:rPr/>
        <w:t>mRjkP1Ms9aHtIXpBP0pa+PpvlLKjdlOvi0fyhKmJuilXFRvJIMjskybRseieKJR4EuqbSqTL+6fZBZ</w:t>
      </w:r>
    </w:p>
    <w:p>
      <w:pPr>
        <w:pStyle w:val="PreformattedText"/>
        <w:bidi w:val="0"/>
        <w:spacing w:before="0" w:after="0"/>
        <w:jc w:val="left"/>
        <w:rPr/>
      </w:pPr>
      <w:r>
        <w:rPr/>
        <w:t>3TeRmUjJlTzysyYMrK88skyK9/iVZqS5dotYK3sgOQHIAcqzsCjB7rmuFJoshboo1J5ovmZS1Un9Xz</w:t>
      </w:r>
    </w:p>
    <w:p>
      <w:pPr>
        <w:pStyle w:val="PreformattedText"/>
        <w:bidi w:val="0"/>
        <w:spacing w:before="0" w:after="0"/>
        <w:jc w:val="left"/>
        <w:rPr/>
      </w:pPr>
      <w:r>
        <w:rPr/>
        <w:t>j7S+fHacuvlRv/idfOfxmtfIn+z6T+DevDX93jZYl48vVVpAv80HVjBOZWlDN81ToFc26qvQK5sqzQ</w:t>
      </w:r>
    </w:p>
    <w:p>
      <w:pPr>
        <w:pStyle w:val="PreformattedText"/>
        <w:bidi w:val="0"/>
        <w:spacing w:before="0" w:after="0"/>
        <w:jc w:val="left"/>
        <w:rPr/>
      </w:pPr>
      <w:r>
        <w:rPr/>
        <w:t>IlHLqqBYws8gYnFbN5igkG3uzi/wDkujgr7f2S5Z+v92OYok5JCnkPYYAGTBaf+fMf6kvZ+L/Rlw8/</w:t>
      </w:r>
    </w:p>
    <w:p>
      <w:pPr>
        <w:pStyle w:val="PreformattedText"/>
        <w:bidi w:val="0"/>
        <w:spacing w:before="0" w:after="0"/>
        <w:jc w:val="left"/>
        <w:rPr/>
      </w:pPr>
      <w:r>
        <w:rPr/>
        <w:t>9RczLqQoBExIlhWVuqYpMrqnQiu7pgWbppoZKfqnIW7IJRZCm0UBCnZkJCm0UslpSzZOQHDdAQQLe6</w:t>
      </w:r>
    </w:p>
    <w:p>
      <w:pPr>
        <w:pStyle w:val="PreformattedText"/>
        <w:bidi w:val="0"/>
        <w:spacing w:before="0" w:after="0"/>
        <w:jc w:val="left"/>
        <w:rPr/>
      </w:pPr>
      <w:r>
        <w:rPr/>
        <w:t>VAeHMmkFlCmIB4nTkCQOmLQWZACQIIW4LZI+uBjHM2ZcviT7rsGJgY8zpKipMsNWR35XS5AxqB+B9U</w:t>
      </w:r>
    </w:p>
    <w:p>
      <w:pPr>
        <w:pStyle w:val="PreformattedText"/>
        <w:bidi w:val="0"/>
        <w:spacing w:before="0" w:after="0"/>
        <w:jc w:val="left"/>
        <w:rPr/>
      </w:pPr>
      <w:r>
        <w:rPr/>
        <w:t>oEM7oGTGqSStyLzPumYA6l8103QtSUNTrcXJlpMmBWmJ6GXzRmR7LH3rI3qe6zEjdHDiT5b9HSYPNO</w:t>
      </w:r>
    </w:p>
    <w:p>
      <w:pPr>
        <w:pStyle w:val="PreformattedText"/>
        <w:bidi w:val="0"/>
        <w:spacing w:before="0" w:after="0"/>
        <w:jc w:val="left"/>
        <w:rPr/>
      </w:pPr>
      <w:r>
        <w:rPr/>
        <w:t>OsY+n1S4PNFHUkPpa7IybRQ4rk0dkYPNLMeNB8SlUUpldixKM/Z1IZPGYJNuqBlxCOZIEWD8ybuEtG</w:t>
      </w:r>
    </w:p>
    <w:p>
      <w:pPr>
        <w:pStyle w:val="PreformattedText"/>
        <w:bidi w:val="0"/>
        <w:spacing w:before="0" w:after="0"/>
        <w:jc w:val="left"/>
        <w:rPr/>
      </w:pPr>
      <w:r>
        <w:rPr/>
        <w:t>BdbOlBoRu2l7slo5wwuXVAD5Y/hNGiIKOYfU10eQ3YtxlHpZNodnCcopabk1ppO6Bk1qmQUlUbImkv</w:t>
      </w:r>
    </w:p>
    <w:p>
      <w:pPr>
        <w:pStyle w:val="PreformattedText"/>
        <w:bidi w:val="0"/>
        <w:spacing w:before="0" w:after="0"/>
        <w:jc w:val="left"/>
        <w:rPr/>
      </w:pPr>
      <w:r>
        <w:rPr/>
        <w:t>62S6GTBBuixo8nZ0EE1O5fGI/9SGdzxpXtyyaoHdIyyR6G127rKodkDUlm3L6pO7cHhP7ptlwcB5te</w:t>
      </w:r>
    </w:p>
    <w:p>
      <w:pPr>
        <w:pStyle w:val="PreformattedText"/>
        <w:bidi w:val="0"/>
        <w:spacing w:before="0" w:after="0"/>
        <w:jc w:val="left"/>
        <w:rPr/>
      </w:pPr>
      <w:r>
        <w:rPr/>
        <w:t>qrNEqTGP2Tl7Oy5+iDDGNmQSqQ9Oxel0vYaSEeT1LMiqGnI7T5qIdwxLpZN6t1QSjssybQhusInOQp</w:t>
      </w:r>
    </w:p>
    <w:p>
      <w:pPr>
        <w:pStyle w:val="PreformattedText"/>
        <w:bidi w:val="0"/>
        <w:spacing w:before="0" w:after="0"/>
        <w:jc w:val="left"/>
        <w:rPr/>
      </w:pPr>
      <w:r>
        <w:rPr/>
        <w:t>5qmZMaTN6mT6ZkfCCX5pvFx0NVICpW6KVfFb5UcBxU/DUm27hpcUNJEHVJgunOCKgaTw33TeNmnNdl</w:t>
      </w:r>
    </w:p>
    <w:p>
      <w:pPr>
        <w:pStyle w:val="PreformattedText"/>
        <w:bidi w:val="0"/>
        <w:spacing w:before="0" w:after="0"/>
        <w:jc w:val="left"/>
        <w:rPr/>
      </w:pPr>
      <w:r>
        <w:rPr/>
        <w:t>s6A87ppqgkZFXpyl7Dv7p5tmU5lTuR2ZHcO9S0BKNnJSriPoDxKVcTZp8v8AtBfi+JZBHaGCMf2v/m</w:t>
      </w:r>
    </w:p>
    <w:p>
      <w:pPr>
        <w:pStyle w:val="PreformattedText"/>
        <w:bidi w:val="0"/>
        <w:spacing w:before="0" w:after="0"/>
        <w:jc w:val="left"/>
        <w:rPr/>
      </w:pPr>
      <w:r>
        <w:rPr/>
        <w:t>vj/wCM/wDlZ/y6dH1X8K/8X/nq8tKC8l6k0qygnarSgg0q0oLeh1WUevQlWaCuYdFWQrmyrIPwQb4r</w:t>
      </w:r>
    </w:p>
    <w:p>
      <w:pPr>
        <w:pStyle w:val="PreformattedText"/>
        <w:bidi w:val="0"/>
        <w:spacing w:before="0" w:after="0"/>
        <w:jc w:val="left"/>
        <w:rPr/>
      </w:pPr>
      <w:r>
        <w:rPr/>
        <w:t>FG/9qxx/qLsuv4v9SU+f6sqWPJcS3AnF/pokn1UIGEppAii1OQmFvqq9J0SnuIoxp4Qii9EQsI/Re5</w:t>
      </w:r>
    </w:p>
    <w:p>
      <w:pPr>
        <w:pStyle w:val="PreformattedText"/>
        <w:bidi w:val="0"/>
        <w:spacing w:before="0" w:after="0"/>
        <w:jc w:val="left"/>
        <w:rPr/>
      </w:pPr>
      <w:r>
        <w:rPr/>
        <w:t>M59XndQGrmKfqhKpKO6bTCHu6GZBqnYEgTaIDJ/uyeWUAgTlRkbqglFmLJylGKYlAyf7snKWYstklF</w:t>
      </w:r>
    </w:p>
    <w:p>
      <w:pPr>
        <w:pStyle w:val="PreformattedText"/>
        <w:bidi w:val="0"/>
        <w:spacing w:before="0" w:after="0"/>
        <w:jc w:val="left"/>
        <w:rPr/>
      </w:pPr>
      <w:r>
        <w:rPr/>
        <w:t>6JggiZMlRef/AHdAAcydEPmPZOCjmZ0xaKKTKgFvKggCmTke+4zl7Oly4NJGYw9Loy2aMCvLvqkwrN</w:t>
      </w:r>
    </w:p>
    <w:p>
      <w:pPr>
        <w:pStyle w:val="PreformattedText"/>
        <w:bidi w:val="0"/>
        <w:spacing w:before="0" w:after="0"/>
        <w:jc w:val="left"/>
        <w:rPr/>
      </w:pPr>
      <w:r>
        <w:rPr/>
        <w:t>G/eRhrdL45N5DI8bLNymiuIeReix58vNr7qVcB9rMeNRn62slrio25Navhl9LpM0YYmB9dFpcjAQGz</w:t>
      </w:r>
    </w:p>
    <w:p>
      <w:pPr>
        <w:pStyle w:val="PreformattedText"/>
        <w:bidi w:val="0"/>
        <w:spacing w:before="0" w:after="0"/>
        <w:jc w:val="left"/>
        <w:rPr/>
      </w:pPr>
      <w:r>
        <w:rPr/>
        <w:t>s+izQydw2Nt1mm4dqA2S9zYL8wQaPstGEDVtsnLkuUmNuXdDVfiHEsqVJowK8w0SVEm0tw4qQ+ylUK</w:t>
      </w:r>
    </w:p>
    <w:p>
      <w:pPr>
        <w:pStyle w:val="PreformattedText"/>
        <w:bidi w:val="0"/>
        <w:spacing w:before="0" w:after="0"/>
        <w:jc w:val="left"/>
        <w:rPr/>
      </w:pPr>
      <w:r>
        <w:rPr/>
        <w:t>tKDF7vrr81KoC150T+FLkJGa5NbRNkhgVTi6kfK2FZ2fVKDgqXLqjJDxqHsl7B2dj9W6OwGMOdYdLU</w:t>
      </w:r>
    </w:p>
    <w:p>
      <w:pPr>
        <w:pStyle w:val="PreformattedText"/>
        <w:bidi w:val="0"/>
        <w:spacing w:before="0" w:after="0"/>
        <w:jc w:val="left"/>
        <w:rPr/>
      </w:pPr>
      <w:r>
        <w:rPr/>
        <w:t>iQad5N+iDaR5cx6JW6kQRuO7Je4EUP8AeTaBb5wbRL3N6gepnHosNmQefqNsyXvRvHKHq5j9SXVNxL</w:t>
      </w:r>
    </w:p>
    <w:p>
      <w:pPr>
        <w:pStyle w:val="PreformattedText"/>
        <w:bidi w:val="0"/>
        <w:spacing w:before="0" w:after="0"/>
        <w:jc w:val="left"/>
        <w:rPr/>
      </w:pPr>
      <w:r>
        <w:rPr/>
        <w:t>mklf0usGZSM0++cktUMycFdUtpfRb5KL4pWI8SnYtWF1vlolcEr1PiYnpKFn7tsqT8j9yFcC9EYm1w</w:t>
      </w:r>
    </w:p>
    <w:p>
      <w:pPr>
        <w:pStyle w:val="PreformattedText"/>
        <w:bidi w:val="0"/>
        <w:spacing w:before="0" w:after="0"/>
        <w:jc w:val="left"/>
        <w:rPr/>
      </w:pPr>
      <w:r>
        <w:rPr/>
        <w:t>cXXTNaRqROC3sQJM7JKboGR+6RVLCQ9UEE1/iW9AZk/K9lcicj5e6O1FRl/lQYQokpjFbdVmiDElWa</w:t>
      </w:r>
    </w:p>
    <w:p>
      <w:pPr>
        <w:pStyle w:val="PreformattedText"/>
        <w:bidi w:val="0"/>
        <w:spacing w:before="0" w:after="0"/>
        <w:jc w:val="left"/>
        <w:rPr/>
      </w:pPr>
      <w:r>
        <w:rPr/>
        <w:t>GU6JsyR2RkeKW6RkU6g2kZXWZDtFodkYlmJb3DwlPA7iyf7smmB3dmTaY7Mt0MpQE6+632BRzMDc6j</w:t>
      </w:r>
    </w:p>
    <w:p>
      <w:pPr>
        <w:pStyle w:val="PreformattedText"/>
        <w:bidi w:val="0"/>
        <w:spacing w:before="0" w:after="0"/>
        <w:jc w:val="left"/>
        <w:rPr/>
      </w:pPr>
      <w:r>
        <w:rPr/>
        <w:t>fPn7HmNPlXi3PN4hr5TAgY5eS42uLMzM7e2i+K/iNa+VyU+r+BOfjzLBMFwu2aVjBIrKpIH6JwrSgh</w:t>
      </w:r>
    </w:p>
    <w:p>
      <w:pPr>
        <w:pStyle w:val="PreformattedText"/>
        <w:bidi w:val="0"/>
        <w:spacing w:before="0" w:after="0"/>
        <w:jc w:val="left"/>
        <w:rPr/>
      </w:pPr>
      <w:r>
        <w:rPr/>
        <w:t>TorSt06KnRqobfqqzQVzHK6r0Czg9HPLiFPNTxkccEjPIezMy7PizVck1KXPU5yz8TYPP1PBMZI3kJ</w:t>
      </w:r>
    </w:p>
    <w:p>
      <w:pPr>
        <w:pStyle w:val="PreformattedText"/>
        <w:bidi w:val="0"/>
        <w:spacing w:before="0" w:after="0"/>
        <w:jc w:val="left"/>
        <w:rPr/>
      </w:pPr>
      <w:r>
        <w:rPr/>
        <w:t>xIdtXui8+Ssmj6hwimObFafIxO0Z5jdvhZurq3x51ySXlr1esIXXtOIt2WzQJcHTaBbgt7kLeJNoiO</w:t>
      </w:r>
    </w:p>
    <w:p>
      <w:pPr>
        <w:pStyle w:val="PreformattedText"/>
        <w:bidi w:val="0"/>
        <w:spacing w:before="0" w:after="0"/>
        <w:jc w:val="left"/>
        <w:rPr/>
      </w:pPr>
      <w:r>
        <w:rPr/>
        <w:t>Emmg7hsgtFGFiVZogCFOXKYqM57l6Ab4nTd2HNQwN63Iy/Rkd0gvQwF0y/9S3RCToIi9OZk00VVkoR</w:t>
      </w:r>
    </w:p>
    <w:p>
      <w:pPr>
        <w:pStyle w:val="PreformattedText"/>
        <w:bidi w:val="0"/>
        <w:spacing w:before="0" w:after="0"/>
        <w:jc w:val="left"/>
        <w:rPr/>
      </w:pPr>
      <w:r>
        <w:rPr/>
        <w:t>YdHTzQZ8kLiVlYhRA7flQzsW7Jk6cFK8g3vZ+y3QAVDL3H/Em0TJZ0cg/lf/AKls0SpVpIjHcCTzRS</w:t>
      </w:r>
    </w:p>
    <w:p>
      <w:pPr>
        <w:pStyle w:val="PreformattedText"/>
        <w:bidi w:val="0"/>
        <w:spacing w:before="0" w:after="0"/>
        <w:jc w:val="left"/>
        <w:rPr/>
      </w:pPr>
      <w:r>
        <w:rPr/>
        <w:t>CutBZJ0qfRWenl62S6cWRcBiHkO6XTcuOmINUTRqkg4ZC2bRNomSShkH4VTUjLsxgtYMagm6qWVJo4</w:t>
      </w:r>
    </w:p>
    <w:p>
      <w:pPr>
        <w:pStyle w:val="PreformattedText"/>
        <w:bidi w:val="0"/>
        <w:spacing w:before="0" w:after="0"/>
        <w:jc w:val="left"/>
        <w:rPr/>
      </w:pPr>
      <w:r>
        <w:rPr/>
        <w:t>K0hS1JpPDEjDqkwZZjxfoWiXB9LMeLOPpdJUNmlgcYd9yuk8Sk0eNcEnxKeak6RcDfdAEXs6AAi/Om</w:t>
      </w:r>
    </w:p>
    <w:p>
      <w:pPr>
        <w:pStyle w:val="PreformattedText"/>
        <w:bidi w:val="0"/>
        <w:spacing w:before="0" w:after="0"/>
        <w:jc w:val="left"/>
        <w:rPr/>
      </w:pPr>
      <w:r>
        <w:rPr/>
        <w:t>0MgyC5cu6U2RgFi9lnU8rEJ9VLqdcjmsp0zKyFQyQZWgMSRTTM2UbjskBkUzu122SsyaNWTepAye1Q</w:t>
      </w:r>
    </w:p>
    <w:p>
      <w:pPr>
        <w:pStyle w:val="PreformattedText"/>
        <w:bidi w:val="0"/>
        <w:spacing w:before="0" w:after="0"/>
        <w:jc w:val="left"/>
        <w:rPr/>
      </w:pPr>
      <w:r>
        <w:rPr/>
        <w:t>l7jJ0dQ7WdMMrkdT+ZSouTxNn1WAYkxaIIJZk6Mn+7LKkadkdL2GnPEsNot6ZiS1LZsBUbJcN8ofJk</w:t>
      </w:r>
    </w:p>
    <w:p>
      <w:pPr>
        <w:pStyle w:val="PreformattedText"/>
        <w:bidi w:val="0"/>
        <w:spacing w:before="0" w:after="0"/>
        <w:jc w:val="left"/>
        <w:rPr/>
      </w:pPr>
      <w:r>
        <w:rPr/>
        <w:t>3pS5U8iWhL6JMjyGND7IyzungMSMl07gu3RZkaMDMHpdZIr2W4aww0fVXj5NShfFKyFUL+vRX6c8pV</w:t>
      </w:r>
    </w:p>
    <w:p>
      <w:pPr>
        <w:pStyle w:val="PreformattedText"/>
        <w:bidi w:val="0"/>
        <w:spacing w:before="0" w:after="0"/>
        <w:jc w:val="left"/>
        <w:rPr/>
      </w:pPr>
      <w:r>
        <w:rPr/>
        <w:t>xHNlkHkdVnNfUntICicVOoNNF5SUvY5jEV1SaolSa3yVuhBjsrdEhZGW4CMj/C6MU3u7KSM0O4g9Sa</w:t>
      </w:r>
    </w:p>
    <w:p>
      <w:pPr>
        <w:pStyle w:val="PreformattedText"/>
        <w:bidi w:val="0"/>
        <w:spacing w:before="0" w:after="0"/>
        <w:jc w:val="left"/>
        <w:rPr/>
      </w:pPr>
      <w:r>
        <w:rPr/>
        <w:t>C0azLqmSpWldlZZ2MjIyzxyzu4RZHjkd3ZVvZqEVIRlSeJugkJfBlU7jk/Fs0pzTSAW4ivN5eXkmvs</w:t>
      </w:r>
    </w:p>
    <w:p>
      <w:pPr>
        <w:pStyle w:val="PreformattedText"/>
        <w:bidi w:val="0"/>
        <w:spacing w:before="0" w:after="0"/>
        <w:jc w:val="left"/>
        <w:rPr/>
      </w:pPr>
      <w:r>
        <w:rPr/>
        <w:t>6Y6TSsddN8MllD9RzfuV8XGpzSmZO5mTrnqtfZaZmXi/ExvNisjXu0YCDfpd/wCq8L5tfznt/DnPCw</w:t>
      </w:r>
    </w:p>
    <w:p>
      <w:pPr>
        <w:pStyle w:val="PreformattedText"/>
        <w:bidi w:val="0"/>
        <w:spacing w:before="0" w:after="0"/>
        <w:jc w:val="left"/>
        <w:rPr/>
      </w:pPr>
      <w:r>
        <w:rPr/>
        <w:t>5WXG7VWYEGmlaQbpDqkrJzqso5mW9AqSt1VZMryDp/dVpCzTVhU2BV4g9ikmAG72dnvb6Mu7ivPDSP</w:t>
      </w:r>
    </w:p>
    <w:p>
      <w:pPr>
        <w:pStyle w:val="PreformattedText"/>
        <w:bidi w:val="0"/>
        <w:spacing w:before="0" w:after="0"/>
        <w:jc w:val="left"/>
        <w:rPr/>
      </w:pPr>
      <w:r>
        <w:rPr/>
        <w:t>JGuSWKY2UpWa3hds1VV/+y3/APcu74X2pz/I+redl6fdygcHR3AcjptAGT/dluiFlG/RUmgnykrjcQ</w:t>
      </w:r>
    </w:p>
    <w:p>
      <w:pPr>
        <w:pStyle w:val="PreformattedText"/>
        <w:bidi w:val="0"/>
        <w:spacing w:before="0" w:after="0"/>
        <w:jc w:val="left"/>
        <w:rPr/>
      </w:pPr>
      <w:r>
        <w:rPr/>
        <w:t>Ky3un1c2HSF6+T5ptMqnfd4t6z/RPNEQ9HAHqYn/6k2gTNK2XKOgtszJyKrk/wsmkqWEz9k5aLPOPy</w:t>
      </w:r>
    </w:p>
    <w:p>
      <w:pPr>
        <w:pStyle w:val="PreformattedText"/>
        <w:bidi w:val="0"/>
        <w:spacing w:before="0" w:after="0"/>
        <w:jc w:val="left"/>
        <w:rPr/>
      </w:pPr>
      <w:r>
        <w:rPr/>
        <w:t>RKdKVRK4lcd1WSqUpufqVJISRJmdSyQWkEbtsnkpHFO+jldMQY1BtoTXQR0hZ+llvQKco7sSoVXIdU</w:t>
      </w:r>
    </w:p>
    <w:p>
      <w:pPr>
        <w:pStyle w:val="PreformattedText"/>
        <w:bidi w:val="0"/>
        <w:spacing w:before="0" w:after="0"/>
        <w:jc w:val="left"/>
        <w:rPr/>
      </w:pPr>
      <w:r>
        <w:rPr/>
        <w:t>Ey1oq6QOq66h5fdchxWQeqSuKT+SlyLGytYnU/EfyLDYwxjYtFnjN3OavYtbilyO42rIS0kEfmyzNG</w:t>
      </w:r>
    </w:p>
    <w:p>
      <w:pPr>
        <w:pStyle w:val="PreformattedText"/>
        <w:bidi w:val="0"/>
        <w:spacing w:before="0" w:after="0"/>
        <w:jc w:val="left"/>
        <w:rPr/>
      </w:pPr>
      <w:r>
        <w:rPr/>
        <w:t>nKf+XL0nZZ7MDwQcuUxRo+U+XcvQ4ujQAcUgepkaBJSEG7WWs9hDWOyzLTAr37rMnmjgxEm6qdQfa3</w:t>
      </w:r>
    </w:p>
    <w:p>
      <w:pPr>
        <w:pStyle w:val="PreformattedText"/>
        <w:bidi w:val="0"/>
        <w:spacing w:before="0" w:after="0"/>
        <w:jc w:val="left"/>
        <w:rPr/>
      </w:pPr>
      <w:r>
        <w:rPr/>
        <w:t>Fi5D1SVxHmlgMVzepJUKaNGuE/UlyBhO4+l0tSc0K7KWrJKg6wFcL+pJUDSwFRfUHU8g8KohWZMsxV</w:t>
      </w:r>
    </w:p>
    <w:p>
      <w:pPr>
        <w:pStyle w:val="PreformattedText"/>
        <w:bidi w:val="0"/>
        <w:spacing w:before="0" w:after="0"/>
        <w:jc w:val="left"/>
        <w:rPr/>
      </w:pPr>
      <w:r>
        <w:rPr/>
        <w:t>mbQtlOpLlbiqGEdNkmTLISsQoLlYiIS0SGWBBuiNFFncOiXRsmBVOLpdDKyFW3xLNFqDWqBfW6NMyc</w:t>
      </w:r>
    </w:p>
    <w:p>
      <w:pPr>
        <w:pStyle w:val="PreformattedText"/>
        <w:bidi w:val="0"/>
        <w:spacing w:before="0" w:after="0"/>
        <w:jc w:val="left"/>
        <w:rPr/>
      </w:pPr>
      <w:r>
        <w:rPr/>
        <w:t>JZtWdPNE7JZ3+JFSVKSpAhJ0ATP+ZkgG1nW9gMWbtdYDBAC9TLcyNUIaaN/SjxyXdJ8sP5k/iLtJUi</w:t>
      </w:r>
    </w:p>
    <w:p>
      <w:pPr>
        <w:pStyle w:val="PreformattedText"/>
        <w:bidi w:val="0"/>
        <w:spacing w:before="0" w:after="0"/>
        <w:jc w:val="left"/>
        <w:rPr/>
      </w:pPr>
      <w:r>
        <w:rPr/>
        <w:t>zwn8rhprepkviJVnBGDfCrzEkq6Fwx/uoqJGqEHL1TySh5AL2TZmhqkcHm9ktcA07h5OqXxZGnDe6Y</w:t>
      </w:r>
    </w:p>
    <w:p>
      <w:pPr>
        <w:pStyle w:val="PreformattedText"/>
        <w:bidi w:val="0"/>
        <w:spacing w:before="0" w:after="0"/>
        <w:jc w:val="left"/>
        <w:rPr/>
      </w:pPr>
      <w:r>
        <w:rPr/>
        <w:t>CVZohjOqzQyJPJHJsgVvZOVyA5AcgOQHP1QHIM5FUFeoqOED23XF8j5GZUiNMuVyMru93XjVVVTu6F</w:t>
      </w:r>
    </w:p>
    <w:p>
      <w:pPr>
        <w:pStyle w:val="PreformattedText"/>
        <w:bidi w:val="0"/>
        <w:spacing w:before="0" w:after="0"/>
        <w:jc w:val="left"/>
        <w:rPr/>
      </w:pPr>
      <w:r>
        <w:rPr/>
        <w:t>ElUIP4s3TdSozw2IytU1U8w+mQ3dr9ui8DlvXJVPc4pzMyz5QUV1Y2QeVSQVlKdFSUFrVaVkKdFOVt</w:t>
      </w:r>
    </w:p>
    <w:p>
      <w:pPr>
        <w:pStyle w:val="PreformattedText"/>
        <w:bidi w:val="0"/>
        <w:spacing w:before="0" w:after="0"/>
        <w:jc w:val="left"/>
        <w:rPr/>
      </w:pPr>
      <w:r>
        <w:rPr/>
        <w:t>7qnRqsYqvQK5juyvIVTZPIa/hJr4hUAPWG/wChMu34tezn+R9XpTgcei9PTlDwEaAfLuXpa6YO+75i</w:t>
      </w:r>
    </w:p>
    <w:p>
      <w:pPr>
        <w:pStyle w:val="PreformattedText"/>
        <w:bidi w:val="0"/>
        <w:spacing w:before="0" w:after="0"/>
        <w:jc w:val="left"/>
        <w:rPr/>
      </w:pPr>
      <w:r>
        <w:rPr/>
        <w:t>9IfVGid5HFTDDJ+M139iW9y0tzCzjyaJppFRMSVdHVpYiW9CK5i6oFeUGTyQg5WD0qsgop3ZOnQHnv</w:t>
      </w:r>
    </w:p>
    <w:p>
      <w:pPr>
        <w:pStyle w:val="PreformattedText"/>
        <w:bidi w:val="0"/>
        <w:spacing w:before="0" w:after="0"/>
        <w:jc w:val="left"/>
        <w:rPr/>
      </w:pPr>
      <w:r>
        <w:rPr/>
        <w:t>e7ITomQBPpZVKqyUnunJSudM6cK5C6CI4Jn6WW9y5LKnMSvZU0RPGMG5gQHFIRenL8kEU6h3zW5U4o</w:t>
      </w:r>
    </w:p>
    <w:p>
      <w:pPr>
        <w:pStyle w:val="PreformattedText"/>
        <w:bidi w:val="0"/>
        <w:spacing w:before="0" w:after="0"/>
        <w:jc w:val="left"/>
        <w:rPr/>
      </w:pPr>
      <w:r>
        <w:rPr/>
        <w:t>l2TFXvLGy7dPGyLIQrWia7JDHCg3Q0Hf4UhtDzujJk5yy7oyE8aQOqXJhBWyD1R42dzgxSQeqXBtHf</w:t>
      </w:r>
    </w:p>
    <w:p>
      <w:pPr>
        <w:pStyle w:val="PreformattedText"/>
        <w:bidi w:val="0"/>
        <w:spacing w:before="0" w:after="0"/>
        <w:jc w:val="left"/>
        <w:rPr/>
      </w:pPr>
      <w:r>
        <w:rPr/>
        <w:t>eLSethdJg2gEYH6dFgBl7IDhYmQcTGQoMYFQQpak8nBWP1UvGeaWo6z+ZLUnmlkKxi6pKkx8dSJeyW</w:t>
      </w:r>
    </w:p>
    <w:p>
      <w:pPr>
        <w:pStyle w:val="PreformattedText"/>
        <w:bidi w:val="0"/>
        <w:spacing w:before="0" w:after="0"/>
        <w:jc w:val="left"/>
        <w:rPr/>
      </w:pPr>
      <w:r>
        <w:rPr/>
        <w:t>pOtQy6jlNSqRK8Bn8OrKRjQN79ktBdhN9L6KIW4j/MiguQ6+l7qfULIZh2WA1id1PqdJO31WBwyu2h</w:t>
      </w:r>
    </w:p>
    <w:p>
      <w:pPr>
        <w:pStyle w:val="PreformattedText"/>
        <w:bidi w:val="0"/>
        <w:spacing w:before="0" w:after="0"/>
        <w:jc w:val="left"/>
        <w:rPr/>
      </w:pPr>
      <w:r>
        <w:rPr/>
        <w:t>JBlzTOPpQMrAVJN1QzssR1z9UaL41galnW92YExtdZouThNb3LkTOjuMmCSzRB390AbE6fQyYJuy3S</w:t>
      </w:r>
    </w:p>
    <w:p>
      <w:pPr>
        <w:pStyle w:val="PreformattedText"/>
        <w:bidi w:val="0"/>
        <w:spacing w:before="0" w:after="0"/>
        <w:jc w:val="left"/>
        <w:rPr/>
      </w:pPr>
      <w:r>
        <w:rPr/>
        <w:t>fYxpk22ZFxHTaLkYyLe5cpY83RN5GZFp7o9Q5Ac3RMDMzp5oibeycOyLcDQsjrfHQ0nIm8RdBJi6Iq</w:t>
      </w:r>
    </w:p>
    <w:p>
      <w:pPr>
        <w:pStyle w:val="PreformattedText"/>
        <w:bidi w:val="0"/>
        <w:spacing w:before="0" w:after="0"/>
        <w:jc w:val="left"/>
        <w:rPr/>
      </w:pPr>
      <w:r>
        <w:rPr/>
        <w:t>aGpdzDuifIPUfpVe7E390dw5aV1/dbowXlFmUa5ZlkyXxmFv5lL9R6/wCp8ESSk+i5L5apWYkg+bdc</w:t>
      </w:r>
    </w:p>
    <w:p>
      <w:pPr>
        <w:pStyle w:val="PreformattedText"/>
        <w:bidi w:val="0"/>
        <w:spacing w:before="0" w:after="0"/>
        <w:jc w:val="left"/>
        <w:rPr/>
      </w:pPr>
      <w:r>
        <w:rPr/>
        <w:t>1KSUQspVKslmLJOpuitU6QyOO+R7M2+yly/WluP7PCmHLzfVfNPemlOYEKdFWVlnVsqkrdVisq0gpJ</w:t>
      </w:r>
    </w:p>
    <w:p>
      <w:pPr>
        <w:pStyle w:val="PreformattedText"/>
        <w:bidi w:val="0"/>
        <w:spacing w:before="0" w:after="0"/>
        <w:jc w:val="left"/>
        <w:rPr/>
      </w:pPr>
      <w:r>
        <w:rPr/>
        <w:t>WU5m6okKkwqsmVJWVZCIaCas4vlYylKAGMhDV8t7O7N7Lpiar6sq5n7M8geU2GNiMzewiA3d37MyeR</w:t>
      </w:r>
    </w:p>
    <w:p>
      <w:pPr>
        <w:pStyle w:val="PreformattedText"/>
        <w:bidi w:val="0"/>
        <w:spacing w:before="0" w:after="0"/>
        <w:jc w:val="left"/>
        <w:rPr/>
      </w:pPr>
      <w:r>
        <w:rPr/>
        <w:t>1e08LYIeHUZy1UXDqqh9RfcAbZvruu/gjMuDn5dU1zBdU05y3ZGgDMQ6Don0C3z/AJyTm9RwkGV8zX</w:t>
      </w:r>
    </w:p>
    <w:p>
      <w:pPr>
        <w:pStyle w:val="PreformattedText"/>
        <w:bidi w:val="0"/>
        <w:spacing w:before="0" w:after="0"/>
        <w:jc w:val="left"/>
        <w:rPr/>
      </w:pPr>
      <w:r>
        <w:rPr/>
        <w:t>Pu63RREw5eXqmK7gAbI0RVqaNxVpsKJ0pvoKfuCjw6S3PsqTYU56J4ns6eaT6qh07sr9GFFHZbpPqU</w:t>
      </w:r>
    </w:p>
    <w:p>
      <w:pPr>
        <w:pStyle w:val="PreformattedText"/>
        <w:bidi w:val="0"/>
        <w:spacing w:before="0" w:after="0"/>
        <w:jc w:val="left"/>
        <w:rPr/>
      </w:pPr>
      <w:r>
        <w:rPr/>
        <w:t>Q+6dMDsn0AGt6EpVMmb4FoBx2H4k5CynzejlQUGrtcnW9yFmLZU00RTki5tNVWRRRD3TFXWqSXbl45</w:t>
      </w:r>
    </w:p>
    <w:p>
      <w:pPr>
        <w:pStyle w:val="PreformattedText"/>
        <w:bidi w:val="0"/>
        <w:spacing w:before="0" w:after="0"/>
        <w:jc w:val="left"/>
        <w:rPr/>
      </w:pPr>
      <w:r>
        <w:rPr/>
        <w:t>jVK0wuOyQJ4rIOYEjIoGMbJDjY2Rkxg2JKHFCxbI0AvTuKNM7IKJx6Je47OzOKY8pY3SKSMZXFIBjM</w:t>
      </w:r>
    </w:p>
    <w:p>
      <w:pPr>
        <w:pStyle w:val="PreformattedText"/>
        <w:bidi w:val="0"/>
        <w:spacing w:before="0" w:after="0"/>
        <w:jc w:val="left"/>
        <w:rPr/>
      </w:pPr>
      <w:r>
        <w:rPr/>
        <w:t>6DCGVlmWyMTZ1ipgk10vUSYJOpmNAySUdZCpMNiWZb0WocQIFKoU0uw4u3x6qVcR1+nxeP6KVQGhT4</w:t>
      </w:r>
    </w:p>
    <w:p>
      <w:pPr>
        <w:pStyle w:val="PreformattedText"/>
        <w:bidi w:val="0"/>
        <w:spacing w:before="0" w:after="0"/>
        <w:jc w:val="left"/>
        <w:rPr/>
      </w:pPr>
      <w:r>
        <w:rPr/>
        <w:t>jEfx6dlOppnZoQTxv6TskpuV+E76s6lTOyyBMQ2Jvqk00ZQi7XFIzuAqZy1Fb1bNF8EgWKdzA990MP</w:t>
      </w:r>
    </w:p>
    <w:p>
      <w:pPr>
        <w:pStyle w:val="PreformattedText"/>
        <w:bidi w:val="0"/>
        <w:spacing w:before="0" w:after="0"/>
        <w:jc w:val="left"/>
        <w:rPr/>
      </w:pPr>
      <w:r>
        <w:rPr/>
        <w:t>EEhDBFAEJZS3QD4jfugi3HYrIT6rGRvhTpu1bZAGJuy3oBsYkqFqRtlQQy2Z9EB2V1uaLoebLoTJmO</w:t>
      </w:r>
    </w:p>
    <w:p>
      <w:pPr>
        <w:pStyle w:val="PreformattedText"/>
        <w:bidi w:val="0"/>
        <w:spacing w:before="0" w:after="0"/>
        <w:jc w:val="left"/>
        <w:rPr/>
      </w:pPr>
      <w:r>
        <w:rPr/>
        <w:t>Yx7o7yzIxs77rejRZVSZKNmTzJEizd08yNOzO3TRG6n8RkEkxM2japL56bMSHzBkNuvdL56yPHLhMu</w:t>
      </w:r>
    </w:p>
    <w:p>
      <w:pPr>
        <w:pStyle w:val="PreformattedText"/>
        <w:bidi w:val="0"/>
        <w:spacing w:before="0" w:after="0"/>
        <w:jc w:val="left"/>
        <w:rPr/>
      </w:pPr>
      <w:r>
        <w:rPr/>
        <w:t>6yao2TGlJV8lFzKeI/5U/louHZiS7puXZiTeShlBXzcyn1AHZL2AHZRqThdklSeaLIVLqYsxSUeSTF</w:t>
      </w:r>
    </w:p>
    <w:p>
      <w:pPr>
        <w:pStyle w:val="PreformattedText"/>
        <w:bidi w:val="0"/>
        <w:spacing w:before="0" w:after="0"/>
        <w:jc w:val="left"/>
        <w:rPr/>
      </w:pPr>
      <w:r>
        <w:rPr/>
        <w:t>QqTFOPMyms8PUhaWRuxv8A1XzdfZ7sfVSlZLSsqcwJTqkgoPKpK3KkVU5WQdVlZVk0qkirIel8DUb8</w:t>
      </w:r>
    </w:p>
    <w:p>
      <w:pPr>
        <w:pStyle w:val="PreformattedText"/>
        <w:bidi w:val="0"/>
        <w:spacing w:before="0" w:after="0"/>
        <w:jc w:val="left"/>
        <w:rPr/>
      </w:pPr>
      <w:r>
        <w:rPr/>
        <w:t>Ksqi6kMQ/TV/8l6Pw5+1OD5l/WW/9200dS9SFPCFQ97ysDMWu+q7Jmdacu6zlxCqNJMGyoBJCyYFlY</w:t>
      </w:r>
    </w:p>
    <w:p>
      <w:pPr>
        <w:pStyle w:val="PreformattedText"/>
        <w:bidi w:val="0"/>
        <w:spacing w:before="0" w:after="0"/>
        <w:jc w:val="left"/>
        <w:rPr/>
      </w:pPr>
      <w:r>
        <w:rPr/>
        <w:t>U00CjlFlQICKSYbwiT82+XRAEUBx5nNxzM+2bRb0LoBymAu4ALqgOilaaEXJBCZafPzAYsyeaDOq5j</w:t>
      </w:r>
    </w:p>
    <w:p>
      <w:pPr>
        <w:pStyle w:val="PreformattedText"/>
        <w:bidi w:val="0"/>
        <w:spacing w:before="0" w:after="0"/>
        <w:jc w:val="left"/>
        <w:rPr/>
      </w:pPr>
      <w:r>
        <w:rPr/>
        <w:t>C7PJ9GVokMyaZyK5PddMyn1VpZHTyxXMk6fUok5Szdb0KQcrMn6Eotzcx2WkIIE4LMhBBaVzm/K6eZ</w:t>
      </w:r>
    </w:p>
    <w:p>
      <w:pPr>
        <w:pStyle w:val="PreformattedText"/>
        <w:bidi w:val="0"/>
        <w:spacing w:before="0" w:after="0"/>
        <w:jc w:val="left"/>
        <w:rPr/>
      </w:pPr>
      <w:r>
        <w:rPr/>
        <w:t>Bbm6ZEJWL1Ot6CgFG3VMVDGvQy8cQmyAMSQZN9kAYk6DpzkKQGNM7IyDRndZ2No0KnKlyNLAVIv6lP</w:t>
      </w:r>
    </w:p>
    <w:p>
      <w:pPr>
        <w:pStyle w:val="PreformattedText"/>
        <w:bidi w:val="0"/>
        <w:spacing w:before="0" w:after="0"/>
        <w:jc w:val="left"/>
        <w:rPr/>
      </w:pPr>
      <w:r>
        <w:rPr/>
        <w:t>spo0TF9ljZTkHqyRRDxAt0EFCsAeEgyMjigJG4oOaJuyU5oSKdSaTQPMKSpBrOsU6GCSQxgnos6iTg</w:t>
      </w:r>
    </w:p>
    <w:p>
      <w:pPr>
        <w:pStyle w:val="PreformattedText"/>
        <w:bidi w:val="0"/>
        <w:spacing w:before="0" w:after="0"/>
        <w:jc w:val="left"/>
        <w:rPr/>
      </w:pPr>
      <w:r>
        <w:rPr/>
        <w:t>NsySpVWYzb4TspdTSuwzSBsalUnaVPXzh1upVDctCDG5AtxMzspVDMNKnxuM3bNp3ZSwyoXosSiLVn</w:t>
      </w:r>
    </w:p>
    <w:p>
      <w:pPr>
        <w:pStyle w:val="PreformattedText"/>
        <w:bidi w:val="0"/>
        <w:spacing w:before="0" w:after="0"/>
        <w:jc w:val="left"/>
        <w:rPr/>
      </w:pPr>
      <w:r>
        <w:rPr/>
        <w:t>FL1T8Znm4j6rB2p2ePcXQcWdvhe6QDaoYfUgmTQqY3LmW6HjOFwfZ0aZ2Ma7el1hRcRw1uSSqGTwq2</w:t>
      </w:r>
    </w:p>
    <w:p>
      <w:pPr>
        <w:pStyle w:val="PreformattedText"/>
        <w:bidi w:val="0"/>
        <w:spacing w:before="0" w:after="0"/>
        <w:jc w:val="left"/>
        <w:rPr/>
      </w:pPr>
      <w:r>
        <w:rPr/>
        <w:t>L1Imy1A/MAWz2TbJinDM3dGxgwZm+F03kZ2MaZbsmBeZy+ok3lyzxuKsbb1P2S1zt8ThmaXXr2Wb03</w:t>
      </w:r>
    </w:p>
    <w:p>
      <w:pPr>
        <w:pStyle w:val="PreformattedText"/>
        <w:bidi w:val="0"/>
        <w:spacing w:before="0" w:after="0"/>
        <w:jc w:val="left"/>
        <w:rPr/>
      </w:pPr>
      <w:r>
        <w:rPr/>
        <w:t>ORibt6W1TaqfqnUrEZvbVdEXSVSaxMq6TMHLZdUZyWhEL9FtTX4sDr1ZHt+QEIi/RNMz+0Jyt2TZln</w:t>
      </w:r>
    </w:p>
    <w:p>
      <w:pPr>
        <w:pStyle w:val="PreformattedText"/>
        <w:bidi w:val="0"/>
        <w:spacing w:before="0" w:after="0"/>
        <w:jc w:val="left"/>
        <w:rPr/>
      </w:pPr>
      <w:r>
        <w:rPr/>
        <w:t>cPCZLiR3Tw2RiR3dkS+M2g5VlSNOypcm0F2SZAHZTqQghUqk5bspVJ9EmOVSo/Qp2UqUko25lI7xuJ</w:t>
      </w:r>
    </w:p>
    <w:p>
      <w:pPr>
        <w:pStyle w:val="PreformattedText"/>
        <w:bidi w:val="0"/>
        <w:spacing w:before="0" w:after="0"/>
        <w:jc w:val="left"/>
        <w:rPr/>
      </w:pPr>
      <w:r>
        <w:rPr/>
        <w:t>R8KtqA7Sv++q+e+TOeSv7vb4K1xyzZBUKdUqcwpTqkrJNHlTlHmdCsqcrICpKyp0U6KcrcqrLXu/BU</w:t>
      </w:r>
    </w:p>
    <w:p>
      <w:pPr>
        <w:pStyle w:val="PreformattedText"/>
        <w:bidi w:val="0"/>
        <w:spacing w:before="0" w:after="0"/>
        <w:jc w:val="left"/>
        <w:rPr/>
      </w:pPr>
      <w:r>
        <w:rPr/>
        <w:t>DxeHgIm/jzSG3yvZv6L0/i/wBN5XzK/nNU2ftouxzq5g6D6LlhLtonGjKbDRl5p5OGPXut7lq2k1LR</w:t>
      </w:r>
    </w:p>
    <w:p>
      <w:pPr>
        <w:pStyle w:val="PreformattedText"/>
        <w:bidi w:val="0"/>
        <w:spacing w:before="0" w:after="0"/>
        <w:jc w:val="left"/>
        <w:rPr/>
      </w:pPr>
      <w:r>
        <w:rPr/>
        <w:t>Qx5RaN+7vq7qfkS1Su8FAGww2/uqnc3sRU1NKIWE9MtmFhWyJmmRIcZbBZn7q/RVWlmENBVZkK0tXJ</w:t>
      </w:r>
    </w:p>
    <w:p>
      <w:pPr>
        <w:pStyle w:val="PreformattedText"/>
        <w:bidi w:val="0"/>
        <w:spacing w:before="0" w:after="0"/>
        <w:jc w:val="left"/>
        <w:rPr/>
      </w:pPr>
      <w:r>
        <w:rPr/>
        <w:t>00ZPMkVJauTa6pMhUkufqfVVllKx2VOhSjIR9SpJVczbonIrmTkmlPqQ4v8Tp2FllH1JuhAPKy0FPK</w:t>
      </w:r>
    </w:p>
    <w:p>
      <w:pPr>
        <w:pStyle w:val="PreformattedText"/>
        <w:bidi w:val="0"/>
        <w:spacing w:before="0" w:after="0"/>
        <w:jc w:val="left"/>
        <w:rPr/>
      </w:pPr>
      <w:r>
        <w:rPr/>
        <w:t>ychExs+y3on1Jy3/AJU8sC4j3WkCTiPpbVAokzdOVFvZehp47kaMMbijQSxugGCboONjQBDYkjcjRo</w:t>
      </w:r>
    </w:p>
    <w:p>
      <w:pPr>
        <w:pStyle w:val="PreformattedText"/>
        <w:bidi w:val="0"/>
        <w:spacing w:before="0" w:after="0"/>
        <w:jc w:val="left"/>
        <w:rPr/>
      </w:pPr>
      <w:r>
        <w:rPr/>
        <w:t>w0gc3RAGJk3pdDehwTn3U6lWaMapf4lmTaNaZIYYmxIA9HSnl1vZB3W9kDKWZIZKQHgSSjyaBOlOsA</w:t>
      </w:r>
    </w:p>
    <w:p>
      <w:pPr>
        <w:pStyle w:val="PreformattedText"/>
        <w:bidi w:val="0"/>
        <w:spacing w:before="0" w:after="0"/>
        <w:jc w:val="left"/>
        <w:rPr/>
      </w:pPr>
      <w:r>
        <w:rPr/>
        <w:t>2izqaTBjd0lUcwAJlOjrETkPqSUZYjkfup9TdFsJi7qZ8njISVpgzkyXs3sa1YfckmR2WIq89idLUl</w:t>
      </w:r>
    </w:p>
    <w:p>
      <w:pPr>
        <w:pStyle w:val="PreformattedText"/>
        <w:bidi w:val="0"/>
        <w:spacing w:before="0" w:after="0"/>
        <w:jc w:val="left"/>
        <w:rPr/>
      </w:pPr>
      <w:r>
        <w:rPr/>
        <w:t>yeM0hagZf4knYZSNXOO7l9VhsyaGIyDu10uRiVgMUcd9EvYviW48U/K6XJMLAYpmSZL4h+eEvhRkYT</w:t>
      </w:r>
    </w:p>
    <w:p>
      <w:pPr>
        <w:pStyle w:val="PreformattedText"/>
        <w:bidi w:val="0"/>
        <w:spacing w:before="0" w:after="0"/>
        <w:jc w:val="left"/>
        <w:rPr/>
      </w:pPr>
      <w:r>
        <w:rPr/>
        <w:t>55hWZZgwaxn+JGRg9ql8txdZKeRBVOKB4zmrH6Zfqm0TxuKWQ9YnjZ0excydSGQNaXK7900lv/avxH</w:t>
      </w:r>
    </w:p>
    <w:p>
      <w:pPr>
        <w:pStyle w:val="PreformattedText"/>
        <w:bidi w:val="0"/>
        <w:spacing w:before="0" w:after="0"/>
        <w:jc w:val="left"/>
        <w:rPr/>
      </w:pPr>
      <w:r>
        <w:rPr/>
        <w:t>mbmVptz1JgqmmGDdVkgxOy3peS5MCX8q6ePlTqRZ37qs2zI2dPNF7JzMSppjlgcgOQHICNFuQ7Kzpe</w:t>
      </w:r>
    </w:p>
    <w:p>
      <w:pPr>
        <w:pStyle w:val="PreformattedText"/>
        <w:bidi w:val="0"/>
        <w:spacing w:before="0" w:after="0"/>
        <w:jc w:val="left"/>
        <w:rPr/>
      </w:pPr>
      <w:r>
        <w:rPr/>
        <w:t>xnZGWeOWd0FEL9FlcU0O4eAKT9NJvISdM647+PSs2rnFzLjuFZok4lGpVmnlfEUDx1+Z20lBib5to6</w:t>
      </w:r>
    </w:p>
    <w:p>
      <w:pPr>
        <w:pStyle w:val="PreformattedText"/>
        <w:bidi w:val="0"/>
        <w:spacing w:before="0" w:after="0"/>
        <w:jc w:val="left"/>
        <w:rPr/>
      </w:pPr>
      <w:r>
        <w:rPr/>
        <w:t>8H58Z5tf5vX+HWuP8AswZh3XDTvlTmFKrKnL1SN6KsgrOq3RTmFaoqH6k0t6KUzOV2H1Po3zfRlXo1</w:t>
      </w:r>
    </w:p>
    <w:p>
      <w:pPr>
        <w:pStyle w:val="PreformattedText"/>
        <w:bidi w:val="0"/>
        <w:spacing w:before="0" w:after="0"/>
        <w:jc w:val="left"/>
        <w:rPr/>
      </w:pPr>
      <w:r>
        <w:rPr/>
        <w:t>9ipsIbD6GnpgawwQiFvk2v7r2ZnMvnK5dVVFTAw+pPNG6KUxsCrJ5U5J8qdTKqdWRaD+iG5G0M0jb6</w:t>
      </w:r>
    </w:p>
    <w:p>
      <w:pPr>
        <w:pStyle w:val="PreformattedText"/>
        <w:bidi w:val="0"/>
        <w:spacing w:before="0" w:after="0"/>
        <w:jc w:val="left"/>
        <w:rPr/>
      </w:pPr>
      <w:r>
        <w:rPr/>
        <w:t>Wd/wBEMUpTcStLoqmAMpOWWKO79XdOFSSaQpXF20bd1SWZKOVhJmdt1SWFzTAzWHdPJFCaVhJVkKpz</w:t>
      </w:r>
    </w:p>
    <w:p>
      <w:pPr>
        <w:pStyle w:val="PreformattedText"/>
        <w:bidi w:val="0"/>
        <w:spacing w:before="0" w:after="0"/>
        <w:jc w:val="left"/>
        <w:rPr/>
      </w:pPr>
      <w:r>
        <w:rPr/>
        <w:t>ZvkqzJdEGb7KskKM05CHdALfqnSKNMyiTTdClGtBBJ0qLIXTAL9U5AP1QQsh6p9Au3sgqcq9B5IkGy</w:t>
      </w:r>
    </w:p>
    <w:p>
      <w:pPr>
        <w:pStyle w:val="PreformattedText"/>
        <w:bidi w:val="0"/>
        <w:spacing w:before="0" w:after="0"/>
        <w:jc w:val="left"/>
        <w:rPr/>
      </w:pPr>
      <w:r>
        <w:rPr/>
        <w:t>nKhqbeyAMRQHZXFIcbdEA1IHN0QBoMkUoGKDi190N6GCSQxgmkMcBpTya1nSHMZsyDDaFyU+4F5d0u</w:t>
      </w:r>
    </w:p>
    <w:p>
      <w:pPr>
        <w:pStyle w:val="PreformattedText"/>
        <w:bidi w:val="0"/>
        <w:spacing w:before="0" w:after="0"/>
        <w:jc w:val="left"/>
        <w:rPr/>
      </w:pPr>
      <w:r>
        <w:rPr/>
        <w:t>j5RwiFGjpHMy0ScEpMkMsR1OX1KdSeVqKqDqpVKnRcjkjNTpRaAI36KfUHBCHRT0dYihH4nS9Qb5MC</w:t>
      </w:r>
    </w:p>
    <w:p>
      <w:pPr>
        <w:pStyle w:val="PreformattedText"/>
        <w:bidi w:val="0"/>
        <w:spacing w:before="0" w:after="0"/>
        <w:jc w:val="left"/>
        <w:rPr/>
      </w:pPr>
      <w:r>
        <w:rPr/>
        <w:t>2dJpmijpiDX1Mm0povViRRjgkIPSp5Lk5qt/iWDxmDMLpBkzMOVBnXcfkkAwmdAye0xaPzWSlyb5jM</w:t>
      </w:r>
    </w:p>
    <w:p>
      <w:pPr>
        <w:pStyle w:val="PreformattedText"/>
        <w:bidi w:val="0"/>
        <w:spacing w:before="0" w:after="0"/>
        <w:jc w:val="left"/>
        <w:rPr/>
      </w:pPr>
      <w:r>
        <w:rPr/>
        <w:t>syXsMJX7rKkdliKofa6mSpWQmugmTQNBepwG6C5OCR05Kk8JnzboTqVyOpf4lTolULI1P5mVZtKoOG</w:t>
      </w:r>
    </w:p>
    <w:p>
      <w:pPr>
        <w:pStyle w:val="PreformattedText"/>
        <w:bidi w:val="0"/>
        <w:spacing w:before="0" w:after="0"/>
        <w:jc w:val="left"/>
        <w:rPr/>
      </w:pPr>
      <w:r>
        <w:rPr/>
        <w:t>YC9SrNySpo1iHpsrzUkMYmVOhE/wB1W6EFr7rQkVSaCVpXIDkByA5AcgOQHP1RVAophHQWJ1z38iZP</w:t>
      </w:r>
    </w:p>
    <w:p>
      <w:pPr>
        <w:pStyle w:val="PreformattedText"/>
        <w:bidi w:val="0"/>
        <w:spacing w:before="0" w:after="0"/>
        <w:jc w:val="left"/>
        <w:rPr/>
      </w:pPr>
      <w:r>
        <w:rPr/>
        <w:t>43OQmO137IquOvxE6BwBLV217KX6Wa+x908/41pBGhp5g3jlcS+Tt/qy8P8Aj3x5nhmp/wDXV6X8J5</w:t>
      </w:r>
    </w:p>
    <w:p>
      <w:pPr>
        <w:pStyle w:val="PreformattedText"/>
        <w:bidi w:val="0"/>
        <w:spacing w:before="0" w:after="0"/>
        <w:jc w:val="left"/>
        <w:rPr/>
      </w:pPr>
      <w:r>
        <w:rPr/>
        <w:t>f5lS8RL6l8xT3uipJ1SrdFORJSipL6lnVToqSJVFKVk8gFAIlilG0uovUxZvlnZdUfaRy/06/s+5V0</w:t>
      </w:r>
    </w:p>
    <w:p>
      <w:pPr>
        <w:pStyle w:val="PreformattedText"/>
        <w:bidi w:val="0"/>
        <w:spacing w:before="0" w:after="0"/>
        <w:jc w:val="left"/>
        <w:rPr/>
      </w:pPr>
      <w:r>
        <w:rPr/>
        <w:t>ZSSyOLW5nXt3OnykUx6mAv8AVLLpmmbUUh72LK+yrK02pzUBWu729k0qTamVI4nySDfu/wAKc+ljzD</w:t>
      </w:r>
    </w:p>
    <w:p>
      <w:pPr>
        <w:pStyle w:val="PreformattedText"/>
        <w:bidi w:val="0"/>
        <w:spacing w:before="0" w:after="0"/>
        <w:jc w:val="left"/>
        <w:rPr/>
      </w:pPr>
      <w:r>
        <w:rPr/>
        <w:t>U8Vr536rOxGbU1Wc7lGLv0dVmW5LAnNszvZ+yo1n1LPmd+ip0CoctleZBRyMW+qctKsxs6p0TpXd1Q</w:t>
      </w:r>
    </w:p>
    <w:p>
      <w:pPr>
        <w:pStyle w:val="PreformattedText"/>
        <w:bidi w:val="0"/>
        <w:spacing w:before="0" w:after="0"/>
        <w:jc w:val="left"/>
        <w:rPr/>
      </w:pPr>
      <w:r>
        <w:rPr/>
        <w:t>pRppKUV05C36oBZp0iDTMot3bZN0KAloCQIIAonTlLeJ1vcAKN+ybRC3iTaIF4uy3uHZP92XpPKdk/</w:t>
      </w:r>
    </w:p>
    <w:p>
      <w:pPr>
        <w:pStyle w:val="PreformattedText"/>
        <w:bidi w:val="0"/>
        <w:spacing w:before="0" w:after="0"/>
        <w:jc w:val="left"/>
        <w:rPr/>
      </w:pPr>
      <w:r>
        <w:rPr/>
        <w:t>3ZJoJEHRoCyOjQEzIO7KkCRFBhZUAWVAE3RLQMFBpEKXq0VvZYcQil0YYisbMjAXSmNG6Q8msToMsR</w:t>
      </w:r>
    </w:p>
    <w:p>
      <w:pPr>
        <w:pStyle w:val="PreformattedText"/>
        <w:bidi w:val="0"/>
        <w:spacing w:before="0" w:after="0"/>
        <w:jc w:val="left"/>
        <w:rPr/>
      </w:pPr>
      <w:r>
        <w:rPr/>
        <w:t>mo0c8C2sspvQxrfEpqDyig4uADpNDKPLMjRsu8u7elLppgMTIMswzEPVSqVJaEFT+ZRqTL8MompUZZ</w:t>
      </w:r>
    </w:p>
    <w:p>
      <w:pPr>
        <w:pStyle w:val="PreformattedText"/>
        <w:bidi w:val="0"/>
        <w:spacing w:before="0" w:after="0"/>
        <w:jc w:val="left"/>
        <w:rPr/>
      </w:pPr>
      <w:r>
        <w:rPr/>
        <w:t>AM2oup9QcwF8SwrihYtxRoxEtNbUUabNFED9UvcwfSsAmJ0A4DdBzh+FIQ0TdhsgDC1+bZAWgGLuSk</w:t>
      </w:r>
    </w:p>
    <w:p>
      <w:pPr>
        <w:pStyle w:val="PreformattedText"/>
        <w:bidi w:val="0"/>
        <w:spacing w:before="0" w:after="0"/>
        <w:jc w:val="left"/>
        <w:rPr/>
      </w:pPr>
      <w:r>
        <w:rPr/>
        <w:t>X2MbohhwOgqwBOkT6rAOhM0E7KWBJbKR8R8yfon1OEn7qheqwHzFPMp0cx5eqrKWTWP+ZPLDQNVmk6</w:t>
      </w:r>
    </w:p>
    <w:p>
      <w:pPr>
        <w:pStyle w:val="PreformattedText"/>
        <w:bidi w:val="0"/>
        <w:spacing w:before="0" w:after="0"/>
        <w:jc w:val="left"/>
        <w:rPr/>
      </w:pPr>
      <w:r>
        <w:rPr/>
        <w:t>kwTVZtmRs6rNEd6k5UoDkByAgUBKA5AQSKMHL/AHUmQlxJ9L2b2S1FU3QOEPdSni4zapSxakDEsMqY</w:t>
      </w:r>
    </w:p>
    <w:p>
      <w:pPr>
        <w:pStyle w:val="PreformattedText"/>
        <w:bidi w:val="0"/>
        <w:spacing w:before="0" w:after="0"/>
        <w:jc w:val="left"/>
        <w:rPr/>
      </w:pPr>
      <w:r>
        <w:rPr/>
        <w:t>InueRyD+82rLk+ZxcPyvj8nHNf8AX/8AC3x+WuHmmqfM5Xzar4T8X1sqcnVKp0U5ElG6Kkizqt0U5k</w:t>
      </w:r>
    </w:p>
    <w:p>
      <w:pPr>
        <w:pStyle w:val="PreformattedText"/>
        <w:bidi w:val="0"/>
        <w:spacing w:before="0" w:after="0"/>
        <w:jc w:val="left"/>
        <w:rPr/>
      </w:pPr>
      <w:r>
        <w:rPr/>
        <w:t>rVSXqnk5NMWSvpi7VEb/8AzZdPH9pbyf06fdKzEIYzNhbO+Z/kveq5fJxxUyTxDm5QU3ThTnrjK7C2</w:t>
      </w:r>
    </w:p>
    <w:p>
      <w:pPr>
        <w:pStyle w:val="PreformattedText"/>
        <w:bidi w:val="0"/>
        <w:spacing w:before="0" w:after="0"/>
        <w:jc w:val="left"/>
        <w:rPr/>
      </w:pPr>
      <w:r>
        <w:rPr/>
        <w:t>nZUmTzCiYyVBWHM5eyor9VSagmzc2ZnTG3JB0xDpugaVqiEgLVlSaGlIpiZ+WMlQwDA5m5QJk00GfU</w:t>
      </w:r>
    </w:p>
    <w:p>
      <w:pPr>
        <w:pStyle w:val="PreformattedText"/>
        <w:bidi w:val="0"/>
        <w:spacing w:before="0" w:after="0"/>
        <w:jc w:val="left"/>
        <w:rPr/>
      </w:pPr>
      <w:r>
        <w:rPr/>
        <w:t>Uxg/MyvNhUcX26qpQvCRa2TTSdEGGX1J9FKMU80C3ick2iZJME3clSWYLdFLKF32VO5KkceGyS9LJa</w:t>
      </w:r>
    </w:p>
    <w:p>
      <w:pPr>
        <w:pStyle w:val="PreformattedText"/>
        <w:bidi w:val="0"/>
        <w:spacing w:before="0" w:after="0"/>
        <w:jc w:val="left"/>
        <w:rPr/>
      </w:pPr>
      <w:r>
        <w:rPr/>
        <w:t>5ZGD/upgG78yTyjJL0o9lvkGQ+TZ/SKpsnYL0eT1sjZclvTin0WpKemzJtEyDyuZboZC9My7vI87AH</w:t>
      </w:r>
    </w:p>
    <w:p>
      <w:pPr>
        <w:pStyle w:val="PreformattedText"/>
        <w:bidi w:val="0"/>
        <w:spacing w:before="0" w:after="0"/>
        <w:jc w:val="left"/>
        <w:rPr/>
      </w:pPr>
      <w:r>
        <w:rPr/>
        <w:t>p1u2ZBwbJtF7C4SNNDkZNoOyf7sl0BMCbQdkRpuRCKUwsqA7KgCZkhxilowxWBIkg8mgXKlb0OAmSK</w:t>
      </w:r>
    </w:p>
    <w:p>
      <w:pPr>
        <w:pStyle w:val="PreformattedText"/>
        <w:bidi w:val="0"/>
        <w:spacing w:before="0" w:after="0"/>
        <w:jc w:val="left"/>
        <w:rPr/>
      </w:pPr>
      <w:r>
        <w:rPr/>
        <w:t>SYJMkBoWJKc0UhzBJBpMY2SHMB0lAd/dKdLF0QYbOg4wJSpsmgdkvVsrMdQ7KdSdep65w3UqluWjHi</w:t>
      </w:r>
    </w:p>
    <w:p>
      <w:pPr>
        <w:pStyle w:val="PreformattedText"/>
        <w:bidi w:val="0"/>
        <w:spacing w:before="0" w:after="0"/>
        <w:jc w:val="left"/>
        <w:rPr/>
      </w:pPr>
      <w:r>
        <w:rPr/>
        <w:t>UJaHo6lUl7LIVMJ/GkyOwnAD9LihpctJlHdDZpUOF+yDAyOPwre5zAWA8bXZIQwbIBjAlBoC4pAfGh</w:t>
      </w:r>
    </w:p>
    <w:p>
      <w:pPr>
        <w:pStyle w:val="PreformattedText"/>
        <w:bidi w:val="0"/>
        <w:spacing w:before="0" w:after="0"/>
        <w:jc w:val="left"/>
        <w:rPr/>
      </w:pPr>
      <w:r>
        <w:rPr/>
        <w:t>PqeFkjDm0JCfU8EE6rAJuhaPBNKRoeoVQtHgnIa3Rb0IaJK8lObot6JUYBK3QlGiVlQhgkqTTKGnmi</w:t>
      </w:r>
    </w:p>
    <w:p>
      <w:pPr>
        <w:pStyle w:val="PreformattedText"/>
        <w:bidi w:val="0"/>
        <w:spacing w:before="0" w:after="0"/>
        <w:jc w:val="left"/>
        <w:rPr/>
      </w:pPr>
      <w:r>
        <w:rPr/>
        <w:t>pzKmglYVBICW6IDkBz9UGC/VSoAMeyjZpLu/dQ70oAnZ2sTlqp8ntORKIssJXBvndJxePj+ra61T5v</w:t>
      </w:r>
    </w:p>
    <w:p>
      <w:pPr>
        <w:pStyle w:val="PreformattedText"/>
        <w:bidi w:val="0"/>
        <w:spacing w:before="0" w:after="0"/>
        <w:jc w:val="left"/>
        <w:rPr/>
      </w:pPr>
      <w:r>
        <w:rPr/>
        <w:t>jcDUmK1UQtYQldxb2fVv6r4/5kePmqf9X1Hxb8nDNMiZ97rmdfRTkJJRuirL1Qt0UpfUkaqyJ5OjD4</w:t>
      </w:r>
    </w:p>
    <w:p>
      <w:pPr>
        <w:pStyle w:val="PreformattedText"/>
        <w:bidi w:val="0"/>
        <w:spacing w:before="0" w:after="0"/>
        <w:jc w:val="left"/>
        <w:rPr/>
      </w:pPr>
      <w:r>
        <w:rPr/>
        <w:t>uPilFF/wCZVRD+psurinXJMs5azx1X+j7zNgkJSm7tfV9F9N+jfHz8qiHwembeMm91vgmW/qKVpcEj</w:t>
      </w:r>
    </w:p>
    <w:p>
      <w:pPr>
        <w:pStyle w:val="PreformattedText"/>
        <w:bidi w:val="0"/>
        <w:spacing w:before="0" w:after="0"/>
        <w:jc w:val="left"/>
        <w:rPr/>
      </w:pPr>
      <w:r>
        <w:rPr/>
        <w:t>P+EdvZ91PxKz8ikDgrx/wnFn7oriofqFeXDJoisRx37LKipUnlkn7mKT1sLe+ZExTfMrVHh4nPcbdm</w:t>
      </w:r>
    </w:p>
    <w:p>
      <w:pPr>
        <w:pStyle w:val="PreformattedText"/>
        <w:bidi w:val="0"/>
        <w:spacing w:before="0" w:after="0"/>
        <w:jc w:val="left"/>
        <w:rPr/>
      </w:pPr>
      <w:r>
        <w:rPr/>
        <w:t>W+yk/IL/4aDfJqjVDzpHBIYvXlb5rNUPKycVwGI2co5Bb2Tzy0rNseLCCid2FhN325VXyn7irKE8jB</w:t>
      </w:r>
    </w:p>
    <w:p>
      <w:pPr>
        <w:pStyle w:val="PreformattedText"/>
        <w:bidi w:val="0"/>
        <w:spacing w:before="0" w:after="0"/>
        <w:jc w:val="left"/>
        <w:rPr/>
      </w:pPr>
      <w:r>
        <w:rPr/>
        <w:t>wBBm3fqSJtmmbNgNQ45giKz7Lon5A06n8LVBG3Ej07Ir5RGjH4PmMHzx5FL9QzUq5+CJC9WypPzC95</w:t>
      </w:r>
    </w:p>
    <w:p>
      <w:pPr>
        <w:pStyle w:val="PreformattedText"/>
        <w:bidi w:val="0"/>
        <w:spacing w:before="0" w:after="0"/>
        <w:jc w:val="left"/>
        <w:rPr/>
      </w:pPr>
      <w:r>
        <w:rPr/>
        <w:t>Q3gQRdnOS/dsqP1lM9VqHwpTxalHfs7qf6qh6hmwoYtIgHRNPKNKk2DcUr5LeyeeVhZYDELXPRUnnL</w:t>
      </w:r>
    </w:p>
    <w:p>
      <w:pPr>
        <w:pStyle w:val="PreformattedText"/>
        <w:bidi w:val="0"/>
        <w:spacing w:before="0" w:after="0"/>
        <w:jc w:val="left"/>
        <w:rPr/>
      </w:pPr>
      <w:r>
        <w:rPr/>
        <w:t>kiTCwiH8Fhf3TzykZ82GuZbK88rKkJYM2Xujzk7CDCnJrcO7rPK2ZOfAMzagLLP1DMPOnRv8K9mbed</w:t>
      </w:r>
    </w:p>
    <w:p>
      <w:pPr>
        <w:pStyle w:val="PreformattedText"/>
        <w:bidi w:val="0"/>
        <w:spacing w:before="0" w:after="0"/>
        <w:jc w:val="left"/>
        <w:rPr/>
      </w:pPr>
      <w:r>
        <w:rPr/>
        <w:t>kkoH7JtFyUUDrdDIHp3VNE7AKF+yNMyjI63uXLmZHc2U29kdwnJ/uyO7ewhjd1mmGDA7jeyXRzBpCd</w:t>
      </w:r>
    </w:p>
    <w:p>
      <w:pPr>
        <w:pStyle w:val="PreformattedText"/>
        <w:bidi w:val="0"/>
        <w:spacing w:before="0" w:after="0"/>
        <w:jc w:val="left"/>
        <w:rPr/>
      </w:pPr>
      <w:r>
        <w:rPr/>
        <w:t>LpuTBo/51mjZd5Msujo0bJYwv2RoGNCZbMSG9hCLtukUkYgRelktAwQNuhKdHG2Zac1idIEsTis6mM</w:t>
      </w:r>
    </w:p>
    <w:p>
      <w:pPr>
        <w:pStyle w:val="PreformattedText"/>
        <w:bidi w:val="0"/>
        <w:spacing w:before="0" w:after="0"/>
        <w:jc w:val="left"/>
        <w:rPr/>
      </w:pPr>
      <w:r>
        <w:rPr/>
        <w:t>A3Sm6HAbpKPJgGlaaBJFTQs5JabJ4RD3SUYRWD4Cf5JDGxVA7Zf1FLQNYnF7sw27oOfnH+ZvdkgNAy</w:t>
      </w:r>
    </w:p>
    <w:p>
      <w:pPr>
        <w:pStyle w:val="PreformattedText"/>
        <w:bidi w:val="0"/>
        <w:spacing w:before="0" w:after="0"/>
        <w:jc w:val="left"/>
        <w:rPr/>
      </w:pPr>
      <w:r>
        <w:rPr/>
        <w:t>FrgV1KpB4VJP6nSZGThqOXVAcz5kgG0TIA+Hl1QBMCTQOEUoNBboGt0WJ9TgSMNbogtHgSEzhJEkpY</w:t>
      </w:r>
    </w:p>
    <w:p>
      <w:pPr>
        <w:pStyle w:val="PreformattedText"/>
        <w:bidi w:val="0"/>
        <w:spacing w:before="0" w:after="0"/>
        <w:jc w:val="left"/>
        <w:rPr/>
      </w:pPr>
      <w:r>
        <w:rPr/>
        <w:t>AuVOTqcCqnSwCCGt0TSQwVeS0aKqSjBJNJDG5vdPJTAdOQYl2VO4yNaRLOmmg7KnKnMwoqgWRqPJyn</w:t>
      </w:r>
    </w:p>
    <w:p>
      <w:pPr>
        <w:pStyle w:val="PreformattedText"/>
        <w:bidi w:val="0"/>
        <w:spacing w:before="0" w:after="0"/>
        <w:jc w:val="left"/>
        <w:rPr/>
      </w:pPr>
      <w:r>
        <w:rPr/>
        <w:t>mSykfuuWro/YvjEyn5aNhDVP5mWfqKb4k+YEkvnlvjpBEyWqAL+6zTcvFeNoWixWOQdp4G/VnsvnP4</w:t>
      </w:r>
    </w:p>
    <w:p>
      <w:pPr>
        <w:pStyle w:val="PreformattedText"/>
        <w:bidi w:val="0"/>
        <w:spacing w:before="0" w:after="0"/>
        <w:jc w:val="left"/>
        <w:rPr/>
      </w:pPr>
      <w:r>
        <w:rPr/>
        <w:t>tP87X+fR738LrXDn/Lq8tMS8p6ipK6RvRTlfmSUt0VJCQ1Vlfe6rKnQWCyDDj2GHL6QrInf/Gy6uH+</w:t>
      </w:r>
    </w:p>
    <w:p>
      <w:pPr>
        <w:pStyle w:val="PreformattedText"/>
        <w:bidi w:val="0"/>
        <w:spacing w:before="0" w:after="0"/>
        <w:jc w:val="left"/>
        <w:rPr/>
      </w:pPr>
      <w:r>
        <w:rPr/>
        <w:t>pP8AdH5H9Gv7Pvhk4SPrrd19R3fHO8wTdU26GZR5kviyum81Mwh6kS9Qfol8n+0/YLVEfZbNSzNOeQ</w:t>
      </w:r>
    </w:p>
    <w:p>
      <w:pPr>
        <w:pStyle w:val="PreformattedText"/>
        <w:bidi w:val="0"/>
        <w:spacing w:before="0" w:after="0"/>
        <w:jc w:val="left"/>
        <w:rPr/>
      </w:pPr>
      <w:r>
        <w:rPr/>
        <w:t>OwrNN7FnMP5BWNKkNiblHK/ssqTTTz2MYVU1mkBlr/ADaKExWnbHPMsU/D+LRctidlTCvTn42nh3hm</w:t>
      </w:r>
    </w:p>
    <w:p>
      <w:pPr>
        <w:pStyle w:val="PreformattedText"/>
        <w:bidi w:val="0"/>
        <w:spacing w:before="0" w:after="0"/>
        <w:jc w:val="left"/>
        <w:rPr/>
      </w:pPr>
      <w:r>
        <w:rPr/>
        <w:t>pCxVL5H90vjpK/kS0X8PxH/HPN8kTxUl+oMDBIohZgMiZtmR4h5x+TcCuEd0eOi+R0wGLeiyXNG1Kn</w:t>
      </w:r>
    </w:p>
    <w:p>
      <w:pPr>
        <w:pStyle w:val="PreformattedText"/>
        <w:bidi w:val="0"/>
        <w:spacing w:before="0" w:after="0"/>
        <w:jc w:val="left"/>
        <w:rPr/>
      </w:pPr>
      <w:r>
        <w:rPr/>
        <w:t>IEz9LMlNqQTUzAOYt0w7q3Ecyccl/7golqtNTG98seVu7pwAML4vqPVNoVSJPDzmGh6pptmyX8OzCP</w:t>
      </w:r>
    </w:p>
    <w:p>
      <w:pPr>
        <w:pStyle w:val="PreformattedText"/>
        <w:bidi w:val="0"/>
        <w:spacing w:before="0" w:after="0"/>
        <w:jc w:val="left"/>
        <w:rPr/>
      </w:pPr>
      <w:r>
        <w:rPr/>
        <w:t>K4p9s8kq5eG6gvSwu/8AeVPKzTgwCpDeMUtWNLEWGlFqUeqSqN3VqmnMNRi1/vLZpj5WGJ5vUvqq4n</w:t>
      </w:r>
    </w:p>
    <w:p>
      <w:pPr>
        <w:pStyle w:val="PreformattedText"/>
        <w:bidi w:val="0"/>
        <w:spacing w:before="0" w:after="0"/>
        <w:jc w:val="left"/>
        <w:rPr/>
      </w:pPr>
      <w:r>
        <w:rPr/>
        <w:t>j+WTWrBNGDzYuKBI7G07KywZdwWdb3b2CVHmRtnjR93l2R5JLhD0RdkeSRh3ky7JtjCWpiRs3jPCEm</w:t>
      </w:r>
    </w:p>
    <w:p>
      <w:pPr>
        <w:pStyle w:val="PreformattedText"/>
        <w:bidi w:val="0"/>
        <w:spacing w:before="0" w:after="0"/>
        <w:jc w:val="left"/>
        <w:rPr/>
      </w:pPr>
      <w:r>
        <w:rPr/>
        <w:t>/mU6psynhvm2W6HZ2QuyNDsNgSGT6eiAkX9kGlDnm6IAxhM7OPJ7JNG7LEQvbm1dKoCbpkju6AOIn0</w:t>
      </w:r>
    </w:p>
    <w:p>
      <w:pPr>
        <w:pStyle w:val="PreformattedText"/>
        <w:bidi w:val="0"/>
        <w:spacing w:before="0" w:after="0"/>
        <w:jc w:val="left"/>
        <w:rPr/>
      </w:pPr>
      <w:r>
        <w:rPr/>
        <w:t>bh2SCZNZnEtkqoxjE21azrNCXBTO+yXRsi8sY+6zuboIQLslUMsQ9LJabJok6SjGAbrOpjxNTbJrS6</w:t>
      </w:r>
    </w:p>
    <w:p>
      <w:pPr>
        <w:pStyle w:val="PreformattedText"/>
        <w:bidi w:val="0"/>
        <w:spacing w:before="0" w:after="0"/>
        <w:jc w:val="left"/>
        <w:rPr/>
      </w:pPr>
      <w:r>
        <w:rPr/>
        <w:t>2sKDZGJMW2j+yQGxCW4kkB7X3dhdKHfJ9eyQGCbsgHRVDdUtBYGYFgMAhLrqlBgi3TVIQYMs6g0RSg</w:t>
      </w:r>
    </w:p>
    <w:p>
      <w:pPr>
        <w:pStyle w:val="PreformattedText"/>
        <w:bidi w:val="0"/>
        <w:spacing w:before="0" w:after="0"/>
        <w:jc w:val="left"/>
        <w:rPr/>
      </w:pPr>
      <w:r>
        <w:rPr/>
        <w:t>4RQU5mQQ4BQSlgEpTQVU+prOtkp4On6FNElREwU80KOBVlPqazrehKGzqmmGCSeaSSJptAxjWzTKkb</w:t>
      </w:r>
    </w:p>
    <w:p>
      <w:pPr>
        <w:pStyle w:val="PreformattedText"/>
        <w:bidi w:val="0"/>
        <w:spacing w:before="0" w:after="0"/>
        <w:jc w:val="left"/>
        <w:rPr/>
      </w:pPr>
      <w:r>
        <w:rPr/>
        <w:t>EyvNSTqJ3ypu7CjNc93pSZKIlzVShZGkqm5LIlOqULMlKjl53F1KjZRx3UtUzCeI5PmJ/ks7n7PN+M</w:t>
      </w:r>
    </w:p>
    <w:p>
      <w:pPr>
        <w:pStyle w:val="PreformattedText"/>
        <w:bidi w:val="0"/>
        <w:spacing w:before="0" w:after="0"/>
        <w:jc w:val="left"/>
        <w:rPr/>
      </w:pPr>
      <w:r>
        <w:rPr/>
        <w:t>4M1HTzhmfhyOBu/Z9v3ZeZ/EY9Zp6H8Ov+ZUvGSFzLyXsqchJDyqGXqskpVVlfe6cKcrqnQ6rMZBYg</w:t>
      </w:r>
    </w:p>
    <w:p>
      <w:pPr>
        <w:pStyle w:val="PreformattedText"/>
        <w:bidi w:val="0"/>
        <w:spacing w:before="0" w:after="0"/>
        <w:jc w:val="left"/>
        <w:rPr/>
      </w:pPr>
      <w:r>
        <w:rPr/>
        <w:t>9YOxD82e7Ksh97w/ERxPDqSti9NVCMjfN21/dfQxep0+R5eLx8lT/kfmdU0UJE63QyFzTaGQOaNDKM</w:t>
      </w:r>
    </w:p>
    <w:p>
      <w:pPr>
        <w:pStyle w:val="PreformattedText"/>
        <w:bidi w:val="0"/>
        <w:spacing w:before="0" w:after="0"/>
        <w:jc w:val="left"/>
        <w:rPr/>
      </w:pPr>
      <w:r>
        <w:rPr/>
        <w:t>/+7rdMy7P/ALum7tdmR3Ab+6bQcUj9yS9wjO6O4d6loRr8LoATmyeqQW+ZLO4yWeIwiNuKP01S7k3j</w:t>
      </w:r>
    </w:p>
    <w:p>
      <w:pPr>
        <w:pStyle w:val="PreformattedText"/>
        <w:bidi w:val="0"/>
        <w:spacing w:before="0" w:after="0"/>
        <w:jc w:val="left"/>
        <w:rPr/>
      </w:pPr>
      <w:r>
        <w:rPr/>
        <w:t>oqTFIHG2WR/dhWVRpilQ6+EvTT1B++VYfNB+9Rh9NJNr0yoHj/3BDEJKjak199EDJ4cX4+CHsw3W5p</w:t>
      </w:r>
    </w:p>
    <w:p>
      <w:pPr>
        <w:pStyle w:val="PreformattedText"/>
        <w:bidi w:val="0"/>
        <w:spacing w:before="0" w:after="0"/>
        <w:jc w:val="left"/>
        <w:rPr/>
      </w:pPr>
      <w:r>
        <w:rPr/>
        <w:t>nq7nMmYTja3RbmmG/3zF1oKldm1DVMCDqH7LOwVz/FLnck2Wdw8MOywd3wAXfsvtngGCbsl6qdDBmJ</w:t>
      </w:r>
    </w:p>
    <w:p>
      <w:pPr>
        <w:pStyle w:val="PreformattedText"/>
        <w:bidi w:val="0"/>
        <w:spacing w:before="0" w:after="0"/>
        <w:jc w:val="left"/>
        <w:rPr/>
      </w:pPr>
      <w:r>
        <w:rPr/>
        <w:t>lmT+SjGqSFLk2zwrXFJUG6cqwFeyXB55VgK9mSVxKeWThrQfdlOopvkk0Joj6LKmjTR8ccUvpU6qjn</w:t>
      </w:r>
    </w:p>
    <w:p>
      <w:pPr>
        <w:pStyle w:val="PreformattedText"/>
        <w:bidi w:val="0"/>
        <w:spacing w:before="0" w:after="0"/>
        <w:jc w:val="left"/>
        <w:rPr/>
      </w:pPr>
      <w:r>
        <w:rPr/>
        <w:t>eQzel7LNnS2HO3q1S+VmSzwuQvS1mTTzybBb4XKP5U3mkuHfdcnxPdHmkYG2Gl8LLPKbDhwqUi5WGy</w:t>
      </w:r>
    </w:p>
    <w:p>
      <w:pPr>
        <w:pStyle w:val="PreformattedText"/>
        <w:bidi w:val="0"/>
        <w:spacing w:before="0" w:after="0"/>
        <w:jc w:val="left"/>
        <w:rPr/>
      </w:pPr>
      <w:r>
        <w:rPr/>
        <w:t>zzyMC+7pB6JfLJ8BKgl7I3LfGX5OUNbEt8ks7JDOHwobKeKWbVkAwZn7JDSMZ/ZDRjO/RkmTSYE/5m</w:t>
      </w:r>
    </w:p>
    <w:p>
      <w:pPr>
        <w:pStyle w:val="PreformattedText"/>
        <w:bidi w:val="0"/>
        <w:spacing w:before="0" w:after="0"/>
        <w:jc w:val="left"/>
        <w:rPr/>
      </w:pPr>
      <w:r>
        <w:rPr/>
        <w:t>S1Jxca+m6zLZcNkphszfCs6mMZlMG6+6DiEkA0ZHHZRBozE7WWZBkMjMVySdQccwnpZY3s4Rb4UMEC</w:t>
      </w:r>
    </w:p>
    <w:p>
      <w:pPr>
        <w:pStyle w:val="PreformattedText"/>
        <w:bidi w:val="0"/>
        <w:spacing w:before="0" w:after="0"/>
        <w:jc w:val="left"/>
        <w:rPr/>
      </w:pPr>
      <w:r>
        <w:rPr/>
        <w:t>Q54Os6kPB3+FJQOAzS9QcAmlLRwXQQ+InSkWIzfsglHsZP6Wt3W9yZEwktLRwJwaBJpSo8HTdCHBzW</w:t>
      </w:r>
    </w:p>
    <w:p>
      <w:pPr>
        <w:pStyle w:val="PreformattedText"/>
        <w:bidi w:val="0"/>
        <w:spacing w:before="0" w:after="0"/>
        <w:jc w:val="left"/>
        <w:rPr/>
      </w:pPr>
      <w:r>
        <w:rPr/>
        <w:t>ZPNEpaGN+yr0S0m2X6JtETd8vKn7gbE7ptFSROm0HCb9kaGR53+FGhlOYxu5bJ98hcyWRXUKoxZEsq</w:t>
      </w:r>
    </w:p>
    <w:p>
      <w:pPr>
        <w:pStyle w:val="PreformattedText"/>
        <w:bidi w:val="0"/>
        <w:spacing w:before="0" w:after="0"/>
        <w:jc w:val="left"/>
        <w:rPr/>
      </w:pPr>
      <w:r>
        <w:rPr/>
        <w:t>jzISJT6mkslM5Zup9zSSbpKPIc6icQ8zJMkZvil2iwGozsT53AW9nd9HXL831+PTq+F/5Evnchb2Xh</w:t>
      </w:r>
    </w:p>
    <w:p>
      <w:pPr>
        <w:pStyle w:val="PreformattedText"/>
        <w:bidi w:val="0"/>
        <w:spacing w:before="0" w:after="0"/>
        <w:jc w:val="left"/>
        <w:rPr/>
      </w:pPr>
      <w:r>
        <w:rPr/>
        <w:t>095UldKrKpIXKkOpyEnk0q0rqstVJC5ndX6B9L+z3xI1XgIUZtklwy0Xq9YPdxL27L0vj365eL834+</w:t>
      </w:r>
    </w:p>
    <w:p>
      <w:pPr>
        <w:pStyle w:val="PreformattedText"/>
        <w:bidi w:val="0"/>
        <w:spacing w:before="0" w:after="0"/>
        <w:jc w:val="left"/>
        <w:rPr/>
      </w:pPr>
      <w:r>
        <w:rPr/>
        <w:t>eTX+b1I4gzrpmqcWB+eFZqi4LfEcvRN3o3iGFUBptlriS5t8KpovjBxLLdM7C4rJtFykZEaGU8RnRo</w:t>
      </w:r>
    </w:p>
    <w:p>
      <w:pPr>
        <w:pStyle w:val="PreformattedText"/>
        <w:bidi w:val="0"/>
        <w:spacing w:before="0" w:after="0"/>
        <w:jc w:val="left"/>
        <w:rPr/>
      </w:pPr>
      <w:r>
        <w:rPr/>
        <w:t>ZRnRoZdxrbrdDJcphKNpdW7JTdANFA2wDdblmqcRR22H35VhncYR0HKnCOM+zOgFnKX5kwIci/MgFl</w:t>
      </w:r>
    </w:p>
    <w:p>
      <w:pPr>
        <w:pStyle w:val="PreformattedText"/>
        <w:bidi w:val="0"/>
        <w:spacing w:before="0" w:after="0"/>
        <w:jc w:val="left"/>
        <w:rPr/>
      </w:pPr>
      <w:r>
        <w:rPr/>
        <w:t>dBCyNxQHcR/hQBHUETczoBbk5ep/ogKFfiLUOmTO+/snPMMubxPlpzZmySGXK7dGTzxUMy+Xfds4/w</w:t>
      </w:r>
    </w:p>
    <w:p>
      <w:pPr>
        <w:pStyle w:val="PreformattedText"/>
        <w:bidi w:val="0"/>
        <w:spacing w:before="0" w:after="0"/>
        <w:jc w:val="left"/>
        <w:rPr/>
      </w:pPr>
      <w:r>
        <w:rPr/>
        <w:t>BkX+FfU+WXi4oPkZf/ACy/RbuW4cNIf/lkjctynyhdQJlm24M8mX5SRsYR5Qx6EjQ7CanMeizRs0LI</w:t>
      </w:r>
    </w:p>
    <w:p>
      <w:pPr>
        <w:pStyle w:val="PreformattedText"/>
        <w:bidi w:val="0"/>
        <w:spacing w:before="0" w:after="0"/>
        <w:jc w:val="left"/>
        <w:rPr/>
      </w:pPr>
      <w:r>
        <w:rPr/>
        <w:t>Y7MjTcjApB9SWstWIqmQNtElTJ5qluPEpQ91KuKTzdLkWMF8TKVcCs2stit/U2ndJ4lfIMcQB0uBow</w:t>
      </w:r>
    </w:p>
    <w:p>
      <w:pPr>
        <w:pStyle w:val="PreformattedText"/>
        <w:bidi w:val="0"/>
        <w:spacing w:before="0" w:after="0"/>
        <w:jc w:val="left"/>
        <w:rPr/>
      </w:pPr>
      <w:r>
        <w:rPr/>
        <w:t>asHS5N3WIWeo9Di19rla6n1bLpGOF7G1nTDThMu10GkQnm0tr7Cp9WiEHIfRp/dR3BJ07EPoWzYVzo</w:t>
      </w:r>
    </w:p>
    <w:p>
      <w:pPr>
        <w:pStyle w:val="PreformattedText"/>
        <w:bidi w:val="0"/>
        <w:spacing w:before="0" w:after="0"/>
        <w:jc w:val="left"/>
        <w:rPr/>
      </w:pPr>
      <w:r>
        <w:rPr/>
        <w:t>27Km29g+T/KjY7B8t7I2bKeA/wCVZpiOC4o0pKRBxWaMMRSmMYeZIDht1Sg0BYhS9TiyN+ZYEWZtkA</w:t>
      </w:r>
    </w:p>
    <w:p>
      <w:pPr>
        <w:pStyle w:val="PreformattedText"/>
        <w:bidi w:val="0"/>
        <w:spacing w:before="0" w:after="0"/>
        <w:jc w:val="left"/>
        <w:rPr/>
      </w:pPr>
      <w:r>
        <w:rPr/>
        <w:t>Y3SAwUtHMH3SAYFzIB0bpAtxuyUh42Z0haOAmZZ1YsRGymSloDH4kFWQ4ZdEJGZBfZDNGDEyC6G98t</w:t>
      </w:r>
    </w:p>
    <w:p>
      <w:pPr>
        <w:pStyle w:val="PreformattedText"/>
        <w:bidi w:val="0"/>
        <w:spacing w:before="0" w:after="0"/>
        <w:jc w:val="left"/>
        <w:rPr/>
      </w:pPr>
      <w:r>
        <w:rPr/>
        <w:t>kwA12QDRTTRDgJ1QpoE6YlLcJSm/J+6pGvxQ5Mrg7XMhv1XRP19kQvNEOn9FupGacJxd1uuMZowch7</w:t>
      </w:r>
    </w:p>
    <w:p>
      <w:pPr>
        <w:pStyle w:val="PreformattedText"/>
        <w:bidi w:val="0"/>
        <w:spacing w:before="0" w:after="0"/>
        <w:jc w:val="left"/>
        <w:rPr/>
      </w:pPr>
      <w:r>
        <w:rPr/>
        <w:t>GKeZmvyL7D4Kr4C7cWQPU6M8fH9me1AeojbQdWWdefjb46Cc4ZeVlK+WaUmKIOQH9O65qo8yWUzdGS</w:t>
      </w:r>
    </w:p>
    <w:p>
      <w:pPr>
        <w:pStyle w:val="PreformattedText"/>
        <w:bidi w:val="0"/>
        <w:spacing w:before="0" w:after="0"/>
        <w:jc w:val="left"/>
        <w:rPr/>
      </w:pPr>
      <w:r>
        <w:rPr/>
        <w:t>dz9inldJVKZLz99FPRuxJnyqVHmSTPMlPMl8comfIW6Q2dMzxActThE4XI7WJmbXZ7rl+ZOuGnV8WZ</w:t>
      </w:r>
    </w:p>
    <w:p>
      <w:pPr>
        <w:pStyle w:val="PreformattedText"/>
        <w:bidi w:val="0"/>
        <w:spacing w:before="0" w:after="0"/>
        <w:jc w:val="left"/>
        <w:rPr/>
      </w:pPr>
      <w:r>
        <w:rPr/>
        <w:t>nml4SU14L2OipKWYki3RVlNN0aqSnzJ5k0qxnu6r0aqG6vIb/gCpkhxqoGJuSWmdjfoNiZ2u67fi/Z</w:t>
      </w:r>
    </w:p>
    <w:p>
      <w:pPr>
        <w:pStyle w:val="PreformattedText"/>
        <w:bidi w:val="0"/>
        <w:spacing w:before="0" w:after="0"/>
        <w:jc w:val="left"/>
        <w:rPr/>
      </w:pPr>
      <w:r>
        <w:rPr/>
        <w:t>xfNmfG9yVdI2678vPygqwy9SbsMo84To7DKRrSHbZHYZNDEiRgtSYGJMRb6o7EwtQ1In1WJ1Kw82VP</w:t>
      </w:r>
    </w:p>
    <w:p>
      <w:pPr>
        <w:pStyle w:val="PreformattedText"/>
        <w:bidi w:val="0"/>
        <w:spacing w:before="0" w:after="0"/>
        <w:jc w:val="left"/>
        <w:rPr/>
      </w:pPr>
      <w:r>
        <w:rPr/>
        <w:t>omUhMJJBlPFbYU+i5LlLS4rJNlXeV1TRcoKZboZQUyzQyHiLdDLhPX1iyUZEUrD1utkZBx3TDIXm09</w:t>
      </w:r>
    </w:p>
    <w:p>
      <w:pPr>
        <w:pStyle w:val="PreformattedText"/>
        <w:bidi w:val="0"/>
        <w:spacing w:before="0" w:after="0"/>
        <w:jc w:val="left"/>
        <w:rPr/>
      </w:pPr>
      <w:r>
        <w:rPr/>
        <w:t>0M7FEV0NDqmCbOs7hBE4o7s7M+vZpgdja99E00r0eQr6GWKU8oFlZdsX6p0ewMuzu4k8MX6CjYd5eP</w:t>
      </w:r>
    </w:p>
    <w:p>
      <w:pPr>
        <w:pStyle w:val="PreformattedText"/>
        <w:bidi w:val="0"/>
        <w:spacing w:before="0" w:after="0"/>
        <w:jc w:val="left"/>
        <w:rPr/>
      </w:pPr>
      <w:r>
        <w:rPr/>
        <w:t>8AKK3dBPlY/wDyxS6oJakht/DFZ5KMGakgb+yu/fX/ACTTdDJUOFRGRlK976tbSzdrLa5aEhlwwZRd</w:t>
      </w:r>
    </w:p>
    <w:p>
      <w:pPr>
        <w:pStyle w:val="PreformattedText"/>
        <w:bidi w:val="0"/>
        <w:spacing w:before="0" w:after="0"/>
        <w:jc w:val="left"/>
        <w:rPr/>
      </w:pPr>
      <w:r>
        <w:rPr/>
        <w:t>wbh22buieU3Yr7oIrNwxZ+ruqeUuUfcxxE2cBNn/AGR5RkgqTV2GmKzFv0W7N2WYqIMtyiK3V2JJVt</w:t>
      </w:r>
    </w:p>
    <w:p>
      <w:pPr>
        <w:pStyle w:val="PreformattedText"/>
        <w:bidi w:val="0"/>
        <w:spacing w:before="0" w:after="0"/>
        <w:jc w:val="left"/>
        <w:rPr/>
      </w:pPr>
      <w:r>
        <w:rPr/>
        <w:t>ycJRZOGEcjg27OlOsw0dGQZyyhbdnUqujDCGm+CSO3bKs1QMNghytxB06ZWSnBxIi9TiToyJOGrFhs</w:t>
      </w:r>
    </w:p>
    <w:p>
      <w:pPr>
        <w:pStyle w:val="PreformattedText"/>
        <w:bidi w:val="0"/>
        <w:spacing w:before="0" w:after="0"/>
        <w:jc w:val="left"/>
        <w:rPr/>
      </w:pPr>
      <w:r>
        <w:rPr/>
        <w:t>zjZLmjaGFcwegxa++2qzNNH58XswvG6zALOoG3wrJmgrnVtsDDdU7Ao6tx0fKtyYkqrMmyEcZ36pch</w:t>
      </w:r>
    </w:p>
    <w:p>
      <w:pPr>
        <w:pStyle w:val="PreformattedText"/>
        <w:bidi w:val="0"/>
        <w:spacing w:before="0" w:after="0"/>
        <w:jc w:val="left"/>
        <w:rPr/>
      </w:pPr>
      <w:r>
        <w:rPr/>
        <w:t>HFdNlSU5/93SmTnQYd/dIBM+ZKDQJBxZkgGKKBjdEgNEkpxiSQDjtpogLAW7paBw8vVIQ8SSAYkgGg</w:t>
      </w:r>
    </w:p>
    <w:p>
      <w:pPr>
        <w:pStyle w:val="PreformattedText"/>
        <w:bidi w:val="0"/>
        <w:spacing w:before="0" w:after="0"/>
        <w:jc w:val="left"/>
        <w:rPr/>
      </w:pPr>
      <w:r>
        <w:rPr/>
        <w:t>eVIMrYE5JUaWGNxbldBTBmcfUhmTgqO6CVJ4VHsK3unlYimFy/FYbJtEqTM8HRb6kzRgcF/S63Ul9l</w:t>
      </w:r>
    </w:p>
    <w:p>
      <w:pPr>
        <w:pStyle w:val="PreformattedText"/>
        <w:bidi w:val="0"/>
        <w:spacing w:before="0" w:after="0"/>
        <w:jc w:val="left"/>
        <w:rPr/>
      </w:pPr>
      <w:r>
        <w:rPr/>
        <w:t>gBFtQcU5KPE8vq/RPNUlkg5s7v2RpWZQn7jKWN0dyjzum0XsJpnHQX0W7Z40Z1mm9nZ0aHYDml7mCR</w:t>
      </w:r>
    </w:p>
    <w:p>
      <w:pPr>
        <w:pStyle w:val="PreformattedText"/>
        <w:bidi w:val="0"/>
        <w:spacing w:before="0" w:after="0"/>
        <w:jc w:val="left"/>
        <w:rPr/>
      </w:pPr>
      <w:r>
        <w:rPr/>
        <w:t>JNGmQESnVAsjSaOUZJTZJMklLFGSUTJRmhToS7pGvnUx5Xdh2Ynb918096VQzyikVVZXThVkJVk6rK</w:t>
      </w:r>
    </w:p>
    <w:p>
      <w:pPr>
        <w:pStyle w:val="PreformattedText"/>
        <w:bidi w:val="0"/>
        <w:spacing w:before="0" w:after="0"/>
        <w:jc w:val="left"/>
        <w:rPr/>
      </w:pPr>
      <w:r>
        <w:rPr/>
        <w:t>fRVmQqSErzIel8AHkmxF+mSNv3d13/AA/ycfy/xerepduq7XD2D5m+6bLEeZD4WRkOKYCDey0Kzyu+</w:t>
      </w:r>
    </w:p>
    <w:p>
      <w:pPr>
        <w:pStyle w:val="PreformattedText"/>
        <w:bidi w:val="0"/>
        <w:spacing w:before="0" w:after="0"/>
        <w:jc w:val="left"/>
        <w:rPr/>
      </w:pPr>
      <w:r>
        <w:rPr/>
        <w:t>sUl26rZb2c0xCTXPMzdE/Zg/vIo/Ql8ZcuHGqrVmk0903ikuZMLHZQfNfpsjxFxKW8QTP6crv1R4hi</w:t>
      </w:r>
    </w:p>
    <w:p>
      <w:pPr>
        <w:pStyle w:val="PreformattedText"/>
        <w:bidi w:val="0"/>
        <w:spacing w:before="0" w:after="0"/>
        <w:jc w:val="left"/>
        <w:rPr/>
      </w:pPr>
      <w:r>
        <w:rPr/>
        <w:t>T4MaOY2aPM7/EL9PqlriZUrwTFKF35XdSJlAjI3qku3TlTsMEmbdLpuTBlZtkaGUHKz7MkGSSNPoZR</w:t>
      </w:r>
    </w:p>
    <w:p>
      <w:pPr>
        <w:pStyle w:val="PreformattedText"/>
        <w:bidi w:val="0"/>
        <w:spacing w:before="0" w:after="0"/>
        <w:jc w:val="left"/>
        <w:rPr/>
      </w:pPr>
      <w:r>
        <w:rPr/>
        <w:t>f8yNDIHP+ZPovZHERodnPK35kaHZHmMvVMOzuON7u6B2V6mQah2zPyt8ILejWRXHGJOLNy+6vDOrIB</w:t>
      </w:r>
    </w:p>
    <w:p>
      <w:pPr>
        <w:pStyle w:val="PreformattedText"/>
        <w:bidi w:val="0"/>
        <w:spacing w:before="0" w:after="0"/>
        <w:jc w:val="left"/>
        <w:rPr/>
      </w:pPr>
      <w:r>
        <w:rPr/>
        <w:t>16TzjGdKMmLNGy5GhkbdEaCWZGgIRRoCbol0bsNDUiLFoSNAxo2FrdFncC4LZcuzeyO5wBRgH8LT91</w:t>
      </w:r>
    </w:p>
    <w:p>
      <w:pPr>
        <w:pStyle w:val="PreformattedText"/>
        <w:bidi w:val="0"/>
        <w:spacing w:before="0" w:after="0"/>
        <w:jc w:val="left"/>
        <w:rPr/>
      </w:pPr>
      <w:r>
        <w:rPr/>
        <w:t>mwXNhQy635kTygtsIf4mF/7hP/mm8okbYOJF+MczrPKY5sBprf2n+JL5qDvuCAr2OQUeajhfw2GXSU</w:t>
      </w:r>
    </w:p>
    <w:p>
      <w:pPr>
        <w:pStyle w:val="PreformattedText"/>
        <w:bidi w:val="0"/>
        <w:spacing w:before="0" w:after="0"/>
        <w:jc w:val="left"/>
        <w:rPr/>
      </w:pPr>
      <w:r>
        <w:rPr/>
        <w:t>v8KPOFGXBCjJ8hE9uyfzHUjhniKxgSr3kIsfyR3kHBRyy7NdJVyBPhlQOrxFb2FL5ZASo5GbmAv8KN</w:t>
      </w:r>
    </w:p>
    <w:p>
      <w:pPr>
        <w:pStyle w:val="PreformattedText"/>
        <w:bidi w:val="0"/>
        <w:spacing w:before="0" w:after="0"/>
        <w:jc w:val="left"/>
        <w:rPr/>
      </w:pPr>
      <w:r>
        <w:rPr/>
        <w:t>yZHlyH1Mjaki4L9lncyWiR3MYMaXQMCF1PuDGjt0WaOY0SXQdwtUugYIrAYzJe4EzLDibogGAkBoEg</w:t>
      </w:r>
    </w:p>
    <w:p>
      <w:pPr>
        <w:pStyle w:val="PreformattedText"/>
        <w:bidi w:val="0"/>
        <w:spacing w:before="0" w:after="0"/>
        <w:jc w:val="left"/>
        <w:rPr/>
      </w:pPr>
      <w:r>
        <w:rPr/>
        <w:t>GgSnRDGJ1gOB0gWhJnGw7pSLEeml0J0YKGHRsz9UM6iErE6EzmdAMEkENEkAxjdPomTBkfut0XI2NN</w:t>
      </w:r>
    </w:p>
    <w:p>
      <w:pPr>
        <w:pStyle w:val="PreformattedText"/>
        <w:bidi w:val="0"/>
        <w:spacing w:before="0" w:after="0"/>
        <w:jc w:val="left"/>
        <w:rPr/>
      </w:pPr>
      <w:r>
        <w:rPr/>
        <w:t>pmTMy3SSWJ03c3ZOf/d02h2Ff3RouXX90aGXZrJe4yF3S6AXdZoAd0mliyJIJkoiWaMWZJdHIIlnc5</w:t>
      </w:r>
    </w:p>
    <w:p>
      <w:pPr>
        <w:pStyle w:val="PreformattedText"/>
        <w:bidi w:val="0"/>
        <w:spacing w:before="0" w:after="0"/>
        <w:jc w:val="left"/>
        <w:rPr/>
      </w:pPr>
      <w:r>
        <w:rPr/>
        <w:t>RulMS5c1kHfNpi/FNn6E/9V8z1e/0Vpj6ImWqkpqsyFaU1WZOqyn1VZkKpurdCPTeBv4Fef/qgLfRn</w:t>
      </w:r>
    </w:p>
    <w:p>
      <w:pPr>
        <w:pStyle w:val="PreformattedText"/>
        <w:bidi w:val="0"/>
        <w:spacing w:before="0" w:after="0"/>
        <w:jc w:val="left"/>
        <w:rPr/>
      </w:pPr>
      <w:r>
        <w:rPr/>
        <w:t>dd3xZ+zk+V+L0buu3o5S3NNIA5pgLjsIZTa6zJCyqWtZhFuybsCXqSVAU9Q+a62ZATmYrWazo7AJyj</w:t>
      </w:r>
    </w:p>
    <w:p>
      <w:pPr>
        <w:pStyle w:val="PreformattedText"/>
        <w:bidi w:val="0"/>
        <w:spacing w:before="0" w:after="0"/>
        <w:jc w:val="left"/>
        <w:rPr/>
      </w:pPr>
      <w:r>
        <w:rPr/>
        <w:t>lbK2qaZLori/lT5YvYbioUj5ZWuz/Ekvi0VrffcR7Sarm8FMyCbHRgC98zv6WZNPBTMjpsXOYbkw26</w:t>
      </w:r>
    </w:p>
    <w:p>
      <w:pPr>
        <w:pStyle w:val="PreformattedText"/>
        <w:bidi w:val="0"/>
        <w:spacing w:before="0" w:after="0"/>
        <w:jc w:val="left"/>
        <w:rPr/>
      </w:pPr>
      <w:r>
        <w:rPr/>
        <w:t>oviyxYbEFLAMasYtEtSE8Zu6UIKZ0wA8qAW8rpshIFn0WhnYpVAEDiXEYmL8qtxT7EpjffAwn+G136</w:t>
      </w:r>
    </w:p>
    <w:p>
      <w:pPr>
        <w:pStyle w:val="PreformattedText"/>
        <w:bidi w:val="0"/>
        <w:spacing w:before="0" w:after="0"/>
        <w:jc w:val="left"/>
        <w:rPr/>
      </w:pPr>
      <w:r>
        <w:rPr/>
        <w:t>O5OuvwaJtXPGDd8zOTfJP4JL5CTxEpS5nL6psM7jhrAmvwzE/kuuoqXLNHtM3+qnQMaVKBCeZJR8jz</w:t>
      </w:r>
    </w:p>
    <w:p>
      <w:pPr>
        <w:pStyle w:val="PreformattedText"/>
        <w:bidi w:val="0"/>
        <w:spacing w:before="0" w:after="0"/>
        <w:jc w:val="left"/>
        <w:rPr/>
      </w:pPr>
      <w:r>
        <w:rPr/>
        <w:t>5NXfRkDKRlYuqQZPFGjjG6XTMiZk2hkYpdNNFAGzIGTMrIGUiLJDZGIsgGIDkgSKDiQE2bsgOKEDGz</w:t>
      </w:r>
    </w:p>
    <w:p>
      <w:pPr>
        <w:pStyle w:val="PreformattedText"/>
        <w:bidi w:val="0"/>
        <w:spacing w:before="0" w:after="0"/>
        <w:jc w:val="left"/>
        <w:rPr/>
      </w:pPr>
      <w:r>
        <w:rPr/>
        <w:t>tdkugWdDBL649fZN5KO4aOJtg/+Tpdg0QcNnL6kkDvxXu1o7e63uCygM7MUVO7dXyujufRjUrC/LFC</w:t>
      </w:r>
    </w:p>
    <w:p>
      <w:pPr>
        <w:pStyle w:val="PreformattedText"/>
        <w:bidi w:val="0"/>
        <w:spacing w:before="0" w:after="0"/>
        <w:jc w:val="left"/>
        <w:rPr/>
      </w:pPr>
      <w:r>
        <w:rPr/>
        <w:t>7duqzTdC4EfxQD9LI01Xmoc5/hQCzd1uzTRZ4bIOoR3dGzdw/d9Q/wDZxpdjUuHDZi/s7I2bQvuiXd</w:t>
      </w:r>
    </w:p>
    <w:p>
      <w:pPr>
        <w:pStyle w:val="PreformattedText"/>
        <w:bidi w:val="0"/>
        <w:spacing w:before="0" w:after="0"/>
        <w:jc w:val="left"/>
        <w:rPr/>
      </w:pPr>
      <w:r>
        <w:rPr/>
        <w:t>2t/wBSzyDyS58MMeoo8htEPT5Cs7o0HcNGjpy/zI0DBBL1BjAsIYzJdAbcvssBo3SAwCcSSg8CfdBF</w:t>
      </w:r>
    </w:p>
    <w:p>
      <w:pPr>
        <w:pStyle w:val="PreformattedText"/>
        <w:bidi w:val="0"/>
        <w:spacing w:before="0" w:after="0"/>
        <w:jc w:val="left"/>
        <w:rPr/>
      </w:pPr>
      <w:r>
        <w:rPr/>
        <w:t>gSchskKaBILRwITMEkFPAHP0p2UstTSDbS7FtZCXeTGppfyEgvkkOQme1tUG0OIHP0teyZPqa0Rk9m</w:t>
      </w:r>
    </w:p>
    <w:p>
      <w:pPr>
        <w:pStyle w:val="PreformattedText"/>
        <w:bidi w:val="0"/>
        <w:spacing w:before="0" w:after="0"/>
        <w:jc w:val="left"/>
        <w:rPr/>
      </w:pPr>
      <w:r>
        <w:rPr/>
        <w:t>Yk7KqRZXYrdVmiGPGbC7k1mbd03sNS4Ijl9DXWxqvqKqZMekl/ISr+m5v2k8slnHIGhASjyTU/Y81N</w:t>
      </w:r>
    </w:p>
    <w:p>
      <w:pPr>
        <w:pStyle w:val="PreformattedText"/>
        <w:bidi w:val="0"/>
        <w:spacing w:before="0" w:after="0"/>
        <w:jc w:val="left"/>
        <w:rPr/>
      </w:pPr>
      <w:r>
        <w:rPr/>
        <w:t>B4Mv5C+azHJ+1vkkp9NH36qfcxZEjucoiU9GA1z9Ak6zucqUCHdib5rRJJXzWUjuOmlys+QtdkVQ8k</w:t>
      </w:r>
    </w:p>
    <w:p>
      <w:pPr>
        <w:pStyle w:val="PreformattedText"/>
        <w:bidi w:val="0"/>
        <w:spacing w:before="0" w:after="0"/>
        <w:jc w:val="left"/>
        <w:rPr/>
      </w:pPr>
      <w:r>
        <w:rPr/>
        <w:t>knBK2uQtFmlNS+c48DUmLVkTbNK+na+v8AmvB5+n86nucFa45ZJmlmVVWQ8qrMnVpTVZkK0h9FeSKp</w:t>
      </w:r>
    </w:p>
    <w:p>
      <w:pPr>
        <w:pStyle w:val="PreformattedText"/>
        <w:bidi w:val="0"/>
        <w:spacing w:before="0" w:after="0"/>
        <w:jc w:val="left"/>
        <w:rPr/>
      </w:pPr>
      <w:r>
        <w:rPr/>
        <w:t>mnmQ9n4MiyYI8nWWoN3+lmXo/Hn1cHyK/mNgiXR0RKN1QFu6YFkSAA3TSQgzVAHMmAM/+7oADNPJCn</w:t>
      </w:r>
    </w:p>
    <w:p>
      <w:pPr>
        <w:pStyle w:val="PreformattedText"/>
        <w:bidi w:val="0"/>
        <w:spacing w:before="0" w:after="0"/>
        <w:jc w:val="left"/>
        <w:rPr/>
      </w:pPr>
      <w:r>
        <w:rPr/>
        <w:t>N04Q5oKkDdBEGTn6nTBYpuYbEZN2diUqDShibLrPJp/ModW5WIaiCH0ORu+7uV1KpqjHjXxjqkwBjW</w:t>
      </w:r>
    </w:p>
    <w:p>
      <w:pPr>
        <w:pStyle w:val="PreformattedText"/>
        <w:bidi w:val="0"/>
        <w:spacing w:before="0" w:after="0"/>
        <w:jc w:val="left"/>
        <w:rPr/>
      </w:pPr>
      <w:r>
        <w:rPr/>
        <w:t>C/pRgOKqEdScWW+OiBGtgd7FIN+zI8dBE2JQUwO5SCLvtdNPFVM6sbEMbinFoyK49cg2/ddnFwVJKu</w:t>
      </w:r>
    </w:p>
    <w:p>
      <w:pPr>
        <w:pStyle w:val="PreformattedText"/>
        <w:bidi w:val="0"/>
        <w:spacing w:before="0" w:after="0"/>
        <w:jc w:val="left"/>
        <w:rPr/>
      </w:pPr>
      <w:r>
        <w:rPr/>
        <w:t>WWT05XXR7JuMKcorxnzdWdHsFcJQbdxT1NEeUo6mWmLNTmTOvYuZp5c1UroYtVAVyPX3FS8Eq7poDj</w:t>
      </w:r>
    </w:p>
    <w:p>
      <w:pPr>
        <w:pStyle w:val="PreformattedText"/>
        <w:bidi w:val="0"/>
        <w:spacing w:before="0" w:after="0"/>
        <w:jc w:val="left"/>
        <w:rPr/>
      </w:pPr>
      <w:r>
        <w:rPr/>
        <w:t>1bKLDGwsWzuwqVcHHKnkp6TDaWtOEDrDjufpbZ153Lc/i6+PipbemPK4mBP3b2UvIfxuyMHKQW9nRo</w:t>
      </w:r>
    </w:p>
    <w:p>
      <w:pPr>
        <w:pStyle w:val="PreformattedText"/>
        <w:bidi w:val="0"/>
        <w:spacing w:before="0" w:after="0"/>
        <w:jc w:val="left"/>
        <w:rPr/>
      </w:pPr>
      <w:r>
        <w:rPr/>
        <w:t>mUi+V0HOY3QJkwZe7JDZNYhLrr7ikGTB/6VuhkbOjTR3/lWMyHMyCpz/7ugDzICc6BkTOs0BM6NGyL</w:t>
      </w:r>
    </w:p>
    <w:p>
      <w:pPr>
        <w:pStyle w:val="PreformattedText"/>
        <w:bidi w:val="0"/>
        <w:spacing w:before="0" w:after="0"/>
        <w:jc w:val="left"/>
        <w:rPr/>
      </w:pPr>
      <w:r>
        <w:rPr/>
        <w:t>MywZSJoalj7pG9hZkMTmZAHm5Ugdn/Kg+XX90NyJDRoCQJ0lAxidKBZkBIv7JANrdkodlF9bD/hT6C</w:t>
      </w:r>
    </w:p>
    <w:p>
      <w:pPr>
        <w:pStyle w:val="PreformattedText"/>
        <w:bidi w:val="0"/>
        <w:spacing w:before="0" w:after="0"/>
        <w:jc w:val="left"/>
        <w:rPr/>
      </w:pPr>
      <w:r>
        <w:rPr/>
        <w:t>eEBbgL/wDSjQUqzDhl/gR2fdyzWZbNKTbNOmKErE9+7tqn0r3GA5uqymGZHWAYpAYwugaMC6UHN0WU</w:t>
      </w:r>
    </w:p>
    <w:p>
      <w:pPr>
        <w:pStyle w:val="PreformattedText"/>
        <w:bidi w:val="0"/>
        <w:spacing w:before="0" w:after="0"/>
        <w:jc w:val="left"/>
        <w:rPr/>
      </w:pPr>
      <w:r>
        <w:rPr/>
        <w:t>Q4HSko8PUgo/SgDEkEW4ZhDXp2RolS0qeuiYP4mnRnFUmsuWuKjCrIjZ8pE7vt0W1cl8VKvmBvcGLN</w:t>
      </w:r>
    </w:p>
    <w:p>
      <w:pPr>
        <w:pStyle w:val="PreformattedText"/>
        <w:bidi w:val="0"/>
        <w:spacing w:before="0" w:after="0"/>
        <w:jc w:val="left"/>
        <w:rPr/>
      </w:pPr>
      <w:r>
        <w:rPr/>
        <w:t>3crqWlsLVLVRxhkNh11d23VeLlmZzSNxVVpYapp39L/qLqvn+OjjkOjlhJuUBt05Vfi+R8fP1TqOQT</w:t>
      </w:r>
    </w:p>
    <w:p>
      <w:pPr>
        <w:pStyle w:val="PreformattedText"/>
        <w:bidi w:val="0"/>
        <w:spacing w:before="0" w:after="0"/>
        <w:jc w:val="left"/>
        <w:rPr/>
      </w:pPr>
      <w:r>
        <w:rPr/>
        <w:t>PEWhMLt2VY5fj/lLPYYDGJXZrfJPHh+xa0YJfzLqnl/3JolADHnYXWc88fJ9p7tmqlOdstv2W+Wc5G</w:t>
      </w:r>
    </w:p>
    <w:p>
      <w:pPr>
        <w:pStyle w:val="PreformattedText"/>
        <w:bidi w:val="0"/>
        <w:spacing w:before="0" w:after="0"/>
        <w:jc w:val="left"/>
        <w:rPr/>
      </w:pPr>
      <w:r>
        <w:rPr/>
        <w:t>Vd6aDLYy/+S5P0vxZn2pTy8hZwwF0F2ffl1XNcfHNN8ipNSwfDxGXFc8M/Xu6YvkRHThE/4MsgO+6W</w:t>
      </w:r>
    </w:p>
    <w:p>
      <w:pPr>
        <w:pStyle w:val="PreformattedText"/>
        <w:bidi w:val="0"/>
        <w:spacing w:before="0" w:after="0"/>
        <w:jc w:val="left"/>
        <w:rPr/>
      </w:pPr>
      <w:r>
        <w:rPr/>
        <w:t>c/jXVtVVfaSqmnzPmYyN31e6lc/trupFktTjEeYDs/uKTX+49V6mTzBtYrt1ZF3NFiaJA/zt7XfRZ3</w:t>
      </w:r>
    </w:p>
    <w:p>
      <w:pPr>
        <w:pStyle w:val="PreformattedText"/>
        <w:bidi w:val="0"/>
        <w:spacing w:before="0" w:after="0"/>
        <w:jc w:val="left"/>
        <w:rPr/>
      </w:pPr>
      <w:r>
        <w:rPr/>
        <w:t>Vy+R+LZWLxLibgJAPmXaz+zM37rx+b+tT6D4v9Gf7MMzSzLoVTPqqzJ1aU1eZIrymn6BXM8qrMh7vw</w:t>
      </w:r>
    </w:p>
    <w:p>
      <w:pPr>
        <w:pStyle w:val="PreformattedText"/>
        <w:bidi w:val="0"/>
        <w:spacing w:before="0" w:after="0"/>
        <w:jc w:val="left"/>
        <w:rPr/>
      </w:pPr>
      <w:r>
        <w:rPr/>
        <w:t>dz+G4nEdppGd+9i3XocH1efz/wBRpGrdEin6qgLMlvQAd1pCjP8ARU6Aoiun6ABLQj5MgtFmL9k8sC</w:t>
      </w:r>
    </w:p>
    <w:p>
      <w:pPr>
        <w:pStyle w:val="PreformattedText"/>
        <w:bidi w:val="0"/>
        <w:spacing w:before="0" w:after="0"/>
        <w:jc w:val="left"/>
        <w:rPr/>
      </w:pPr>
      <w:r>
        <w:rPr/>
        <w:t>0RHtp804CcJB1ujRXCDv8AJGiJyD1YkaCRqBi0RkC+8nH0pfEXQHxQh2T+IaLPFZS9T6LZ4JL3B95H</w:t>
      </w:r>
    </w:p>
    <w:p>
      <w:pPr>
        <w:pStyle w:val="PreformattedText"/>
        <w:bidi w:val="0"/>
        <w:spacing w:before="0" w:after="0"/>
        <w:jc w:val="left"/>
        <w:rPr/>
      </w:pPr>
      <w:r>
        <w:rPr/>
        <w:t>0cm+SfxFqi5cQkIeYyf2RPFJdE+fkH0cneyfxyO9EHNJL63J391SekySgAEhlotKI6efsT/JZqRmi3</w:t>
      </w:r>
    </w:p>
    <w:p>
      <w:pPr>
        <w:pStyle w:val="PreformattedText"/>
        <w:bidi w:val="0"/>
        <w:spacing w:before="0" w:after="0"/>
        <w:jc w:val="left"/>
        <w:rPr/>
      </w:pPr>
      <w:r>
        <w:rPr/>
        <w:t>aVvUxCm9WZoUdJPM7MEZOz9UtXMjFUuSR0FHCzMws7fV089eSk6zKmeWfS8bDm0bLqzKuqln2RJFJG</w:t>
      </w:r>
    </w:p>
    <w:p>
      <w:pPr>
        <w:pStyle w:val="PreformattedText"/>
        <w:bidi w:val="0"/>
        <w:spacing w:before="0" w:after="0"/>
        <w:jc w:val="left"/>
        <w:rPr/>
      </w:pPr>
      <w:r>
        <w:rPr/>
        <w:t>9oXGzFo7JprRakYzVwSgfEkuG3Mp1PGNcjVhxavOYTljzs2hfJctcHHleeXkblPiTVlgmjs2X1Nd39</w:t>
      </w:r>
    </w:p>
    <w:p>
      <w:pPr>
        <w:pStyle w:val="PreformattedText"/>
        <w:bidi w:val="0"/>
        <w:spacing w:before="0" w:after="0"/>
        <w:jc w:val="left"/>
        <w:rPr/>
      </w:pPr>
      <w:r>
        <w:rPr/>
        <w:t>lyVxeN0TeljynKzjqx6+7Kexgsobek1TTXNCghoB+VLRtHCVuiwaTn/wB3QXQrugIQBizugJyrNAYi</w:t>
      </w:r>
    </w:p>
    <w:p>
      <w:pPr>
        <w:pStyle w:val="PreformattedText"/>
        <w:bidi w:val="0"/>
        <w:spacing w:before="0" w:after="0"/>
        <w:jc w:val="left"/>
        <w:rPr/>
      </w:pPr>
      <w:r>
        <w:rPr/>
        <w:t>6wAmmCAM0xiHt1WzOjop6mGpyNDILmd7Ds+iaoyD8v6qLewtfdDRICRQBa+6QJzIOm/uhmUihoxSge</w:t>
      </w:r>
    </w:p>
    <w:p>
      <w:pPr>
        <w:pStyle w:val="PreformattedText"/>
        <w:bidi w:val="0"/>
        <w:spacing w:before="0" w:after="0"/>
        <w:jc w:val="left"/>
        <w:rPr/>
      </w:pPr>
      <w:r>
        <w:rPr/>
        <w:t>ZIbIhv0QUQkhuRJGOv7oONnt8koGJIZkSGZELZtENl3BE9HAbLNDTmp429IDr/ACpdM1QXoIiK9rfJ</w:t>
      </w:r>
    </w:p>
    <w:p>
      <w:pPr>
        <w:pStyle w:val="PreformattedText"/>
        <w:bidi w:val="0"/>
        <w:spacing w:before="0" w:after="0"/>
        <w:jc w:val="left"/>
        <w:rPr/>
      </w:pPr>
      <w:r>
        <w:rPr/>
        <w:t>HkbqkfdcRdSZ0eQeSkfddv4R/qjyDyK505xPY2TaNNJAVrVgAYiZmdIVfipGCxFKLW6OLpPIjVLHlG</w:t>
      </w:r>
    </w:p>
    <w:p>
      <w:pPr>
        <w:pStyle w:val="PreformattedText"/>
        <w:bidi w:val="0"/>
        <w:spacing w:before="0" w:after="0"/>
        <w:jc w:val="left"/>
        <w:rPr/>
      </w:pPr>
      <w:r>
        <w:rPr/>
        <w:t>qGuxxs/V8u6Jom8u+7Tt6o/nmTjyyFqGbXKF7b2QNyLgSgN3jJmSDUh5u1kaadGGfoXzQSmjSRh6Xj</w:t>
      </w:r>
    </w:p>
    <w:p>
      <w:pPr>
        <w:pStyle w:val="PreformattedText"/>
        <w:bidi w:val="0"/>
        <w:spacing w:before="0" w:after="0"/>
        <w:jc w:val="left"/>
        <w:rPr/>
      </w:pPr>
      <w:r>
        <w:rPr/>
        <w:t>u/uq8War6uXlqv3LOXJoMdlWvX1yl/8AyEzEWjt8kZ5K9allVLnDL6nHVFcWftQ07K/wukqKGhMJqs</w:t>
      </w:r>
    </w:p>
    <w:p>
      <w:pPr>
        <w:pStyle w:val="PreformattedText"/>
        <w:bidi w:val="0"/>
        <w:spacing w:before="0" w:after="0"/>
        <w:jc w:val="left"/>
        <w:rPr/>
      </w:pPr>
      <w:r>
        <w:rPr/>
        <w:t>RzJ1UjIDVqjmZqSjzsuO/NKs5RYnG/Rbnkpnqj6rZ/+5pU8zRjsRv2ZSvlmVYjRcczTBmBrfNSm9e0</w:t>
      </w:r>
    </w:p>
    <w:p>
      <w:pPr>
        <w:pStyle w:val="PreformattedText"/>
        <w:bidi w:val="0"/>
        <w:spacing w:before="0" w:after="0"/>
        <w:jc w:val="left"/>
        <w:rPr/>
      </w:pPr>
      <w:r>
        <w:rPr/>
        <w:t>n6zkMsmbSyy7NMkvKIqWjzKudS2ZGj+MBTCWt0tGmXzPx7g8tHi0tbHrS1pZ2LNqBs3Mzt+7Li54zW</w:t>
      </w:r>
    </w:p>
    <w:p>
      <w:pPr>
        <w:pStyle w:val="PreformattedText"/>
        <w:bidi w:val="0"/>
        <w:spacing w:before="0" w:after="0"/>
        <w:jc w:val="left"/>
        <w:rPr/>
      </w:pPr>
      <w:r>
        <w:rPr/>
        <w:t>ns/B5Zrjz/AO+jyJmpzLtVjl/RVmQQebhcTIXDvlYuma17X72VZlndVM+qr0aUISVMjR00ckpvoIRx</w:t>
      </w:r>
    </w:p>
    <w:p>
      <w:pPr>
        <w:pStyle w:val="PreformattedText"/>
        <w:bidi w:val="0"/>
        <w:spacing w:before="0" w:after="0"/>
        <w:jc w:val="left"/>
        <w:rPr/>
      </w:pPr>
      <w:r>
        <w:rPr/>
        <w:t>uRP9GVZklU+t+FcGmwjw5TU2I5WqMxyGDa8PM92F/duqrNPN5bmuT1NqqQb3FXii91KWmyqs0ZUlB2</w:t>
      </w:r>
    </w:p>
    <w:p>
      <w:pPr>
        <w:pStyle w:val="PreformattedText"/>
        <w:bidi w:val="0"/>
        <w:spacing w:before="0" w:after="0"/>
        <w:jc w:val="left"/>
        <w:rPr/>
      </w:pPr>
      <w:r>
        <w:rPr/>
        <w:t>VZoFOy0hZCycAy2TgCYBIkELI04LKTMt7FBxU2WadxnypslAUz90ZIW8rv6k8yKLzpsldnWgszummS</w:t>
      </w:r>
    </w:p>
    <w:p>
      <w:pPr>
        <w:pStyle w:val="PreformattedText"/>
        <w:bidi w:val="0"/>
        <w:spacing w:before="0" w:after="0"/>
        <w:jc w:val="left"/>
        <w:rPr/>
      </w:pPr>
      <w:r>
        <w:rPr/>
        <w:t>BzJwAiZAARt2QQOYeyAsRmI+lJQlYCZm6pMq6NCoDq11OpN3NCrHa1klRTZoZUccn8SMT/6Vfy5cVS</w:t>
      </w:r>
    </w:p>
    <w:p>
      <w:pPr>
        <w:pStyle w:val="PreformattedText"/>
        <w:bidi w:val="0"/>
        <w:spacing w:before="0" w:after="0"/>
        <w:jc w:val="left"/>
        <w:rPr/>
      </w:pPr>
      <w:r>
        <w:rPr/>
        <w:t>4MNpxK/CG6K5aNlZio4hYm4Y6qVctHmTWw6Bws4a+yXy0bMipqSOn3zG2bRnS3ehPqtg4RveMLN2SU</w:t>
      </w:r>
    </w:p>
    <w:p>
      <w:pPr>
        <w:pStyle w:val="PreformattedText"/>
        <w:bidi w:val="0"/>
        <w:spacing w:before="0" w:after="0"/>
        <w:jc w:val="left"/>
        <w:rPr/>
      </w:pPr>
      <w:r>
        <w:rPr/>
        <w:t>eaOGpLK7bs6TA2Vf3TFGgCG6BkYkgZG3qugGgbXuLadkHTp7rNMyIR7LWpEXfqlZkfMPVIbsHIOfOQ</w:t>
      </w:r>
    </w:p>
    <w:p>
      <w:pPr>
        <w:pStyle w:val="PreformattedText"/>
        <w:bidi w:val="0"/>
        <w:spacing w:before="0" w:after="0"/>
        <w:jc w:val="left"/>
        <w:rPr/>
      </w:pPr>
      <w:r>
        <w:rPr/>
        <w:t>C5d3W92DDh/wDlx/NhsjuYZmxFcmWBL5baZr9nQEICRQEpA5BxoA26JQY2XT1M/V0gdl/RBtJv/MgS</w:t>
      </w:r>
    </w:p>
    <w:p>
      <w:pPr>
        <w:pStyle w:val="PreformattedText"/>
        <w:bidi w:val="0"/>
        <w:spacing w:before="0" w:after="0"/>
        <w:jc w:val="left"/>
        <w:rPr/>
      </w:pPr>
      <w:r>
        <w:rPr/>
        <w:t>loYj1MBS6aHzEUJ2eCZm6Ewrc6DvvKDY3kD5gjx0ZI1tO/pkL/Cjx0VbpxaZrwnf9lKpBnDNvUyUun</w:t>
      </w:r>
    </w:p>
    <w:p>
      <w:pPr>
        <w:pStyle w:val="PreformattedText"/>
        <w:bidi w:val="0"/>
        <w:spacing w:before="0" w:after="0"/>
        <w:jc w:val="left"/>
        <w:rPr/>
      </w:pPr>
      <w:r>
        <w:rPr/>
        <w:t>ML/lQZLAV9tLb+6zuBixP0R3IKz9WWgbdEAbdFIjiBiQC+CPxMNnTaNoQRtcdB02StWNG+MroSFnK3</w:t>
      </w:r>
    </w:p>
    <w:p>
      <w:pPr>
        <w:pStyle w:val="PreformattedText"/>
        <w:bidi w:val="0"/>
        <w:spacing w:before="0" w:after="0"/>
        <w:jc w:val="left"/>
        <w:rPr/>
      </w:pPr>
      <w:r>
        <w:rPr/>
        <w:t>q0/uoCWZi9J2SeocLEOgn8uZAMBz+Iyb5E6NErJmR5S5pCd3Rpn1MECBv4mm6bvX7k/X9pgTOGoyXf</w:t>
      </w:r>
    </w:p>
    <w:p>
      <w:pPr>
        <w:pStyle w:val="PreformattedText"/>
        <w:bidi w:val="0"/>
        <w:spacing w:before="0" w:after="0"/>
        <w:jc w:val="left"/>
        <w:rPr/>
      </w:pPr>
      <w:r>
        <w:rPr/>
        <w:t>sieWp/JlcevxWwrGcbE911x8z9zmrgSdVHEPz25k1fK45E8VUAKwc3rH6qEfKk1cVHhVRl1Euy7I+Z</w:t>
      </w:r>
    </w:p>
    <w:p>
      <w:pPr>
        <w:pStyle w:val="PreformattedText"/>
        <w:bidi w:val="0"/>
        <w:spacing w:before="0" w:after="0"/>
        <w:jc w:val="left"/>
        <w:rPr/>
      </w:pPr>
      <w:r>
        <w:rPr/>
        <w:t>w/klXFRjTsXpZVn5X7ZJhJTP8TJr+RRZgt6luy5q+V/tVwUdaw9LMo38/wD2mngKOpjJc3J8jjpWeK</w:t>
      </w:r>
    </w:p>
    <w:p>
      <w:pPr>
        <w:pStyle w:val="PreformattedText"/>
        <w:bidi w:val="0"/>
        <w:spacing w:before="0" w:after="0"/>
        <w:jc w:val="left"/>
        <w:rPr/>
      </w:pPr>
      <w:r>
        <w:rPr/>
        <w:t>iiqQbqk8snxQCrA6ZUeY3ipUqanM+a6lVapeOPKlJPvqmyrlVOZ826D5Dx3H4kDLG8VmU3hyvZmE3a</w:t>
      </w:r>
    </w:p>
    <w:p>
      <w:pPr>
        <w:pStyle w:val="PreformattedText"/>
        <w:bidi w:val="0"/>
        <w:spacing w:before="0" w:after="0"/>
        <w:jc w:val="left"/>
        <w:rPr/>
      </w:pPr>
      <w:r>
        <w:rPr/>
        <w:t>LMzv0s7Xt72S8s/y3R8f15JfKpZVxzL11czVegCdS/luB8PG4n1y2VZkinKfRUmQ9t9l7uFPikovZ3</w:t>
      </w:r>
    </w:p>
    <w:p>
      <w:pPr>
        <w:pStyle w:val="PreformattedText"/>
        <w:bidi w:val="0"/>
        <w:spacing w:before="0" w:after="0"/>
        <w:jc w:val="left"/>
        <w:rPr/>
      </w:pPr>
      <w:r>
        <w:rPr/>
        <w:t>ljC7dmF3/zVolx/J/F7I6l1SZcyrLU5lXsfKvLMtkKshs6rIINOQgyVOgLIk/QBIlrKolzTyUozTyU</w:t>
      </w:r>
    </w:p>
    <w:p>
      <w:pPr>
        <w:pStyle w:val="PreformattedText"/>
        <w:bidi w:val="0"/>
        <w:spacing w:before="0" w:after="0"/>
        <w:jc w:val="left"/>
        <w:rPr/>
      </w:pPr>
      <w:r>
        <w:rPr/>
        <w:t>q/umAXdN2IhzWgDmgukEachbmmyAOaMgLmnIBzQzqBzRJdFkacug53QyqRxXW9mp47/mRhmkjUl3S4</w:t>
      </w:r>
    </w:p>
    <w:p>
      <w:pPr>
        <w:pStyle w:val="PreformattedText"/>
        <w:bidi w:val="0"/>
        <w:spacing w:before="0" w:after="0"/>
        <w:jc w:val="left"/>
        <w:rPr/>
      </w:pPr>
      <w:r>
        <w:rPr/>
        <w:t>GjWqcvqdL42zS5/wB4XhURv/xBhen/AKr/AOi5/Bzftb5eP9zPqftd8KUw3DFCn6WgpJC/qzJ5+Lzf</w:t>
      </w:r>
    </w:p>
    <w:p>
      <w:pPr>
        <w:pStyle w:val="PreformattedText"/>
        <w:bidi w:val="0"/>
        <w:spacing w:before="0" w:after="0"/>
        <w:jc w:val="left"/>
        <w:rPr/>
      </w:pPr>
      <w:r>
        <w:rPr/>
        <w:t>tL5uNXb7bfC//n4l/wD08v8AVb+h5i+fjamFfaj4ZxcslNiscEvSOrB4Hf5O+n7qdfF5J/E88s09LF</w:t>
      </w:r>
    </w:p>
    <w:p>
      <w:pPr>
        <w:pStyle w:val="PreformattedText"/>
        <w:bidi w:val="0"/>
        <w:spacing w:before="0" w:after="0"/>
        <w:jc w:val="left"/>
        <w:rPr/>
      </w:pPr>
      <w:r>
        <w:rPr/>
        <w:t>W8WPiQCM8fQ4yYh/Vrsp4N5BBVOe0ayoGjxlJ+mVJk5oSv8TJaBjS/yrDuaTmQDBkWZAskj/AX+FaB</w:t>
      </w:r>
    </w:p>
    <w:p>
      <w:pPr>
        <w:pStyle w:val="PreformattedText"/>
        <w:bidi w:val="0"/>
        <w:spacing w:before="0" w:after="0"/>
        <w:jc w:val="left"/>
        <w:rPr/>
      </w:pPr>
      <w:r>
        <w:rPr/>
        <w:t>ZDHU8zN7oA2L3J0AWZvhzMlAs1vS5IMIDcfzJAfG7k9hYjftulo7ExfxlgGDG7YnjGG0xtvG87EX+E</w:t>
      </w:r>
    </w:p>
    <w:p>
      <w:pPr>
        <w:pStyle w:val="PreformattedText"/>
        <w:bidi w:val="0"/>
        <w:spacing w:before="0" w:after="0"/>
        <w:jc w:val="left"/>
        <w:rPr/>
      </w:pPr>
      <w:r>
        <w:rPr/>
        <w:t>buqxxclfiSqlhv9sPhDNZsVJ7dWpZLP+yf9PyftZ3Mi+13wjK9vvfJ/wC5TSN//is/T8n7RNMfxT9t</w:t>
      </w:r>
    </w:p>
    <w:p>
      <w:pPr>
        <w:pStyle w:val="PreformattedText"/>
        <w:bidi w:val="0"/>
        <w:spacing w:before="0" w:after="0"/>
        <w:jc w:val="left"/>
        <w:rPr/>
      </w:pPr>
      <w:r>
        <w:rPr/>
        <w:t>+GYbDHH4UCPGKmQXzSSZwhh+ejETv2bT3Tx8Wq+zXzrEPtW8VYrI5Fi8lGD7RUUYwi39Xf8AVdE8HH</w:t>
      </w:r>
    </w:p>
    <w:p>
      <w:pPr>
        <w:pStyle w:val="PreformattedText"/>
        <w:bidi w:val="0"/>
        <w:spacing w:before="0" w:after="0"/>
        <w:jc w:val="left"/>
        <w:rPr/>
      </w:pPr>
      <w:r>
        <w:rPr/>
        <w:t>ILi+03xZGGQfEGIW7vkd/1cbrPBx/tN0X6X7XfFtNa+KR1FulTSRn/AEZnU64OM0vVYb/2gJ4oWHGs</w:t>
      </w:r>
    </w:p>
    <w:p>
      <w:pPr>
        <w:pStyle w:val="PreformattedText"/>
        <w:bidi w:val="0"/>
        <w:spacing w:before="0" w:after="0"/>
        <w:jc w:val="left"/>
        <w:rPr/>
      </w:pPr>
      <w:r>
        <w:rPr/>
        <w:t>Cp6iVv7SkqXhZ/mLs7N9HUK+L+2mPX+G/ta8P+IT4MxyYPVPbLFXGOQ79Bkblv7PZSvgqTvauLi1+j</w:t>
      </w:r>
    </w:p>
    <w:p>
      <w:pPr>
        <w:pStyle w:val="PreformattedText"/>
        <w:bidi w:val="0"/>
        <w:spacing w:before="0" w:after="0"/>
        <w:jc w:val="left"/>
        <w:rPr/>
      </w:pPr>
      <w:r>
        <w:rPr/>
        <w:t>jdn6O3dlAOv7oDr+6A4S7IMfFNbR9lPqU4Wik3DP8AMVgAVJS3fPHCz/3luqBj09JF6XjD/qdHszVG</w:t>
      </w:r>
    </w:p>
    <w:p>
      <w:pPr>
        <w:pStyle w:val="PreformattedText"/>
        <w:bidi w:val="0"/>
        <w:spacing w:before="0" w:after="0"/>
        <w:jc w:val="left"/>
        <w:rPr/>
      </w:pPr>
      <w:r>
        <w:rPr/>
        <w:t>QmNrQGLt2zJc0UyLNFqIXZ++qWgZ5ovyCz98qG5L40j7yk3ysyB6iCoeNrHILj2eyzsMmHUw9SEH/v</w:t>
      </w:r>
    </w:p>
    <w:p>
      <w:pPr>
        <w:pStyle w:val="PreformattedText"/>
        <w:bidi w:val="0"/>
        <w:spacing w:before="0" w:after="0"/>
        <w:jc w:val="left"/>
        <w:rPr/>
      </w:pPr>
      <w:r>
        <w:rPr/>
        <w:t>JclzSOKD+ghf8ARGRlOZT6tG0rfEs0B3D5II4cqAYNnZBXMH6JAaIoZRgi6cqeJlJZ3Z2c0rX9ks0O</w:t>
      </w:r>
    </w:p>
    <w:p>
      <w:pPr>
        <w:pStyle w:val="PreformattedText"/>
        <w:bidi w:val="0"/>
        <w:spacing w:before="0" w:after="0"/>
        <w:jc w:val="left"/>
        <w:rPr/>
      </w:pPr>
      <w:r>
        <w:rPr/>
        <w:t>zuI2bb0pdDsXmfNo9vZI113Ld0ugIRt1RoB5hbl6pdAYTTBs6abr8WVMuKeXfOjy1+5mJAVTL3R5K/</w:t>
      </w:r>
    </w:p>
    <w:p>
      <w:pPr>
        <w:pStyle w:val="PreformattedText"/>
        <w:bidi w:val="0"/>
        <w:spacing w:before="0" w:after="0"/>
        <w:jc w:val="left"/>
        <w:rPr/>
      </w:pPr>
      <w:r>
        <w:rPr/>
        <w:t>cfxyE6mUm5kaHjkvNJ+VYfsXnN+iB2LfNuqdGkuRfRMco7pgUV0HJN05mP4qqQp/D1a8knD4kXDB+r</w:t>
      </w:r>
    </w:p>
    <w:p>
      <w:pPr>
        <w:pStyle w:val="PreformattedText"/>
        <w:bidi w:val="0"/>
        <w:spacing w:before="0" w:after="0"/>
        <w:jc w:val="left"/>
        <w:rPr/>
      </w:pPr>
      <w:r>
        <w:rPr/>
        <w:t>k+wt80vJ9VuCdckvlRn0FcuXqkGarMkVzl5VSZKSZp5kS959mhv914hm9Pmxt/g1V4lyfI+z1Epqjn</w:t>
      </w:r>
    </w:p>
    <w:p>
      <w:pPr>
        <w:pStyle w:val="PreformattedText"/>
        <w:bidi w:val="0"/>
        <w:spacing w:before="0" w:after="0"/>
        <w:jc w:val="left"/>
        <w:rPr/>
      </w:pPr>
      <w:r>
        <w:rPr/>
        <w:t>VzJ1Tocg3VAQb8yeQU7piEG63oC3dUAXdbJCTJVBRXIkFdkfdGgB2TELfqnBbunT6hd0MLIlUhZE6A</w:t>
      </w:r>
    </w:p>
    <w:p>
      <w:pPr>
        <w:pStyle w:val="PreformattedText"/>
        <w:bidi w:val="0"/>
        <w:spacing w:before="0" w:after="0"/>
        <w:jc w:val="left"/>
        <w:rPr/>
      </w:pPr>
      <w:r>
        <w:rPr/>
        <w:t>FAQSAWQp0qAgBfqmIB+qA5ARmQHZk4fA11uJyXoHJqCSFnGxbJAs4diVZhEvEwisqqI22eCUo/2Z7I</w:t>
      </w:r>
    </w:p>
    <w:p>
      <w:pPr>
        <w:pStyle w:val="PreformattedText"/>
        <w:bidi w:val="0"/>
        <w:spacing w:before="0" w:after="0"/>
        <w:jc w:val="left"/>
        <w:rPr/>
      </w:pPr>
      <w:r>
        <w:rPr/>
        <w:t>qZr7NmsvYYV9tHijDWYamopcTBv/4uBs7/APWNnXNfw+Ol55+SXp6T/tCFb/8AEvD4u/elrLNf5EK5</w:t>
      </w:r>
    </w:p>
    <w:p>
      <w:pPr>
        <w:pStyle w:val="PreformattedText"/>
        <w:bidi w:val="0"/>
        <w:spacing w:before="0" w:after="0"/>
        <w:jc w:val="left"/>
        <w:rPr/>
      </w:pPr>
      <w:r>
        <w:rPr/>
        <w:t>6+F+2lf1H+1sRfb9gRQiUuF4wEvWNuGTf4szKP6Dk/d0P+olQrP+0NAN2wzAJjfo9VVszfoLP/VUn4</w:t>
      </w:r>
    </w:p>
    <w:p>
      <w:pPr>
        <w:pStyle w:val="PreformattedText"/>
        <w:bidi w:val="0"/>
        <w:spacing w:before="0" w:after="0"/>
        <w:jc w:val="left"/>
        <w:rPr/>
      </w:pPr>
      <w:r>
        <w:rPr/>
        <w:t>FflTP1P+1jzfb5j8rF5fD8Hp3L0vlkkt+pNdPPwuP93UvmphYh9q/izE7tLi8lID7x0UQwN+rM7/uq</w:t>
      </w:r>
    </w:p>
    <w:p>
      <w:pPr>
        <w:pStyle w:val="PreformattedText"/>
        <w:bidi w:val="0"/>
        <w:spacing w:before="0" w:after="0"/>
        <w:jc w:val="left"/>
        <w:rPr/>
      </w:pPr>
      <w:r>
        <w:rPr/>
        <w:t>T8bhn8S1y0x/+KcbIrvjOLf/AM5J/qnxP7WaoyDxhj1NK0lPjmLAbbP5s3/Z3dkeLj/a2bpq0X2o+L</w:t>
      </w:r>
    </w:p>
    <w:p>
      <w:pPr>
        <w:pStyle w:val="PreformattedText"/>
        <w:bidi w:val="0"/>
        <w:spacing w:before="0" w:after="0"/>
        <w:jc w:val="left"/>
        <w:rPr/>
      </w:pPr>
      <w:r>
        <w:rPr/>
        <w:t>KEn4eO1krHq41AjK30Z2SV8fj/AGqeSmnD9tfi6HesoZf/AHKEH/pZT/S8Y8tHN9t/i0d6jDX+eHj/</w:t>
      </w:r>
    </w:p>
    <w:p>
      <w:pPr>
        <w:pStyle w:val="PreformattedText"/>
        <w:bidi w:val="0"/>
        <w:spacing w:before="0" w:after="0"/>
        <w:jc w:val="left"/>
        <w:rPr/>
      </w:pPr>
      <w:r>
        <w:rPr/>
        <w:t>AJOs/R8LfLS1D9vXiUIsstPg8p/+Y9MTfWzFZT/Qwby0yMd+1TxP4kozpK/EBgpZfXHRxNBnbsRNzO</w:t>
      </w:r>
    </w:p>
    <w:p>
      <w:pPr>
        <w:pStyle w:val="PreformattedText"/>
        <w:bidi w:val="0"/>
        <w:spacing w:before="0" w:after="0"/>
        <w:jc w:val="left"/>
        <w:rPr/>
      </w:pPr>
      <w:r>
        <w:rPr/>
        <w:t>3tdUj4/HIq6p5UAEPQwtfsq9RIvdYboYzpGmCSDaEzoaYPMpGSzoOY3RIB6E1i1bqyQ0vQ+HvHeO+G</w:t>
      </w:r>
    </w:p>
    <w:p>
      <w:pPr>
        <w:pStyle w:val="PreformattedText"/>
        <w:bidi w:val="0"/>
        <w:spacing w:before="0" w:after="0"/>
        <w:jc w:val="left"/>
        <w:rPr/>
      </w:pPr>
      <w:r>
        <w:rPr/>
        <w:t>AGLCcQkamZ7+WmFpovoL7fR2U74po76p4K+12kxwjpvEz0eF1lxaGRiJop7+73ykz93suS+Cp+ral9</w:t>
      </w:r>
    </w:p>
    <w:p>
      <w:pPr>
        <w:pStyle w:val="PreformattedText"/>
        <w:bidi w:val="0"/>
        <w:spacing w:before="0" w:after="0"/>
        <w:jc w:val="left"/>
        <w:rPr/>
      </w:pPr>
      <w:r>
        <w:rPr/>
        <w:t>B20JczBICRN2QDWmdkrOxcgcUru2y2aaWVO/wPZbsIGnMdn1W7kDAJh9J/oSzUg5pKj8//AMlP1Z2M</w:t>
      </w:r>
    </w:p>
    <w:p>
      <w:pPr>
        <w:pStyle w:val="PreformattedText"/>
        <w:bidi w:val="0"/>
        <w:spacing w:before="0" w:after="0"/>
        <w:jc w:val="left"/>
        <w:rPr/>
      </w:pPr>
      <w:r>
        <w:rPr/>
        <w:t>KepIbO+n0R6jMkmTu7Z4vnl0umaDLctAK3bNqgO5mQc+GodvVl02d7pKktSvDXs9s8Y/MCSeNLJhVU</w:t>
      </w:r>
    </w:p>
    <w:p>
      <w:pPr>
        <w:pStyle w:val="PreformattedText"/>
        <w:bidi w:val="0"/>
        <w:spacing w:before="0" w:after="0"/>
        <w:jc w:val="left"/>
        <w:rPr/>
      </w:pPr>
      <w:r>
        <w:rPr/>
        <w:t>WVszFf+6kyM0JpYy9MlvZ0uRkXM2vTukYYxkKCHNK6NM7GcZ7WFGi5cF+90rUlftZAc38zIJl391So</w:t>
      </w:r>
    </w:p>
    <w:p>
      <w:pPr>
        <w:pStyle w:val="PreformattedText"/>
        <w:bidi w:val="0"/>
        <w:spacing w:before="0" w:after="0"/>
        <w:jc w:val="left"/>
        <w:rPr/>
      </w:pPr>
      <w:r>
        <w:rPr/>
        <w:t>OF/ZLo2U5kaLl2eyzRsp4rI0XISJuiXuaZLzLGpQC3dACV08mc/YkwIfqtk3Qo2T9DySQ5tBVJa8/j</w:t>
      </w:r>
    </w:p>
    <w:p>
      <w:pPr>
        <w:pStyle w:val="PreformattedText"/>
        <w:bidi w:val="0"/>
        <w:spacing w:before="0" w:after="0"/>
        <w:jc w:val="left"/>
        <w:rPr/>
      </w:pPr>
      <w:r>
        <w:rPr/>
        <w:t>vizD8FzxnJx6oNPLxFzXf8z7Miry6OLgqnzvH/ABJU+IJgKdhihi/hQgXK19313d1KqqnbxRPH9WMc</w:t>
      </w:r>
    </w:p>
    <w:p>
      <w:pPr>
        <w:pStyle w:val="PreformattedText"/>
        <w:bidi w:val="0"/>
        <w:spacing w:before="0" w:after="0"/>
        <w:jc w:val="left"/>
        <w:rPr/>
      </w:pPr>
      <w:r>
        <w:rPr/>
        <w:t>qeZOrnKnmRogjVMgozTzLNPcfZlIPk8Ta5ZuNG7t0tleyrLl53r36p0iyTdASYqhFcxW9ASbKgJIXT</w:t>
      </w:r>
    </w:p>
    <w:p>
      <w:pPr>
        <w:pStyle w:val="PreformattedText"/>
        <w:bidi w:val="0"/>
        <w:spacing w:before="0" w:after="0"/>
        <w:jc w:val="left"/>
        <w:rPr/>
      </w:pPr>
      <w:r>
        <w:rPr/>
        <w:t>gt2W9AUapJCiTlBfL9EB01TFBFnqZI4A/NITC37oDLqfE+Cw+vFKP5ATl/RnTSypUpPHGCA7sNbf3a</w:t>
      </w:r>
    </w:p>
    <w:p>
      <w:pPr>
        <w:pStyle w:val="PreformattedText"/>
        <w:bidi w:val="0"/>
        <w:spacing w:before="0" w:after="0"/>
        <w:jc w:val="left"/>
        <w:rPr/>
      </w:pPr>
      <w:r>
        <w:rPr/>
        <w:t>I3b+ieZKGPxfg1SVgxCEH7SC4/1ZOk6fxJhVON5MRpf+iTM/7XTBj1n2hYbA9qSOqq37sLRt+r/6Jw</w:t>
      </w:r>
    </w:p>
    <w:p>
      <w:pPr>
        <w:pStyle w:val="PreformattedText"/>
        <w:bidi w:val="0"/>
        <w:spacing w:before="0" w:after="0"/>
        <w:jc w:val="left"/>
        <w:rPr/>
      </w:pPr>
      <w:r>
        <w:rPr/>
        <w:t>ypvtKmzf8AL4fCw/8AqSk7/szII4PtKL+2w4b/APpz/wCrImQn/vLD/wCmyf8A32/0TTJAl9pYf/Tp</w:t>
      </w:r>
    </w:p>
    <w:p>
      <w:pPr>
        <w:pStyle w:val="PreformattedText"/>
        <w:bidi w:val="0"/>
        <w:spacing w:before="0" w:after="0"/>
        <w:jc w:val="left"/>
        <w:rPr/>
      </w:pPr>
      <w:r>
        <w:rPr/>
        <w:t>P/vt/otLQC+0kP8A6dJ/99v9EwAH2kQu/wCJh8zN7Ti7/uybJFoPtEw4i54K6Nv7ov8A0daQwPtAwh</w:t>
      </w:r>
    </w:p>
    <w:p>
      <w:pPr>
        <w:pStyle w:val="PreformattedText"/>
        <w:bidi w:val="0"/>
        <w:spacing w:before="0" w:after="0"/>
        <w:jc w:val="left"/>
        <w:rPr/>
      </w:pPr>
      <w:r>
        <w:rPr/>
        <w:t>ysXnAbu8H+joN3Wh8X4McTn94wszbiYkxfpa6CvPVv2kO0zjhtFHJCz6SVEjsRt8m2W5D58upyuQHI</w:t>
      </w:r>
    </w:p>
    <w:p>
      <w:pPr>
        <w:pStyle w:val="PreformattedText"/>
        <w:bidi w:val="0"/>
        <w:spacing w:before="0" w:after="0"/>
        <w:jc w:val="left"/>
        <w:rPr/>
      </w:pPr>
      <w:r>
        <w:rPr/>
        <w:t>CRSBKA5BhCsoJSncgJZ0HEs6hIrAlAHm6oMMSSATdEByDiZ0hzBJAT6kpkiSyjnCX6pQK/ug426IA1</w:t>
      </w:r>
    </w:p>
    <w:p>
      <w:pPr>
        <w:pStyle w:val="PreformattedText"/>
        <w:bidi w:val="0"/>
        <w:spacing w:before="0" w:after="0"/>
        <w:jc w:val="left"/>
        <w:rPr/>
      </w:pPr>
      <w:r>
        <w:rPr/>
        <w:t>IwhLRL1OYzrANnSKjaxNYuZn0dnStl9L8KfbE2CYJT4dieHSVPkoeHBPDOzObM/KxsXba7Llv4+q0b</w:t>
      </w:r>
    </w:p>
    <w:p>
      <w:pPr>
        <w:pStyle w:val="PreformattedText"/>
        <w:bidi w:val="0"/>
        <w:spacing w:before="0" w:after="0"/>
        <w:jc w:val="left"/>
        <w:rPr/>
      </w:pPr>
      <w:r>
        <w:rPr/>
        <w:t>LeoPtxw2aoEMRwuupIn9UwSDNkf+61nf6KVfHoZfQcMxOlxjDoK/C5456SoZ3jl9LPZ7Oz3tZ2fdlD</w:t>
      </w:r>
    </w:p>
    <w:p>
      <w:pPr>
        <w:pStyle w:val="PreformattedText"/>
        <w:bidi w:val="0"/>
        <w:spacing w:before="0" w:after="0"/>
        <w:jc w:val="left"/>
        <w:rPr/>
      </w:pPr>
      <w:r>
        <w:rPr/>
        <w:t>rOS5DPjuHUX/jMRw+L+/Uh/qjNDJMXjLAjPIGM4W5P08yP+aXFGzTUp6+nrNaSppZ79IpRL+joLlZL</w:t>
      </w:r>
    </w:p>
    <w:p>
      <w:pPr>
        <w:pStyle w:val="PreformattedText"/>
        <w:bidi w:val="0"/>
        <w:spacing w:before="0" w:after="0"/>
        <w:jc w:val="left"/>
        <w:rPr/>
      </w:pPr>
      <w:r>
        <w:rPr/>
        <w:t>k0NiZ/dIxDFm+Abd0AWdtsn1zIATd/gD/wCSzoAjLKzegX903qA8WY/SEbP3R6tyjhyvvqt0xzRH2F</w:t>
      </w:r>
    </w:p>
    <w:p>
      <w:pPr>
        <w:pStyle w:val="PreformattedText"/>
        <w:bidi w:val="0"/>
        <w:spacing w:before="0" w:after="0"/>
        <w:jc w:val="left"/>
        <w:rPr/>
      </w:pPr>
      <w:r>
        <w:rPr/>
        <w:t>LqQkYyHos7g4Xf+b5JaBgCQlf+qWqCyMxmPM5KfVPJjG/dKwfEul0zIhJIU4TsjRTgkzLZolSPQkwd</w:t>
      </w:r>
    </w:p>
    <w:p>
      <w:pPr>
        <w:pStyle w:val="PreformattedText"/>
        <w:bidi w:val="0"/>
        <w:spacing w:before="0" w:after="0"/>
        <w:jc w:val="left"/>
        <w:rPr/>
      </w:pPr>
      <w:r>
        <w:rPr/>
        <w:t>lZkvYC5ewo9SeySEeyypkewbCyXJu6CZn6LGgIG6KdTIminZYp3QhgXZuxIMWXst6BFiVAAgJ/d1nQ</w:t>
      </w:r>
    </w:p>
    <w:p>
      <w:pPr>
        <w:pStyle w:val="PreformattedText"/>
        <w:bidi w:val="0"/>
        <w:spacing w:before="0" w:after="0"/>
        <w:jc w:val="left"/>
        <w:rPr/>
      </w:pPr>
      <w:r>
        <w:rPr/>
        <w:t>7x+PfaDRYVUSU1HHJX1ETuJuJMMYE3TNq729k2nXxfFqvb/B43GPHWJ4tCcLnHSQSaEFOLs7t2c31s</w:t>
      </w:r>
    </w:p>
    <w:p>
      <w:pPr>
        <w:pStyle w:val="PreformattedText"/>
        <w:bidi w:val="0"/>
        <w:spacing w:before="0" w:after="0"/>
        <w:jc w:val="left"/>
        <w:rPr/>
      </w:pPr>
      <w:r>
        <w:rPr/>
        <w:t>m1VOuPj8cvNnKiZVIORVmQUcifIIc00yCjP9VWZBJmtmSPYfZjNmrcThf44QNvoTt/mnQ5nvshFtqh</w:t>
      </w:r>
    </w:p>
    <w:p>
      <w:pPr>
        <w:pStyle w:val="PreformattedText"/>
        <w:bidi w:val="0"/>
        <w:spacing w:before="0" w:after="0"/>
        <w:jc w:val="left"/>
        <w:rPr/>
      </w:pPr>
      <w:r>
        <w:rPr/>
        <w:t>EuW0IZpnGMW3KQmFv1dMGHW+MMEozyTYjCZdWivLb52Z2VJmhmlEvHuA2/8aX/ANg/9E+aGaZ2JfaT</w:t>
      </w:r>
    </w:p>
    <w:p>
      <w:pPr>
        <w:pStyle w:val="PreformattedText"/>
        <w:bidi w:val="0"/>
        <w:spacing w:before="0" w:after="0"/>
        <w:jc w:val="left"/>
        <w:rPr/>
      </w:pPr>
      <w:r>
        <w:rPr/>
        <w:t>hkLO2HRVFbJ0uPCBvm76/oyeZGXjqzxvjNXV8YKsqYW9MMIswM3uz3v9U3YZXYPtJxCIWaspqOq7k1</w:t>
      </w:r>
    </w:p>
    <w:p>
      <w:pPr>
        <w:pStyle w:val="PreformattedText"/>
        <w:bidi w:val="0"/>
        <w:spacing w:before="0" w:after="0"/>
        <w:jc w:val="left"/>
        <w:rPr/>
      </w:pPr>
      <w:r>
        <w:rPr/>
        <w:t>4n/a7J+haldD7S6Q//ABGH1Ub9ckgk372VJJkmp+0umH/wmH1Ej9HkkEW/a7py9mDiPj7FKzSmeGiH</w:t>
      </w:r>
    </w:p>
    <w:p>
      <w:pPr>
        <w:pStyle w:val="PreformattedText"/>
        <w:bidi w:val="0"/>
        <w:spacing w:before="0" w:after="0"/>
        <w:jc w:val="left"/>
        <w:rPr/>
      </w:pPr>
      <w:r>
        <w:rPr/>
        <w:t>/wBEbl/ie6Ja89VVM1bJxK6WSoP80pOX9UwIJPJS3Lmst6J9S3dUlMPpTgBIZQCLogoXdOAoIF+qYt</w:t>
      </w:r>
    </w:p>
    <w:p>
      <w:pPr>
        <w:pStyle w:val="PreformattedText"/>
        <w:bidi w:val="0"/>
        <w:spacing w:before="0" w:after="0"/>
        <w:jc w:val="left"/>
        <w:rPr/>
      </w:pPr>
      <w:r>
        <w:rPr/>
        <w:t>FkgBTkc/VBAoAH6pwBBVVdDncgOQHN0S9TCWFcgzkAaQ8uQHN6kHGgJFZ1CVgcJIEmD+6DGJA5Acg5</w:t>
      </w:r>
    </w:p>
    <w:p>
      <w:pPr>
        <w:pStyle w:val="PreformattedText"/>
        <w:bidi w:val="0"/>
        <w:spacing w:before="0" w:after="0"/>
        <w:jc w:val="left"/>
        <w:rPr/>
      </w:pPr>
      <w:r>
        <w:rPr/>
        <w:t>gpDiQJElU6CZ1lNMEkoEJIOMSSAbdEpjGdL1OJnWN0YJJFBiSUGASDSZnJ2y55MvQc72/TZIpLgAG+</w:t>
      </w:r>
    </w:p>
    <w:p>
      <w:pPr>
        <w:pStyle w:val="PreformattedText"/>
        <w:bidi w:val="0"/>
        <w:spacing w:before="0" w:after="0"/>
        <w:jc w:val="left"/>
        <w:rPr/>
      </w:pPr>
      <w:r>
        <w:rPr/>
        <w:t>Af8KWjHjZ/yqVSBRCIFcGyP3DR/wBWWHmm9hfjPHcIs1BitYAN8Eh8UX+hXU6iRUy9VhX20YpA7DjN</w:t>
      </w:r>
    </w:p>
    <w:p>
      <w:pPr>
        <w:pStyle w:val="PreformattedText"/>
        <w:bidi w:val="0"/>
        <w:spacing w:before="0" w:after="0"/>
        <w:jc w:val="left"/>
        <w:rPr/>
      </w:pPr>
      <w:r>
        <w:rPr/>
        <w:t>HS18fU4fwD+lri/6KVcEl8UvfYF9oWCY/YKWsGnqH/8Ay9V+Ed/Z35X+jqVRUpVFS9C8jjoTWSdmIG</w:t>
      </w:r>
    </w:p>
    <w:p>
      <w:pPr>
        <w:pStyle w:val="PreformattedText"/>
        <w:bidi w:val="0"/>
        <w:spacing w:before="0" w:after="0"/>
        <w:jc w:val="left"/>
        <w:rPr/>
      </w:pPr>
      <w:r>
        <w:rPr/>
        <w:t>Ry/wA/ktDHxfxtg+AuwV9bG8trtFT/AIp2+TaN9XWdjzxVTAk+2PDQvwcPxCXs7kA3/d1vjP8Ap6VP</w:t>
      </w:r>
    </w:p>
    <w:p>
      <w:pPr>
        <w:pStyle w:val="PreformattedText"/>
        <w:bidi w:val="0"/>
        <w:spacing w:before="0" w:after="0"/>
        <w:jc w:val="left"/>
        <w:rPr/>
      </w:pPr>
      <w:r>
        <w:rPr/>
        <w:t>++a78mD8nvV6/sNlmDfpf9ywH2wQdcIqL+1SP+inkfpf9xVT9rsj/wDgMLjb3nnd3/QWZDZ+L/uDD9</w:t>
      </w:r>
    </w:p>
    <w:p>
      <w:pPr>
        <w:pStyle w:val="PreformattedText"/>
        <w:bidi w:val="0"/>
        <w:spacing w:before="0" w:after="0"/>
        <w:jc w:val="left"/>
        <w:rPr/>
      </w:pPr>
      <w:r>
        <w:rPr/>
        <w:t>rtbtJhlG792lNv9Ug/Rz+5epvtf1bzeFcvXg1Ov7skZXw/9zYg+1PBpR/GCup37PAxfuzoSr4vI2KH</w:t>
      </w:r>
    </w:p>
    <w:p>
      <w:pPr>
        <w:pStyle w:val="PreformattedText"/>
        <w:bidi w:val="0"/>
        <w:spacing w:before="0" w:after="0"/>
        <w:jc w:val="left"/>
        <w:rPr/>
      </w:pPr>
      <w:r>
        <w:rPr/>
        <w:t>xrglcTNDidOBvsMtwf8AdmSpVwck/i24KqKoG9PLDL/7cgl/R0IVNLAif5C/wpCmCSRnUXEysn0XLu</w:t>
      </w:r>
    </w:p>
    <w:p>
      <w:pPr>
        <w:pStyle w:val="PreformattedText"/>
        <w:bidi w:val="0"/>
        <w:spacing w:before="0" w:after="0"/>
        <w:jc w:val="left"/>
        <w:rPr/>
      </w:pPr>
      <w:r>
        <w:rPr/>
        <w:t>Mp6N2dxWWlyLiN3S6GUcV0vcZTxEdxkHEuSWqN2DxWWaNlOZiTEJmlCnBzqTGCNvjlJhb9XQbpOlEs</w:t>
      </w:r>
    </w:p>
    <w:p>
      <w:pPr>
        <w:pStyle w:val="PreformattedText"/>
        <w:bidi w:val="0"/>
        <w:spacing w:before="0" w:after="0"/>
        <w:jc w:val="left"/>
        <w:rPr/>
      </w:pPr>
      <w:r>
        <w:rPr/>
        <w:t>ew8icQxChd23/HHT90LeKv2qv/FeDiTsWK0N23/FZPLfByftQPi3B2MX+98PZmJnvxWTDwcn7XxOtm</w:t>
      </w:r>
    </w:p>
    <w:p>
      <w:pPr>
        <w:pStyle w:val="PreformattedText"/>
        <w:bidi w:val="0"/>
        <w:spacing w:before="0" w:after="0"/>
        <w:jc w:val="left"/>
        <w:rPr/>
      </w:pPr>
      <w:r>
        <w:rPr/>
        <w:t>A6yoKH+GcxuF9dHJ3ZPMvXn6qhSJ5kFHKqdgUcq2ZBLmnmSFmap2GindUZ3KM7pim0GLVeETHNhdRJ</w:t>
      </w:r>
    </w:p>
    <w:p>
      <w:pPr>
        <w:pStyle w:val="PreformattedText"/>
        <w:bidi w:val="0"/>
        <w:spacing w:before="0" w:after="0"/>
        <w:jc w:val="left"/>
        <w:rPr/>
      </w:pPr>
      <w:r>
        <w:rPr/>
        <w:t>TSmDg5ja+V921umyKdU+IsVqf/EYnXH/APru39LJskzLPqKiSp/8TLJL/wC5I5f1dPMs7kETNoKaSU</w:t>
      </w:r>
    </w:p>
    <w:p>
      <w:pPr>
        <w:pStyle w:val="PreformattedText"/>
        <w:bidi w:val="0"/>
        <w:spacing w:before="0" w:after="0"/>
        <w:jc w:val="left"/>
        <w:rPr/>
      </w:pPr>
      <w:r>
        <w:rPr/>
        <w:t>URJmId04C75UFLd0xepTurFosiQUBEmAX6pugLd1ROi0J0B+qYoM2Z04CRIAH6okgPUnCCTEA7oKF+</w:t>
      </w:r>
    </w:p>
    <w:p>
      <w:pPr>
        <w:pStyle w:val="PreformattedText"/>
        <w:bidi w:val="0"/>
        <w:spacing w:before="0" w:after="0"/>
        <w:jc w:val="left"/>
        <w:rPr/>
      </w:pPr>
      <w:r>
        <w:rPr/>
        <w:t>b3TdAFaRyCFknASQKCgqmK6HL0EgzkByAkUgSgOQYQrKbKUpnICRQcSAJKHIAmdBpMEkgTmQEoAmdZ</w:t>
      </w:r>
    </w:p>
    <w:p>
      <w:pPr>
        <w:pStyle w:val="PreformattedText"/>
        <w:bidi w:val="0"/>
        <w:spacing w:before="0" w:after="0"/>
        <w:jc w:val="left"/>
        <w:rPr/>
      </w:pPr>
      <w:r>
        <w:rPr/>
        <w:t>1WEzpQMUppT7oN0GJJGjQJEJIOMSSAYklPoxnQYTOkyaTBJIcYklBjOg48yRvcwDS1JjGdJUtmhM6R</w:t>
      </w:r>
    </w:p>
    <w:p>
      <w:pPr>
        <w:pStyle w:val="PreformattedText"/>
        <w:bidi w:val="0"/>
        <w:spacing w:before="0" w:after="0"/>
        <w:jc w:val="left"/>
        <w:rPr/>
      </w:pPr>
      <w:r>
        <w:rPr/>
        <w:t>QxjQBaFo7ae6RvRtYR4wxnBRYcOxGoCNv7KQuKH+ErpKiRXSaWsZ8bYz4hieLEqwmp3tengHhRlbq7</w:t>
      </w:r>
    </w:p>
    <w:p>
      <w:pPr>
        <w:pStyle w:val="PreformattedText"/>
        <w:bidi w:val="0"/>
        <w:spacing w:before="0" w:after="0"/>
        <w:jc w:val="left"/>
        <w:rPr/>
      </w:pPr>
      <w:r>
        <w:rPr/>
        <w:t>Nq/wBXSYyJ6TLHCwaCws3ssyoYJpAJnQcxjWZBzGk7G0JjU8tMGSyzIOGT3SdgJpe+rJcmMiNg1Dkf</w:t>
      </w:r>
    </w:p>
    <w:p>
      <w:pPr>
        <w:pStyle w:val="PreformattedText"/>
        <w:bidi w:val="0"/>
        <w:spacing w:before="0" w:after="0"/>
        <w:jc w:val="left"/>
        <w:rPr/>
      </w:pPr>
      <w:r>
        <w:rPr/>
        <w:t>u2n9EtSF+HGK2EbQ1tYDdhqTb/NJlnaf2tig+0HH6EGAMQKUG2apjGW31drpco18Xhr8Wl/3q42Q6j</w:t>
      </w:r>
    </w:p>
    <w:p>
      <w:pPr>
        <w:pStyle w:val="PreformattedText"/>
        <w:bidi w:val="0"/>
        <w:spacing w:before="0" w:after="0"/>
        <w:jc w:val="left"/>
        <w:rPr/>
      </w:pPr>
      <w:r>
        <w:rPr/>
        <w:t>h9+/Af/wD2WE/Q8P8Aqs032sYiBf8AN0dDOPXJmjf9ndKWvhcf403MO+1TDqgsuJU1RRv+cbSj+1n/</w:t>
      </w:r>
    </w:p>
    <w:p>
      <w:pPr>
        <w:pStyle w:val="PreformattedText"/>
        <w:bidi w:val="0"/>
        <w:spacing w:before="0" w:after="0"/>
        <w:jc w:val="left"/>
        <w:rPr/>
      </w:pPr>
      <w:r>
        <w:rPr/>
        <w:t>AGQjfwqn6rUn2nYGD2A66T3ame37uyXsn+i5yZPtSwhv4UGISf8A6Yj/AFJZk0/C5P8AR3/ethGS5U</w:t>
      </w:r>
    </w:p>
    <w:p>
      <w:pPr>
        <w:pStyle w:val="PreformattedText"/>
        <w:bidi w:val="0"/>
        <w:spacing w:before="0" w:after="0"/>
        <w:jc w:val="left"/>
        <w:rPr/>
      </w:pPr>
      <w:r>
        <w:rPr/>
        <w:t>mIZvy5Q/rdb2H6Lk/d0Lm+1fDghcqWkrJJukcmUW+bkzv/AES4NPwq/c87X/anjFTdqMaOiH/0485f</w:t>
      </w:r>
    </w:p>
    <w:p>
      <w:pPr>
        <w:pStyle w:val="PreformattedText"/>
        <w:bidi w:val="0"/>
        <w:spacing w:before="0" w:after="0"/>
        <w:jc w:val="left"/>
        <w:rPr/>
      </w:pPr>
      <w:r>
        <w:rPr/>
        <w:t>4i/0TdnRPwuOf9VI/tDx44TiKtFs7WeQYhY2+RM2ibDf0vD+1gVeIz1xXrqiaofvLIUn9XW5XnM/VW</w:t>
      </w:r>
    </w:p>
    <w:p>
      <w:pPr>
        <w:pStyle w:val="PreformattedText"/>
        <w:bidi w:val="0"/>
        <w:spacing w:before="0" w:after="0"/>
        <w:jc w:val="left"/>
        <w:rPr/>
      </w:pPr>
      <w:r>
        <w:rPr/>
        <w:t>Ix2LL8sqpkaA8q3sCiNNMgspFTsC3lW5BRG/0TzJC3NNkFu6caLKRNkhJnmVMgpzTzI0W7pigd0xao</w:t>
      </w:r>
    </w:p>
    <w:p>
      <w:pPr>
        <w:pStyle w:val="PreformattedText"/>
        <w:bidi w:val="0"/>
        <w:spacing w:before="0" w:after="0"/>
        <w:jc w:val="left"/>
        <w:rPr/>
      </w:pPr>
      <w:r>
        <w:rPr/>
        <w:t>siQSi3dOxCAW7qpQO6C9SyJPlhRF1TkARJgEiQAESdIt3Ts6gJNJQknKAkADuglFkScOQAv1TJUB+q</w:t>
      </w:r>
    </w:p>
    <w:p>
      <w:pPr>
        <w:pStyle w:val="PreformattedText"/>
        <w:bidi w:val="0"/>
        <w:spacing w:before="0" w:after="0"/>
        <w:jc w:val="left"/>
        <w:rPr/>
      </w:pPr>
      <w:r>
        <w:rPr/>
        <w:t>ABORz9UECgAfqnAEFQ7oCsuhyOQdyA5Ac3RIYSCuQZyANLR3LA5BxN6UAQrOoSsDm6IEjbogw26JAl</w:t>
      </w:r>
    </w:p>
    <w:p>
      <w:pPr>
        <w:pStyle w:val="PreformattedText"/>
        <w:bidi w:val="0"/>
        <w:spacing w:before="0" w:after="0"/>
        <w:jc w:val="left"/>
        <w:rPr/>
      </w:pPr>
      <w:r>
        <w:rPr/>
        <w:t>nQEoOJnSAxuiG9E5kqg2dBxM6QDzIEjFB0iSQDbolMYzoN0EzpKk8mCSQ4syXIMEkvY5mZYDANLUnM</w:t>
      </w:r>
    </w:p>
    <w:p>
      <w:pPr>
        <w:pStyle w:val="PreformattedText"/>
        <w:bidi w:val="0"/>
        <w:spacing w:before="0" w:after="0"/>
        <w:jc w:val="left"/>
        <w:rPr/>
      </w:pPr>
      <w:r>
        <w:rPr/>
        <w:t>Z0mW6SJJFNDEtEAwTS1JxM6wGMaTIMZ1mTaGJpMm7jE1hTGNZ2OJjU8gwTWVJtDE0uWmNK6XLNGDJd</w:t>
      </w:r>
    </w:p>
    <w:p>
      <w:pPr>
        <w:pStyle w:val="PreformattedText"/>
        <w:bidi w:val="0"/>
        <w:spacing w:before="0" w:after="0"/>
        <w:jc w:val="left"/>
        <w:rPr/>
      </w:pPr>
      <w:r>
        <w:rPr/>
        <w:t>Jlo2lWdgY0zpcgQyJcgTSpew0Y0yzxhPERkaRx/5keMO4yMjQeOjxjSOO63sEFK6bIAUnumyAFMjIC</w:t>
      </w:r>
    </w:p>
    <w:p>
      <w:pPr>
        <w:pStyle w:val="PreformattedText"/>
        <w:bidi w:val="0"/>
        <w:spacing w:before="0" w:after="0"/>
        <w:jc w:val="left"/>
        <w:rPr/>
      </w:pPr>
      <w:r>
        <w:rPr/>
        <w:t>UrpuxCykT5BbyrcgspFTsAEbktBZHlTZIWcv6ppkFOf6p8jRZGnyUDutAHdb2JVFmaoQp3zICMycBI</w:t>
      </w:r>
    </w:p>
    <w:p>
      <w:pPr>
        <w:pStyle w:val="PreformattedText"/>
        <w:bidi w:val="0"/>
        <w:spacing w:before="0" w:after="0"/>
        <w:jc w:val="left"/>
        <w:rPr/>
      </w:pPr>
      <w:r>
        <w:rPr/>
        <w:t>kFLd0wLIk+SFkV05Au6YF390ALunSLIlvQBTEA/VMUHqTgN/dBC3dEgKcIJBAEmKEk3QBWkcggX7oA</w:t>
      </w:r>
    </w:p>
    <w:p>
      <w:pPr>
        <w:pStyle w:val="PreformattedText"/>
        <w:bidi w:val="0"/>
        <w:spacing w:before="0" w:after="0"/>
        <w:jc w:val="left"/>
        <w:rPr/>
      </w:pPr>
      <w:r>
        <w:rPr/>
        <w:t>H6pwBBQoCouhyJFAEg7kSHIMJIVyDOQBCspsuFKZKDpHZAGKA4koSgCH4UGkxIBIDkG6OQ0wEhxIEi</w:t>
      </w:r>
    </w:p>
    <w:p>
      <w:pPr>
        <w:pStyle w:val="PreformattedText"/>
        <w:bidi w:val="0"/>
        <w:spacing w:before="0" w:after="0"/>
        <w:jc w:val="left"/>
        <w:rPr/>
      </w:pPr>
      <w:r>
        <w:rPr/>
        <w:t>SmEKyjiFKDEGkaGib0qRhCgGN0SHGs6qdBJWjSgwEHGKRvQ0VPqYYrDJbokA29SAYKQ4hQcxuiUGCl</w:t>
      </w:r>
    </w:p>
    <w:p>
      <w:pPr>
        <w:pStyle w:val="PreformattedText"/>
        <w:bidi w:val="0"/>
        <w:spacing w:before="0" w:after="0"/>
        <w:jc w:val="left"/>
        <w:rPr/>
      </w:pPr>
      <w:r>
        <w:rPr/>
        <w:t>o0ibop0JEgJZ3y7ulB7dEhxoA26LOoElEpu/d0pxi733SAYu990BIu/d0gowUBIu/d0AaUjkHATv3d</w:t>
      </w:r>
    </w:p>
    <w:p>
      <w:pPr>
        <w:pStyle w:val="PreformattedText"/>
        <w:bidi w:val="0"/>
        <w:spacing w:before="0" w:after="0"/>
        <w:jc w:val="left"/>
        <w:rPr/>
      </w:pPr>
      <w:r>
        <w:rPr/>
        <w:t>MQJO/d0Bz9UHAnAX6oIB+qc5ZJkQEnOW/VAQSaSFyelaCCVRQTTSUt+qcBJZ0IElpaJNOwJbJwFFFC</w:t>
      </w:r>
    </w:p>
    <w:p>
      <w:pPr>
        <w:pStyle w:val="PreformattedText"/>
        <w:bidi w:val="0"/>
        <w:spacing w:before="0" w:after="0"/>
        <w:jc w:val="left"/>
        <w:rPr/>
      </w:pPr>
      <w:r>
        <w:rPr/>
        <w:t>/qW9AB+qaS9SjT9GATELJMEJuhSy2WkASdnUBIkoS+JVKD4UMoBboLQTTSArWdQv1TJgQEEm6ECtZ1</w:t>
      </w:r>
    </w:p>
    <w:p>
      <w:pPr>
        <w:pStyle w:val="PreformattedText"/>
        <w:bidi w:val="0"/>
        <w:spacing w:before="0" w:after="0"/>
        <w:jc w:val="left"/>
        <w:rPr/>
      </w:pPr>
      <w:r>
        <w:rPr/>
        <w:t>CgoS2TgJIFBQVBLegf/Z</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d8103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d8103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81033e5.68e9bd81033e6</w:t>
      </w:r>
    </w:p>
    <w:p>
      <w:pPr>
        <w:pStyle w:val="PreformattedText"/>
        <w:bidi w:val="0"/>
        <w:spacing w:before="0" w:after="0"/>
        <w:jc w:val="left"/>
        <w:rPr/>
      </w:pPr>
      <w:r>
        <w:rPr/>
        <w:t>Content-Location: file:///C:/68e9bd81033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81033e5.68e9bd81033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