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9e5ef8440b.68e9e5ef8440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9e5ef8440b.68e9e5ef8440c</w:t>
      </w:r>
    </w:p>
    <w:p>
      <w:pPr>
        <w:pStyle w:val="PreformattedText"/>
        <w:bidi w:val="0"/>
        <w:spacing w:before="0" w:after="0"/>
        <w:jc w:val="left"/>
        <w:rPr/>
      </w:pPr>
      <w:r>
        <w:rPr/>
        <w:t>Content-Location: file:///C:/68e9e5ef8440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upplier Diversity Program&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Epstein Becker Green is committed to a culture of diversity, equity, and inclusion in all aspects of its operations, including vendor relationships.&lt;/p&gt;  &lt;p class=3D'body-text'&gt;Our Supplier Diversity program helps us meet our commitment to provide the greatest level of client service with the help of vendors that share our Core Values. &lt;/p&gt;  &lt;p class=3D'body-text'&gt;Working with diverse suppliers, including minority, women, disabled, LGBTQ+, and veteran-owned companies, enhances our diversity, equity, and inclusion initiatives and strengthens our ties to the communities in which we serve.&lt;/p&gt;  &lt;p class=3D'body-text'&gt;Our Supplier Diversity program recognizes companies that are 51% owned, controlled, and operated by a diverse person(s).  We consider diverse companies when possible, and if your company would like to be considered by Epstein Becker Green, please &lt;a target=3D"_blank" rel=3D"noreferrer noopener" href=3D"https://www.surveymonkey.com/r/P5KJLFW" class=3D"ek-link" aria-label=3D"click here to fill out our Supplier Diversity form (opens in a new tab)"&gt;&lt;strong&gt;click here to fill out our Supplier Diversity form&lt;/strong&gt;&lt;/a&gt;. &lt;/p&gt;  &lt;p class=3D'body-text'&gt;Submitting your company=E2=80=99s information to Epstein Becker Green does not guarantee business, but if you are an eligible diverse supplier, you are more likely to be considered if you are in our supplier diversity database.&lt;a title=3D"Email" href=3D"mailto:tbowen@ebglaw.com?subject=3DEmail"&gt;&lt;/a&gt;&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9e5ef8440b.68e9e5ef8440c</w:t>
      </w:r>
    </w:p>
    <w:p>
      <w:pPr>
        <w:pStyle w:val="PreformattedText"/>
        <w:bidi w:val="0"/>
        <w:spacing w:before="0" w:after="0"/>
        <w:jc w:val="left"/>
        <w:rPr/>
      </w:pPr>
      <w:r>
        <w:rPr/>
        <w:t>Content-Location: file:///C:/68e9e5ef8440d/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9e5ef8440b.68e9e5ef8440c</w:t>
      </w:r>
    </w:p>
    <w:p>
      <w:pPr>
        <w:pStyle w:val="PreformattedText"/>
        <w:bidi w:val="0"/>
        <w:spacing w:before="0" w:after="0"/>
        <w:jc w:val="left"/>
        <w:rPr/>
      </w:pPr>
      <w:r>
        <w:rPr/>
        <w:t>Content-Location: file:///C:/68e9e5ef8440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9e5ef843c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9e5ef843c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9e5ef8440b.68e9e5ef8440c</w:t>
      </w:r>
    </w:p>
    <w:p>
      <w:pPr>
        <w:pStyle w:val="PreformattedText"/>
        <w:bidi w:val="0"/>
        <w:spacing w:before="0" w:after="0"/>
        <w:jc w:val="left"/>
        <w:rPr/>
      </w:pPr>
      <w:r>
        <w:rPr/>
        <w:t>Content-Location: file:///C:/68e9e5ef8440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9e5ef8440b.68e9e5ef8440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