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d5c0e7f.68ea14d5c0e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ll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orking a case through the appeals process can be daunting. The process may take years and involve highs and lows, especially if the case includes complicated issues or is appealed multiple times. Worse yet, if inexperienced appellate lawyers are chosen, a worthy case or defense could be permanently lost.&lt;/p&gt;  &lt;p class=3D'body-text'&gt;Epstein Becker Green=E2=80=99s highly skilled litigators guide and represent businesses (domestic and multinational) through the appeals process. We create and carry out appeals strategies that are effective, practical, and cost-efficient.&lt;/p&gt;&lt;p class=3D'body-text'&gt;Our litigators have a wealth of experience as appellate advocates and are knowledgeable about all aspects of appellate law. They have argued before both state and federal appellate courts throughout the nation, including the Supreme Court of the United States. We help clients reverse undesirable rulings and defend favorable ones.&lt;/p&gt;  &lt;p class=3D'body-text'&gt;Our litigators have represented clients in all types of appellate proceedings on matters involving the following, among other things:&lt;/p&gt;&lt;ul class=3D'ul-outer'&gt;  &lt;li&gt;Business disputes&lt;/li&gt;  &lt;li&gt;Civil rights challenges&lt;/li&gt;  &lt;li&gt;Commercial disputes&lt;/li&gt;  &lt;li&gt;Employee benefits issues&lt;/li&gt;  &lt;li&gt;Labor and employment issues&lt;/li&gt;  &lt;/ul&gt;&lt;p class=3D'ul-bottom-spacer'&gt;.&lt;/p&gt;&lt;p class=3D'body-list-header'&gt;Experience&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body-list-header'&gt;Media&lt;/p&gt;&lt;p class=3D'title'&gt;&lt;a href=3D'https://www.ebglaw.com/insights/podcasts/ftc-and-florida-focus-on-non-competes-scotus-to-rule-on-pension-withdrawal-liability'&gt;FTC and Florida Focus on Non-Competes, SCOTUS to Rule on Pension Withdrawal Liability&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chevron-deference-overturned'&gt;&lt;em&gt;Chevron&lt;/em&gt;=C2=A0Deference Overturned&lt;/a&gt;&lt;/p&gt;&lt;p class=3D'keepwithreset'&gt;&amp;#8203;&lt;/p&gt;&lt;p class=3D'title'&gt;&lt;a href=3D'https://www.ebglaw.com/insights/podcasts/key-scotus-decisions-this-term-for-employers'&gt;Key SCOTUS Decisions This Term for Employer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body-list-header'&gt;Insights&lt;/p&gt;&lt;p class=3D'title'&gt;&lt;a href=3D'https://www.ebglaw.com/insights/news/paul-decamp-quoted-in-in-home-care-rules-limbo-familiar-questions-on-flsa-role'&gt;Paul DeCamp Quoted in =E2=80=9CIn Home Care Rule's Limbo, Familiar Questions on FLSA Role=E2=80=9D&lt;/a&gt;&lt;/p&gt;&lt;p class=3D'info'&gt;&lt;span class=3D'section'&gt;Media Coverage&lt;/span&gt; | &lt;span class=3D'publication'&gt;&lt;em&gt;Law360 Employment Authority&lt;/em&gt;&lt;/span&gt; | &lt;span class=3D'itemdate'&gt;&lt;time datetime=3D'2025-08-14'&gt;August 14, 2025&lt;/time&gt;&lt;/span&gt;&lt;/p&gt;&lt;p class=3D'keepwithreset'&gt;&amp;#8203;&lt;/p&gt;&lt;p class=3D'title'&gt;&lt;a href=3D'https://www.ebglaw.com/insights/news/epstein-becker-greens-paul-decamp-elected-a-fellow-of-the-college-of-labor-and-employment-lawyers'&gt;Epstein Becker Green's Paul DeCamp Elected a Fellow of The College of Labor and Employment Lawyers&lt;/a&gt;&lt;/p&gt;&lt;p class=3D'info'&gt;&lt;span class=3D'section'&gt;Firm Announcements&lt;/span&gt; | &lt;span class=3D'itemdate'&gt;&lt;time datetime=3D'2025-07-07'&gt;July 7, 2025&lt;/time&gt;&lt;/span&gt;&lt;/p&gt;&lt;p class=3D'keepwithreset'&gt;&amp;#8203;&lt;/p&gt;&lt;p class=3D'title'&gt;&lt;a href=3D'https://www.ebglaw.com/insights/news/paul-decamp-quoted-in-injunctions-key-tool-in-w-h-fights-birthright-case-illuminates'&gt;Paul DeCamp Quoted in =E2=80=9CInjunctions Key Tool in W&amp;H Fights, Birthright Case Illuminates=E2=80=9D&lt;/a&gt;&lt;/p&gt;&lt;p class=3D'info'&gt;&lt;span class=3D'section'&gt;Media Coverage&lt;/span&gt; | &lt;span class=3D'publication'&gt;&lt;em&gt;Law360 Employment Authority&lt;/em&gt;&lt;/span&gt; | &lt;span class=3D'itemdate'&gt;&lt;time datetime=3D'2025-06-04'&gt;June 4, 2025&lt;/time&gt;&lt;/span&gt;&lt;/p&gt;&lt;p class=3D'keepwithreset'&gt;&amp;#8203;&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 class=3D'title'&gt;&lt;a href=3D'https://www.ebglaw.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nfo'&gt;&lt;span class=3D'section'&gt;Media Coverage&lt;/span&gt; | &lt;span class=3D'publication'&gt;&lt;em&gt;Law.com &lt;/em&gt;&lt;/span&gt; | &lt;span class=3D'itemdate'&gt;&lt;time datetime=3D'2025-02-27'&gt;February 27,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stuart-m-gerson-quoted-in-hhs-hospital-pay-formula-at-high-court-4-things-to-know'&gt;Stuart M. Gerson Quoted in =E2=80=9CHHS Hospital Pay Formula at High Court: 4 Things to Know=E2=80=9D&lt;/a&gt;&lt;/p&gt;&lt;p class=3D'info'&gt;&lt;span class=3D'section'&gt;Media Coverage&lt;/span&gt; | &lt;span class=3D'publication'&gt;&lt;em&gt;Law360 Healthcare Authority&lt;/em&gt;&lt;/span&gt; | &lt;span class=3D'itemdate'&gt;&lt;time datetime=3D'2024-10-29'&gt;October 2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14d5be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photo'&gt; &lt;v:shape id=3D"_pdoc_68ea14d5be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phone'&gt;212-351-4641&lt;/p&gt;&lt;p class=3D'side-email'&gt;jhpope@ebglaw.com&lt;/p&gt;&lt;p class=3D'side-keepwithreset'&gt;&amp;#8203;&lt;/p&gt;&lt;p class=3D'side-list-header'&gt;Team&lt;/p&gt;&lt;p class=3D'side-nokeepwith-title'&gt;&lt;a href=3D'https://www.ebglaw.com/people/eleanor-t-chung'&gt;Eleanor T. Chung&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hector-emilio-corea'&gt;Hector Emilio Corea&lt;/a&gt;&lt;/p&gt;&lt;p class=3D'side-nokeepwith-title'&gt;&lt;a href=3D'https://www.ebglaw.com/people/paul-decamp'&gt;Paul  DeCamp&lt;/a&gt;&lt;/p&gt;&lt;p class=3D'side-nokeepwith-title'&gt;&lt;a href=3D'https://www.ebglaw.com/people/aime-dempsey'&gt;Aime  Dempsey&lt;/a&gt;&lt;/p&gt;&lt;p class=3D'side-nokeepwith-title'&gt;&lt;a href=3D'https://www.ebglaw.com/people/christopher-m-farella'&gt;Christopher M. Farella&lt;/a&gt;&lt;/p&gt;&lt;p class=3D'side-nokeepwith-title'&gt;&lt;a href=3D'https://www.ebglaw.com/people/stuart-m-gerson'&gt;Stuart M. Gerson&lt;/a&gt;&lt;/p&gt;&lt;p class=3D'side-nokeepwith-title'&gt;&lt;a href=3D'https://www.ebglaw.com/people/diana-costantino-gomprecht'&gt;Diana Costantino  Gomprecht&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denae-kassotis'&gt;Denae  Kassotis&lt;/a&gt;&lt;/p&gt;&lt;p class=3D'side-nokeepwith-title'&gt;&lt;a href=3D'https://www.ebglaw.com/people/frank-c-morris-jr'&gt;Frank C. Morris, Jr.&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karen-k-peters'&gt;Karen K. Peters&lt;/a&gt;&lt;/p&gt;&lt;p class=3D'side-nokeepwith-title'&gt;&lt;a href=3D'https://www.ebglaw.com/people/amish-a-shah'&gt;Amish A. Shah&lt;/a&gt;&lt;/p&gt;&lt;p class=3D'side-nokeepwith-title'&gt;&lt;a href=3D'https://www.ebglaw.com/people/ethan-w-smith'&gt;Ethan W. Smith&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d5c0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d5c0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d5c0e7f.68ea14d5c0e80</w:t>
      </w:r>
    </w:p>
    <w:p>
      <w:pPr>
        <w:pStyle w:val="PreformattedText"/>
        <w:bidi w:val="0"/>
        <w:spacing w:before="0" w:after="0"/>
        <w:jc w:val="left"/>
        <w:rPr/>
      </w:pPr>
      <w:r>
        <w:rPr/>
        <w:t>Content-Location: file:///C:/68ea14d5c0e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d5c0e7f.68ea14d5c0e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