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a48a609.68ea12a48a6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a48a609.68ea12a48a60a</w:t>
      </w:r>
    </w:p>
    <w:p>
      <w:pPr>
        <w:pStyle w:val="PreformattedText"/>
        <w:bidi w:val="0"/>
        <w:spacing w:before="0" w:after="0"/>
        <w:jc w:val="left"/>
        <w:rPr/>
      </w:pPr>
      <w:r>
        <w:rPr/>
        <w:t>Content-Location: file:///C:/68ea12a48a6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nking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presenting banks and banking customers, Epstein Becker Green's Banking Litigation group has both prosecuted and defended leading cases involving the securitization of consumer debt, letters of credit, factoring, derivative contracts, check warranties, and other banking law matters.&lt;/p&gt;  &lt;p class=3D'body-text'&gt;Our attorneys also have extensive experience in financial institution and securities regulatory matters and professional liability suits and have represented both the Federal Deposit Insurance Corporation and Resolution Trust Corporation in cases involving claims against failed savings and loan associations and commercial banks.&lt;/p&gt;  &lt;p class=3D'body-text'&gt;Matters handled by our Banking Litigation attorneys include the following:&lt;/p&gt;&lt;ul class=3D'ul-outer'&gt;  &lt;li&gt;Consumer fraud class actions&lt;/li&gt;  &lt;li&gt;Interest rate swaps and credit derivative transactions&lt;/li&gt;  &lt;li&gt;Disputes arising from loans and guarantees&lt;/li&gt;  &lt;li&gt;"Lender liability" defense&lt;/li&gt;  &lt;li&gt;Claims involving check collections and deposits and bank-depositor relationships&lt;/li&gt;  &lt;li&gt;Complex bank financing litigation involving securitization, loan syndications, aircraft and machinery leasing, and factoring&lt;/li&gt;  &lt;li&gt;Disputes involving commercial paper matters, including negotiable instruments and "holder in due course" status&lt;/li&gt;  &lt;li&gt;Claims arising from electronic funds transfers&lt;/li&gt;  &lt;li&gt;Actions involving letters of credit and foreign exchange transactions&lt;/li&gt;  &lt;li&gt;Banking-related foreclosure and bankruptcy litigation&lt;/li&gt;  &lt;/ul&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injunctions-for-all'&gt;Injunctions for All&lt;/a&gt;&lt;/p&gt;&lt;p class=3D'keepwithreset'&gt;&amp;#8203;&lt;/p&gt;&lt;p class=3D'body-list-header'&gt;Insights&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epstein-becker-green-launches-commercial-litigation-update-blog-to-highlight-litigation-concerns-for-businesses-and-organizations'&gt;Epstein Becker Green Launches &lt;em&gt; Commercial Litigation Update &lt;/em&gt; Blog to Highlight Litigation Concerns for Businesses and Organizations&lt;/a&gt;&lt;/p&gt;&lt;p class=3D'info'&gt;&lt;span class=3D'section'&gt;Firm Announcements&lt;/span&gt; | &lt;span class=3D'itemdate'&gt;&lt;time datetime=3D'2020-09-21'&gt;September 21, 2020&lt;/time&gt;&lt;/span&gt;&lt;/p&gt;&lt;p class=3D'keepwithreset'&gt;&amp;#8203;&lt;/p&gt;&lt;p class=3D'title'&gt;&lt;a href=3D'https://www.ebglaw.com/insights/news/aime-dempsey-featured-in-carleton-college-voice'&gt;Aime Dempsey Featured in &lt;em&gt;Carleton College Voice&lt;/em&gt;&lt;/a&gt;&lt;/p&gt;&lt;p class=3D'info'&gt;&lt;span class=3D'section'&gt;Media Coverage&lt;/span&gt; | &lt;span class=3D'publication'&gt;Carleton College Voice&lt;/span&gt; | &lt;span class=3D'itemdate'&gt;&lt;time datetime=3D'2018-06-12'&gt;June 12, 2018&lt;/time&gt;&lt;/span&gt;&lt;/p&gt;&lt;p class=3D'keepwithreset'&gt;&amp;#8203;&lt;/p&gt;&lt;p class=3D'title'&gt;&lt;a href=3D'https://www.ebglaw.com/insights/news/former-doj-trial-attorney-janene-marasciullo-and-former-u-s-attorneys-office-criminal-division-co-chief-eric-w-moran-join-epstein-becker-green'&gt;Former DOJ Trial Attorney Janene Marasciullo and Former U.S. Attorney's Office Criminal Division Co-Chief Eric W. Moran Join Epstein Becker Green&lt;/a&gt;&lt;/p&gt;&lt;p class=3D'info'&gt;&lt;span class=3D'section'&gt;Firm Announcements&lt;/span&gt; | &lt;span class=3D'itemdate'&gt;&lt;time datetime=3D'2018-05-30'&gt;May 30, 2018&lt;/time&gt;&lt;/span&gt;&lt;/p&gt;&lt;p class=3D'keepwithreset'&gt;&amp;#8203;&lt;/p&gt;&lt;p class=3D'title'&gt;&lt;a href=3D'https://www.ebglaw.com/insights/news/epstein-becker-green-welcomes-accomplished-antitrust-attorney-e-john-steren'&gt;Epstein Becker Green Welcomes Accomplished Antitrust Attorney E. John Steren&lt;/a&gt;&lt;/p&gt;&lt;p class=3D'info'&gt;&lt;span class=3D'section'&gt;Firm Announcements&lt;/span&gt; | &lt;span class=3D'itemdate'&gt;&lt;time datetime=3D'2017-01-23'&gt;January 23, 2017&lt;/time&gt;&lt;/span&gt;&lt;/p&gt;&lt;p class=3D'keepwithreset'&gt;&amp;#8203;&lt;/p&gt;&lt;p class=3D'title'&gt;&lt;a href=3D'https://www.ebglaw.com/insights/news/george-breen-named-fellow-of-litigation-counsel-of-america'&gt;George Breen Named Fellow of Litigation Counsel of America&lt;/a&gt;&lt;/p&gt;&lt;p class=3D'info'&gt;&lt;span class=3D'section'&gt;Firm Announcements&lt;/span&gt; | &lt;span class=3D'itemdate'&gt;&lt;time datetime=3D'2016-09-19'&gt;September 19,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list-header'&gt;Contact&lt;/p&gt;&lt;p class=3D'side-photo'&gt; &lt;v:shapetype id=3D"_x005F_x0000_t75" coordsize=3D"21600,21600" o:spt=3D"75" o:preferrelative=3D"t" filled=3D"f" stroked=3D"f"&gt; &lt;/v:shapetype&gt;  &lt;v:shape id=3D"_pdoc_68ea12a4891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phone'&gt;973-639-8289&lt;/p&gt;&lt;p class=3D'side-email'&gt;rtravisano@ebglaw.com&lt;/p&gt;&lt;p class=3D'side-keepwithreset'&gt;&amp;#8203;&lt;/p&gt;&lt;p class=3D'side-list-header'&gt;Team&lt;/p&gt;&lt;p class=3D'side-nokeepwith-title'&gt;&lt;a href=3D'https://www.ebglaw.com/people/aime-dempsey'&gt;Aime  Dempsey&lt;/a&gt;&lt;/p&gt;&lt;p class=3D'side-nokeepwith-title'&gt;&lt;a href=3D'https://www.ebglaw.com/people/thomas-j-jaworski'&gt;Thomas J. Jaworski&lt;/a&gt;&lt;/p&gt;&lt;p class=3D'side-nokeepwith-title'&gt;&lt;a href=3D'https://www.ebglaw.com/people/scott-j-splittgerber'&gt;Scott J. Splittgerber&lt;/a&gt;&lt;/p&gt;&lt;p class=3D'side-nokeepwith-title'&gt;&lt;a href=3D'https://www.ebglaw.com/people/e-john-steren'&gt;E. John  Ster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a48a609.68ea12a48a60a</w:t>
      </w:r>
    </w:p>
    <w:p>
      <w:pPr>
        <w:pStyle w:val="PreformattedText"/>
        <w:bidi w:val="0"/>
        <w:spacing w:before="0" w:after="0"/>
        <w:jc w:val="left"/>
        <w:rPr/>
      </w:pPr>
      <w:r>
        <w:rPr/>
        <w:t>Content-Location: file:///C:/68ea12a48a6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12a48a609.68ea12a48a60a</w:t>
      </w:r>
    </w:p>
    <w:p>
      <w:pPr>
        <w:pStyle w:val="PreformattedText"/>
        <w:bidi w:val="0"/>
        <w:spacing w:before="0" w:after="0"/>
        <w:jc w:val="left"/>
        <w:rPr/>
      </w:pPr>
      <w:r>
        <w:rPr/>
        <w:t>Content-Location: file:///C:/68ea12a48a6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a48a609.68ea12a48a60a</w:t>
      </w:r>
    </w:p>
    <w:p>
      <w:pPr>
        <w:pStyle w:val="PreformattedText"/>
        <w:bidi w:val="0"/>
        <w:spacing w:before="0" w:after="0"/>
        <w:jc w:val="left"/>
        <w:rPr/>
      </w:pPr>
      <w:r>
        <w:rPr/>
        <w:t>Content-Location: file:///C:/68ea12a48a6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a48a5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a48a5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a48a609.68ea12a48a60a</w:t>
      </w:r>
    </w:p>
    <w:p>
      <w:pPr>
        <w:pStyle w:val="PreformattedText"/>
        <w:bidi w:val="0"/>
        <w:spacing w:before="0" w:after="0"/>
        <w:jc w:val="left"/>
        <w:rPr/>
      </w:pPr>
      <w:r>
        <w:rPr/>
        <w:t>Content-Location: file:///C:/68ea12a48a6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a48a609.68ea12a48a6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