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377479.68ea29f3774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rcial and Contrac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itigation is, above all, a business issue. It must be seen in the context of a company=E2=80=99s overall business strategy and pursued accordingly. Clients trust our Commercial and Contract Litigation group to handle their most problematic, high-exposure, or reputation-sensitive legal disputes in a practical, goal-oriented manner.&lt;/p&gt;  &lt;p class=3D'body-text'&gt;We have substantial experience in a broad range of legal areas, including &lt;a href=3D"https://www.ebglaw.com/services/corporate-transactional/antitrust/" class=3D"ek-link"&gt;antitrust&lt;/a&gt;, breach of contract, &lt;a href=3D"https://www.ebglaw.com/services/litigation-business-disputes/business-torts-competition-trade-secrets"&gt;business torts&lt;/a&gt;, fraud, &lt;a href=3D"https://www.ebglaw.com/services/litigation-business-disputes/insurance-coverage-and-reinsurance-disputes"&gt;insurance and reinsurance&lt;/a&gt;, lender liability, &lt;a href=3D"https://www.ebglaw.com/services/employment-labor-workforce-management/trade-secrets-employee-mobility"&gt;restrictive covenants and trade secrets&lt;/a&gt;, sales of goods, and &lt;a href=3D"https://www.ebglaw.com/services/litigation-business-disputes/business-torts-competition-trade-secrets"&gt;unfair competition&lt;/a&gt;. When the stakes are especially high=E2=80=94when complete command of every aspect of the case is essential=E2=80=94our commercial and contract litigators have the legal acumen and business sophistication to fit the right approach to the strategic need.&lt;/p&gt;  &lt;h2&gt;Taking a Business-Centric Approach&lt;/h2&gt;  &lt;p class=3D'body-text'&gt;Our clients rely on us to ask them the right questions=E2=80=94to probe for the ultimate business objective=E2=80=94before initiating a commercial or contract litigation case or responding to a pre-litigation demand. What=E2=80=99s at stake financially? How much discovery is required? Will operations be disrupted? Will this create an unfavorable precedent or lead to more litigation? What=E2=80=99s the reputational or regulatory risk? Will a pending transaction be affected? Only when we have a complete set of answers do we move forward with a case.&lt;/p&gt;&lt;h2&gt;Assuming a Trial&lt;/h2&gt;  &lt;p class=3D'body-text'&gt;Our reputation as skilled trial lawyers precedes us. Our litigators, who include former federal and state prosecutors and former in-house counsel, assume every dispute is headed for trial. That assumption informs our preparation and works to our client=E2=80=99s benefit, even if the case never sees a courtroom. The best path to a good settlement is to convince the other side they=E2=80=99re in for a fight.&lt;/p&gt;  &lt;h2&gt;Drawing on Cross-Disciplinary Resources&lt;/h2&gt;  &lt;p class=3D'body-text'&gt;Our litigators often pair up with thought leaders in our firm=E2=80=99s other disciplines (health care, employee benefits, and employment, labor, and workforce management, among others) to make sure that every angle of a client=E2=80=99s dispute is evaluated and that all issues=E2=80=94whether obvious or unapparent=E2=80=94are resolved. Our ability to quickly mobilize needed resources and approach each case in a strategic manner also helps us resolve our clients=E2=80=99 disputes efficiently and cost-effectively.&lt;/p&gt;  &lt;h2&gt;Avoiding Litigation&lt;/h2&gt;  &lt;p class=3D'body-text'&gt;For too many companies, serial litigation=E2=80=94the same types of claims over and over=E2=80=94is a fact of corporate life. Our litigation attorneys work with our clients to find effective ways to minimize commercial or contract disputes or eliminate them altogether. We analyze past claims to identify the weak spots in contracts and the hazards in certain statutes. From that learning, we suggest ways to alleviate problem areas through policy changes and employee training. In bringing much-needed consistency to our clients' litigation, we significantly lower their vulnerability to repetitive claims.&lt;/p&gt;&lt;p class=3D'body-list-header'&gt;Experience&lt;/p&gt;&lt;ul class=3D'ul-outer'&gt;  &lt;li&gt;Obtained a very favorable result in a trade secret and breach of fiduciary duty case in federal court between a Chinese joint venture regarding electrical wiring device manufacturing and a former U.S.-based employee, who caused a patent to be put in his relative=E2=80=99s name and set up a competing business in China. A significant part of the successful strategy included winning two spoliation motions and obtaining significant evidentiary sanctions. We also defeated the employee=E2=80=99s counterclaims.&lt;/li&gt;  &lt;/ul&gt;&lt;ul class=3D'ul-outer'&gt;  &lt;li&gt;Defeated a breach-of-contract claim brought by an ordained minister employed in an executive role of a major church organization. In this case, we argued that the United States Constitution denied a secular court any authority to analyze a church organization's governing documents to determine the merit of a contract breach claim.&lt;/li&gt;  &lt;/ul&gt;&lt;ul class=3D'ul-outer'&gt;  &lt;li&gt;Represented a group of employees who left a bank to join another bank. The former bank sued the employees, claiming they violated trade secret laws and breached fiduciary duties by leaving to join an alleged competitor in the health care lending industry. After several motions and many contentious months of litigation, we were able to secure a dismissal of the claims against our clients.&lt;/li&gt;  &lt;/ul&gt;&lt;ul class=3D'ul-outer'&gt;  &lt;li&gt;Defeated multimillion-dollar claims against a financial services company that included breach of contract, breach of fiduciary duty, fraudulent concealment, and tortious interference. At trial, we systematically whittled down the case to show it had no merit, ultimately compelling the court to issue a directed verdict in favor of our clients on all claims. The plaintiffs received nothing.&lt;/li&gt;  &lt;li&gt;Defended a graduate research university after a former student and employed research assistant alleged breach of contract, negligent supervision, and intentional infliction of emotional distress. Our lawyers got the case dismissed, and that ruling was upheld on appeal. In proving that the university=E2=80=99s contractual commitments to its students were limited, we helped underscore the binding nature of the university=E2=80=99s procedures and requirements when advancing through its graduate programs.&lt;/li&gt;  &lt;li&gt;Obtained a rare &lt;em&gt;ex parte&lt;/em&gt; temporary restraining order on behalf of a supermarket client to put a stop to an ongoing trademark infringement and fraud scheme. The defendants appropriated the well-recognized trademark of one of our client's subsidiary supermarket brands to pass themselves off as franchisees of that brand, in order to get financing for fraudulent transactions and other illegal activities. After our restraining order was granted in New Jersey federal court in less than 24 hours, we filed a trademark infringement lawsuit against the defendants.&lt;/li&gt;  &lt;/ul&gt;&lt;p class=3D'ul-bottom-spacer'&gt;.&lt;/p&gt;&lt;p class=3D'title'&gt;&lt;a href=3D'https://www.ebglaw.com/experience/successful-termination-of-client-vendor-agreement'&gt;Successful Termination of Client-Vendor Agreement&lt;/a&gt;&lt;/p&gt;&lt;p class=3D'keepwithreset'&gt;&amp;#8203;&lt;/p&gt;&lt;p class=3D'title'&gt;&lt;a href=3D'https://www.ebglaw.com/experience/breach-of-contract-litigation-defense'&gt;Breach of Contract Litigation Defense&lt;/a&gt;&lt;/p&gt;&lt;p class=3D'keepwithreset'&gt;&amp;#8203;&lt;/p&gt;&lt;p class=3D'title'&gt;&lt;a href=3D'https://www.ebglaw.com/experience/defended-semiconductor-manufacturer-in-trade-secrets-theft'&gt;Defended Semiconductor Manufacturer in Trade Secrets Theft&lt;/a&gt;&lt;/p&gt;&lt;p class=3D'keepwithreset'&gt;&amp;#8203;&lt;/p&gt;&lt;p class=3D'title'&gt;&lt;a href=3D'https://www.ebglaw.com/experience/advising-hospital-in-an-unfair-competition-lawsuit'&gt;Advising Hospital in an Unfair Competition Lawsuit&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body-list-header'&gt;Media&lt;/p&gt;&lt;p class=3D'title'&gt;&lt;a href=3D'https://www.ebglaw.com/insights/podcasts/is-the-deal-done-litigation-after-mergers-and-acquisitions'&gt;Is the Deal Done? Litigation After Mergers and Acquisitions&lt;/a&gt;&lt;/p&gt;&lt;p class=3D'keepwithreset'&gt;&amp;#8203;&lt;/p&gt;&lt;p class=3D'title'&gt;&lt;a href=3D'https://www.ebglaw.com/insights/podcasts/a-counterintuitive-approach-to-winning-without-litigation-one-on-one-with-haley-morrison'&gt;A Counterintuitive Approach to Winning Without Litigation: One-on-One with Haley Morrison&lt;/a&gt;&lt;/p&gt;&lt;p class=3D'keepwithreset'&gt;&amp;#8203;&lt;/p&gt;&lt;p class=3D'title'&gt;&lt;a href=3D'https://www.ebglaw.com/insights/podcasts/master-the-first-moves-in-litigation-for-courtroom-advantage'&gt;Master the First Moves in Litigation for Courtroom Advantage&lt;/a&gt;&lt;/p&gt;&lt;p class=3D'keepwithreset'&gt;&amp;#8203;&lt;/p&gt;&lt;p class=3D'title'&gt;&lt;a href=3D'https://www.ebglaw.com/insights/podcasts/harnessing-ai-in-litigation-techniques-opportunities-and-risks'&gt;Harnessing AI in Litigation: Techniques, Opportunities, and Risks&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w:t>
      </w:r>
    </w:p>
    <w:p>
      <w:pPr>
        <w:pStyle w:val="PreformattedText"/>
        <w:bidi w:val="0"/>
        <w:spacing w:before="0" w:after="0"/>
        <w:jc w:val="left"/>
        <w:rPr/>
      </w:pPr>
      <w:r>
        <w:rPr/>
        <w:t xml:space="preserve"> </w:t>
      </w:r>
      <w:r>
        <w:rPr/>
        <w:t>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body-list-header'&gt;Insights&lt;/p&gt;&lt;p class=3D'title'&gt;&lt;a href=3D'https://www.ebglaw.com/insights/news/jack-fernandez-featured-in-people-on-the-move'&gt;Jack Fernandez Featured in =E2=80=9CPeople on the Move=E2=80=9D&lt;/a&gt;&lt;/p&gt;&lt;p class=3D'info'&gt;&lt;span class=3D'section'&gt;Media Coverage&lt;/span&gt; | &lt;span class=3D'publication'&gt;&lt;em&gt;Tampa Bay Business Journal&lt;/em&gt;&lt;/span&gt; | &lt;span class=3D'itemdate'&gt;&lt;time datetime=3D'2025-09-26'&gt;September 26, 2025&lt;/time&gt;&lt;/span&gt;&lt;/p&gt;&lt;p class=3D'keepwithreset'&gt;&amp;#8203;&lt;/p&gt;&lt;p class=3D'title'&gt;&lt;a href=3D'https://www.ebglaw.com/insights/news/jack-fernandez-joins-epstein-becker-green-strengthening-firms-white-collar-and-health-care-litigation-practice'&gt;Jack Fernandez Joins Epstein Becker Green, Strengthening Firm=E2=80=99s White Collar and Health Care Litigation Practice&lt;/a&gt;&lt;/p&gt;&lt;p class=3D'info'&gt;&lt;span class=3D'section'&gt;Media Coverage&lt;/span&gt; | &lt;span class=3D'publication'&gt;&lt;em&gt;Law360 Pulse&lt;/em&gt;&lt;/span&gt; | &lt;span class=3D'itemdate'&gt;&lt;time datetime=3D'2025-09-24'&gt;September 24, 2025&lt;/time&gt;&lt;/span&gt;&lt;/p&gt;&lt;p class=3D'keepwithreset'&gt;&amp;#8203;&lt;/p&gt;&lt;p class=3D'title'&gt;&lt;a href=3D'https://www.ebglaw.com/insights/news/jenny-yu-featured-in-people-on-the-move'&gt;Jenny Yu Featured in =E2=80=9CPeople on the Move=E2=80=9D&lt;/a&gt;&lt;/p&gt;&lt;p class=3D'info'&gt;&lt;span class=3D'section'&gt;Media Coverage&lt;/span&gt; | &lt;span class=3D'publication'&gt;&lt;em&gt;Los Angeles Business First&lt;/em&gt;&lt;/span&gt; | &lt;span class=3D'itemdate'&gt;&lt;time datetime=3D'2025-09-23'&gt;September 23, 2025&lt;/time&gt;&lt;/span&gt;&lt;/p&gt;&lt;p class=3D'keepwithreset'&gt;&amp;#8203;&lt;/p&gt;&lt;p class=3D'title'&gt;&lt;a href=3D'https://www.ebglaw.com/insights/news/jenny-yu-featured-in-epstein-becker-green-recruits-yu-for-labor-employment-in-la'&gt;Jenny Yu Featured in =E2=80=9CEpstein Becker Green Recruits Yu for Labor, Employment in LA=E2=80=9D&lt;/a&gt;&lt;/p&gt;&lt;p class=3D'info'&gt;&lt;span class=3D'section'&gt;Media Coverage&lt;/span&gt; | &lt;span class=3D'publication'&gt;&lt;em&gt;Bloomberg Law Daily Labor Report&lt;/em&gt;&lt;/span&gt; | &lt;span class=3D'itemdate'&gt;&lt;time datetime=3D'2025-09-10'&gt;September 10, 2025&lt;/time&gt;&lt;/span&gt;&lt;/p&gt;&lt;p class=3D'keepwithreset'&gt;&amp;#8203;&lt;/p&gt;&lt;p class=3D'title'&gt;&lt;a href=3D'https://www.ebglaw.com/insights/news/jenny-yus-arrival-at-epstein-becker-green-featured-as-firm-elevates-wage-and-hour-practice-in-los-angeles'&gt;Jenny Yu=E2=80=99s Arrival at Epstein Becker Green Featured as Firm Elevates Wage and Hour Practice in Los Angeles&lt;/a&gt;&lt;/p&gt;&lt;p class=3D'info'&gt;&lt;span class=3D'section'&gt;Media Coverage&lt;/span&gt; | &lt;span class=3D'publication'&gt;&lt;em&gt;Law360 Pulse&lt;/em&gt;&lt;/span&gt; | &lt;span class=3D'itemdate'&gt;&lt;time datetime=3D'2025-09-09'&gt;September 9, 2025&lt;/time&gt;&lt;/span&gt;&lt;/p&gt;&lt;p class=3D'keepwithreset'&gt;&amp;#8203;&lt;/p&gt;&lt;p class=3D'title'&gt;&lt;a href=3D'https://www.ebglaw.com/insights/news/epstein-becker-green-adds-employment-litigator-jenny-yu-in-los-angeles-expanding-its-california-wage-and-hour-and-paga-defense-capabilities'&gt;Epstein Becker Green Adds Employment Litigator Jenny Yu in Los Angeles, Expanding Its California Wage and Hour and PAGA Defense Capabilities&lt;/a&gt;&lt;/p&gt;&lt;p class=3D'info'&gt;&lt;span class=3D'section'&gt;Firm Announcements&lt;/span&gt; | &lt;span class=3D'itemdate'&gt;&lt;time datetime=3D'2025-09-09'&gt;September 9, 2025&lt;/time&gt;&lt;/span&gt;&lt;/p&gt;&lt;p class=3D'keepwithreset'&gt;&amp;#8203;&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ntitrust'&gt;Antitrust&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29f3746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phone'&gt;614-872-2412&lt;/p&gt;&lt;p class=3D'side-email'&gt;JBrollier@ebglaw.com&lt;/p&gt;&lt;p class=3D'side-keepwithreset'&gt;&amp;#8203;&lt;/p&gt;&lt;p class=3D'side-photo'&gt; &lt;v:shape id=3D"_pdoc_68ea29f3747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phone'&gt;212-351-4503&lt;/p&gt;&lt;p class=3D'side-email'&gt;dcostantino@ebglaw.com&lt;/p&gt;&lt;p class=3D'side-keepwithreset'&gt;&amp;#8203;&lt;/p&gt;&lt;p class=3D'side-list-header'&gt;Team&lt;/p&gt;&lt;p class=3D'side-nokeepwith-title'&gt;&lt;a href=3D'https://www.ebglaw.com/people/jennifer-stefanick-barna'&gt;Jennifer Stefanick Barna&lt;/a&gt;&lt;/p&gt;&lt;p class=3D'side-nokeepwith-title'&gt;&lt;a href=3D'https://www.ebglaw.com/people/george-b-breen'&gt;George B. Breen&lt;/a&gt;&lt;/p&gt;&lt;p class=3D'side-nokeepwith-title'&gt;&lt;a href=3D'https://www.ebglaw.com/people/brian-g-cesaratto'&gt;Brian G. Cesaratto&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scott-j-connolly'&gt;Scott J. Connolly&lt;/a&gt;&lt;/p&gt;&lt;p class=3D'side-nokeepwith-title'&gt;&lt;a href=3D'https://www.ebglaw.com/people/gianna-costello'&gt;Gianna  Costello&lt;/a&gt;&lt;/p&gt;&lt;p class=3D'side-nokeepwith-title'&gt;&lt;a href=3D'https://www.ebglaw.com/people/aime-dempsey'&gt;Aime  Dempsey&lt;/a&gt;&lt;/p&gt;&lt;p class=3D'side-nokeepwith-title'&gt;&lt;a href=3D'https://www.ebglaw.com/people/christopher-m-farella'&gt;Christopher M. Farella&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sierra-n-hennessy'&gt;Sierra N. Hennessy&lt;/a&gt;&lt;/p&gt;&lt;p class=3D'side-nokeepwith-title'&gt;&lt;a href=3D'https://www.ebglaw.com/people/david-jacobs'&gt;David  Jacobs&lt;/a&gt;&lt;/p&gt;&lt;p class=3D'side-nokeepwith-title'&gt;&lt;a href=3D'https://www.ebglaw.com/people/alkida-kacani'&gt;Alkida  Kacani&lt;/a&gt;&lt;/p&gt;&lt;p class=3D'side-nokeepwith-title'&gt;&lt;a href=3D'https://www.ebglaw.com/people/madeleine-kardek'&gt;Madeleine  Kardek&lt;/a&gt;&lt;/p&gt;&lt;p class=3D'side-nokeepwith-title'&gt;&lt;a href=3D'https://www.ebglaw.com/people/denae-kassotis'&gt;Denae  Kassotis&lt;/a&gt;&lt;/p&gt;&lt;p class=3D'side-nokeepwith-title'&gt;&lt;a href=3D'https://www.ebglaw.com/people/daniella-r-lee'&gt;Daniella R. Lee&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jennifer-oconnor'&gt;Jennifer  O'Connor&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lisa-pierce-reisz'&gt;Lisa Pierce Reisz&lt;/a&gt;&lt;/p&gt;&lt;p class=3D'side-nokeepwith-title'&gt;&lt;a href=3D'https://www.ebglaw.com/people/torin-shanahan'&gt;Torin  Shanahan&lt;/a&gt;&lt;/p&gt;&lt;p class=3D'side-nokeepwith-title'&gt;&lt;a href=3D'https://www.ebglaw.com/people/victoria-sloan-lin'&gt;Victoria  Sloan Lin&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eric-werner'&gt;Eric  Werner&lt;/a&gt;&lt;/p&gt;&lt;p class=3D'side-nokeepwith-title'&gt;&lt;a href=3D'https://www.ebglaw.com/people/edward-m-yennock'&gt;Edward M. Yennock&lt;/a&gt;&lt;/p&gt;&lt;p class=3D'side-nokeepwith-title'&gt;&lt;a href=3D'https://www.ebglaw.com/people/jenny-yu'&gt;Jenny  Y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377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3774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377479.68ea29f37747a</w:t>
      </w:r>
    </w:p>
    <w:p>
      <w:pPr>
        <w:pStyle w:val="PreformattedText"/>
        <w:bidi w:val="0"/>
        <w:spacing w:before="0" w:after="0"/>
        <w:jc w:val="left"/>
        <w:rPr/>
      </w:pPr>
      <w:r>
        <w:rPr/>
        <w:t>Content-Location: file:///C:/68ea29f3774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377479.68ea29f3774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