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8f317e.68ea0688f31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8f317e.68ea0688f317f</w:t>
      </w:r>
    </w:p>
    <w:p>
      <w:pPr>
        <w:pStyle w:val="PreformattedText"/>
        <w:bidi w:val="0"/>
        <w:spacing w:before="0" w:after="0"/>
        <w:jc w:val="left"/>
        <w:rPr/>
      </w:pPr>
      <w:r>
        <w:rPr/>
        <w:t>Content-Location: file:///C:/68ea0688f31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Reorga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lients across numerous industries turn to Epstein Becker Green's Corporate Reorganization lawyers for responsive, cost-effective, and results-oriented counsel.&lt;/p&gt;  &lt;p class=3D'body-text'&gt;We handle corporate reorganizations under federal bankruptcy law, out-of-court debt restructurings, loan workouts, and the full range of distressed business and asset transactions throughout the country. Our clients include debtors and debtors-in-possession, secured and unsecured creditors, lenders, factors, trustees, receivers, purchasers of assets, landlords, and parties doing business with debtors in distress.&lt;/p&gt;  &lt;p class=3D'body-text'&gt;Our team has handled business reorganizations and bankruptcies in various industries, with particular emphasis on health care and life sciences, distribution, entertainment, manufacturing, real estate, retail, and technology. Drawing on the knowledge of Epstein Becker Green=E2=80=99s antitrust, capital markets, corporate, employee benefits, environmental law, health care and life sciences, intellectual property, labor and employment, litigation, real estate, and tax lawyers, as well as their own experience in these disciplines, our Corporate Reorganization lawyers are able to provide clients with comprehensive and value-added solutions to the myriad problems that can occur in &lt;a href=3D"https://www.ebglaw.com/services/corporate-transactional/financial-restructuring-and-bankruptcy/" class=3D"ek-link"&gt;restructuring, insolvency, and bankruptcy matters&lt;/a&gt;.&lt;/p&gt;&lt;h2&gt;Our Services&lt;/h2&gt;&lt;ul class=3D'ul-outer'&gt;  &lt;li&gt;Structuring and implementing distressed asset acquisition and disposition transactions across a variety of industry lines&lt;/li&gt;  &lt;li&gt;Representing buyers in connection with the acquisition of going-concern businesses and other distressed assets, including conducting due diligence, negotiating transaction documents, participating in auctions, obtaining court approval where required, and coordinating closing and post-closing activities&lt;/li&gt;  &lt;li&gt;Documenting loans, receivable fundings, and other forms of financial accommodations, implementing mechanisms to protect collateral value, and developing strategies to extricate lenders and factors from distressed situations on behalf of both secured lenders and factors&lt;/li&gt;  &lt;li&gt;Advising clients on creditors=E2=80=99 rights, the pursuit and protection of claims, critical vendor rights, rights of setoff and recoupment, and the operation of the automatic stay&lt;/li&gt;  &lt;/ul&gt;&lt;p class=3D'ul-bottom-spacer'&gt;.&lt;/p&gt;&lt;p class=3D'body-text'&gt;Besides handling diverse insolvency-related transactional matters, we have successfully negotiated, litigated, and/or investigated many insolvency and bankruptcy issues. Our lawyers have appeared before federal bankruptcy, district, and appellate courts nationwide, as well as in state and federal court attachment, levy, injunction, and collection actions.&lt;/p&gt;  &lt;h3&gt;&lt;strong&gt;Health Care-Related Financial Restructurings&lt;/strong&gt;&lt;/h3&gt;  &lt;p class=3D'body-text'&gt;Our Corporate Reorganization lawyers are particularly adept in the area of health care-related financial restructurings. Their experience includes:&lt;/p&gt;&lt;ul class=3D'ul-outer'&gt;  &lt;li&gt;representing bidders and buyers of hospitals and health care providers in Chapter 11 and state court proceedings;&lt;/li&gt;  &lt;li&gt;counseling various health maintenance organizations, preferred provider organizations, independent physicians associations, and other managed care providers in connection with bankruptcy litigation;&lt;/li&gt;  &lt;li&gt;advising lenders and factors that provide financing, whether pre-petition, post-petition, or exit financing;&lt;/li&gt;  &lt;li&gt;counseling investment bankers regarding insolvent health care providers and the structuring of reorganization plans; and&lt;/li&gt;  &lt;li&gt;advising financially troubled health care debtors in out-of-court workouts.&lt;/li&gt;  &lt;/ul&gt;&lt;p class=3D'ul-bottom-spacer'&gt;.&lt;/p&gt;&lt;p class=3D'body-list-header'&gt;Experience&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body-list-header'&gt;Media&lt;/p&gt;&lt;p class=3D'title'&gt;&lt;a href=3D'https://www.ebglaw.com/insights/podcasts/new-jerseys-warn-act-to-become-strictest-in-nation'&gt;New Jersey=E2=80=99s WARN Act to Become Strictest in Nation&lt;/a&gt;&lt;/p&gt;&lt;p class=3D'keepwithreset'&gt;&amp;#8203;&lt;/p&gt;&lt;p class=3D'body-list-header'&gt;Insights&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kendria-lewis-selected-for-nashville-bar-foundations-2025-leadership-class'&gt;Kendria Lewis Selected for Nashville Bar Foundation=E2=80=99s 2025 Leadership Class&lt;/a&gt;&lt;/p&gt;&lt;p class=3D'info'&gt;&lt;span class=3D'section'&gt;Firm Announcements&lt;/span&gt; | &lt;span class=3D'itemdate'&gt;&lt;time datetime=3D'2024-09-19'&gt;September 19, 2024&lt;/time&gt;&lt;/span&gt;&lt;/p&gt;&lt;p class=3D'keepwithreset'&gt;&amp;#8203;&lt;/p&gt;&lt;p class=3D'title'&gt;&lt;a href=3D'https://www.ebglaw.com/insights/news/ryan-cochran-featured-in-people-on-the-move'&gt;Ryan Cochran Featured in =E2=80=9CPeople on the Move=E2=80=9D&lt;/a&gt;&lt;/p&gt;&lt;p class=3D'info'&gt;&lt;span class=3D'section'&gt;Media Coverage&lt;/span&gt; | &lt;span class=3D'publication'&gt;&lt;em&gt;Nashville Business Journal&lt;/em&gt;&lt;/span&gt; | &lt;span class=3D'itemdate'&gt;&lt;time datetime=3D'2023-01-19'&gt;January 19, 2023&lt;/time&gt;&lt;/span&gt;&lt;/p&gt;&lt;p class=3D'keepwithreset'&gt;&amp;#8203;&lt;/p&gt;&lt;p class=3D'title'&gt;&lt;a href=3D'https://www.ebglaw.com/insights/news/epstein-becker-green-continues-focused-growth-in-nashville-with-health-care-and-employment-hires'&gt;Epstein Becker Green Continues Focused Growth in Nashville with Health Care and Employment Hires&lt;/a&gt;&lt;/p&gt;&lt;p class=3D'info'&gt;&lt;span class=3D'section'&gt;Firm Announcements&lt;/span&gt; | &lt;span class=3D'itemdate'&gt;&lt;time datetime=3D'2023-01-10'&gt;January 10, 2023&lt;/time&gt;&lt;/span&gt;&lt;/p&gt;&lt;p class=3D'keepwithreset'&gt;&amp;#8203;&lt;/p&gt;&lt;p class=3D'title'&gt;&lt;a href=3D'https://www.ebglaw.com/insights/news/five-epstein-becker-green-attorneys-named-to-the-2022-mid-south-super-lawyers-and-rising-stars-lists'&gt;Five Epstein Becker Green Attorneys Named to the 2022 &lt;em&gt;Mid-South Super Lawyers&lt;/em&gt; and &lt;em&gt;Rising Stars&lt;/em&gt; Lists&lt;/a&gt;&lt;/p&gt;&lt;p class=3D'info'&gt;&lt;span class=3D'section'&gt;Firm Announcements&lt;/span&gt; | &lt;span class=3D'itemdate'&gt;&lt;time datetime=3D'2022-11-29'&gt;November 29, 2022&lt;/time&gt;&lt;/span&gt;&lt;/p&gt;&lt;p class=3D'keepwithreset'&gt;&amp;#8203;&lt;/p&gt;&lt;p class=3D'title'&gt;&lt;a href=3D'https://www.ebglaw.com/insights/news/nashville-boom-health-care-fuel-epstein-becker-green-growth-bet'&gt;Nashville Boom, Health Care Fuel Epstein Becker Green Growth Bet&lt;/a&gt;&lt;/p&gt;&lt;p class=3D'info'&gt;&lt;span class=3D'section'&gt;Media Coverage&lt;/span&gt; | &lt;span class=3D'publication'&gt;&lt;em&gt;Bloomberg Law Business &amp; Practice&lt;/em&gt;&lt;/span&gt; | &lt;span class=3D'itemdate'&gt;&lt;time datetime=3D'2022-11-04'&gt;November 4, 2022&lt;/time&gt;&lt;/span&gt;&lt;/p&gt;&lt;p class=3D'keepwithreset'&gt;&amp;#8203;&lt;/p&gt;&lt;p class=3D'title'&gt;&lt;a href=3D'https://www.ebglaw.com/insights/news/kathleen-premo-quoted-in-diverse-offerings-growth-may-increase-the-value-of-medical-practices-for-investors'&gt;Kathleen Premo Quoted in =E2=80=9CDiverse Offerings, Growth May Increase the Value of Medical Practices for Investors=E2=80=9D&lt;/a&gt;&lt;/p&gt;&lt;p class=3D'info'&gt;&lt;span class=3D'section'&gt;Media Coverage&lt;/span&gt; | &lt;span class=3D'publication'&gt;&lt;em&gt;Healio News=E2=80=99 Orthopedics Today&lt;/em&gt;&lt;/span&gt; | &lt;span class=3D'itemdate'&gt;&lt;time datetime=3D'2021-04-22'&gt;April 22, 2021&lt;/time&gt;&lt;/span&gt;&lt;/p&gt;&lt;p class=3D'keepwithreset'&gt;&amp;#8203;&lt;/p&gt;&lt;p class=3D'title'&gt;&lt;a href=3D'https://www.ebglaw.com/insights/news/epstein-becker-greens-paul-gilbert-becomes-general-counsel-and-corporate-secretary-at-rite-aid-2'&gt;Epstein Becker Green's Paul Gilbert Becomes General Counsel and Corporate Secretary at Rite Aid&lt;/a&gt;&lt;/p&gt;&lt;p class=3D'info'&gt;&lt;span class=3D'section'&gt;Firm Announcements&lt;/span&gt; | &lt;span class=3D'itemdate'&gt;&lt;time datetime=3D'2020-08-06'&gt;August 6, 2020&lt;/time&gt;&lt;/span&gt;&lt;/p&gt;&lt;p class=3D'keepwithreset'&gt;&amp;#8203;&lt;/p&gt;&lt;p class=3D'title'&gt;&lt;a href=3D'https://www.ebglaw.com/insights/news/epstein-becker-green-awards-law-student-carlos-montalvo-with-robert-d-reif-fellowship-in-legal-ethics-and-professional-values-2'&gt;Epstein Becker Green Awards Law Student Carlos Montalvo with Robert D. Reif Fellowship in Legal Ethics and Professional Values&lt;/a&gt;&lt;/p&gt;&lt;p class=3D'info'&gt;&lt;span class=3D'section'&gt;Firm Announcements&lt;/span&gt; | &lt;span class=3D'itemdate'&gt;&lt;time datetime=3D'2020-04-21'&gt;April 21, 2020&lt;/time&gt;&lt;/span&gt;&lt;/p&gt;&lt;p class=3D'keepwithreset'&gt;&amp;#8203;&lt;/p&gt;&lt;p class=3D'title'&gt;&lt;a href=3D'https://www.ebglaw.com/insights/news/pro-bono-partnership-recognizes-epstein-becker-green-attorneys-in-volunteer-spotlight'&gt;Pro Bono Partnership Recognizes Epstein Becker Green Attorneys in "Volunteer Spotlight"&lt;/a&gt;&lt;/p&gt;&lt;p class=3D'info'&gt;&lt;span class=3D'section'&gt;Media Coverage&lt;/span&gt; | &lt;span class=3D'publication'&gt;Pro Bono Partnership&lt;/span&gt; | &lt;span class=3D'itemdate'&gt;&lt;time datetime=3D'2019-08-07'&gt;August 7, 2019&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ea0688f14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phone'&gt;212-351-3747&lt;/p&gt;&lt;p class=3D'side-email'&gt;wmarcari@ebglaw.com&lt;/p&gt;&lt;p class=3D'side-keepwithreset'&gt;&amp;#8203;&lt;/p&gt;&lt;p class=3D'side-list-header'&gt;Team&lt;/p&gt;&lt;p class=3D'side-nokeepwith-title'&gt;&lt;a href=3D'https://www.ebglaw.com/people/ryan-k-cochran'&gt;Ryan K. Cochran&lt;/a&gt;&lt;/p&gt;&lt;p class=3D'side-nokeepwith-title'&gt;&lt;a href=3D'https://www.ebglaw.com/people/kendria-lewis'&gt;Kendria  Lewis&lt;/a&gt;&lt;/p&gt;&lt;p class=3D'side-nokeepwith-title'&gt;&lt;a href=3D'https://www.ebglaw.com/people/marc-a-mandelman'&gt;Marc A. Mandelman&lt;/a&gt;&lt;/p&gt;&lt;p class=3D'side-nokeepwith-title'&gt;&lt;a href=3D'https://www.ebglaw.com/people/colin-g-mcculloch'&gt;Colin G. McCulloch&lt;/a&gt;&lt;/p&gt;&lt;p class=3D'side-nokeepwith-title'&gt;&lt;a href=3D'https://www.ebglaw.com/people/kathleen-m-premo'&gt;Kathleen M. Premo&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8f317e.68ea0688f317f</w:t>
      </w:r>
    </w:p>
    <w:p>
      <w:pPr>
        <w:pStyle w:val="PreformattedText"/>
        <w:bidi w:val="0"/>
        <w:spacing w:before="0" w:after="0"/>
        <w:jc w:val="left"/>
        <w:rPr/>
      </w:pPr>
      <w:r>
        <w:rPr/>
        <w:t>Content-Location: file:///C:/68ea0688f31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688f317e.68ea0688f317f</w:t>
      </w:r>
    </w:p>
    <w:p>
      <w:pPr>
        <w:pStyle w:val="PreformattedText"/>
        <w:bidi w:val="0"/>
        <w:spacing w:before="0" w:after="0"/>
        <w:jc w:val="left"/>
        <w:rPr/>
      </w:pPr>
      <w:r>
        <w:rPr/>
        <w:t>Content-Location: file:///C:/68ea0688f31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8f317e.68ea0688f317f</w:t>
      </w:r>
    </w:p>
    <w:p>
      <w:pPr>
        <w:pStyle w:val="PreformattedText"/>
        <w:bidi w:val="0"/>
        <w:spacing w:before="0" w:after="0"/>
        <w:jc w:val="left"/>
        <w:rPr/>
      </w:pPr>
      <w:r>
        <w:rPr/>
        <w:t>Content-Location: file:///C:/68ea0688f31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8f31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8f31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8f317e.68ea0688f317f</w:t>
      </w:r>
    </w:p>
    <w:p>
      <w:pPr>
        <w:pStyle w:val="PreformattedText"/>
        <w:bidi w:val="0"/>
        <w:spacing w:before="0" w:after="0"/>
        <w:jc w:val="left"/>
        <w:rPr/>
      </w:pPr>
      <w:r>
        <w:rPr/>
        <w:t>Content-Location: file:///C:/68ea0688f31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8f317e.68ea0688f31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