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8a7ce59.68ea2b8a7ce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8a7ce59.68ea2b8a7ce5a</w:t>
      </w:r>
    </w:p>
    <w:p>
      <w:pPr>
        <w:pStyle w:val="PreformattedText"/>
        <w:bidi w:val="0"/>
        <w:spacing w:before="0" w:after="0"/>
        <w:jc w:val="left"/>
        <w:rPr/>
      </w:pPr>
      <w:r>
        <w:rPr/>
        <w:t>Content-Location: file:///C:/68ea2b8a7ce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 company=E2=80=99s data is one of its most valuable assets. A breach of sensitive or proprietary data can have costly legal, financial, and public relations consequences for a company.&lt;/p&gt;  &lt;p class=3D'body-text'&gt;Unfortunately, due to constantly changing security threats, insulating a company=E2=80=99s valuable data from unauthorized or unwarranted use or disclosure can be extremely challenging. Additionally, increasing state and national government scrutiny has raised the stakes in data protection.&lt;/p&gt;  &lt;p class=3D'body-text'&gt;Epstein Becker Green=E2=80=99s Privacy, Cybersecurity &amp; Data Asset Management Group is experienced at devising client-specific data protection strategies to help clients prevent or mitigate the occurrence of a data breach, safeguard confidential and proprietary information, and comply with applicable laws.&lt;/p&gt;&lt;h2&gt;Our Services&lt;/h2&gt;  &lt;p class=3D'body-text'&gt;&lt;span&gt;We provide legal advice and guidance on all aspects of data protection. For example, our services include:&lt;/span&gt;&lt;/p&gt;&lt;ul class=3D'ul-outer'&gt;  &lt;li&gt;advising on compliance with applicable data privacy and security, consumer protection, and marketing laws, regulations, and notification requirements, including, among others, the CAN-SPAM Act of 2003, the Children=E2=80=99s Online Privacy Protection Act, the Consumer Privacy Bill of Rights, the European Union=E2=80=99s General Data Protection Regulation, the Federal Trade Commission=E2=80=99s Privacy Report, the Gramm-Leach-Bliley Act, the Health Insurance Portability and Accountability Act of 1996, the Payment Card Industry Data Security Standard, the Telephone Consumer Protection Act, and state data security and breach notification laws;&lt;/li&gt;  &lt;li&gt;drafting and counseling on implementing compliant contracting strategies to protect data rights and support data sharing and use;&lt;/li&gt;  &lt;li&gt;advising on identifying and managing internal and external data security threats and risks;&lt;/li&gt;  &lt;li&gt;conducting privacy impact assessments and other security risk assessments based on industry standards frameworks that examine IT systems and data flows to evaluate the sufficiency of existing protections and options to strengthen privacy and security safeguards;&lt;/li&gt;  &lt;li&gt;designing and implementing privacy and data protection plans, policies, and procedures to place clients in a defensible posture;&lt;/li&gt;  &lt;li&gt;creating and implementing education and training programs related to privacy, cybersecurity, and data asset management;&lt;/li&gt;  &lt;li&gt;conducting privacy and security due diligence of service providers, and supporting ongoing vendor management activities;&lt;/li&gt;  &lt;li&gt;devising strategies for communicating about a crisis with clients, consumers, regulators, law enforcement, and the media; and&lt;/li&gt;  &lt;li&gt;advising on the legal issues and risks associated with outsourcing personal data processing operations, cloud computing, offshoring, and other data storage options.&lt;/li&gt;  &lt;/ul&gt;&lt;p class=3D'ul-bottom-spacer'&gt;.&lt;/p&gt;&lt;p class=3D'body-list-header'&gt;Experience&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title'&gt;&lt;a href=3D'https://www.ebglaw.com/experience/provided-privacy-guidance-to-a-pharmaceutical-company'&gt;Provided Privacy Guidance to a Pharmaceutical Company&lt;/a&gt;&lt;/p&gt;&lt;p class=3D'keepwithreset'&gt;&amp;#8203;&lt;/p&gt;&lt;p class=3D'title'&gt;&lt;a href=3D'https://www.ebglaw.com/experience/developed-cybersecurity-compliance-training-for-a-mental-health-care-provider'&gt;Developed Cybersecurity Compliance Training for a Mental Health Care Provider&lt;/a&gt;&lt;/p&gt;&lt;p class=3D'keepwithreset'&gt;&amp;#8203;&lt;/p&gt;&lt;p class=3D'title'&gt;&lt;a href=3D'https://www.ebglaw.com/experience/provided-advice-and-counsel-to-health-system'&gt;Provided Advice and Counsel to Health System&lt;/a&gt;&lt;/p&gt;&lt;p class=3D'keepwithreset'&gt;&amp;#8203;&lt;/p&gt;&lt;p class=3D'title'&gt;&lt;a href=3D'https://www.ebglaw.com/experience/advised-company-on-use-of-mobile-app-in-real-world-data-study'&gt;Advised Company on Use of Mobile App in Real World Data Study&lt;/a&gt;&lt;/p&gt;&lt;p class=3D'keepwithreset'&gt;&amp;#8203;&lt;/p&gt;&lt;p class=3D'body-list-header'&gt;Media&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body-list-header'&gt;Insights&lt;/p&gt;&lt;p class=3D'title'&gt;&lt;a href=3D'https://www.ebglaw.com/insights/news/alaap-shah-quoted-in-calif-healthcare-bills-4-you-need-to-know-ai-chatbots'&gt;Alaap Shah Quoted in =E2=80=9CCalif. Healthcare Bills: 4 You Need to Know=E2=80=94AI Chatbots=E2=80=9D&lt;/a&gt;&lt;/p&gt;&lt;p class=3D'info'&gt;&lt;span class=3D'section'&gt;Media Coverage&lt;/span&gt; | &lt;span class=3D'publication'&gt;&lt;em&gt;Law360 Healthcare Authority&lt;/em&gt;&lt;/span&gt; | &lt;span class=3D'itemdate'&gt;&lt;time datetime=3D'2025-09-16'&gt;September 16, 2025&lt;/time&gt;&lt;/span&gt;&lt;/p&gt;&lt;p class=3D'keepwithreset'&gt;&amp;#8203;&lt;/p&gt;&lt;p class=3D'title'&gt;&lt;a href=3D'https://www.ebglaw.com/insights/news/elizabeth-mcevoy-quoted-in-doj-poised-to-pounce-on-data-security-violators'&gt;Elizabeth McEvoy Quoted in =E2=80=9CDOJ Poised to Pounce on Data Security Violators=E2=80=9D&lt;/a&gt;&lt;/p&gt;&lt;p class=3D'info'&gt;&lt;span class=3D'section'&gt;Media Coverage&lt;/span&gt; | &lt;span class=3D'publication'&gt;&lt;em&gt;Law360&lt;/em&gt;&lt;/span&gt; | &lt;span class=3D'itemdate'&gt;&lt;time datetime=3D'2025-07-11'&gt;July 11, 2025&lt;/time&gt;&lt;/span&gt;&lt;/p&gt;&lt;p class=3D'keepwithreset'&gt;&amp;#8203;&lt;/p&gt;&lt;p class=3D'title'&gt;&lt;a href=3D'https://www.ebglaw.com/insights/news/adam-s-forman-quoted-in-4-tips-for-using-wearable-tech-following-eeoc-guidance'&gt;Adam S. Forman Quoted in =E2=80=9C4 Tips for Using Wearable Tech Following EEOC Guidance=E2=80=9D&lt;/a&gt;&lt;/p&gt;&lt;p class=3D'info'&gt;&lt;span class=3D'section'&gt;Media Coverage&lt;/span&gt; | &lt;span class=3D'publication'&gt;&lt;em&gt;Law360 Employment Authority&lt;/em&gt;&lt;/span&gt; | &lt;span class=3D'itemdate'&gt;&lt;time datetime=3D'2025-01-14'&gt;January 14, 2025&lt;/time&gt;&lt;/span&gt;&lt;/p&gt;&lt;p class=3D'keepwithreset'&gt;&amp;#8203;&lt;/p&gt;&lt;p class=3D'title'&gt;&lt;a href=3D'https://www.ebglaw.com/insights/news/lisa-pierce-reisz-quoted-in-new-health-apps-may-pose-challenges-to-patient-privacy'&gt;Lisa Pierce Reisz Quoted in =E2=80=9CNew Health Apps May Pose Challenges to Patient Privacy=E2=80=9D&lt;/a&gt;&lt;/p&gt;&lt;p class=3D'info'&gt;&lt;span class=3D'section'&gt;Media Coverage&lt;/span&gt; | &lt;span class=3D'publication'&gt;Renal+Urology News&lt;/span&gt; | &lt;span class=3D'itemdate'&gt;&lt;time datetime=3D'2024-10-24'&gt;October 24, 2024&lt;/time&gt;&lt;/span&gt;&lt;/p&gt;&lt;p class=3D'keepwithreset'&gt;&amp;#8203;&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epstein-becker-green-again-earns-iso-27001-and-27017-certifications-highest-accreditation-for-data-security-and-client-information-protection'&gt;Epstein Becker Green Again Earns ISO 27001 and 27017 Certifications, Highest Accreditation for Data Security and Client Information Protection&lt;/a&gt;&lt;/p&gt;&lt;p class=3D'info'&gt;&lt;span class=3D'section'&gt;Firm Announcements&lt;/span&gt; | &lt;span class=3D'itemdate'&gt;&lt;time datetime=3D'2024-04-26'&gt;April 26,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w:t>
      </w:r>
    </w:p>
    <w:p>
      <w:pPr>
        <w:pStyle w:val="PreformattedText"/>
        <w:bidi w:val="0"/>
        <w:spacing w:before="0" w:after="0"/>
        <w:jc w:val="left"/>
        <w:rPr/>
      </w:pPr>
      <w:r>
        <w:rPr/>
        <w:t xml:space="preserve"> </w:t>
      </w:r>
      <w:r>
        <w:rPr/>
        <w:t>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www.ebglaw.com/insights/news/robert-hearn-quoted-in-surveying-laboratory-tests-from-a-health-it-perspective'&gt;Robert Hearn Quoted in =E2=80=9CSurveying Laboratory Tests from a Health IT Perspective=E2=80=9D&lt;/a&gt;&lt;/p&gt;&lt;p class=3D'info'&gt;&lt;span class=3D'section'&gt;Media Coverage&lt;/span&gt; | &lt;span class=3D'publication'&gt;&lt;em&gt;Healthcare IT Today&lt;/em&gt;&lt;/span&gt; | &lt;span class=3D'itemdate'&gt;&lt;time datetime=3D'2023-06-07'&gt;June 7,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a2b8a7b4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ea2b8a7b4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photo'&gt; &lt;v:shape id=3D"_pdoc_68ea2b8a7b4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frances-m-green'&gt;Frances M. Green&lt;/a&gt;&lt;/p&gt;&lt;p class=3D'side-nokeepwith-title'&gt;&lt;a href=3D'https://www.ebglaw.com/people/gregory-greg-j-krabacher'&gt;Gregory J. Krabacher&lt;/a&gt;&lt;/p&gt;&lt;p class=3D'side-nokeepwith-title'&gt;&lt;a href=3D'https://www.ebglaw.com/people/karen-mandelbaum'&gt;Karen  Mandelbaum&lt;/a&gt;&lt;/p&gt;&lt;p class=3D'side-nokeepwith-title'&gt;&lt;a href=3D'https://www.ebglaw.com/people/lisa-pierce-reisz'&gt;Lisa Pierce Reis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8a7ce59.68ea2b8a7ce5a</w:t>
      </w:r>
    </w:p>
    <w:p>
      <w:pPr>
        <w:pStyle w:val="PreformattedText"/>
        <w:bidi w:val="0"/>
        <w:spacing w:before="0" w:after="0"/>
        <w:jc w:val="left"/>
        <w:rPr/>
      </w:pPr>
      <w:r>
        <w:rPr/>
        <w:t>Content-Location: file:///C:/68ea2b8a7ce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2b8a7ce59.68ea2b8a7ce5a</w:t>
      </w:r>
    </w:p>
    <w:p>
      <w:pPr>
        <w:pStyle w:val="PreformattedText"/>
        <w:bidi w:val="0"/>
        <w:spacing w:before="0" w:after="0"/>
        <w:jc w:val="left"/>
        <w:rPr/>
      </w:pPr>
      <w:r>
        <w:rPr/>
        <w:t>Content-Location: file:///C:/68ea2b8a7ce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2b8a7ce59.68ea2b8a7ce5a</w:t>
      </w:r>
    </w:p>
    <w:p>
      <w:pPr>
        <w:pStyle w:val="PreformattedText"/>
        <w:bidi w:val="0"/>
        <w:spacing w:before="0" w:after="0"/>
        <w:jc w:val="left"/>
        <w:rPr/>
      </w:pPr>
      <w:r>
        <w:rPr/>
        <w:t>Content-Location: file:///C:/68ea2b8a7ce5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2b8a7ce59.68ea2b8a7ce5a</w:t>
      </w:r>
    </w:p>
    <w:p>
      <w:pPr>
        <w:pStyle w:val="PreformattedText"/>
        <w:bidi w:val="0"/>
        <w:spacing w:before="0" w:after="0"/>
        <w:jc w:val="left"/>
        <w:rPr/>
      </w:pPr>
      <w:r>
        <w:rPr/>
        <w:t>Content-Location: file:///C:/68ea2b8a7ce5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8a7ce59.68ea2b8a7ce5a</w:t>
      </w:r>
    </w:p>
    <w:p>
      <w:pPr>
        <w:pStyle w:val="PreformattedText"/>
        <w:bidi w:val="0"/>
        <w:spacing w:before="0" w:after="0"/>
        <w:jc w:val="left"/>
        <w:rPr/>
      </w:pPr>
      <w:r>
        <w:rPr/>
        <w:t>Content-Location: file:///C:/68ea2b8a7ce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8a7ce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8a7ce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8a7ce59.68ea2b8a7ce5a</w:t>
      </w:r>
    </w:p>
    <w:p>
      <w:pPr>
        <w:pStyle w:val="PreformattedText"/>
        <w:bidi w:val="0"/>
        <w:spacing w:before="0" w:after="0"/>
        <w:jc w:val="left"/>
        <w:rPr/>
      </w:pPr>
      <w:r>
        <w:rPr/>
        <w:t>Content-Location: file:///C:/68ea2b8a7ce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8a7ce59.68ea2b8a7ce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