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8dfa26.68ea08d8dfa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8dfa26.68ea08d8dfa27</w:t>
      </w:r>
    </w:p>
    <w:p>
      <w:pPr>
        <w:pStyle w:val="PreformattedText"/>
        <w:bidi w:val="0"/>
        <w:spacing w:before="0" w:after="0"/>
        <w:jc w:val="left"/>
        <w:rPr/>
      </w:pPr>
      <w:r>
        <w:rPr/>
        <w:t>Content-Location: file:///C:/68ea08d8dfa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I Compliance and Legal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any organizations implement diversity, equity, and inclusion (DEI) initiatives to help strengthen their ability to connect with clients/customers, attract and keep talent, and drive innovation and productivity. Recently, DEI initiatives have been under scrutiny. Our DEI attorneys are there to help guide our clients through the shifting tides.&lt;/p&gt;  &lt;p class=3D'body-text'&gt;More so than ever, it is vital that employers carefully develop and implement these initiatives and efforts to stay within the confines of constantly changing employment laws and above the scrutiny that may arise from employees, regulators, and others.&lt;/p&gt;  &lt;p class=3D'body-text'&gt;Employers turn to Epstein Becker Green, with its 50+ years of employment law experience, for help in building and maintaining inclusive workplaces with diverse perspectives, mitigating the risk of litigation, and protecting their brand and reputation. Our DEI Compliance and Legal Counseling group, comprised of talented DEI lawyers with broad experiences and backgrounds, provides counseling, training, and litigation services tailored to each client=E2=80=99s specific needs and goals.&lt;/p&gt;  &lt;h2&gt;Effective Programs&lt;/h2&gt;  &lt;p class=3D'body-text'&gt;Epstein Becker Green helps employers in all industries evaluate, develop, and maintain compliant programs supporting inclusion and belonging. We work with clients=E2=80=99 boards of directors and senior executives to institute best practices for a diverse workforce while keeping clients compliant with all applicable federal, state, and local laws, rules, and regulations=E2=80=94including implementing DEI workplace policies that adhere to Equal Employment Opportunity Commission guidelines. Our DEI attorneys take a practical approach, bringing to bear their own experience in both the private and public sectors and their extensive knowledge of employment law.&lt;/p&gt;  &lt;h2&gt;Analysis and Advice&lt;/h2&gt;  &lt;p class=3D'body-text'&gt;Employers rely on us to gauge their current DEI posture and to help them institute effective, compliant programs going forward. Our DEI lawyers work with companies to help them audit compliance with existing DEI initiatives. We also work with companies to monitor and examine their workplace culture and climate.&lt;/p&gt;  &lt;p class=3D'body-text'&gt;Our full suite of DEI services includes examining clients=E2=80=99 recruiting, retention, and promotion practices, analyzing what=E2=80=99s working and what=E2=80=99s not. We review our clients=E2=80=99 mentoring programs, affinity groups, and sponsorship programs. Clients also count on our DEI attorneys to &lt;a href=3D"https://www.ebglaw.com/services/employment-labor-workforce-management/pay-equity/"&gt;conduct pay equity audits&lt;/a&gt;, address government contracting compliance obligations, and make updates, as needed, to policies and procedures regarding harassment/discrimination and internal complaints. In addition, we review clients=E2=80=99 performance management, discipline, voluntary separation, and discharge processes and suggest any necessary adjustments.&lt;/p&gt;&lt;h2&gt;Workplace Training&lt;/h2&gt;  &lt;p class=3D'body-text'&gt;Training is essential to an employer=E2=80=99s efforts to create an inclusive workplace. Many of our clients call on our DEI lawyers to conduct trainings for executives, managers, and rank-and-file employees in areas of increasing concern, such as bystander obligations, unconscious bias, and social media practices. We offer &lt;a title=3D"Employment Training Services" href=3D"https://www.ebglaw.com/services/employment-labor-workforce-management/employment-training/"&gt;individual and group training or a variety of digital and virtual options&lt;/a&gt;, each adapted to a client=E2=80=99s needs.&lt;/p&gt;  &lt;h2&gt;Crisis Management, Communications, and Litigation&lt;/h2&gt;  &lt;p class=3D'body-text'&gt;Claims against a company involving harassment, discrimination, or diversity-related issues can devastate the company=E2=80=99s brand and reputation. Clients confronted with brand- and reputation-threatening claims seek our advice on how to handle the crisis. Our DEI attorneys conduct internal investigations into the claims, recommend remedial action, and help our clients prepare and review appropriate communications to both internal and external audiences.&lt;/p&gt;  &lt;p class=3D"body-text"&gt;&lt;span style=3D"color: black;"&gt;In addition, our DEI lawyers vigorously defend our clients if their DEI practices are challenged before administrative agencies or in court. We also advise on crisis prevention measures and apply lessons learned from litigation to further strengthen our clients=E2=80=99 DEI programs and mitigate future reputational and legal risk.&lt;/span&gt;&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abortion-protections-struck-down-lgbtq-harassment-guidance-vacated-eeo-1-reporting-opens'&gt;Abortion Protections Struck Down, LGBTQ Harassment Guidance Vacated, EEO-1 Reporting Opens&lt;/a&gt;&lt;/p&gt;&lt;p class=3D'keepwithreset'&gt;&amp;#8203;&lt;/p&gt;&lt;p class=3D'title'&gt;&lt;a href=3D'https://www.ebglaw.com/insights/podcasts/new-executive-order-targets-disparate-impact-claims-nationwide'&gt;New Executive Order Targets Disparate Impact Claims Nationwide&lt;/a&gt;&lt;/p&gt;&lt;p class=3D'keepwithreset'&gt;&amp;#8203;&lt;/p&gt;&lt;p class=3D'title'&gt;&lt;a href=3D'https://www.ebglaw.com/insights/podcasts/100-days-in-what-employers-need-to-know'&gt;100 Days In: What Employers Need to Know&lt;/a&gt;&lt;/p&gt;&lt;p class=3D'keepwithreset'&gt;&amp;#8203;&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body-list-header'&gt;Insights&lt;/p&gt;&lt;p class=3D'title'&gt;&lt;a href=3D'https://www.ebglaw.com/insights/news/lauri-rasnick-quoted-in-the-quiet-retreat-how-white-house-pressure-is-rewriting-cres-dei-playbook'&gt;Lauri Rasnick Quoted in =E2=80=9CThe Quiet Retreat: How White House Pressure Is Rewriting CRE's DEI Playbook=E2=80=9D&lt;/a&gt;&lt;/p&gt;&lt;p class=3D'info'&gt;&lt;span class=3D'section'&gt;Media Coverage&lt;/span&gt; | &lt;span class=3D'publication'&gt;&lt;em&gt;BISNOW&lt;/em&gt;&lt;/span&gt; | &lt;span class=3D'itemdate'&gt;&lt;time datetime=3D'2025-09-07'&gt;September 7, 2025&lt;/time&gt;&lt;/span&gt;&lt;/p&gt;&lt;p class=3D'keepwithreset'&gt;&amp;#8203;&lt;/p&gt;&lt;p class=3D'title'&gt;&lt;a href=3D'https://www.ebglaw.com/insights/news/eric-neiman-quoted-in-many-medical-treatments-could-be-affected-by-supreme-court-transgender-ruling'&gt;Eric Neiman Quoted in =E2=80=9CMany Medical Treatments Could Be Affected by Supreme Court Transgender Ruling=E2=80=9D&lt;/a&gt;&lt;/p&gt;&lt;p class=3D'info'&gt;&lt;span class=3D'section'&gt;Media Coverage&lt;/span&gt; | &lt;span class=3D'publication'&gt;&lt;em&gt;Stateline&lt;/em&gt;&lt;/span&gt; | &lt;span class=3D'itemdate'&gt;&lt;time datetime=3D'2025-07-09'&gt;July 9, 2025&lt;/time&gt;&lt;/span&gt;&lt;/p&gt;&lt;p class=3D'keepwithreset'&gt;&amp;#8203;&lt;/p&gt;&lt;p class=3D'title'&gt;&lt;a href=3D'https://www.ebglaw.com/insights/news/frank-morris-quoted-in-trump-disparate-impact-order-shifts-agency-civil-rights-mission'&gt;Frank Morris Quoted in =E2=80=9CTrump Disparate Impact Order Shifts Agency Civil Rights Mission=E2=80=9D&lt;/a&gt;&lt;/p&gt;&lt;p class=3D'info'&gt;&lt;span class=3D'section'&gt;Media Coverage&lt;/span&gt; | &lt;span class=3D'publication'&gt;&lt;em&gt;Bloomberg Law Daily Labor Report&lt;/em&gt;&lt;/span&gt; | &lt;span class=3D'itemdate'&gt;&lt;time datetime=3D'2025-05-05'&gt;May 5, 2025&lt;/time&gt;&lt;/span&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nfo'&gt;&lt;span class=3D'section'&gt;Media Coverage&lt;/span&gt; | &lt;span class=3D'publication'&gt;&lt;em&gt;Law360 Employment Authority&lt;/em&gt;&lt;/span&gt; | &lt;span class=3D'itemdate'&gt;&lt;time</w:t>
      </w:r>
    </w:p>
    <w:p>
      <w:pPr>
        <w:pStyle w:val="PreformattedText"/>
        <w:bidi w:val="0"/>
        <w:spacing w:before="0" w:after="0"/>
        <w:jc w:val="left"/>
        <w:rPr/>
      </w:pPr>
      <w:r>
        <w:rPr/>
        <w:t xml:space="preserve"> </w:t>
      </w:r>
      <w:r>
        <w:rPr/>
        <w:t>datetime=3D'2025-01-28'&gt;January 28, 2025&lt;/time&gt;&lt;/span&gt;&lt;/p&gt;&lt;p class=3D'keepwithreset'&gt;&amp;#8203;&lt;/p&gt;&lt;p class=3D'title'&gt;&lt;a href=3D'https://www.ebglaw.com/insights/news/susan-gross-sholinsky-quoted-in-dei-attacks-hybrid-work-paid-leave-2024s-workplace-shifts'&gt;Susan Gross Sholinsky Quoted in =E2=80=9CDEI Attacks, Hybrid Work, Paid Leave: 2024's Workplace Shifts=E2=80=9D&lt;/a&gt;&lt;/p&gt;&lt;p class=3D'info'&gt;&lt;span class=3D'section'&gt;Media Coverage&lt;/span&gt; | &lt;span class=3D'publication'&gt;&lt;em&gt;Law360 Employment Authority&lt;/em&gt;&lt;/span&gt; | &lt;span class=3D'itemdate'&gt;&lt;time datetime=3D'2024-12-18'&gt;December 18, 2024&lt;/time&gt;&lt;/span&gt;&lt;/p&gt;&lt;p class=3D'keepwithreset'&gt;&amp;#8203;&lt;/p&gt;&lt;p class=3D'title'&gt;&lt;a href=3D'https://www.ebglaw.com/insights/news/ted-kennedy-jr-quoted-in-its-time-to-advance-disability-inclusion-in-the-legal-profession'&gt;Ted Kennedy, Jr., Quoted in "It=E2=80=99s Time to Advance Disability Inclusion in the Legal Profession"&lt;/a&gt;&lt;/p&gt;&lt;p class=3D'info'&gt;&lt;span class=3D'section'&gt;Media Coverage&lt;/span&gt; | &lt;span class=3D'publication'&gt;&lt;em&gt;Forbes&lt;/em&gt;&lt;/span&gt; | &lt;span class=3D'itemdate'&gt;&lt;time datetime=3D'2024-12-12'&gt;December 12, 2024&lt;/time&gt;&lt;/span&gt;&lt;/p&gt;&lt;p class=3D'keepwithreset'&gt;&amp;#8203;&lt;/p&gt;&lt;p class=3D'title'&gt;&lt;a href=3D'https://www.ebglaw.com/insights/news/david-garland-quoted-in-gop-election-wins-may-set-stage-for-curbing-workplace-dei'&gt;David Garland Quoted in =E2=80=9CGOP Election Wins May Set Stage for Curbing Workplace DEI=E2=80=9D&lt;/a&gt;&lt;/p&gt;&lt;p class=3D'info'&gt;&lt;span class=3D'section'&gt;Media Coverage&lt;/span&gt; | &lt;span class=3D'publication'&gt;&lt;em&gt;Law360 Employment Authority&lt;/em&gt;&lt;/span&gt; | &lt;span class=3D'itemdate'&gt;&lt;time datetime=3D'2024-11-06'&gt;November 6, 2024&lt;/time&gt;&lt;/span&gt;&lt;/p&gt;&lt;p class=3D'keepwithreset'&gt;&amp;#8203;&lt;/p&gt;&lt;p class=3D'title'&gt;&lt;a href=3D'https://www.ebglaw.com/insights/news/ted-kennedy-jr-discusses-stigma-of-disability-in-legal-industry-is-very-real-panel-says'&gt;Ted Kennedy, Jr., Discusses =E2=80=9CStigma of Disability in Legal Industry Is 'Very Real,' Panel Says=E2=80=9D&lt;/a&gt;&lt;/p&gt;&lt;p class=3D'info'&gt;&lt;span class=3D'section'&gt;Media Coverage&lt;/span&gt; | &lt;span class=3D'publication'&gt;&lt;em&gt;Law360&lt;/em&gt;&lt;/span&gt; | &lt;span class=3D'itemdate'&gt;&lt;time datetime=3D'2024-10-22'&gt;October 22, 2024&lt;/time&gt;&lt;/span&gt;&lt;/p&gt;&lt;p class=3D'keepwithreset'&gt;&amp;#8203;&lt;/p&gt;&lt;p class=3D'title'&gt;&lt;a href=3D'https://www.ebglaw.com/insights/news/ted-kennedy-jr-on-disability-inclusion-in-the-legal-industry'&gt;Ted Kennedy, Jr., on Disability Inclusion in the Legal Industry&lt;/a&gt;&lt;/p&gt;&lt;p class=3D'info'&gt;&lt;span class=3D'section'&gt;Media Coverage&lt;/span&gt; | &lt;span class=3D'publication'&gt;&lt;em&gt;Law360&lt;/em&gt;&lt;/span&gt; | &lt;span class=3D'itemdate'&gt;&lt;time datetime=3D'2024-10-18'&gt;October 1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8d8de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photo'&gt; &lt;v:shape id=3D"_pdoc_68ea08d8de1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phone'&gt;212-351-4854&lt;/p&gt;&lt;p class=3D'side-email'&gt;lrasnick@ebglaw.com&lt;/p&gt;&lt;p class=3D'side-keepwithreset'&gt;&amp;#8203;&lt;/p&gt;&lt;p class=3D'side-list-header'&gt;Team&lt;/p&gt;&lt;p class=3D'side-nokeepwith-title'&gt;&lt;a href=3D'https://www.ebglaw.com/people/kimberly-c-carter'&gt;Kimberly C. Carter&lt;/a&gt;&lt;/p&gt;&lt;p class=3D'side-nokeepwith-title'&gt;&lt;a href=3D'https://www.ebglaw.com/people/america-garza'&gt;Am=C3=A9rica  Garza&lt;/a&gt;&lt;/p&gt;&lt;p class=3D'side-nokeepwith-title'&gt;&lt;a href=3D'https://www.ebglaw.com/people/edward-m-kennedy-jr'&gt;Edward M. Kennedy, Jr.&lt;/a&gt;&lt;/p&gt;&lt;p class=3D'side-nokeepwith-title'&gt;&lt;a href=3D'https://www.ebglaw.com/people/haley-morrison'&gt;Haley  Morrison&lt;/a&gt;&lt;/p&gt;&lt;p class=3D'side-nokeepwith-title'&gt;&lt;a href=3D'https://www.ebglaw.com/people/james-jim-g-petrie'&gt;James G. Petrie&lt;/a&gt;&lt;/p&gt;&lt;p class=3D'side-nokeepwith-title'&gt;&lt;a href=3D'https://www.ebglaw.com/people/jennifer-a-prioleau'&gt;Jennifer A. Prioleau&lt;/a&gt;&lt;/p&gt;&lt;p class=3D'side-nokeepwith-title'&gt;&lt;a href=3D'https://www.ebglaw.com/people/susan-gross-sholinsky'&gt;Susan Gross  Sholinsky&lt;/a&gt;&lt;/p&gt;&lt;p class=3D'side-nokeepwith-title'&gt;&lt;a href=3D'https://www.ebglaw.com/people/johner-t-wilson-iii'&gt;Johner T. Wilson III&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8dfa26.68ea08d8dfa27</w:t>
      </w:r>
    </w:p>
    <w:p>
      <w:pPr>
        <w:pStyle w:val="PreformattedText"/>
        <w:bidi w:val="0"/>
        <w:spacing w:before="0" w:after="0"/>
        <w:jc w:val="left"/>
        <w:rPr/>
      </w:pPr>
      <w:r>
        <w:rPr/>
        <w:t>Content-Location: file:///C:/68ea08d8dfa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8d8dfa26.68ea08d8dfa27</w:t>
      </w:r>
    </w:p>
    <w:p>
      <w:pPr>
        <w:pStyle w:val="PreformattedText"/>
        <w:bidi w:val="0"/>
        <w:spacing w:before="0" w:after="0"/>
        <w:jc w:val="left"/>
        <w:rPr/>
      </w:pPr>
      <w:r>
        <w:rPr/>
        <w:t>Content-Location: file:///C:/68ea08d8dfa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08d8dfa26.68ea08d8dfa27</w:t>
      </w:r>
    </w:p>
    <w:p>
      <w:pPr>
        <w:pStyle w:val="PreformattedText"/>
        <w:bidi w:val="0"/>
        <w:spacing w:before="0" w:after="0"/>
        <w:jc w:val="left"/>
        <w:rPr/>
      </w:pPr>
      <w:r>
        <w:rPr/>
        <w:t>Content-Location: file:///C:/68ea08d8dfa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8dfa26.68ea08d8dfa27</w:t>
      </w:r>
    </w:p>
    <w:p>
      <w:pPr>
        <w:pStyle w:val="PreformattedText"/>
        <w:bidi w:val="0"/>
        <w:spacing w:before="0" w:after="0"/>
        <w:jc w:val="left"/>
        <w:rPr/>
      </w:pPr>
      <w:r>
        <w:rPr/>
        <w:t>Content-Location: file:///C:/68ea08d8dfa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8df9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8df9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8dfa26.68ea08d8dfa27</w:t>
      </w:r>
    </w:p>
    <w:p>
      <w:pPr>
        <w:pStyle w:val="PreformattedText"/>
        <w:bidi w:val="0"/>
        <w:spacing w:before="0" w:after="0"/>
        <w:jc w:val="left"/>
        <w:rPr/>
      </w:pPr>
      <w:r>
        <w:rPr/>
        <w:t>Content-Location: file:///C:/68ea08d8dfa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8dfa26.68ea08d8dfa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