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66410.68ea0464664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Coding, Coverage, and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innovators, providers, and investors, setting the right strategy for securing coding, coverage, and reimbursement for new drugs, medical devices, and services is a complex task that involves a deep knowledge of multiple government agencies, health plans, providers, and other related stakeholders.&lt;/p&gt;  &lt;p class=3D'body-text'&gt;Our coding, coverage, and payment experience spans these distinct elements, as well as the application of the detailed laws, regulations, rules, and policies that govern how those decisions are made. Clients turn to us to develop integrated strategies to help them effectively and efficiently navigate issues involving the introduction of new technologies.&lt;/p&gt;  &lt;p class=3D'body-text'&gt;Epstein Becker Green=E2=80=99s team represents clients in connection with Medicare, Medicaid, and commercial plan coverage and reimbursement matters. This includes negotiating Medicare national and local coverage determinations and challenging adverse determinations in administrative hearings and litigation. In addition, we have applied for codes across the spectrum of code sets, including CPT and HCPCS codes.&lt;/p&gt;&lt;p class=3D'body-text'&gt;Clients also rely on us to prepare strategic assessments tailored to the specific coverage, coding, and reimbursement environment that affects a new innovation and to assist in anticipating any challenges that may arise.&lt;/p&gt;  &lt;h2 class=3D"has-medium-font-size"&gt;Meeting Client Challenges&lt;/h2&gt;  &lt;p class=3D'body-text'&gt;In some cases, a new drug, medical device, or service fits comfortably within the existing coverage, coding, and reimbursement framework. However, when a drug, medical device, or service faces coverage, coding, or reimbursement hurdles, Epstein Becker Green has earned a reputation for effectively handling those challenges. We help our clients identify potential obstacles and evaluate the options for success. If the strategy requires a change in existing policies or rules, we are advocates for our client before health plans, government agencies, and other regulatory bodies to seek the necessary approvals or authorizations.&lt;/p&gt;  &lt;h2 class=3D"has-medium-font-size"&gt;A Broader Perspective&lt;/h2&gt;  &lt;p class=3D'body-text'&gt;Our team represents providers, payors, medical device manufacturers, and investors across virtually every type of entity in health care and life sciences. This broader perspective affords our lawyers a more comprehensive view of the industry landscape and our clients=E2=80=99 place within it. Our ability to understand the concerns and motivations of those on the other side of the table, regardless of the issue or its complexity, works to a client=E2=80=99s advantage.&lt;/p&gt;  &lt;p class=3D'body-text'&gt;Additionally, our lawyers approach each challenge as a mix of legal and business issues based on our deep understanding of the field. We work closely with a client=E2=80=99s general counsel and collaborate with the client=E2=80=99s entire business development team and scientific and technical staff who contribute to innovations. We can also draw upon the wide range of skills among Epstein Becker Green attorneys and our consultants in the &lt;a href=3D"https://www.ebgadvisors.com/" class=3D"ek-link"&gt;EBG Advisors&lt;/a&gt; network.&lt;/p&gt;&lt;p class=3D'body-list-header'&gt;Experience&lt;/p&gt;&lt;ul class=3D'ul-outer'&gt;  &lt;li&gt;Advised genomics companies in obtaining coverage and reimbursement for precision medicine diagnostics.&lt;/li&gt;  &lt;li&gt;Obtained, on behalf of wound care manufacturers and medical device manufacturers, Medicare National Coverage Determinations.&lt;/li&gt;  &lt;li&gt;Advised a medical device manufacturer in obtaining Medicare New Technology Add-on Payments.&lt;/li&gt;  &lt;li&gt;Represented medical device manufacturers and biologics companies in Centers for Medicare &amp; Medicaid Services (CMS) rulemaking.&lt;/li&gt;  &lt;li&gt;Advised multiple companies on clinical trial design to include data demanded by health plans.&lt;/li&gt;  &lt;li&gt;Served as counsel of record for an oncology diagnostics company in multiple hearings and litigation challenging adverse medical necessity determinations.&lt;/li&gt;  &lt;li&gt;Successfully litigated a challenge to Medicare coverage determinations for a combination drug.&lt;/li&gt;  &lt;li&gt;Guided medical device and durable medical equipment clients in obtaining unique HCPCS billing codes for innovative products.&lt;/li&gt;  &lt;li&gt;Represented a cancer diagnostics company and behavioral health companies in all phases of their U.S. market entry.&lt;/li&gt;  &lt;li&gt;Served as counsel to multiple providers challenging Medicare and Medicaid facility cost report audits.&lt;/li&gt;  &lt;li&gt;Advised a drug manufacturer on issues relating to reimbursement for ophthalmic drugs under Medicare Part B.&lt;/li&gt;  &lt;li&gt;Provided strategic and legal advice to a global biotechnology company on a range of Medicare Part D issues, including exceptions and appeals processes, beneficiary protection provisions, formulary design, and annual CMS Call Letter guidance.&lt;/li&gt;  &lt;/ul&gt;&lt;p class=3D'ul-bottom-spacer'&gt;.&lt;/p&gt;&lt;p class=3D'title'&gt;&lt;a href=3D'https://www.ebglaw.com/experience/medicare-compliance-for-dmepos-supplier'&gt;Medicare Compliance for DMEPOS Supplier&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body-list-header'&gt;Insights&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william-walters-quoted-in-some-experts-anticipate-prep-other-previous-uspstf-recommendations-could-see-age-limits'&gt;William Walters Quoted in =E2=80=9CSome Experts Anticipate PrEP, Other Previous USPSTF Recommendations Could See Age Limits=E2=80=9D&lt;/a&gt;&lt;/p&gt;&lt;p class=3D'info'&gt;&lt;span class=3D'section'&gt;Media Coverage&lt;/span&gt; | &lt;span class=3D'publication'&gt;&lt;em&gt;Inside Health Policy&lt;/em&gt;&lt;/span&gt; | &lt;span class=3D'itemdate'&gt;&lt;time datetime=3D'2025-07-03'&gt;July 3, 2025&lt;/time&gt;&lt;/span&gt;&lt;/p&gt;&lt;p class=3D'keepwithreset'&gt;&amp;#8203;&lt;/p&gt;&lt;p class=3D'title'&gt;&lt;a href=3D'https://www.ebglaw.com/insights/news/richard-hughes-quoted-in-supreme-court-decision-on-braidwood-protects-insurance-coverage-of-preventive-care'&gt;Richard Hughes Quoted in =E2=80=9CSupreme Court Decision on &lt;em&gt;Braidwood&lt;/em&gt; Protects Insurance Coverage of Preventive Care=E2=80=9D&lt;/a&gt;&lt;/p&gt;&lt;p class=3D'info'&gt;&lt;span class=3D'section'&gt;Media Coverage&lt;/span&gt; | &lt;span class=3D'publication'&gt;The American Journal of Managed Care=C2=AE&lt;/span&gt; | &lt;span class=3D'itemdate'&gt;&lt;time datetime=3D'2025-06-27'&gt;June 27, 2025&lt;/time&gt;&lt;/span&gt;&lt;/p&gt;&lt;p class=3D'keepwithreset'&gt;&amp;#8203;&lt;/p&gt;&lt;p class=3D'title'&gt;&lt;a href=3D'https://www.ebglaw.com/insights/news/richard-hughes-featured-in-healthcare-matters-immunization-at-a-crossroads-experts-weigh-in-from-the-world-vaccine-congress'&gt;Richard Hughes Featured in &lt;em&gt;Healthcare Matters&lt;/em&gt;, =E2=80=9CImmunization at a Crossroads: Experts Weigh In from the World Vaccine Congress=E2=80=9D&lt;/a&gt;&lt;/p&gt;&lt;p class=3D'info'&gt;&lt;span class=3D'section'&gt;Media Coverage&lt;/span&gt; | &lt;span class=3D'publication'&gt;Global Healthy Living Foundation&lt;/span&gt; | &lt;span class=3D'itemdate'&gt;&lt;time datetime=3D'2025-05-07'&gt;May 7, 2025&lt;/time&gt;&lt;/span&gt;&lt;/p&gt;&lt;p class=3D'keepwithreset'&gt;&amp;#8203;&lt;/p&gt;&lt;p class=3D'title'&gt;&lt;a href=3D'https://www.ebglaw.com/insights/news/richard-hughes-quoted-in-scotus-weighing-braidwood-appointments-clause-violation-in-briefs-request'&gt;Richard Hughes Quoted in =E2=80=9CSCOTUS Weighing Braidwood Appointments Clause Violation in Briefs Request=E2=80=9D&lt;/a&gt;&lt;/p&gt;&lt;p class=3D'info'&gt;&lt;span class=3D'section'&gt;Media Coverage&lt;/span&gt; | &lt;span class=3D'publication'&gt;&lt;em&gt;Inside Health Policy&lt;/em&gt;&lt;/span&gt; | &lt;span class=3D'itemdate'&gt;&lt;time datetime=3D'2025-04-28'&gt;April 28, 2025&lt;/time&gt;&lt;/span&gt;&lt;/p&gt;&lt;p class=3D'keepwithreset'&gt;&amp;#8203;&lt;/p&gt;&lt;p class=3D'title'&gt;&lt;a href=3D'https://www.ebglaw.com/insights/news/richard-hughes-quoted-in-survival-of-preventive-care-coverage-mandate-would-boost-some-health-care-firms'&gt;Richard Hughes Quoted in =E2=80=9CSurvival of Preventive Care Coverage Mandate Would Boost Some Health Care Firms=E2=80=9D&lt;/a&gt;&lt;/p&gt;&lt;p</w:t>
      </w:r>
    </w:p>
    <w:p>
      <w:pPr>
        <w:pStyle w:val="PreformattedText"/>
        <w:bidi w:val="0"/>
        <w:spacing w:before="0" w:after="0"/>
        <w:jc w:val="left"/>
        <w:rPr/>
      </w:pPr>
      <w:r>
        <w:rPr/>
        <w:t xml:space="preserve"> </w:t>
      </w:r>
      <w:r>
        <w:rPr/>
        <w:t>class=3D'info'&gt;&lt;span class=3D'section'&gt;Media Coverage&lt;/span&gt; | &lt;span class=3D'publication'&gt;&lt;em&gt;AIS Health&lt;/em&gt;&lt;/span&gt; | &lt;span class=3D'itemdate'&gt;&lt;time datetime=3D'2025-04-25'&gt;April 25, 2025&lt;/time&gt;&lt;/span&gt;&lt;/p&gt;&lt;p class=3D'keepwithreset'&gt;&amp;#8203;&lt;/p&gt;&lt;p class=3D'title'&gt;&lt;a href=3D'https://www.ebglaw.com/insights/news/richard-hughes-quoted-in-why-journalists-need-to-explain-the-value-of-no-cost-preventive-care'&gt;Richard Hughes Quoted in =E2=80=9CWhy Journalists Need to Explain the Value of No-Cost Preventive Care=E2=80=9D&lt;/a&gt;&lt;/p&gt;&lt;p class=3D'info'&gt;&lt;span class=3D'section'&gt;Media Coverage&lt;/span&gt; | &lt;span class=3D'publication'&gt;&lt;em&gt;The Association for Health Care Journalists&lt;/em&gt;&lt;/span&gt; | &lt;span class=3D'itemdate'&gt;&lt;time datetime=3D'2025-04-24'&gt;April 24, 2025&lt;/time&gt;&lt;/span&gt;&lt;/p&gt;&lt;p class=3D'keepwithreset'&gt;&amp;#8203;&lt;/p&gt;&lt;p class=3D'title'&gt;&lt;a href=3D'https://www.ebglaw.com/insights/news/richard-hughes-quoted-in-experts-look-to-states-and-the-courts-for-shifts-in-vaccine-policy'&gt;Richard Hughes Quoted in =E2=80=9CExperts: Look to States and the Courts for Shifts in Vaccine Policy=E2=80=9D&lt;/a&gt;&lt;/p&gt;&lt;p class=3D'info'&gt;&lt;span class=3D'section'&gt;Media Coverage&lt;/span&gt; | &lt;span class=3D'publication'&gt;&lt;em&gt;RAPS Regulatory Focus&lt;/em&gt;&lt;/span&gt; | &lt;span class=3D'itemdate'&gt;&lt;time datetime=3D'2025-04-24'&gt;April 24, 2025&lt;/time&gt;&lt;/span&gt;&lt;/p&gt;&lt;p class=3D'keepwithreset'&gt;&amp;#8203;&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464642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phone'&gt;202-861-1885&lt;/p&gt;&lt;p class=3D'side-email'&gt;rwanerman@ebglaw.com&lt;/p&gt;&lt;p class=3D'side-keepwithreset'&gt;&amp;#8203;&lt;/p&gt;&lt;p class=3D'side-photo'&gt; &lt;v:shape id=3D"_pdoc_68ea046464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photo'&gt; &lt;v:shape id=3D"_pdoc_68ea0464643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my-k-dow'&gt;Amy K. Dow&lt;/a&gt;&lt;/p&gt;&lt;p class=3D'side-nokeepwith-title'&gt;&lt;a href=3D'https://www.ebglaw.com/people/ada-l-peters'&gt;Ada L. Peters&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william-will-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66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66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66410.68ea046466411</w:t>
      </w:r>
    </w:p>
    <w:p>
      <w:pPr>
        <w:pStyle w:val="PreformattedText"/>
        <w:bidi w:val="0"/>
        <w:spacing w:before="0" w:after="0"/>
        <w:jc w:val="left"/>
        <w:rPr/>
      </w:pPr>
      <w:r>
        <w:rPr/>
        <w:t>Content-Location: file:///C:/68ea0464664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66410.68ea0464664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