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da142bf59.68e9da142bf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da142bf59.68e9da142bf5b</w:t>
      </w:r>
    </w:p>
    <w:p>
      <w:pPr>
        <w:pStyle w:val="PreformattedText"/>
        <w:bidi w:val="0"/>
        <w:spacing w:before="0" w:after="0"/>
        <w:jc w:val="left"/>
        <w:rPr/>
      </w:pPr>
      <w:r>
        <w:rPr/>
        <w:t>Content-Location: file:///C:/68e9da142bf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Trai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mprehensive employment training is an employer=E2=80=99s best defense against future legal liability.&lt;/p&gt;  &lt;p class=3D'body-text'&gt;At Epstein Becker Green, we deliver training programs informed by our experience, helping employers address today=E2=80=99s biggest workplace compliance and litigation challenges=E2=80=94from non-discrimination to anti-harassment, accommodation, privacy, and pay equity.&lt;/p&gt;  &lt;p class=3D'body-text'&gt;Besides keeping our clients ahead of evolving employment mandates in all 50 states, we deliver practical guidance to enhance organizational cultures and maintain positive employment relationships.&lt;/p&gt;  &lt;h2&gt;Preventing Problems Before They Arise&lt;/h2&gt;  &lt;p class=3D'body-text'&gt;We offer a wide range of proactive and remedial programming to raise awareness, change behavior, and minimize risk. From harassment avoidance and workplace investigations to leave management and workplace safety and security, our training can help employers ensure a compliant workplace and avoid costly litigation. Adapting our employment training to each client's needs, we develop our materials with the particular client in mind.&lt;/p&gt;  &lt;h2&gt;Flexible Options Tailored to Your Organization&lt;/h2&gt;  &lt;p class=3D'body-text'&gt;If your employment training doesn't work in your company's culture, it doesn't work. Rather than a one-size-fits-all approach, we dig deep to understand your unique operations, environment, and culture. Our flexible, world-renowned programs have benefitted organizations of all sizes and across industries.  We can provide in-person instruction or a variety of digital and virtual options, from live webinars and Zoom roundtables to self-paced pre-recorded videos.&lt;/p&gt;  &lt;h2&gt;We=E2=80=99ve Got a Training for That&lt;/h2&gt;  &lt;p class=3D'body-text'&gt;Our expansive training library covers virtually every aspect of the employer-employee relationship. Below are a few examples of the individual and group training that we provide to employers to help them stay ahead of the curve:&lt;/p&gt;  &lt;li&gt;Non-Discrimination and Anti-Harassment&lt;/li&gt;  &lt;li&gt;Bystander Intervention&lt;/li&gt;  &lt;li&gt;Unconscious Bias and Microaggressions&lt;/li&gt;  &lt;li&gt;Diversity, Equity, and Inclusion (DEI)&lt;/li&gt;  &lt;li&gt;Privacy and Cybersecurity&lt;/li&gt;  &lt;li&gt;Working with a Remote Workforce&lt;/li&gt;  &lt;li&gt;One-on-One Proactive and Remedial Follow-Up Coaching and Training: Non-Discrimination and Anti-Harassment&lt;/li&gt;  &lt;li&gt;Workplace Violence Avoidance&lt;/li&gt;  &lt;li&gt;Leave and Accommodation Administration&lt;/li&gt;  &lt;li&gt;Employment Law =E2=80=9C101=E2=80=9D&lt;/li&gt;  &lt;li&gt;Professionalism at Work&lt;/li&gt;  &lt;li&gt;Conducting Internal Investigations&lt;/li&gt;  &lt;li&gt;Document and Performance Management&lt;/li&gt;  &lt;/ul&gt;&lt;p class=3D'ul-bottom-spacer'&gt;.&lt;/p&gt;&lt;h2&gt;Policies That Work&lt;/h2&gt;  &lt;p class=3D'body-text'&gt;When clients prefer to create their own policies and procedures, they turn to us for model forms, handbooks, and policy language. Our frequent updates arm in-house legal and HR teams with concise, actionable insight into the changes and trends impacting their diverse geographic locations. Rather than simply reporting the law, we work hand-in-hand with employers to create policies that honor their organizational values and culture.&lt;/p&gt;  &lt;h2&gt;Representative Experience&lt;/h2&gt;&lt;ul class=3D'ul-outer'&gt;  &lt;li&gt;Provided anti-harassment, discrimination, and diversity training to all employees of a sports league.&lt;/li&gt;  &lt;li&gt;Assisted a large law firm in complying with new anti-harassment and other laws, requiring policy changes and annual training.&lt;/li&gt;  &lt;li&gt;Trained legal, human resources, and security staff of a large international bank through four four-hour sessions on how to conduct internal investigations.&lt;/li&gt;  &lt;li&gt;Provided training, after conducting interviews of participants to determine various departments=E2=80=99 specific needs, for a health care employer=E2=80=99s executive team and representatives of its newly formed DEI committee on DEI matters.&lt;/li&gt;  &lt;li&gt;Conducted sexual harassment training for supervisors at an asset management firm.&lt;/li&gt;  &lt;li&gt;Prepared and rolled out training for a major hospital=E2=80=99s administrators, supervisors, and chiefs, resulting in the training of several thousand employees over the course of several months in various hospital locations.&lt;/li&gt;  &lt;li&gt;Advised a medical coding and billing consultancy on independent contractor and manager training.&lt;/li&gt;  &lt;/ul&gt;&lt;p class=3D'ul-bottom-spacer'&gt;.&lt;/p&gt;&lt;p class=3D'body-list-header'&gt;Experience&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body-list-header'&gt;Media&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workplace-risks-meet-holistic-legal-solutions-one-on-one-with-adam-tomiak'&gt;Workplace Risks Meet Holistic Legal Solutions: One-on-One with Adam Tomiak&lt;/a&gt;&lt;/p&gt;&lt;p class=3D'keepwithreset'&gt;&amp;#8203;&lt;/p&gt;&lt;p class=3D'title'&gt;&lt;a href=3D'https://www.ebglaw.com/insights/podcasts/harnessing-ai-in-litigation-techniques-opportunities-and-risks'&gt;Harnessing AI in Litigation: Techniques, Opportunities, and Risks&lt;/a&gt;&lt;/p&gt;&lt;p class=3D'keepwithreset'&gt;&amp;#8203;&lt;/p&gt;&lt;p class=3D'title'&gt;&lt;a href=3D'https://www.ebglaw.com/insights/podcasts/how-modern-workplaces-navigate-generational-shifts-one-on-one-with-jeff-landes'&gt;How Modern Workplaces Navigate Generational Shifts: One-on-One with Jeff Landes&lt;/a&gt;&lt;/p&gt;&lt;p class=3D'keepwithreset'&gt;&amp;#8203;&lt;/p&gt;&lt;p class=3D'title'&gt;&lt;a href=3D'https://www.ebglaw.com/insights/podcasts/100-days-in-what-employers-need-to-know'&gt;100 Days In: What Employers Need to Know&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artificial-intelligence-regulations-for-employers'&gt;Artificial Intelligence Regulations for Employers&lt;/a&gt;&lt;/p&gt;&lt;p class=3D'keepwithreset'&gt;&amp;#8203;&lt;/p&gt;&lt;p class=3D'body-list-header'&gt;Insights&lt;/p&gt;&lt;p class=3D'title'&gt;&lt;a href=3D'https://www.ebglaw.com/insights/news/epstein-becker-greens-adam-s-forman-named-to-the-2025-michigan-super-lawyers-list'&gt;Epstein Becker Green=E2=80=99s Adam S. Forman Named to the 2025 &lt;em&gt;Michigan=C2=A0Super Lawyers&lt;/em&gt;=C2=A0List&lt;/a&gt;&lt;/p&gt;&lt;p class=3D'info'&gt;&lt;span class=3D'section'&gt;Firm Announcements&lt;/span&gt; | &lt;span class=3D'itemdate'&gt;&lt;time datetime=3D'2025-08-19'&gt;August 19, 2025&lt;/time&gt;&lt;/span&gt;&lt;/p&gt;&lt;p class=3D'keepwithreset'&gt;&amp;#8203;&lt;/p&gt;&lt;p class=3D'title'&gt;&lt;a href=3D'https://www.ebglaw.com/insights/news/scott-connolly-featured-in-people-on-the-move'&gt;Scott Connolly Featured in =E2=80=9CPeople on the Move=E2=80=9D&lt;/a&gt;&lt;/p&gt;&lt;p class=3D'info'&gt;&lt;span class=3D'section'&gt;Media Coverage&lt;/span&gt; | &lt;span class=3D'publication'&gt;&lt;em&gt;Boston Business Journal&lt;/em&gt;&lt;/span&gt; | &lt;span class=3D'itemdate'&gt;&lt;time datetime=3D'2025-08-14'&gt;August 14, 2025&lt;/time&gt;&lt;/span&gt;&lt;/p&gt;&lt;p class=3D'keepwithreset'&gt;&amp;#8203;&lt;/p&gt;&lt;p class=3D'title'&gt;&lt;a href=3D'https://www.ebglaw.com/insights/news/scott-connolly-and-dov-lutzker-join-epstein-becker-green-strengthening-the-firms-employment-and-accessibility-capabilities'&gt;Scott Connolly and Dov Lutzker Join Epstein Becker Green, Strengthening the Firm=E2=80=99s Employment and Accessibility Capabilities&lt;/a&gt;&lt;/p&gt;&lt;p class=3D'info'&gt;&lt;span class=3D'section'&gt;Firm Announcements&lt;/span&gt; | &lt;span class=3D'itemdate'&gt;&lt;time datetime=3D'2025-08-04'&gt;August 4, 2025&lt;/time&gt;&lt;/span&gt;&lt;/p&gt;&lt;p class=3D'keepwithreset'&gt;&amp;#8203;&lt;/p&gt;&lt;p class=3D'title'&gt;&lt;a href=3D'https://www.ebglaw.com/insights/news/frances-green-quoted-in-michigan-law-adds-ai-essay-prompt'&gt;Frances Green Quoted in =E2=80=9CMichigan Law Adds AI Essay Prompt=E2=80=9D&lt;/a&gt;&lt;/p&gt;&lt;p class=3D'info'&gt;&lt;span class=3D'section'&gt;Media Coverage&lt;/span&gt; | &lt;span class=3D'publication'&gt;&lt;em&gt;Inside Higher Ed&lt;/em&gt;&lt;/span&gt; | &lt;span class=3D'itemdate'&gt;&lt;time datetime=3D'2025-07-18'&gt;July 18, 2025&lt;/time&gt;&lt;/span&gt;&lt;/p&gt;&lt;p class=3D'keepwithreset'&gt;&amp;#8203;&lt;/p&gt;&lt;p class=3D'title'&gt;&lt;a href=3D'https://www.ebglaw.com/insights/news/paul-decamp-quoted-in-uscis-quietly-ends-program-to-shield-workers-reporting-abuse'&gt;Paul DeCamp Quoted in =E2=80=9CUSCIS Quietly Ends Program to Shield Workers Reporting Abuse=E2=80=9D&lt;/a&gt;&lt;/p&gt;&lt;p class=3D'info'&gt;&lt;span class=3D'section'&gt;Media Coverage&lt;/span&gt; | &lt;span class=3D'publication'&gt;&lt;em&gt;Bloomberg Law Daily Labor Report&lt;/em&gt;&lt;/span&gt; | &lt;span class=3D'itemdate'&gt;&lt;time datetime=3D'2025-07-17'&gt;July 17, 2025&lt;/time&gt;&lt;/span&gt;&lt;/p&gt;&lt;p class=3D'keepwithreset'&gt;&amp;#8203;&lt;/p&gt;&lt;p class=3D'title'&gt;&lt;a href=3D'https://www.ebglaw.com/insights/news/paul-decamp-quoted-in-no-tax-on-tips-muddled-by-confusion-unintended-consequences'&gt;Paul DeCamp Quoted in =E2=80=9CNo Tax</w:t>
      </w:r>
    </w:p>
    <w:p>
      <w:pPr>
        <w:pStyle w:val="PreformattedText"/>
        <w:bidi w:val="0"/>
        <w:spacing w:before="0" w:after="0"/>
        <w:jc w:val="left"/>
        <w:rPr/>
      </w:pPr>
      <w:r>
        <w:rPr/>
        <w:t xml:space="preserve"> </w:t>
      </w:r>
      <w:r>
        <w:rPr/>
        <w:t>on Tips Muddled by Confusion, Unintended Consequences=E2=80=9D&lt;/a&gt;&lt;/p&gt;&lt;p class=3D'info'&gt;&lt;span class=3D'section'&gt;Media Coverage&lt;/span&gt; | &lt;span class=3D'publication'&gt;&lt;em&gt;Bloomberg Law Daily Labor Report&lt;/em&gt;&lt;/span&gt; | &lt;span class=3D'itemdate'&gt;&lt;time datetime=3D'2025-07-07'&gt;July 7, 2025&lt;/time&gt;&lt;/span&gt;&lt;/p&gt;&lt;p class=3D'keepwithreset'&gt;&amp;#8203;&lt;/p&gt;&lt;p class=3D'title'&gt;&lt;a href=3D'https://www.ebglaw.com/insights/news/paul-decamp-quoted-in-opinion-letters-offer-dol-soft-power-attys-say'&gt;Paul DeCamp Quoted in =E2=80=9COpinion Letters Offer DOL 'Soft Power,' Attys Say=E2=80=9D&lt;/a&gt;&lt;/p&gt;&lt;p class=3D'info'&gt;&lt;span class=3D'section'&gt;Media Coverage&lt;/span&gt; | &lt;span class=3D'publication'&gt;&lt;em&gt;Law360 Employment Authority&lt;/em&gt;&lt;/span&gt; | &lt;span class=3D'itemdate'&gt;&lt;time datetime=3D'2025-07-03'&gt;July 3, 2025&lt;/time&gt;&lt;/span&gt;&lt;/p&gt;&lt;p class=3D'keepwithreset'&gt;&amp;#8203;&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courtney-mcfate-featured-in-people-on-the-move'&gt;Courtney McFate Featured in =E2=80=9CPeople on the Move=E2=80=9D&lt;/a&gt;&lt;/p&gt;&lt;p class=3D'info'&gt;&lt;span class=3D'section'&gt;Media Coverage&lt;/span&gt; | &lt;span class=3D'publication'&gt;&lt;em&gt;Portland Business Journal&lt;/em&gt;&lt;/span&gt; | &lt;span class=3D'itemdate'&gt;&lt;time datetime=3D'2024-12-23'&gt;December 23,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9da14298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phone'&gt;212-351-3758&lt;/p&gt;&lt;p class=3D'side-email'&gt;npopper@ebglaw.com&lt;/p&gt;&lt;p class=3D'side-keepwithreset'&gt;&amp;#8203;&lt;/p&gt;&lt;p class=3D'side-photo'&gt; &lt;v:shape id=3D"_pdoc_68e9da14298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phone'&gt;212-351-4789&lt;/p&gt;&lt;p class=3D'side-email'&gt;sgross@ebglaw.com&lt;/p&gt;&lt;p class=3D'side-keepwithreset'&gt;&amp;#8203;&lt;/p&gt;&lt;p class=3D'side-photo'&gt; &lt;v:shape id=3D"_pdoc_68e9da14298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phone'&gt;212-351-4728&lt;/p&gt;&lt;p class=3D'side-email'&gt;atomiak@ebglaw.com&lt;/p&gt;&lt;p class=3D'side-keepwithreset'&gt;&amp;#8203;&lt;/p&gt;&lt;p class=3D'side-list-header'&gt;Team&lt;/p&gt;&lt;p class=3D'side-nokeepwith-title'&gt;&lt;a href=3D'https://www.ebglaw.com/people/carlie-bacon'&gt;Carlie  Bacon&lt;/a&gt;&lt;/p&gt;&lt;p class=3D'side-nokeepwith-title'&gt;&lt;a href=3D'https://www.ebglaw.com/people/kathleen-a-barrett'&gt;Kathleen A. Barrett&lt;/a&gt;&lt;/p&gt;&lt;p class=3D'side-nokeepwith-title'&gt;&lt;a href=3D'https://www.ebglaw.com/people/jill-k-bigler'&gt;Jill K. Bigler&lt;/a&gt;&lt;/p&gt;&lt;p class=3D'side-nokeepwith-title'&gt;&lt;a href=3D'https://www.ebglaw.com/people/scott-j-connolly'&gt;Scott J. Connolly&lt;/a&gt;&lt;/p&gt;&lt;p class=3D'side-nokeepwith-title'&gt;&lt;a href=3D'https://www.ebglaw.com/people/adam-s-forman'&gt;Adam S. Forman&lt;/a&gt;&lt;/p&gt;&lt;p class=3D'side-nokeepwith-title'&gt;&lt;a href=3D'https://www.ebglaw.com/people/alkida-kacani'&gt;Alkida  Kacani&lt;/a&gt;&lt;/p&gt;&lt;p class=3D'side-nokeepwith-title'&gt;&lt;a href=3D'https://www.ebglaw.com/people/traycee-ellen-klein'&gt;Traycee Ellen  Klein&lt;/a&gt;&lt;/p&gt;&lt;p class=3D'side-nokeepwith-title'&gt;&lt;a href=3D'https://www.ebglaw.com/people/jeffrey-jeff-m-landes'&gt;Jeffrey (Jeff) M. Landes&lt;/a&gt;&lt;/p&gt;&lt;p class=3D'side-nokeepwith-title'&gt;&lt;a href=3D'https://www.ebglaw.com/people/ann-knuckles-mahoney'&gt;Ann Knuckles Mahoney&lt;/a&gt;&lt;/p&gt;&lt;p class=3D'side-nokeepwith-title'&gt;&lt;a href=3D'https://www.ebglaw.com/people/marc-a-mandelman'&gt;Marc A. Mandelman&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katherine-g-rigby'&gt;Katherine G. Rigby&lt;/a&gt;&lt;/p&gt;&lt;p class=3D'side-nokeepwith-title'&gt;&lt;a href=3D'https://www.ebglaw.com/people/jeffrey-jeff-h-ruzal'&gt;Jeffrey H. Ruzal&lt;/a&gt;&lt;/p&gt;&lt;p class=3D'side-nokeepwith-title'&gt;&lt;a href=3D'https://www.ebglaw.com/people/marguerite-maggie-mcgowan-stringer'&gt;Marguerite (Maggie) McGowan Stringer&lt;/a&gt;&lt;/p&gt;&lt;p class=3D'side-nokeepwith-title'&gt;&lt;a href=3D'https://www.ebglaw.com/people/elizabeth-s-torkelsen'&gt;Elizabeth S. Torkelsen&lt;/a&gt;&lt;/p&gt;&lt;p class=3D'side-nokeepwith-title'&gt;&lt;a href=3D'https://www.ebglaw.com/people/marissa-vitolo'&gt;Marissa  Vitolo&lt;/a&gt;&lt;/p&gt;&lt;p class=3D'side-nokeepwith-title'&gt;&lt;a href=3D'https://www.ebglaw.com/people/johner-t-wilson-iii'&gt;Johner T. Wilson I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da142bf59.68e9da142bf5b</w:t>
      </w:r>
    </w:p>
    <w:p>
      <w:pPr>
        <w:pStyle w:val="PreformattedText"/>
        <w:bidi w:val="0"/>
        <w:spacing w:before="0" w:after="0"/>
        <w:jc w:val="left"/>
        <w:rPr/>
      </w:pPr>
      <w:r>
        <w:rPr/>
        <w:t>Content-Location: file:///C:/68e9da142bf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9da142bf59.68e9da142bf5b</w:t>
      </w:r>
    </w:p>
    <w:p>
      <w:pPr>
        <w:pStyle w:val="PreformattedText"/>
        <w:bidi w:val="0"/>
        <w:spacing w:before="0" w:after="0"/>
        <w:jc w:val="left"/>
        <w:rPr/>
      </w:pPr>
      <w:r>
        <w:rPr/>
        <w:t>Content-Location: file:///C:/68e9da142bf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9da142bf59.68e9da142bf5b</w:t>
      </w:r>
    </w:p>
    <w:p>
      <w:pPr>
        <w:pStyle w:val="PreformattedText"/>
        <w:bidi w:val="0"/>
        <w:spacing w:before="0" w:after="0"/>
        <w:jc w:val="left"/>
        <w:rPr/>
      </w:pPr>
      <w:r>
        <w:rPr/>
        <w:t>Content-Location: file:///C:/68e9da142bf5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e9da142bf59.68e9da142bf5b</w:t>
      </w:r>
    </w:p>
    <w:p>
      <w:pPr>
        <w:pStyle w:val="PreformattedText"/>
        <w:bidi w:val="0"/>
        <w:spacing w:before="0" w:after="0"/>
        <w:jc w:val="left"/>
        <w:rPr/>
      </w:pPr>
      <w:r>
        <w:rPr/>
        <w:t>Content-Location: file:///C:/68e9da142bf5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da142bf59.68e9da142bf5b</w:t>
      </w:r>
    </w:p>
    <w:p>
      <w:pPr>
        <w:pStyle w:val="PreformattedText"/>
        <w:bidi w:val="0"/>
        <w:spacing w:before="0" w:after="0"/>
        <w:jc w:val="left"/>
        <w:rPr/>
      </w:pPr>
      <w:r>
        <w:rPr/>
        <w:t>Content-Location: file:///C:/68e9da142bf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da142b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da142b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da142bf59.68e9da142bf5b</w:t>
      </w:r>
    </w:p>
    <w:p>
      <w:pPr>
        <w:pStyle w:val="PreformattedText"/>
        <w:bidi w:val="0"/>
        <w:spacing w:before="0" w:after="0"/>
        <w:jc w:val="left"/>
        <w:rPr/>
      </w:pPr>
      <w:r>
        <w:rPr/>
        <w:t>Content-Location: file:///C:/68e9da142bf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da142bf59.68e9da142bf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