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3ba883.68ea0563ba8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3ba883.68ea0563ba884</w:t>
      </w:r>
    </w:p>
    <w:p>
      <w:pPr>
        <w:pStyle w:val="PreformattedText"/>
        <w:bidi w:val="0"/>
        <w:spacing w:before="0" w:after="0"/>
        <w:jc w:val="left"/>
        <w:rPr/>
      </w:pPr>
      <w:r>
        <w:rPr/>
        <w:t>Content-Location: file:///C:/68ea0563ba8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reign Multinational Counseling and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Epstein Becker Green has extensive experience working with companies headquartered abroad to help them achieve their business goals as they operate in the United States. Our lawyers practice in &lt;a href=3D"https://www.ebglaw.com/offices/"&gt;locations throughout the United States&lt;/a&gt; and provide legal counseling and litigation services to companies worldwide.&lt;/p&gt;  &lt;p class=3D'body-text'&gt;Breakneck technological and societal change has heightened the stakes for organizations. The confluence of business and legal challenges requires employers to use a holistic approach when finding solutions related to their most valuable asset, their people. Epstein Becker Green, Deloitte Legal Germany, and other Deloitte Legal participating entities elsewhere have a nonexclusive agreement that provides &lt;a href=3D"https://www.ebglaw.com/strategic-alliances/deloitte-legal"&gt;the largest global workforce management resource for employers&lt;/a&gt; to answer this growing need. Through this nonexclusive referral arrangement, Epstein Becker Green is a preferred provider of U.S. labor, employment, and workforce management legal services for the participating Deloitte firms=E2=80=99 clients requiring U.S. employment law services.&lt;/p&gt;  &lt;p class=3D'body-text'&gt;Epstein Becker Green is also a founding member of the &lt;a target=3D"_blank" rel=3D"noopener" href=3D"http://www.iln.com/"&gt;International Lawyers Network&lt;/a&gt; (ILN), an association of over 90 select law firms with more than 5,000 lawyers worldwide. The ILN provides clients with access to high-quality legal services in 67 countries on six continents. We can provide litigation and health care legal services to ILN=E2=80=99s members in need, enabling the firm to serve our clients effectively wherever their businesses take them.&lt;/p&gt;  &lt;table border=3D"0" style=3D"width: 40%;"&gt;  &lt;tbody&gt;  &lt;tr&gt;  &lt;td style=3D"width: 12.6797%;"&gt;    &lt;/td&gt;  &lt;td style=3D"width: 13.464%;"&gt;    &lt;/td&gt;  &lt;td style=3D"width: 15.0719%;"&gt;    &lt;/td&gt;  &lt;/tr&gt;  &lt;/tbody&gt;  &lt;/table&gt;&lt;p class=3D'body-text'&gt;Epstein Becker Green has a long history of serving clients headquartered in &lt;a href=3D"https://www.ebglaw.com/china/" class=3D"ek-link"&gt;China&lt;/a&gt;, &lt;a href=3D"https://www.ebglaw.com/israel/" class=3D"ek-link"&gt;Israel&lt;/a&gt;, and &lt;a href=3D"https://www.ebglaw.com/japan/" class=3D"ek-link"&gt;Japan&lt;/a&gt;, among others. Our Foreign Multinational Counseling and Litigation attorneys represent companies that are operating or seeking to operate in the United States, as well as companies and investors looking to do business outside of the United States, U.S. affiliates of foreign parent companies, and U.S. investors who want to enter foreign markets. Our clients=E2=80=94from startups to publicly traded companies=E2=80=94come from a broad range of industries, including financial services, health care, life sciences, manufacturing, technology, real estate, energy, logistics, and shipping.&lt;/p&gt;  &lt;p class=3D'body-text'&gt;In addition, our Foreign Multinational Counseling and Litigation attorneys participate in other organizations focused on global human resources and labor issues, including the American Bar Association=E2=80=99s International Labor &amp; Employment Law Committee and the International Bar Association.&lt;/p&gt;&lt;p class=3D'body-list-header'&gt;Experience&lt;/p&gt;&lt;p class=3D'title'&gt;&lt;a href=3D'https://www.ebglaw.com/experience/spearheaded-global-leave-policy-review-and-development-for-more-than-20000-employees'&gt;Spearheaded Global Leave Policy Review and Development for More Than 20,000 Employees&lt;/a&gt;&lt;/p&gt;&lt;p class=3D'keepwithreset'&gt;&amp;#8203;&lt;/p&gt;&lt;p class=3D'title'&gt;&lt;a href=3D'https://www.ebglaw.com/experience/resolved-ofccp-compliance-reviews-by-agreement-with-no-payouts'&gt;Resolved OFCCP Compliance Reviews by Agreement with No Payouts&lt;/a&gt;&lt;/p&gt;&lt;p class=3D'keepwithreset'&gt;&amp;#8203;&lt;/p&gt;&lt;p class=3D'title'&gt;&lt;a href=3D'https://www.ebglaw.com/experience/negotiated-a-separation-agreement-for-a-senior-executive-at-an-international-technology-company'&gt;Negotiated a Separation Agreement for a Senior Executive at an International Technology Company&lt;/a&gt;&lt;/p&gt;&lt;p class=3D'keepwithreset'&gt;&amp;#8203;&lt;/p&gt;&lt;p class=3D'title'&gt;&lt;a href=3D'https://www.ebglaw.com/experience/completed-a-reduction-in-force-for-an-international-technology-company'&gt;Completed a Reduction in Force for an International Technology Company&lt;/a&gt;&lt;/p&gt;&lt;p class=3D'keepwithreset'&gt;&amp;#8203;&lt;/p&gt;&lt;p class=3D'body-list-header'&gt;Media&lt;/p&gt;&lt;p class=3D'title'&gt;&lt;a href=3D'https://www.ebglaw.com/insights/podcasts/eyes-on-the-evidence-powerful-legal-presentations'&gt;Eyes on the Evidence: Powerful Legal Presentations&lt;/a&gt;&lt;/p&gt;&lt;p class=3D'keepwithreset'&gt;&amp;#8203;&lt;/p&gt;&lt;p class=3D'title'&gt;&lt;a href=3D'https://www.ebglaw.com/insights/podcasts/restrictive-covenants-around-the-world-challenges-for-multinational-employers'&gt;&lt;em&gt;Spilling Secrets:&lt;/em&gt; Restrictive Covenants Around the World =E2=80=93 Challenges for Multinational Employers&lt;/a&gt;&lt;/p&gt;&lt;p class=3D'keepwithreset'&gt;&amp;#8203;&lt;/p&gt;&lt;p class=3D'title'&gt;&lt;a href=3D'https://www.ebglaw.com/insights/podcasts/eeoc-covid-19-vaccine-guidance-multinational-workforce-vaccination-cannabis-laws-update'&gt;EEOC COVID-19 Vaccine Guidance, Multinational Workforce Vaccination, Cannabis Laws Update&lt;/a&gt;&lt;/p&gt;&lt;p class=3D'keepwithreset'&gt;&amp;#8203;&lt;/p&gt;&lt;p class=3D'title'&gt;&lt;a href=3D'https://www.ebglaw.com/insights/podcasts/justice-ruth-bader-ginsburg-leaves-behind-a-legacy'&gt;Justice Ruth Bader Ginsburg Leaves Behind a Legacy&lt;/a&gt;&lt;/p&gt;&lt;p class=3D'keepwithreset'&gt;&amp;#8203;&lt;/p&gt;&lt;p class=3D'title'&gt;&lt;a href=3D'https://www.ebglaw.com/insights/podcasts/ffcra-regulations-covid-19-and-multinational-employers-data-protection'&gt;FFCRA Regulations, COVID-19 and Multinational Employers, Data Protection&lt;/a&gt;&lt;/p&gt;&lt;p class=3D'keepwithreset'&gt;&amp;#8203;&lt;/p&gt;&lt;p class=3D'title'&gt;&lt;a href=3D'https://www.ebglaw.com/insights/podcasts/global-employment-policies'&gt;Global Employment Policies&lt;/a&gt;&lt;/p&gt;&lt;p class=3D'keepwithreset'&gt;&amp;#8203;&lt;/p&gt;&lt;p class=3D'title'&gt;&lt;a href=3D'https://www.ebglaw.com/insights/podcasts/employment-law-this-week-password-sharing-organizing-mixed-units-mental-health-accommodations-privacy-shield'&gt;Employment Law This Week: Password Sharing, Organizing Mixed Units, Mental Health Accommodations, Privacy Shield&lt;/a&gt;&lt;/p&gt;&lt;p class=3D'keepwithreset'&gt;&amp;#8203;&lt;/p&gt;&lt;p class=3D'title'&gt;&lt;a href=3D'https://www.ebglaw.com/insights/podcasts/employment-law-this-week-national-origin-discrimination-guidance-cash-substitutes-hiring-permanent-replacements-micro-unit-upheld'&gt;Employment Law This Week: National Origin Discrimination Guidance, Cash Substitutes, Hiring Permanent Replacements, Micro-Unit Upheld&lt;/a&gt;&lt;/p&gt;&lt;p class=3D'keepwithreset'&gt;&amp;#8203;&lt;/p&gt;&lt;p class=3D'title'&gt;&lt;a href=3D'https://www.ebglaw.com/insights/podcasts/employment-law-this-week-defend-trade-secrets-act-final-ot-rule-leave-for-disabled-workers-ot-exemption-case'&gt;Employment Law This Week: Defend Trade Secrets Act, Final OT Rule, Leave for Disabled Workers, OT Exemption Case&lt;/a&gt;&lt;/p&gt;&lt;p class=3D'keepwithreset'&gt;&amp;#8203;&lt;/p&gt;&lt;p class=3D'body-list-header'&gt;Insights&lt;/p&gt;&lt;p class=3D'title'&gt;&lt;a href=3D'https://www.ebglaw.com/insights/news/lynn-shapiro-snyder-serves-on-the-nashville-health-care-councils-board-of-directors'&gt;Lynn Shapiro Snyder Serves on the Nashville Health Care Council=E2=80=99s Board of Directors&lt;/a&gt;&lt;/p&gt;&lt;p class=3D'info'&gt;&lt;span class=3D'section'&gt;Firm Announcements&lt;/span&gt; | &lt;span class=3D'itemdate'&gt;&lt;time datetime=3D'2022-07-18'&gt;July 18, 2022&lt;/time&gt;&lt;/span&gt;&lt;/p&gt;&lt;p class=3D'keepwithreset'&gt;&amp;#8203;&lt;/p&gt;&lt;p class=3D'title'&gt;&lt;a href=3D'https://www.ebglaw.com/insights/news/lynn-shapiro-snyder-continues-service-on-nashville-health-care-councils-board-of-directors'&gt;Lynn Shapiro Snyder Continues Service on Nashville Health Care Council=E2=80=99s Board of Directors&lt;/a&gt;&lt;/p&gt;&lt;p class=3D'info'&gt;&lt;span class=3D'section'&gt;Media Coverage&lt;/span&gt; | &lt;span class=3D'publication'&gt;&lt;em&gt;The Nashville Ledger&lt;/em&gt;&lt;/span&gt; | &lt;span class=3D'itemdate'&gt;&lt;time datetime=3D'2022-07-14'&gt;July 14, 2022&lt;/time&gt;&lt;/span&gt;&lt;/p&gt;&lt;p class=3D'keepwithreset'&gt;&amp;#8203;&lt;/p&gt;&lt;p class=3D'title'&gt;&lt;a href=3D'https://www.ebglaw.com/insights/news/susan-gross-sholinsky-discusses-the-gray-areas-of-harassment-and-pay-equity-on-inspiring-women-real-issues-real-advice'&gt;Susan Gross Sholinsky Discusses the Gray Areas of Harassment and Pay Equity on &lt;em&gt;Inspiring Women&lt;/em&gt; =E2=80=93 Real Issues. Real Advice.&lt;/a&gt;&lt;/p&gt;&lt;p class=3D'info'&gt;&lt;span class=3D'section'&gt;Media Coverage&lt;/span&gt; | &lt;span class=3D'publication'&gt;&lt;em&gt;Inspiring Women&lt;/em&gt;&lt;/span&gt; | &lt;span class=3D'itemdate'&gt;&lt;time datetime=3D'2021-04-19'&gt;April 19, 2021&lt;/time&gt;&lt;/span&gt;&lt;/p&gt;&lt;p class=3D'keepwithreset'&gt;&amp;#8203;&lt;/p&gt;&lt;p class=3D'title'&gt;&lt;a href=3D'https://www.ebglaw.com/insights/news/robert-lewis-greg-keating-featured-in-employment-hires-you-may-have-missed-in-the-1st-quarter'&gt;Robert Lewis, Greg Keating Featured in =E2=80=9CEmployment Hires You May Have Missed in the 1st Quarter=E2=80=9D&lt;/a&gt;&lt;/p&gt;&lt;p class=3D'info'&gt;&lt;span class=3D'section'&gt;Media Coverage&lt;/span&gt; | &lt;span class=3D'publication'&gt;&lt;em&gt;Law360 Employment Authority&lt;/em&gt;&lt;/span&gt; | &lt;span class=3D'itemdate'&gt;&lt;time datetime=3D'2021-03-31'&gt;March 31, 2021&lt;/time&gt;&lt;/span&gt;&lt;/p&gt;&lt;p class=3D'keepwithreset'&gt;&amp;#8203;&lt;/p&gt;&lt;p class=3D'title'&gt;&lt;a href=3D'https://www.ebglaw.com/insights/news/william-milani-quoted-in-employers-face-new-risks-as-business-travel-returns'&gt;William Milani Quoted in =E2=80=9CEmployers Face New Risks as Business Travel Returns=E2=80=9D&lt;/a&gt;&lt;/p&gt;&lt;p class=3D'info'&gt;&lt;span class=3D'section'&gt;Media Coverage&lt;/span&gt; | &lt;span class=3D'publication'&gt;&lt;em&gt;Law360 Employment Authority&lt;/em&gt;&lt;/span&gt; | &lt;span class=3D'itemdate'&gt;&lt;time datetime=3D'2021-03-16'&gt;March 16, 2021&lt;/time&gt;&lt;/span&gt;&lt;/p&gt;&lt;p class=3D'keepwithreset'&gt;&amp;#8203;&lt;/p&gt;&lt;p class=3D'title'&gt;&lt;a href=3D'https://www.ebglaw.com/insights/news/robert-lewis-featured-in-the-new-york-law-journals-roundup-of-recent-hires'&gt;Robert Lewis Featured in &lt;em&gt; The New York Law Journal=E2=80=99s&lt;/em&gt; Roundup of Recent Hires&lt;/a&gt;&lt;/p&gt;&lt;p class=3D'info'&gt;&lt;span</w:t>
      </w:r>
    </w:p>
    <w:p>
      <w:pPr>
        <w:pStyle w:val="PreformattedText"/>
        <w:bidi w:val="0"/>
        <w:spacing w:before="0" w:after="0"/>
        <w:jc w:val="left"/>
        <w:rPr/>
      </w:pPr>
      <w:r>
        <w:rPr/>
        <w:t xml:space="preserve"> </w:t>
      </w:r>
      <w:r>
        <w:rPr/>
        <w:t>class=3D'section'&gt;Media Coverage&lt;/span&gt; | &lt;span class=3D'publication'&gt;&lt;em&gt;The New York Law Journal&lt;/em&gt;&lt;/span&gt; | &lt;span class=3D'itemdate'&gt;&lt;time datetime=3D'2021-02-05'&gt;February 5, 2021&lt;/time&gt;&lt;/span&gt;&lt;/p&gt;&lt;p class=3D'keepwithreset'&gt;&amp;#8203;&lt;/p&gt;&lt;p class=3D'title'&gt;&lt;a href=3D'https://www.ebglaw.com/insights/news/epstein-becker-greens-employment-law-capabilities-grow-with-addition-of-robert-lewis-2'&gt;Epstein Becker Green=E2=80=99s Employment Law Capabilities Grow with Addition of Robert Lewis&lt;/a&gt;&lt;/p&gt;&lt;p class=3D'info'&gt;&lt;span class=3D'section'&gt;Firm Announcements&lt;/span&gt; | &lt;span class=3D'itemdate'&gt;&lt;time datetime=3D'2021-01-12'&gt;January 12, 2021&lt;/time&gt;&lt;/span&gt;&lt;/p&gt;&lt;p class=3D'keepwithreset'&gt;&amp;#8203;&lt;/p&gt;&lt;p class=3D'title'&gt;&lt;a href=3D'https://www.ebglaw.com/insights/news/epstein-becker-green-attorney-susan-gross-sholinsky-named-as-one-of-city-state-new-yorks-the-responsible-100-2'&gt;Epstein Becker Green Attorney Susan Gross Sholinsky Named as One of &lt;em&gt;City &amp; State New York&lt;/em&gt;=E2=80=99s  =E2=80=9CThe Responsible 100=E2=80=9D&lt;/a&gt;&lt;/p&gt;&lt;p class=3D'info'&gt;&lt;span class=3D'section'&gt;Firm Announcements&lt;/span&gt; | &lt;span class=3D'itemdate'&gt;&lt;time datetime=3D'2020-12-15'&gt;December 15, 2020&lt;/time&gt;&lt;/span&gt;&lt;/p&gt;&lt;p class=3D'keepwithreset'&gt;&amp;#8203;&lt;/p&gt;&lt;p class=3D'title'&gt;&lt;a href=3D'https://www.ebglaw.com/insights/news/epstein-becker-green-contributes-inaugural-u-s-section-to-deloitte-legals-international-employment-law-guide-2'&gt;Epstein Becker Green Contributes Inaugural U.S. Section to Deloitte Legal=E2=80=99s &lt;em&gt;International Employment Law Guide&lt;/em&gt;&lt;/a&gt;&lt;/p&gt;&lt;p class=3D'info'&gt;&lt;span class=3D'section'&gt;Firm Announcements&lt;/span&gt; | &lt;span class=3D'itemdate'&gt;&lt;time datetime=3D'2020-12-15'&gt;December 15, 2020&lt;/time&gt;&lt;/span&gt;&lt;/p&gt;&lt;p class=3D'keepwithreset'&gt;&amp;#8203;&lt;/p&gt;&lt;p class=3D'title'&gt;&lt;a href=3D'https://www.ebglaw.com/insights/news/seventeen-attorneys-named-to-2020-new-york-super-lawyers-list'&gt;Seventeen Attorneys Named to 2020 &lt;em&gt;New York Super Lawyers&lt;/em&gt; List&lt;/a&gt;&lt;/p&gt;&lt;p class=3D'info'&gt;&lt;span class=3D'section'&gt;Firm Announcements&lt;/span&gt; | &lt;span class=3D'itemdate'&gt;&lt;time datetime=3D'2020-10-28'&gt;October 28, 2020&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appellate'&gt;Appellate&lt;/a&gt;&lt;/p&gt;&lt;p class=3D'side-nokeepwith-title'&gt;&lt;a href=3D'https://www.ebglaw.com/services/cross-border-transactions'&gt;Cross-Border Transactions&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lt;/p&gt;&lt;p class=3D'side-photo'&gt; &lt;v:shapetype id=3D"_x005F_x0000_t75" coordsize=3D"21600,21600" o:spt=3D"75" o:preferrelative=3D"t" filled=3D"f" stroked=3D"f"&gt; &lt;/v:shapetype&gt;  &lt;v:shape id=3D"_pdoc_68ea0563b8d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phone'&gt;212-351-4659&lt;/p&gt;&lt;p class=3D'side-email'&gt;wjmilani@ebglaw.com&lt;/p&gt;&lt;p class=3D'side-keepwithreset'&gt;&amp;#8203;&lt;/p&gt;&lt;p class=3D'side-list-header'&gt;Team&lt;/p&gt;&lt;p class=3D'side-nokeepwith-title'&gt;&lt;a href=3D'https://www.ebglaw.com/people/patrick-g-brady'&gt;Patrick G. Brady&lt;/a&gt;&lt;/p&gt;&lt;p class=3D'side-nokeepwith-title'&gt;&lt;a href=3D'https://www.ebglaw.com/people/jungmin-choi'&gt;Jungmin  Choi&lt;/a&gt;&lt;/p&gt;&lt;p class=3D'side-nokeepwith-title'&gt;&lt;a href=3D'https://www.ebglaw.com/people/steven-b-epstein'&gt;Steven B. Epstein&lt;/a&gt;&lt;/p&gt;&lt;p class=3D'side-nokeepwith-title'&gt;&lt;a href=3D'https://www.ebglaw.com/people/david-w-garland'&gt;David W. Garland&lt;/a&gt;&lt;/p&gt;&lt;p class=3D'side-nokeepwith-title'&gt;&lt;a href=3D'https://www.ebglaw.com/people/frances-m-green'&gt;Frances M. Green&lt;/a&gt;&lt;/p&gt;&lt;p class=3D'side-nokeepwith-title'&gt;&lt;a href=3D'https://www.ebglaw.com/people/ronald-ron-m-green'&gt;Ronald (Ron) M. Green&lt;/a&gt;&lt;/p&gt;&lt;p class=3D'side-nokeepwith-title'&gt;&lt;a href=3D'https://www.ebglaw.com/people/jeffrey-jeff-m-landes'&gt;Jeffrey (Jeff) M. Landes&lt;/a&gt;&lt;/p&gt;&lt;p class=3D'side-nokeepwith-title'&gt;&lt;a href=3D'https://www.ebglaw.com/people/robert-p-lewis'&gt;Robert P. Lewis&lt;/a&gt;&lt;/p&gt;&lt;p class=3D'side-nokeepwith-title'&gt;&lt;a href=3D'https://www.ebglaw.com/people/susan-gross-sholinsky'&gt;Susan Gross  Sholinsky&lt;/a&gt;&lt;/p&gt;&lt;p class=3D'side-nokeepwith-title'&gt;&lt;a href=3D'https://www.ebglaw.com/people/dean-l-silverberg'&gt;Dean L. Silverberg&lt;/a&gt;&lt;/p&gt;&lt;p class=3D'side-nokeepwith-title'&gt;&lt;a href=3D'https://www.ebglaw.com/people/lynn-shapiro-snyder'&gt;Lynn Shapiro  Snyd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3ba883.68ea0563ba884</w:t>
      </w:r>
    </w:p>
    <w:p>
      <w:pPr>
        <w:pStyle w:val="PreformattedText"/>
        <w:bidi w:val="0"/>
        <w:spacing w:before="0" w:after="0"/>
        <w:jc w:val="left"/>
        <w:rPr/>
      </w:pPr>
      <w:r>
        <w:rPr/>
        <w:t>Content-Location: file:///C:/68ea0563ba8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0563ba883.68ea0563ba884</w:t>
      </w:r>
    </w:p>
    <w:p>
      <w:pPr>
        <w:pStyle w:val="PreformattedText"/>
        <w:bidi w:val="0"/>
        <w:spacing w:before="0" w:after="0"/>
        <w:jc w:val="left"/>
        <w:rPr/>
      </w:pPr>
      <w:r>
        <w:rPr/>
        <w:t>Content-Location: file:///C:/68ea0563ba8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3ba883.68ea0563ba884</w:t>
      </w:r>
    </w:p>
    <w:p>
      <w:pPr>
        <w:pStyle w:val="PreformattedText"/>
        <w:bidi w:val="0"/>
        <w:spacing w:before="0" w:after="0"/>
        <w:jc w:val="left"/>
        <w:rPr/>
      </w:pPr>
      <w:r>
        <w:rPr/>
        <w:t>Content-Location: file:///C:/68ea0563ba8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3ba8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3ba8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3ba883.68ea0563ba884</w:t>
      </w:r>
    </w:p>
    <w:p>
      <w:pPr>
        <w:pStyle w:val="PreformattedText"/>
        <w:bidi w:val="0"/>
        <w:spacing w:before="0" w:after="0"/>
        <w:jc w:val="left"/>
        <w:rPr/>
      </w:pPr>
      <w:r>
        <w:rPr/>
        <w:t>Content-Location: file:///C:/68ea0563ba8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3ba883.68ea0563ba8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