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d00a9f5.68ea01d00a9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d00a9f5.68ea01d00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d00a9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vernment Contracts and Procur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The U.S. government, as well as state and local governments, procures many health care-related goods and services. Government contracts and procurements can be a significant source of revenue. Those procurements also introduce into contracting myriad laws, rules, and regulations that are particular to the field of government contracts and procurement.&lt;/p&gt;  &lt;p class=3D'body-text'&gt;Epstein Becker Green's Government Contracts and Procurements practice group has a&lt;span&gt; deep track record&lt;/span&gt; of advising on and litigating government contracts and procurement issues. We provide organizations with the latest information=E2=80=94and compliance methods=E2=80=94relating to the ever-changing rules and regulations for government contractors.&lt;/p&gt;&lt;p class=3D'body-text'&gt;Our Government Contracts and Procurements lawyers regularly assist the firm=E2=80=99s health care and life sciences clients with the following:&lt;/p&gt;&lt;ul class=3D'ul-outer'&gt;  &lt;li&gt;The bidding process and proposal preparation&lt;/li&gt;  &lt;li&gt;Bid protests (both prosecution and defense)&lt;/li&gt;  &lt;li&gt;Preparation and negotiation of contracts&lt;/li&gt;  &lt;li&gt;Contract administration  &lt;ul&gt;  &lt;li&gt;Requests for equitable adjustment and claims&lt;/li&gt;  &lt;li&gt;Services Contract Act issues&lt;/li&gt;  &lt;li&gt;Contract compliance audits and voluntary disclosures&lt;/li&gt;  &lt;li&gt;Terminations for default and convenience&lt;/li&gt;  &lt;/ul&gt;  &lt;/li&gt;  &lt;li&gt;Cooperative agreements and grants&lt;/li&gt;  &lt;li&gt;Veterans=E2=80=99 Administration leases&lt;/li&gt;  &lt;li&gt;Contract novation&lt;/li&gt;  &lt;li&gt;Ethics training&lt;/li&gt;  &lt;li&gt;Federal Acquisition Regulation (FAR) compliance  &lt;ul&gt;  &lt;li&gt;Socio-economic compliance programs&lt;/li&gt;  &lt;/ul&gt;  &lt;/li&gt;  &lt;li&gt;General Services Administration schedules&lt;/li&gt;  &lt;li&gt;Organizational conflict-of-interest issues  &lt;ul&gt;  &lt;li&gt;Mitigation plans&lt;/li&gt;  &lt;/ul&gt;  &lt;/li&gt;  &lt;li&gt;Small and small-disadvantaged business plans&lt;/li&gt;  &lt;li&gt;Assertion and defense of Small Business Administration protests, including size, affiliation, and mentoring issues&lt;/li&gt;  &lt;li&gt;Wage and hour disputes&lt;/li&gt;  &lt;li&gt;Contractors' trade secrets and data rights claims&lt;/li&gt;  &lt;li&gt;Disputes involving compliance issues, such as cost accounting, the Procurement Integrity Act, and the Truth in Negotiation Act&lt;/li&gt;  &lt;li&gt;Procurement fraud investigations and prosecutions&lt;/li&gt;  &lt;li&gt;Responses to Inspector General and other government investigations&lt;/li&gt;  &lt;li&gt;Disputes arising from subcontracts and teaming agreements&lt;/li&gt;  &lt;/ul&gt;&lt;p class=3D'ul-bottom-spacer'&gt;.&lt;/p&gt;&lt;p class=3D'body-text'&gt;With specific experience in the Centers for Medicare &amp; Medicaid Services and the Department of Homeland Security, Epstein Becker Green opens the door to government contracts by providing its clients with knowledge and advice on government contracting and procurement.&lt;/p&gt;  &lt;p class=3D'body-text'&gt;&lt;strong&gt;Representative Matters&lt;/strong&gt;&lt;/p&gt;&lt;ul class=3D'ul-outer'&gt;  &lt;li&gt;We successfully defended four protests and three appeals that resulted in the award of a $1.1 billion state pharmacy benefit management (PBM) services contract to the firm=E2=80=99s client. Under the contract, the client will provide PBM services to more than 200,000 state employees, retirees, and their dependents. After a nine-day hearing, the Maryland State Board of Contract Appeals issued a unanimous 94-page opinion in our client's favor.&lt;/li&gt;  &lt;li&gt;We obtained a permanent injunction for a health care provider against a competitor=E2=80=99s $225 million contract for health care services.&lt;/li&gt;  &lt;/ul&gt;&lt;p class=3D'ul-bottom-spacer'&gt;.&lt;/p&gt;&lt;p class=3D'body-list-header'&gt;Media&lt;/p&gt;&lt;p class=3D'title'&gt;&lt;a href=3D'https://www.ebglaw.com/insights/podcasts/nlrb-quorum-limbo-dol-deregulation-push-coldplay-concert-exposes-workplace-romance'&gt;NLRB Quorum Limbo, DOL Deregulation Push, Coldplay Concert Exposes Workplace Romance&lt;/a&gt;&lt;/p&gt;&lt;p class=3D'keepwithreset'&gt;&amp;#8203;&lt;/p&gt;&lt;p class=3D'title'&gt;&lt;a href=3D'https://www.ebglaw.com/insights/podcasts/eeoc-doj-joint-dei-guidance-eeoc-letters-to-law-firms-ofccp-retroactive-dei-enforcement'&gt;EEOC/DOJ Joint DEI Guidance, EEOC Letters to Law Firms, OFCCP Retroactive DEI Enforcement&lt;/a&gt;&lt;/p&gt;&lt;p class=3D'keepwithreset'&gt;&amp;#8203;&lt;/p&gt;&lt;p class=3D'title'&gt;&lt;a href=3D'https://www.ebglaw.com/insights/podcasts/federal-contractors-alert-dei-restrictions-reinstated-by-appeals-court'&gt;Federal Contractors Alert: DEI Restrictions Reinstated by Appeals Court&lt;/a&gt;&lt;/p&gt;&lt;p class=3D'keepwithreset'&gt;&amp;#8203;&lt;/p&gt;&lt;p class=3D'title'&gt;&lt;a href=3D'https://www.ebglaw.com/insights/podcasts/should-employers-shift-workforce-data-collection-under-president-trump'&gt;Should Employers Shift Workforce Data Collection Under President Trump?&lt;/a&gt;&lt;/p&gt;&lt;p class=3D'keepwithreset'&gt;&amp;#8203;&lt;/p&gt;&lt;p class=3D'title'&gt;&lt;a href=3D'https://www.ebglaw.com/insights/podcasts/on-the-ballot-2020-health-care-policy-outlook'&gt;On the Ballot 2020: Health Care Policy Outlook&lt;/a&gt;&lt;/p&gt;&lt;p class=3D'keepwithreset'&gt;&amp;#8203;&lt;/p&gt;&lt;p class=3D'title'&gt;&lt;a href=3D'https://www.ebglaw.com/insights/podcasts/key-considerations-for-reshoring-u-s-drug-manufacturing'&gt;Key Considerations for Reshoring U.S. Drug Manufacturing&lt;/a&gt;&lt;/p&gt;&lt;p class=3D'keepwithreset'&gt;&amp;#8203;&lt;/p&gt;&lt;p class=3D'title'&gt;&lt;a href=3D'https://www.ebglaw.com/insights/podcasts/trends-in-tricare-thought-leaders-in-health-law-video-series'&gt;Trends in TRICARE: Thought Leaders in Health Law Video Series&lt;/a&gt;&lt;/p&gt;&lt;p class=3D'keepwithreset'&gt;&amp;#8203;&lt;/p&gt;&lt;p class=3D'body-list-header'&gt;Insights&lt;/p&gt;&lt;p class=3D'title'&gt;&lt;a href=3D'https://www.ebglaw.com/insights/news/richard-hughes-quoted-in-how-rfk-jr-could-threaten-vaccine-markets'&gt;Richard Hughes Quoted in =E2=80=9CHow RFK Jr. Could Threaten Vaccine Markets=E2=80=9D&lt;/a&gt;&lt;/p&gt;&lt;p class=3D'info'&gt;&lt;span class=3D'section'&gt;Media Coverage&lt;/span&gt; | &lt;span class=3D'publication'&gt;&lt;em&gt;Axios&lt;/em&gt;&lt;/span&gt; | &lt;span class=3D'itemdate'&gt;&lt;time datetime=3D'2025-03-28'&gt;March 28, 2025&lt;/time&gt;&lt;/span&gt;&lt;/p&gt;&lt;p class=3D'keepwithreset'&gt;&amp;#8203;&lt;/p&gt;&lt;p class=3D'title'&gt;&lt;a href=3D'https://www.ebglaw.com/insights/news/george-breen-quoted-in-trumps-anti-dei-push-poses-new-fca-risks-for-healthcare'&gt;George Breen Quoted in =E2=80=9CTrump's Anti-DEI Push Poses New FCA Risks for Healthcare=E2=80=9D&lt;/a&gt;&lt;/p&gt;&lt;p class=3D'info'&gt;&lt;span class=3D'section'&gt;Media Coverage&lt;/span&gt; | &lt;span class=3D'publication'&gt;&lt;em&gt;Law360 Healthcare Authority&lt;/em&gt;&lt;/span&gt; | &lt;span class=3D'itemdate'&gt;&lt;time datetime=3D'2025-02-11'&gt;February 11, 2025&lt;/time&gt;&lt;/span&gt;&lt;/p&gt;&lt;p class=3D'keepwithreset'&gt;&amp;#8203;&lt;/p&gt;&lt;p class=3D'title'&gt;&lt;a href=3D'https://www.ebglaw.com/insights/news/lynn-shapiro-snyder-continues-service-on-nashville-health-care-councils-board-of-directors'&gt;Lynn Shapiro Snyder Continues Service on Nashville Health Care Council=E2=80=99s Board of Directors&lt;/a&gt;&lt;/p&gt;&lt;p class=3D'info'&gt;&lt;span class=3D'section'&gt;Media Coverage&lt;/span&gt; | &lt;span class=3D'publication'&gt;&lt;em&gt;The Nashville Ledger&lt;/em&gt;&lt;/span&gt; | &lt;span class=3D'itemdate'&gt;&lt;time datetime=3D'2022-07-14'&gt;July 14, 2022&lt;/time&gt;&lt;/span&gt;&lt;/p&gt;&lt;p class=3D'keepwithreset'&gt;&amp;#8203;&lt;/p&gt;&lt;p class=3D'title'&gt;&lt;a href=3D'https://www.ebglaw.com/insights/news/stuart-gerson-quoted-in-trump-administration-lawsuits-vs-california-send-a-message-to-the-rest-of-america'&gt;Stuart Gerson Quoted in "Trump Administration Lawsuits vs. California Send a Message to the Rest of America"&lt;/a&gt;&lt;/p&gt;&lt;p class=3D'info'&gt;&lt;span class=3D'section'&gt;Media Coverage&lt;/span&gt; | &lt;span class=3D'publication'&gt;McClatchy&lt;/span&gt; | &lt;span class=3D'itemdate'&gt;&lt;time datetime=3D'2018-04-06'&gt;April 6, 2018&lt;/time&gt;&lt;/span&gt;&lt;/p&gt;&lt;p class=3D'keepwithreset'&gt;&amp;#8203;&lt;/p&gt;&lt;p class=3D'title'&gt;&lt;a href=3D'https://www.ebglaw.com/insights/news/epstein-becker-green-named-a-2017-health-practice-group-of-the-year-by-law360'&gt;Epstein Becker Green Named a 2017 "Health Practice Group of the Year" by &lt;em&gt;Law360&lt;/em&gt;&lt;/a&gt;&lt;/p&gt;&lt;p class=3D'info'&gt;&lt;span class=3D'section'&gt;Firm Announcements&lt;/span&gt; | &lt;span class=3D'itemdate'&gt;&lt;time datetime=3D'2018-01-24'&gt;January 24, 2018&lt;/time&gt;&lt;/span&gt;&lt;/p&gt;&lt;p class=3D'keepwithreset'&gt;&amp;#8203;&lt;/p&gt;&lt;p class=3D'title'&gt;&lt;a href=3D'https://www.ebglaw.com/insights/news/modern-healthcare-again-ranks-epstein-becker-green-among-top-10-largest-health-care-law-firms'&gt;&lt;em&gt;Modern Healthcare &lt;/em&gt; Again Ranks Epstein Becker Green Among Top 10 Largest Health Care Law Firms&lt;/a&gt;&lt;/p&gt;&lt;p class=3D'info'&gt;&lt;span class=3D'section'&gt;Firm Announcements&lt;/span&gt; | &lt;span class=3D'itemdate'&gt;&lt;time datetime=3D'2016-06-28'&gt;June 28, 2016&lt;/time&gt;&lt;/span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list-header'&gt;Contact&lt;/p&gt;&lt;p class=3D'side-photo'&gt; &lt;v:shapetype id=3D"_x005F_x0000_t75" coordsize=3D"21600,21600" o:spt=3D"75" o:preferrelative=3D"t" filled=3D"f" stroked=3D"f"&gt; &lt;/v:shapetype&gt;  &lt;v:shape id=3D"_pdoc_68ea01d0092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phone'&gt;202-861-1378&lt;/p&gt;&lt;p class=3D'side-email'&gt;cwilkinson@ebglaw.com&lt;/p&gt;&lt;p class=3D'side-keepwithreset'&gt;&amp;#8203;&lt;/p&gt;&lt;p class=3D'side-list-header'&gt;Team&lt;/p&gt;&lt;p class=3D'side-nokeepwith-title'&gt;&lt;a href=3D'https://www.ebglaw.com/people/kevin-j-malone'&gt;Kevin J. Malon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d00a9f5.68ea01d00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d00a9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d00a9f5.68ea01d00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d00a9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d00a9f5.68ea01d00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d00a9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d00a9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d00a9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d00a9f5.68ea01d00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d00a9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d00a9f5.68ea01d00a9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