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ee8f54.68ea13cee8f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very U.S. state, as well as the District of Columbia, has established a health insurance exchange (often referred to as a =E2=80=9Cmarketplace=E2=80=9D). Required by the Patient Protection and Affordable Care Act (ACA), these exchanges are operated by the state, the federal government, or a partnership of both.&lt;/p&gt;  &lt;p class=3D'body-text'&gt;The exchanges allow individuals and small businesses to buy health care coverage from a variety of carriers in one place and provide access to subsidies for eligible individuals. Each state exchange was developed separately from the others.&lt;/p&gt;  &lt;p class=3D'body-text'&gt;At Epstein Becker Green, our attorneys help health care providers and managed care organizations stay up to date on relevant federal and state law developments, enabling them to understand how health insurance exchanges impact their operations.&lt;/p&gt;&lt;h2&gt;Qualified Health Plans&lt;/h2&gt;  &lt;p class=3D'body-text'&gt;The exchanges are authorized to establish criteria and determine what plans (known as "qualified health plans," or "QHPs") can be offered, as well as to develop and enforce certain rules and regulations. Epstein Becker Green attorneys have experience:&lt;/p&gt;&lt;ul class=3D'ul-outer'&gt;  &lt;li&gt;advising plans that want to become QHP issuers in an exchange regarding exchange requirements and the applicability of federal and state laws;&lt;/li&gt;  &lt;li&gt;assisting plans in applying to exchanges to become approved as QHPs, including preparing required documents, such as compliance plans and products that comply with state and exchange obligations; and&lt;/li&gt;  &lt;li&gt;interacting with regulatory authorities, such as the exchange, with respect to compliance and other issues.&lt;/li&gt;  &lt;/ul&gt;&lt;p class=3D'ul-bottom-spacer'&gt;.&lt;/p&gt;&lt;h2&gt;Provider Participation Agreements&lt;/h2&gt;  &lt;p class=3D'body-text'&gt;Providers are sometimes asked to execute new agreements or amendments regarding exchange products, and some providers are being excluded from these products. Our attorneys have experience preparing and reviewing managed care participation agreements with hospitals, physicians, and other health care providers to determine whether these agreements will apply to the new health insurance exchange products when they are implemented.&lt;/p&gt;  &lt;h2&gt;Private Health Insurance Exchanges&lt;/h2&gt;  &lt;p class=3D'body-text'&gt;A number of private health insurance exchanges have emerged as a result of the ACA. These alternative exchange offerings are driven by a movement toward defined-contribution plans, in which employers set the amount they contribute to the cost of coverage. These private exchanges=E2=80=94which are primarily targeted to serve companies with more than 100 employees who will not be able to participate in state, federal, or small business exchanges under the ACA=E2=80=94in some cases, may compete with the government exchange. Our attorneys have experience providing advice and regulatory counseling on establishing private health insurance exchanges run by private-sector companies or nonprofits.&lt;/p&gt;&lt;p class=3D'body-list-header'&gt;Experience&lt;/p&gt;&lt;ul class=3D'ul-outer'&gt;  &lt;li&gt;Counseled a health insurance issuer regarding participation in the largest private health insurance exchange in the country.&lt;/li&gt;  &lt;li&gt;Provided counseling and advice to a new health plan that sought to obtain licensure and approval as a QHP.&lt;/li&gt;  &lt;li&gt;Counseled and advised entities regarding the establishment of a private health insurance exchange.&lt;/li&gt;  &lt;li&gt;Provided regulatory advice and counseling to providers on proposed contract revisions related to products to be offered on state-based health insurance exchanges.&lt;/li&gt;  &lt;li&gt;Provided regulatory advice and counseling to one of the largest not-for-profit managed health care companies on a corporate private exchange.&lt;/li&gt;  &lt;li&gt;Provided counseling and advice to a health plan that sought to expand its Medicaid license to offer commercial products on an exchange and obtain approval to become a QHP issuer on the exchange.&lt;/li&gt;  &lt;/ul&gt;&lt;p class=3D'ul-bottom-spacer'&gt;.&lt;/p&gt;&lt;p class=3D'body-text'&gt;For more information on our health insurance exchange experience, please contact one of our professionals.&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readying-vaccine-policies-acas-fate-scotus-jury-trials-shut-down'&gt;Readying Vaccine Policies, ACA's Fate @SCOTUS, Jury Trials Shut Down&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helaine-fingold-quoted-in-cms-rolls-out-last-minute-changes-to-medicare-plan-finder'&gt;Helaine Fingold Quoted in =E2=80=9CCMS Rolls Out Last-Minute Changes to Medicare Plan Finder=E2=80=9D&lt;/a&gt;&lt;/p&gt;&lt;p class=3D'info'&gt;&lt;span class=3D'section'&gt;Media Coverage&lt;/span&gt; | &lt;span class=3D'publication'&gt;&lt;em&gt;Modern Healthcare&lt;/em&gt;&lt;/span&gt; | &lt;span class=3D'itemdate'&gt;&lt;time datetime=3D'2025-09-10'&gt;September 10, 2025&lt;/time&gt;&lt;/span&gt;&lt;/p&gt;&lt;p class=3D'keepwithreset'&gt;&amp;#8203;&lt;/p&gt;&lt;p class=3D'title'&gt;&lt;a href=3D'https://www.ebglaw.com/insights/news/helaine-fingold-quoted-in-cms-delays-rule-requiring-medicare-advantage-insurers-to-remind-members-of-unused-benefits'&gt;Helaine Fingold Quoted in =E2=80=9CCMS Delays Rule Requiring Medicare Advantage Insurers to Remind Members of Unused Benefits=E2=80=9D&lt;/a&gt;&lt;/p&gt;&lt;p class=3D'info'&gt;&lt;span class=3D'section'&gt;Media Coverage&lt;/span&gt; | &lt;span class=3D'publication'&gt;&lt;em&gt;Stat News&lt;/em&gt;&lt;/span&gt; | &lt;span class=3D'itemdate'&gt;&lt;time datetime=3D'2025-09-09'&gt;September 9, 2025&lt;/time&gt;&lt;/span&gt;&lt;/p&gt;&lt;p class=3D'keepwithreset'&gt;&amp;#8203;&lt;/p&gt;&lt;p class=3D'title'&gt;&lt;a href=3D'https://www.ebglaw.com/insights/news/helaine-fingold-quoted-in-medicare-marketing-regulatory-roundup-whats-ahead-for-agents-and-brokers'&gt;Helaine Fingold Quoted in =E2=80=9CMedicare Marketing Regulatory Roundup: What=E2=80=99s Ahead for Agents and Brokers?=E2=80=9D&lt;/a&gt;&lt;/p&gt;&lt;p class=3D'info'&gt;&lt;span class=3D'section'&gt;Media Coverage&lt;/span&gt; | &lt;span class=3D'publication'&gt;&lt;em&gt;Payer Perspectives&lt;/em&gt;&lt;/span&gt; | &lt;span class=3D'itemdate'&gt;&lt;time datetime=3D'2025-09-02'&gt;September 2, 2025&lt;/time&gt;&lt;/span&gt;&lt;/p&gt;&lt;p class=3D'keepwithreset'&gt;&amp;#8203;&lt;/p&gt;&lt;p class=3D'title'&gt;&lt;a href=3D'https://www.ebglaw.com/insights/news/bob-hearn-quoted-in-as-congress-preps-pama-reform-legislators-ask-cms-to-delay-laws-implementation'&gt;Bob Hearn Quoted in =E2=80=9CAs Congress Preps PAMA Reform, Legislators Ask CMS to Delay Law=E2=80=99s Implementation=E2=80=9D&lt;/a&gt;&lt;/p&gt;&lt;p class=3D'info'&gt;&lt;span class=3D'section'&gt;Media Coverage&lt;/span&gt; | &lt;span class=3D'publication'&gt;&lt;em&gt;360 DX&lt;/em&gt;&lt;/span&gt; | &lt;span class=3D'itemdate'&gt;&lt;time datetime=3D'2025-08-28'&gt;August 28, 2025&lt;/time&gt;&lt;/span&gt;&lt;/p&gt;&lt;p class=3D'keepwithreset'&gt;&amp;#8203;&lt;/p&gt;&lt;p class=3D'title'&gt;&lt;a href=3D'https://www.ebglaw.com/insights/news/helaine-fingold-quoted-in-judge-vacates-medicare-advantage-marketing-rule-provisions'&gt;Helaine Fingold Quoted in =E2=80=9CJudge Vacates Medicare Advantage Marketing Rule Provisions=E2=80=9D&lt;/a&gt;&lt;/p&gt;&lt;p class=3D'info'&gt;&lt;span class=3D'section'&gt;Media Coverage&lt;/span&gt; | &lt;span class=3D'publication'&gt;&lt;em&gt;Fierce Healthcare&lt;/em&gt;&lt;/span&gt; | &lt;span class=3D'itemdate'&gt;&lt;time datetime=3D'2025-08-19'&gt;August</w:t>
      </w:r>
    </w:p>
    <w:p>
      <w:pPr>
        <w:pStyle w:val="PreformattedText"/>
        <w:bidi w:val="0"/>
        <w:spacing w:before="0" w:after="0"/>
        <w:jc w:val="left"/>
        <w:rPr/>
      </w:pPr>
      <w:r>
        <w:rPr/>
        <w:t xml:space="preserve"> </w:t>
      </w:r>
      <w:r>
        <w:rPr/>
        <w:t>19, 2025&lt;/time&gt;&lt;/span&gt;&lt;/p&gt;&lt;p class=3D'keepwithreset'&gt;&amp;#8203;&lt;/p&gt;&lt;p class=3D'title'&gt;&lt;a href=3D'https://www.ebglaw.com/insights/news/helaine-fingold-quoted-in-from-radv-audits-to-utilization-concerns-medicare-advantage-insurers-chart-uncertain-path'&gt;Helaine Fingold Quoted in =E2=80=9CFrom RADV Audits to Utilization Concerns, Medicare Advantage Insurers Chart Uncertain Path=E2=80=9D&lt;/a&gt;&lt;/p&gt;&lt;p class=3D'info'&gt;&lt;span class=3D'section'&gt;Media Coverage&lt;/span&gt; | &lt;span class=3D'publication'&gt;&lt;em&gt;AIS Health&lt;/em&gt;&lt;/span&gt; | &lt;span class=3D'itemdate'&gt;&lt;time datetime=3D'2025-07-17'&gt;July 17,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josh-freemire-quoted-in-how-medicaid-cuts-may-affect-healthcare-deals-gennx360-seeks-add-ons-for-pipeline-services-platform'&gt;Josh Freemire Quoted in =E2=80=9CHow Medicaid Cuts May Affect Healthcare Deals; GenNx360 Seeks Add-Ons for Pipeline Services Platform=E2=80=9D&lt;/a&gt;&lt;/p&gt;&lt;p class=3D'info'&gt;&lt;span class=3D'section'&gt;Media Coverage&lt;/span&gt; | &lt;span class=3D'publication'&gt;PE Hub&lt;/span&gt; | &lt;span class=3D'itemdate'&gt;&lt;time datetime=3D'2025-07-08'&gt;July 8, 2025&lt;/time&gt;&lt;/span&gt;&lt;/p&gt;&lt;p class=3D'keepwithreset'&gt;&amp;#8203;&lt;/p&gt;&lt;p class=3D'title'&gt;&lt;a href=3D'https://www.ebglaw.com/insights/news/richard-hughes-quoted-in-by-maintaining-obamacare-pillar-supreme-court-hands-win-to-hiv-advocates'&gt;Richard Hughes Quoted in =E2=80=9CBy Maintaining Obamacare Pillar, Supreme Court Hands Win to HIV Advocates=E2=80=9D&lt;/a&gt;&lt;/p&gt;&lt;p class=3D'info'&gt;&lt;span class=3D'section'&gt;Media Coverage&lt;/span&gt; | &lt;span class=3D'publication'&gt;&lt;em&gt;NBC News&lt;/em&gt;&lt;/span&gt; | &lt;span class=3D'itemdate'&gt;&lt;time datetime=3D'2025-06-27'&gt;June 2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13cee6e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ea13cee6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list-header'&gt;Team&lt;/p&gt;&lt;p class=3D'side-nokeepwith-title'&gt;&lt;a href=3D'https://www.ebglaw.com/people/alexis-boaz'&gt;Alexis  Boaz&lt;/a&gt;&lt;/p&gt;&lt;p class=3D'side-nokeepwith-title'&gt;&lt;a href=3D'https://www.ebglaw.com/people/melissa-a-borrelli'&gt;Melissa A. Borrelli&lt;/a&gt;&lt;/p&gt;&lt;p class=3D'side-nokeepwith-title'&gt;&lt;a href=3D'https://www.ebglaw.com/people/karen-mandelbaum'&gt;Karen  Mandelbaum&lt;/a&gt;&lt;/p&gt;&lt;p class=3D'side-nokeepwith-title'&gt;&lt;a href=3D'https://www.ebglaw.com/people/john-m-puente'&gt;John M. Puente&lt;/a&gt;&lt;/p&gt;&lt;p class=3D'side-nokeepwith-title'&gt;&lt;a href=3D'https://www.ebglaw.com/people/jackie-selby'&gt;Jackie  Selb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ee8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ee8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ee8f54.68ea13cee8f55</w:t>
      </w:r>
    </w:p>
    <w:p>
      <w:pPr>
        <w:pStyle w:val="PreformattedText"/>
        <w:bidi w:val="0"/>
        <w:spacing w:before="0" w:after="0"/>
        <w:jc w:val="left"/>
        <w:rPr/>
      </w:pPr>
      <w:r>
        <w:rPr/>
        <w:t>Content-Location: file:///C:/68ea13cee8f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ee8f54.68ea13cee8f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