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a8356d3.68ea2da8356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a8356d3.68ea2da8356d4</w:t>
      </w:r>
    </w:p>
    <w:p>
      <w:pPr>
        <w:pStyle w:val="PreformattedText"/>
        <w:bidi w:val="0"/>
        <w:spacing w:before="0" w:after="0"/>
        <w:jc w:val="left"/>
        <w:rPr/>
      </w:pPr>
      <w:r>
        <w:rPr/>
        <w:t>Content-Location: file:///C:/68ea2da8356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ance Coverage and Reinsurance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ecause insurance and reinsurance disputes can involve complex and high-stakes legal issues, policyholders need experienced counsel who can offer creative strategies, prudent advice, and sophisticated advocacy=E2=80=94particularly when sufficient insurance recovery may mean the difference between shuttering your business and continuing to operate. Epstein Becker Green fulfills those needs.&lt;/p&gt;  &lt;p class=3D'body-text'&gt;Attorneys in Epstein Becker Green=E2=80=99s Insurance Coverage and Reinsurance Disputes Group are experienced in litigation disputes involving insurers and reinsurers. We provide advice, negotiate, and litigate a wide variety of first- and third-party insurance coverage and claims disputes, reinsurance issues, and insurance insolvency matters. In our &lt;a href=3D"https://www.ebglaw.com/services/litigation-business-disputes/commercial-and-contract-litigation"&gt;commercial and contract litigation practice&lt;/a&gt;, we have represented both plaintiffs and defendants. This experience has given us the ability to both accurately assess the benefits of pursuing a particular coverage litigation and anticipate insurance and reinsurance companies=E2=80=99 defense strategies.&lt;/p&gt;&lt;p class=3D'body-text'&gt;We know the playbook, and our litigation skills are enhanced by our experience in insurance and reinsurance transactions, as well as regulatory matters. We also call to bear our extensive relationships with forensic accountants and other consultants to quantify losses and prepare proofs of loss. If a dispute cannot be resolved through direct negotiations or alternative dispute resolution, we leverage our extensive trial experience to secure the best results for our clients.  &lt;/p&gt;  &lt;h2&gt;Matters We Handle&lt;/h2&gt;  &lt;p class=3D'body-text'&gt;The Insurance Coverage and Reinsurance Disputes Group handles a variety of matters:&lt;/p&gt;&lt;ul class=3D'ul-outer'&gt;  &lt;li&gt;Disputes involving business interruption, cyber, commercial general liability, environmental, fidelity, D&amp;O, E&amp;O, professional liability, property and casualty, and specialty coverage, as well as ERISA and non-ERISA health, disability and life coverage&lt;/li&gt;  &lt;li&gt;Bad faith claims&lt;/li&gt;  &lt;li&gt;Reinsurance disputes&lt;/li&gt;  &lt;li&gt;Surety bond issues&lt;/li&gt;  &lt;li&gt;Fraudulent policies&lt;/li&gt;  &lt;li&gt;Safe-deposit box losses&lt;/li&gt;  &lt;li&gt;Professional malpractice claims against insurance brokers&lt;/li&gt;  &lt;li&gt;Claims arising from insurance insolvency&lt;/li&gt;  &lt;/ul&gt;&lt;p class=3D'ul-bottom-spacer'&gt;.&lt;/p&gt;&lt;p class=3D'body-text'&gt;For example, Epstein Becker Green attorneys defended an insurance carrier in a rare bad faith coverage trial in New Jersey Superior Court. We secured a favorable resolution on behalf of our client after the plaintiff rested its case three weeks into the trial.&lt;/p&gt;&lt;p class=3D'body-list-header'&gt;Experience&lt;/p&gt;&lt;p class=3D'title'&gt;&lt;a href=3D'https://www.ebglaw.com/experience/behavioral-health-audit-defense'&gt;Behavioral Health Audit Defense&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helaine-fingold-quoted-in-cms-rolls-out-last-minute-changes-to-medicare-plan-finder'&gt;Helaine Fingold Quoted in =E2=80=9CCMS Rolls Out Last-Minute Changes to Medicare Plan Finder=E2=80=9D&lt;/a&gt;&lt;/p&gt;&lt;p class=3D'info'&gt;&lt;span class=3D'section'&gt;Media Coverage&lt;/span&gt; | &lt;span class=3D'publication'&gt;&lt;em&gt;Modern Healthcare&lt;/em&gt;&lt;/span&gt; | &lt;span class=3D'itemdate'&gt;&lt;time datetime=3D'2025-09-10'&gt;September 10, 2025&lt;/time&gt;&lt;/span&gt;&lt;/p&gt;&lt;p class=3D'keepwithreset'&gt;&amp;#8203;&lt;/p&gt;&lt;p class=3D'title'&gt;&lt;a href=3D'https://www.ebglaw.com/insights/news/helaine-fingold-quoted-in-cms-delays-rule-requiring-medicare-advantage-insurers-to-remind-members-of-unused-benefits'&gt;Helaine Fingold Quoted in =E2=80=9CCMS Delays Rule Requiring Medicare Advantage Insurers to Remind Members of Unused Benefits=E2=80=9D&lt;/a&gt;&lt;/p&gt;&lt;p class=3D'info'&gt;&lt;span class=3D'section'&gt;Media Coverage&lt;/span&gt; | &lt;span class=3D'publication'&gt;&lt;em&gt;Stat News&lt;/em&gt;&lt;/span&gt; | &lt;span class=3D'itemdate'&gt;&lt;time datetime=3D'2025-09-09'&gt;September 9, 2025&lt;/time&gt;&lt;/span&gt;&lt;/p&gt;&lt;p class=3D'keepwithreset'&gt;&amp;#8203;&lt;/p&gt;&lt;p class=3D'title'&gt;&lt;a href=3D'https://www.ebglaw.com/insights/news/helaine-fingold-quoted-in-medicare-marketing-regulatory-roundup-whats-ahead-for-agents-and-brokers'&gt;Helaine Fingold Quoted in =E2=80=9CMedicare Marketing Regulatory Roundup: What=E2=80=99s Ahead for Agents and Brokers?=E2=80=9D&lt;/a&gt;&lt;/p&gt;&lt;p class=3D'info'&gt;&lt;span class=3D'section'&gt;Media Coverage&lt;/span&gt; | &lt;span class=3D'publication'&gt;&lt;em&gt;Payer Perspectives&lt;/em&gt;&lt;/span&gt; | &lt;span class=3D'itemdate'&gt;&lt;time datetime=3D'2025-09-02'&gt;September 2, 2025&lt;/time&gt;&lt;/span&gt;&lt;/p&gt;&lt;p class=3D'keepwithreset'&gt;&amp;#8203;&lt;/p&gt;&lt;p class=3D'title'&gt;&lt;a href=3D'https://www.ebglaw.com/insights/news/helaine-fingold-quoted-in-judge-vacates-medicare-advantage-marketing-rule-provisions'&gt;Helaine Fingold Quoted in =E2=80=9CJudge Vacates Medicare Advantage Marketing Rule Provisions=E2=80=9D&lt;/a&gt;&lt;/p&gt;&lt;p class=3D'info'&gt;&lt;span class=3D'section'&gt;Media Coverage&lt;/span&gt; | &lt;span class=3D'publication'&gt;&lt;em&gt;Fierce Healthcare&lt;/em&gt;&lt;/span&gt; | &lt;span class=3D'itemdate'&gt;&lt;time datetime=3D'2025-08-19'&gt;August 19, 2025&lt;/time&gt;&lt;/span&gt;&lt;/p&gt;&lt;p class=3D'keepwithreset'&gt;&amp;#8203;&lt;/p&gt;&lt;p class=3D'title'&gt;&lt;a href=3D'https://www.ebglaw.com/insights/news/helaine-fingold-quoted-in-from-radv-audits-to-utilization-concerns-medicare-advantage-insurers-chart-uncertain-path'&gt;Helaine Fingold Quoted in =E2=80=9CFrom RADV Audits to Utilization Concerns, Medicare Advantage Insurers Chart Uncertain Path=E2=80=9D&lt;/a&gt;&lt;/p&gt;&lt;p class=3D'info'&gt;&lt;span class=3D'section'&gt;Media Coverage&lt;/span&gt; | &lt;span class=3D'publication'&gt;&lt;em&gt;AIS Health&lt;/em&gt;&lt;/span&gt; | &lt;span class=3D'itemdate'&gt;&lt;time datetime=3D'2025-07-17'&gt;July 17,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josh-freemire-quoted-in-how-medicaid-cuts-may-affect-healthcare-deals-gennx360-seeks-add-ons-for-pipeline-services-platform'&gt;Josh Freemire Quoted in =E2=80=9CHow Medicaid Cuts May Affect Healthcare Deals; GenNx360 Seeks Add-Ons for Pipeline Services Platform=E2=80=9D&lt;/a&gt;&lt;/p&gt;&lt;p class=3D'info'&gt;&lt;span class=3D'section'&gt;Media Coverage&lt;/span&gt; | &lt;span class=3D'publication'&gt;PE Hub&lt;/span&gt; | &lt;span class=3D'itemdate'&gt;&lt;time datetime=3D'2025-07-08'&gt;July 8, 2025&lt;/time&gt;&lt;/span&gt;&lt;/p&gt;&lt;p class=3D'keepwithreset'&gt;&amp;#8203;&lt;/p&gt;&lt;p class=3D'title'&gt;&lt;a href=3D'https://www.ebglaw.com/insights/news/sarah-m-hall-quoted-in-trumps-focus-on-medicare-advantage-fraud-poses-enforcement-test'&gt;Sarah M. Hall Quoted in =E2=80=9CTrump=E2=80=99s Focus on Medicare Advantage Fraud Poses Enforcement Test=E2=80=9D&lt;/a&gt;&lt;/p&gt;&lt;p class=3D'info'&gt;&lt;span class=3D'section'&gt;Media Coverage&lt;/span&gt; | &lt;span class=3D'publication'&gt;&lt;em&gt;Bloomberg Health Law &amp; Business&lt;/em&gt;&lt;/span&gt; | &lt;span class=3D'itemdate'&gt;&lt;time datetime=3D'2025-06-03'&gt;June 3, 2025&lt;/time&gt;&lt;/span&gt;&lt;/p&gt;&lt;p class=3D'keepwithreset'&gt;&amp;#8203;&lt;/p&gt;&lt;p class=3D'title'&gt;&lt;a href=3D'https://www.ebglaw.com/insights/news/melissa-jampol-quoted-in-doj-sweetens-self-disclosure-pot-health-fraud-ranks-high-in-white-collar-enforcement-plan'&gt;Melissa Jampol Quoted in =E2=80=9CDOJ Sweetens Self-Disclosure Pot; Health Fraud Ranks High in White-Collar Enforcement Plan=E2=80=9D&lt;/a&gt;&lt;/p&gt;&lt;p class=3D'info'&gt;&lt;span class=3D'section'&gt;Media Coverage&lt;/span&gt; | &lt;span class=3D'itemdate'&gt;&lt;time datetime=3D'2025-05-19'&gt;May 19,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list-header'&gt;Contact&lt;/p&gt;&lt;p class=3D'side-photo'&gt; &lt;v:shapetype id=3D"_x005F_x0000_t75" coordsize=3D"21600,21600" o:spt=3D"75" o:preferrelative=3D"t" filled=3D"f" stroked=3D"f"&gt; &lt;/v:shapetype&gt;  &lt;v:shape id=3D"_pdoc_68ea2da833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phone'&gt;973-639-8289&lt;/p&gt;&lt;p class=3D'side-email'&gt;rtravisano@ebglaw.com&lt;/p&gt;&lt;p class=3D'side-keepwithreset'&gt;&amp;#8203;&lt;/p&gt;&lt;p class=3D'side-list-header'&gt;Team&lt;/p&gt;&lt;p class=3D'side-nokeepwith-title'&gt;&lt;a href=3D'https://www.ebglaw.com/people/david-jacobs'&gt;David  Jacobs&lt;/a&gt;&lt;/p&gt;&lt;p class=3D'side-nokeepwith-title'&gt;&lt;a href=3D'https://www.ebglaw.com/people/frank-c-morris-jr'&gt;Frank C. Morris, J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a8356d3.68ea2da8356d4</w:t>
      </w:r>
    </w:p>
    <w:p>
      <w:pPr>
        <w:pStyle w:val="PreformattedText"/>
        <w:bidi w:val="0"/>
        <w:spacing w:before="0" w:after="0"/>
        <w:jc w:val="left"/>
        <w:rPr/>
      </w:pPr>
      <w:r>
        <w:rPr/>
        <w:t>Content-Location: file:///C:/68ea2da8356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2da8356d3.68ea2da8356d4</w:t>
      </w:r>
    </w:p>
    <w:p>
      <w:pPr>
        <w:pStyle w:val="PreformattedText"/>
        <w:bidi w:val="0"/>
        <w:spacing w:before="0" w:after="0"/>
        <w:jc w:val="left"/>
        <w:rPr/>
      </w:pPr>
      <w:r>
        <w:rPr/>
        <w:t>Content-Location: file:///C:/68ea2da8356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a8356d3.68ea2da8356d4</w:t>
      </w:r>
    </w:p>
    <w:p>
      <w:pPr>
        <w:pStyle w:val="PreformattedText"/>
        <w:bidi w:val="0"/>
        <w:spacing w:before="0" w:after="0"/>
        <w:jc w:val="left"/>
        <w:rPr/>
      </w:pPr>
      <w:r>
        <w:rPr/>
        <w:t>Content-Location: file:///C:/68ea2da8356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a835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a835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a8356d3.68ea2da8356d4</w:t>
      </w:r>
    </w:p>
    <w:p>
      <w:pPr>
        <w:pStyle w:val="PreformattedText"/>
        <w:bidi w:val="0"/>
        <w:spacing w:before="0" w:after="0"/>
        <w:jc w:val="left"/>
        <w:rPr/>
      </w:pPr>
      <w:r>
        <w:rPr/>
        <w:t>Content-Location: file:///C:/68ea2da8356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a8356d3.68ea2da8356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