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fb8c668.68e9e4fb8c6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fb8c668.68e9e4fb8c669</w:t>
      </w:r>
    </w:p>
    <w:p>
      <w:pPr>
        <w:pStyle w:val="PreformattedText"/>
        <w:bidi w:val="0"/>
        <w:spacing w:before="0" w:after="0"/>
        <w:jc w:val="left"/>
        <w:rPr/>
      </w:pPr>
      <w:r>
        <w:rPr/>
        <w:t>Content-Location: file:///C:/68e9e4fb8c6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ew and emerging technologies and fast access to information are transforming the business landscape.&lt;/p&gt;  &lt;p class=3D'body-text'&gt;Entities such as biotechnology and pharmaceutical companies, universities, nonprofits, and research institutions, for example, are finding that in a time of increased resource scarcity, appropriate protection and leveraging of resources can fund further research and development. Economics often dictates that such entities actively seek opportunities to transfer technology out, license technology in, develop joint development strategies, or seek government or private investment funding. Thus, intellectual property tools such as patents, copyrights, trademarks, trade secrets, and contracts, as well as relevant laws, are all becoming increasingly important to these entities.&lt;/p&gt;  &lt;p class=3D'body-text'&gt;Epstein Becker Green's intellectual property attorneys provide counsel to domestic and multinational companies and individuals in such industries as health care and life sciences, entertainment, high technology, software, financial services, manufacturing, horticulture, retail, and print and broadcast media, among others. We assist clients by identifying their intellectual property assets and enhancing the value derived therefrom by providing strategic counseling, training, and services directed to acquiring, leveraging, and enforcing intellectual property rights.&lt;/p&gt;&lt;p class=3D'body-text'&gt;When prosecution, litigation, or dispute resolution services are needed, &lt;a href=3D"https://www.ebglaw.com/services/litigation-business-disputes/intellectual-property-litigation/" class=3D"ek-link"&gt;our Intellectual Property Litigation attorneys&lt;/a&gt; jump into action to skillfully represent clients in federal and state courts, arbitrations, and mediations, and before administrative bodies, including the Trademark Trial and Appeal Board, the Patent and Trademark Office, and the Federal Trade Commission. Our trial lawyers also represent clients before the International Court of Trade.&lt;/p&gt;  &lt;p class=3D'body-text'&gt;In addition, we frequently publish thought leadership on intellectual property topics in a variety of &lt;a href=3D"https://www.ebglaw.com/insights?results&amp;do_item_search=3D1&amp;area=3D835"&gt;publications&lt;/a&gt;, including the &lt;a href=3D"https://www.ilnipinsider.com/author/jimflynn/"&gt;&lt;em&gt;ILN IP Insider&lt;/em&gt;&lt;/a&gt;.&lt;/p&gt;  &lt;h2&gt;Our Services&lt;/h2&gt;  &lt;p class=3D'body-text'&gt;Our team of attorneys provides services that help clients align intellectual property resources with business goals. Specifically, our services include the following:&lt;/p&gt;&lt;ul class=3D'ul-outer'&gt;  &lt;li&gt;Establishing product clearance practices, including a freedom-to-use analysis&lt;/li&gt;  &lt;li&gt;Performing trademark clearance analysis, and providing strategic advice on brand protection&lt;/li&gt;  &lt;li&gt;Performing intellectual property audits, including developing an asset management system&lt;/li&gt;  &lt;li&gt;Setting up an intellectual property triage committee, including establishing process and screening criteria to obtain/maintain patents and other intellectual property assets&lt;/li&gt;  &lt;li&gt;Preparing and prosecuting patent and trademark applications&lt;/li&gt;  &lt;li&gt;Obtaining copyright and other intellectual property protection&lt;/li&gt;  &lt;li&gt;Providing intellectual property asset valuations&lt;/li&gt;  &lt;li&gt;Identifying intellectual property as a business asset; assisting clients in the capitalization of those assets, such as initiating a proactive licensing program; and helping clients find business opportunities with strategic patenting&lt;/li&gt;  &lt;li&gt;Providing due diligence investigations for licenses, mergers, acquisitions, and financing&lt;/li&gt;  &lt;li&gt;Initiating an intellectual property enforcement program that includes litigation, alternative dispute resolution, and mediation&lt;/li&gt;  &lt;li&gt;Advising on employment matters, including:  &lt;ul&gt;  &lt;li&gt;preventing, addressing, or resolving intellectual property ownership and assignment issues&lt;/li&gt;  &lt;li&gt;ensuring the confidentiality of proprietary information&lt;/li&gt;  &lt;li&gt;educating clients concerning the duties and responsibilities that intellectual property issues impose upon employers and employees&lt;/li&gt;  &lt;li&gt;enforcing intellectual property policies following employee termination&lt;/li&gt;  &lt;/ul&gt;  &lt;/li&gt;  &lt;li&gt;Providing antitrust counseling related to patent and trade secret issues&lt;/li&gt;  &lt;li&gt;Assisting in business transactions and corporate finance by providing clients with a broad range of transactional services, including licenses, joint development agreements, and cooperative research agreements&lt;/li&gt;  &lt;li&gt;Helping clients manage and protect international brand portfolios, including:  &lt;ul&gt;  &lt;li&gt;establishing brand and media licensing programs, patent and technology transfer ventures, service businesses, and software or data licensing initiatives for multiple distribution channels&lt;/li&gt;  &lt;li&gt;assisting clients with preparing, reviewing, and negotiating a broad mix of commercial contracts that are integral to business operations, including supply and distribution agreements&lt;/li&gt;  &lt;/ul&gt;  &lt;/li&gt;  &lt;/ul&gt;&lt;p class=3D'ul-bottom-spacer'&gt;.&lt;/p&gt;&lt;p class=3D'body-text'&gt;For clients in the life sciences industry, our intellectual property compliance lawyers also do the following:&lt;/p&gt;&lt;ul class=3D'ul-outer'&gt;  &lt;li&gt;Provide counseling to assist clients in successfully navigating highly regulated areas, such as the Food and Drug Administration's regulation of pharmaceuticals, biotechnology products, and medical devices&lt;/li&gt;  &lt;li&gt;Scrutinize, develop, and implement research compliance programs, such as clinical trial research&lt;/li&gt;  &lt;/ul&gt;&lt;p class=3D'ul-bottom-spacer'&gt;.&lt;/p&gt;&lt;p class=3D'body-list-header'&gt;Media&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ninth-circuit-affirms-conviction-for-unauthorized-password-sharing-an-interview-with-jim-flynn'&gt;Ninth Circuit Affirms Conviction for Unauthorized Password Sharing: An Interview with Jim Flynn&lt;/a&gt;&lt;/p&gt;&lt;p class=3D'keepwithreset'&gt;&amp;#8203;&lt;/p&gt;&lt;p class=3D'body-list-header'&gt;Insights&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jim-flynn-featured-guest-on-sidebar-podcast-no-laughing-matter'&gt;Jim Flynn Featured Guest on &lt;em&gt;Sidebar&lt;/em&gt; Podcast: =E2=80=9CNo Laughing Matter=E2=80=9D&lt;/a&gt;&lt;/p&gt;&lt;p class=3D'info'&gt;&lt;span class=3D'section'&gt;Media Coverage&lt;/span&gt; | &lt;span class=3D'publication'&gt;&lt;em&gt;Sidebar&lt;/em&gt; by Courthouse News&lt;/span&gt; | &lt;span class=3D'itemdate'&gt;&lt;time datetime=3D'2023-04-18'&gt;April 18, 2023&lt;/time&gt;&lt;/span&gt;&lt;/p&gt;&lt;p class=3D'keepwithreset'&gt;&amp;#8203;&lt;/p&gt;&lt;p class=3D'title'&gt;&lt;a href=3D'https://www.ebglaw.com/insights/news/jim-flynn-quoted-in-generative-ai-output-could-be-eligible-for-copyright-protection-but-theres-a-catch'&gt;Jim Flynn Quoted in =E2=80=9CGenerative AI Output Could Be Eligible for Copyright Protection. But There=E2=80=99s a Catch.=E2=80=9D&lt;/a&gt;&lt;/p&gt;&lt;p class=3D'info'&gt;&lt;span class=3D'section'&gt;Media Coverage&lt;/span&gt; | &lt;span class=3D'publication'&gt;&lt;em&gt;VentureBeat&lt;/em&gt;&lt;/span&gt; | &lt;span class=3D'itemdate'&gt;&lt;time datetime=3D'2023-03-16'&gt;March 16, 2023&lt;/time&gt;&lt;/span&gt;&lt;/p&gt;&lt;p class=3D'keepwithreset'&gt;&amp;#8203;&lt;/p&gt;&lt;p class=3D'title'&gt;&lt;a href=3D'https://www.ebglaw.com/insights/news/james-flynn-quoted-in-why-are-getty-and-shutterstock-on-opposite-sides-of-the-ai-legal-debate'&gt;James Flynn Quoted in =E2=80=9CWhy Are Getty and Shutterstock on Opposite Sides of the AI Legal Debate?=E2=80=9D&lt;/a&gt;&lt;/p&gt;&lt;p class=3D'info'&gt;&lt;span class=3D'section'&gt;Media Coverage&lt;/span&gt; | &lt;span class=3D'publication'&gt;&lt;em&gt;VentureBeat&lt;/em&gt;&lt;/span&gt; | &lt;span class=3D'itemdate'&gt;&lt;time datetime=3D'2023-01-17'&gt;January 17, 2023&lt;/time&gt;&lt;/span&gt;&lt;/p&gt;&lt;p class=3D'keepwithreset'&gt;&amp;#8203;&lt;/p&gt;&lt;p class=3D'title'&gt;&lt;a href=3D'https://www.ebglaw.com/insights/news/jim-flynn-quoted-in-4-predictions-about-the-wild-new-world-of-text-to-image-ai'&gt;Jim Flynn Quoted in =E2=80=9C4 Predictions About the Wild New World of Text-to-Image AI=E2=80=9D&lt;/a&gt;&lt;/p&gt;&lt;p class=3D'info'&gt;&lt;span class=3D'section'&gt;Media Coverage&lt;/span&gt; | &lt;span class=3D'publication'&gt;&lt;em&gt;Forbes&lt;/em&gt;&lt;/span&gt; | &lt;span class=3D'itemdate'&gt;&lt;time datetime=3D'2022-09-11'&gt;September 11, 2022&lt;/time&gt;&lt;/span&gt;&lt;/p&gt;&lt;p class=3D'keepwithreset'&gt;&amp;#8203;&lt;/p&gt;&lt;p class=3D'title'&gt;&lt;a href=3D'https://www.ebglaw.com/insights/news/jim-flynn-quoted-in-who-owns-dall-e-images-legal-ai-experts-weigh-in'&gt;Jim</w:t>
      </w:r>
    </w:p>
    <w:p>
      <w:pPr>
        <w:pStyle w:val="PreformattedText"/>
        <w:bidi w:val="0"/>
        <w:spacing w:before="0" w:after="0"/>
        <w:jc w:val="left"/>
        <w:rPr/>
      </w:pPr>
      <w:r>
        <w:rPr/>
        <w:t xml:space="preserve"> </w:t>
      </w:r>
      <w:r>
        <w:rPr/>
        <w:t>Flynn Quoted in =E2=80=9CWho Owns DALL-E Images? Legal AI Experts Weigh In=E2=80=9D&lt;/a&gt;&lt;/p&gt;&lt;p class=3D'info'&gt;&lt;span class=3D'section'&gt;Media Coverage&lt;/span&gt; | &lt;span class=3D'publication'&gt;&lt;em&gt;VentureBeat&lt;/em&gt;&lt;/span&gt; | &lt;span class=3D'itemdate'&gt;&lt;time datetime=3D'2022-08-16'&gt;August 16,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p class=3D'title'&gt;&lt;a href=3D'https://www.ebglaw.com/insights/news/james-flynn-and-kevin-elkins-insight-on-trump-trademark-showcased-in-lexblogs-best-of-law-blogging'&gt;James Flynn and Kevin Elkins=E2=80=99 Insight on TRUMP Trademark Showcased in &lt;em&gt;LexBlog=E2=80=99s&lt;/em&gt; =E2=80=9CBest of Law Blogging=E2=80=9D&lt;/a&gt;&lt;/p&gt;&lt;p class=3D'info'&gt;&lt;span class=3D'section'&gt;Media Coverage&lt;/span&gt; | &lt;span class=3D'publication'&gt;&lt;em&gt;Lexblog&lt;/em&gt;&lt;/span&gt; | &lt;span class=3D'itemdate'&gt;&lt;time datetime=3D'2022-03-04'&gt;March 4, 2022&lt;/time&gt;&lt;/span&gt;&lt;/p&gt;&lt;p class=3D'keepwithreset'&gt;&amp;#8203;&lt;/p&gt;&lt;p class=3D'title'&gt;&lt;a href=3D'https://www.ebglaw.com/insights/news/epstein-becker-green-continues-growth-in-ohio-with-addition-of-intellectual-property-and-information-privacy-attorney-gregory-j-krabacher'&gt;Epstein Becker Green Continues Growth in Ohio with Addition of Intellectual Property and Information Privacy Attorney Gregory J. Krabacher&lt;/a&gt;&lt;/p&gt;&lt;p class=3D'info'&gt;&lt;span class=3D'section'&gt;Firm Announcements&lt;/span&gt; | &lt;span class=3D'itemdate'&gt;&lt;time datetime=3D'2022-01-03'&gt;January 3,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intellectual-property-litigation'&gt;Intellectual Property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e9e4fb8a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artificial-intelligence'&gt;Artificial Intelligence&lt;/a&gt;&lt;/p&gt;&lt;p class=3D'side-phone'&gt;615-565-6261&lt;/p&gt;&lt;p class=3D'side-email'&gt;hgupta@ebglaw.com&lt;/p&gt;&lt;p class=3D'side-keepwithreset'&gt;&amp;#8203;&lt;/p&gt;&lt;p class=3D'side-photo'&gt; &lt;v:shape id=3D"_pdoc_68e9e4fb8ad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phone'&gt;614-872-2447&lt;/p&gt;&lt;p class=3D'side-email'&gt;GKrabacher@ebglaw.com&lt;/p&gt;&lt;p class=3D'side-keepwithreset'&gt;&amp;#8203;&lt;/p&gt;&lt;p class=3D'side-list-header'&gt;Team&lt;/p&gt;&lt;p class=3D'side-nokeepwith-title'&gt;&lt;a href=3D'https://www.ebglaw.com/people/james-jim-p-flynn'&gt;James (Jim) P. Flynn&lt;/a&gt;&lt;/p&gt;&lt;p class=3D'side-nokeepwith-title'&gt;&lt;a href=3D'https://www.ebglaw.com/people/daniel-r-levy'&gt;Daniel R. Levy&lt;/a&gt;&lt;/p&gt;&lt;p class=3D'side-nokeepwith-title'&gt;&lt;a href=3D'https://www.ebglaw.com/people/yael-spiewak'&gt;Yael  Spiewak&lt;/a&gt;&lt;/p&gt;&lt;p class=3D'side-nokeepwith-title'&gt;&lt;a href=3D'https://www.ebglaw.com/people/jean-claude-velasquez'&gt;Jean-Claude  Velasque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fb8c668.68e9e4fb8c669</w:t>
      </w:r>
    </w:p>
    <w:p>
      <w:pPr>
        <w:pStyle w:val="PreformattedText"/>
        <w:bidi w:val="0"/>
        <w:spacing w:before="0" w:after="0"/>
        <w:jc w:val="left"/>
        <w:rPr/>
      </w:pPr>
      <w:r>
        <w:rPr/>
        <w:t>Content-Location: file:///C:/68e9e4fb8c6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e9e4fb8c668.68e9e4fb8c669</w:t>
      </w:r>
    </w:p>
    <w:p>
      <w:pPr>
        <w:pStyle w:val="PreformattedText"/>
        <w:bidi w:val="0"/>
        <w:spacing w:before="0" w:after="0"/>
        <w:jc w:val="left"/>
        <w:rPr/>
      </w:pPr>
      <w:r>
        <w:rPr/>
        <w:t>Content-Location: file:///C:/68e9e4fb8c6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e9e4fb8c668.68e9e4fb8c669</w:t>
      </w:r>
    </w:p>
    <w:p>
      <w:pPr>
        <w:pStyle w:val="PreformattedText"/>
        <w:bidi w:val="0"/>
        <w:spacing w:before="0" w:after="0"/>
        <w:jc w:val="left"/>
        <w:rPr/>
      </w:pPr>
      <w:r>
        <w:rPr/>
        <w:t>Content-Location: file:///C:/68e9e4fb8c6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fb8c668.68e9e4fb8c669</w:t>
      </w:r>
    </w:p>
    <w:p>
      <w:pPr>
        <w:pStyle w:val="PreformattedText"/>
        <w:bidi w:val="0"/>
        <w:spacing w:before="0" w:after="0"/>
        <w:jc w:val="left"/>
        <w:rPr/>
      </w:pPr>
      <w:r>
        <w:rPr/>
        <w:t>Content-Location: file:///C:/68e9e4fb8c6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fb8c5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fb8c5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fb8c668.68e9e4fb8c669</w:t>
      </w:r>
    </w:p>
    <w:p>
      <w:pPr>
        <w:pStyle w:val="PreformattedText"/>
        <w:bidi w:val="0"/>
        <w:spacing w:before="0" w:after="0"/>
        <w:jc w:val="left"/>
        <w:rPr/>
      </w:pPr>
      <w:r>
        <w:rPr/>
        <w:t>Content-Location: file:///C:/68e9e4fb8c6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fb8c668.68e9e4fb8c6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