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f6d13a9.68e9e2f6d13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f6d13a9.68e9e2f6d13aa</w:t>
      </w:r>
    </w:p>
    <w:p>
      <w:pPr>
        <w:pStyle w:val="PreformattedText"/>
        <w:bidi w:val="0"/>
        <w:spacing w:before="0" w:after="0"/>
        <w:jc w:val="left"/>
        <w:rPr/>
      </w:pPr>
      <w:r>
        <w:rPr/>
        <w:t>Content-Location: file:///C:/68e9e2f6d13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Management Re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h2&gt;A Tradition of Experience&lt;/h2&gt;  &lt;p class=3D"introText"&gt;Whether helping a Fortune 100 company navigate the rapids of a complex merger or acquisition, handling a union representation election, or renegotiating an expiring collective bargaining agreement, Epstein Becker Green's traditional labor law practice has the experience and resources to serve its clients wherever they are located. Our attorneys let their records speak for themselves.&lt;/p&gt;  &lt;p class=3D'body-text'&gt;With offices throughout the United States, most hosting resident partners concentrating on traditional labor-management relations and National Labor Relations Board (NLRB) proceedings, Epstein Becker Green has extensive experience representing employers large and small in all aspects of labor-management relations.&lt;/p&gt;&lt;p class=3D'body-text'&gt;Our attorneys have represented clients from virtually every industry in the United States, among them:&lt;/p&gt;  &lt;figure class=3D"wp-block-table"&gt;  &lt;table&gt;  &lt;tbody&gt;  &lt;tr&gt;  &lt;td&gt;&lt;ul class=3D'ul-outer'&gt;  &lt;li&gt;Aerospace and Defense Contractors&lt;/li&gt;  &lt;li&gt;Airlines and Railroads&lt;/li&gt;  &lt;li&gt;Auction Houses&lt;/li&gt;  &lt;li&gt;Bakeries&lt;/li&gt;  &lt;li&gt;Banks and Financial Institutions&lt;/li&gt;  &lt;li&gt;Carting and Waste Disposal Companies&lt;/li&gt;  &lt;li&gt;Construction Industry Employers&lt;/li&gt;  &lt;li&gt;Country Clubs and Private Clubs&lt;/li&gt;  &lt;li&gt;Food Processing Concerns&lt;/li&gt;  &lt;li&gt;Gaming Industry Employers&lt;/li&gt;  &lt;li&gt;Governmental Entities&lt;/li&gt;  &lt;li&gt;Health Care Institutions and Hospitals&lt;/li&gt;  &lt;li&gt;Heavy Manufacturers&lt;/li&gt;  &lt;li&gt;Hotels and the Hospitality Industry&lt;/li&gt;  &lt;li&gt;Housing Authorities&lt;/li&gt;  &lt;li&gt;Jewelry Manufacturers&lt;/li&gt;  &lt;li&gt;Law Firms and other Professional Organizations&lt;/li&gt;  &lt;li&gt;Maritime Employers&lt;/li&gt;  &lt;li&gt;Meatpackers&lt;/li&gt;  &lt;/ul&gt;  &lt;/td&gt;  &lt;td&gt;&lt;ul class=3D'ul-outer'&gt;  &lt;li&gt;Media and Broadcasting Concerns&lt;/li&gt;  &lt;li&gt;Mercantile Retailers&lt;/li&gt;  &lt;li&gt;Nursing Homes&lt;/li&gt;  &lt;li&gt;Pharmaceutical Companies&lt;/li&gt;  &lt;li&gt;Professional Sports Teams, Sports Leagues, and Arenas&lt;/li&gt;  &lt;li&gt;Public and Private Education&lt;/li&gt;  &lt;li&gt;Public and Private Transportation Companies&lt;/li&gt;  &lt;li&gt;Public Utilities&lt;/li&gt;  &lt;li&gt;Publishing Concerns&lt;/li&gt;  &lt;li&gt;Real Estate Companies (sales and development)&lt;/li&gt;  &lt;li&gt;Resorts&lt;/li&gt;  &lt;li&gt;Restaurants&lt;/li&gt;  &lt;li&gt;Retail Grocery Stores and Chains&lt;/li&gt;  &lt;li&gt;Social Services and Charitable Institutions&lt;/li&gt;  &lt;li&gt;Telecommunications Companies&lt;/li&gt;  &lt;li&gt;Textile Manufacturers&lt;/li&gt;  &lt;li&gt;Theater and Entertainment Industry&lt;/li&gt;  &lt;li&gt;Trucking, Transportation, and Distribution Companies&lt;/li&gt;  &lt;/ul&gt;  &lt;/td&gt;  &lt;/tr&gt;  &lt;/tbody&gt;  &lt;/table&gt;  &lt;/figure&gt;  &lt;h2&gt;A Tradition of Service&lt;/h2&gt;  &lt;p class=3D'body-text'&gt;Epstein Becker Green's attorneys have literally done it all when it comes to labor relations, and our professional credentials rival those of any other firm in the United States. With backgrounds ranging from service with the NLRB, the U.S. Department of Labor, and the U.S. Department of Justice to state and local agencies regulating labor-management relations in the public and private sectors, our attorneys have been involved in the formulation and enforcement of national and state labor policy at the highest levels. That collective experience includes representing private sector, not-for-profit, and government employers in all aspects of labor-management relations, including union organizing campaigns; union corporate campaigns; representation and decertification cases before the NLRB and state agencies; unfair labor practice proceedings before the NLRB and state agencies; advice and counsel with respect to mergers, acquisitions, and reorganizations; the prosecution and defense of damages claims by and against labor organizations; and strikes, secondary boycotts, picketing and hand-billing, mass demonstrations, and violence or vandalism. In addition, Epstein Becker Green's attorneys have successfully represented employers in literally hundreds of grievance-arbitration proceedings (including disciplinary, discharge, or contract interpretation grievances) and contract negotiations (including bargaining for multiemployer associations and single employers with multistate and national contracts).&lt;/p&gt;  &lt;h2&gt;A Tradition of Excellence&lt;/h2&gt;  &lt;p class=3D'body-text'&gt;Our labor attorneys are committed to providing our clients with the team to match their goals. Whether tackling the challenges created by a union organizing drive or corporate campaign or giving advice &lt;span&gt;with respect to&lt;/span&gt; labor unrest or strikes, we ably represent clients' interests by meeting their needs on time, on budget, and with the quality they have come to expect from Epstein Becker Green.&lt;/p&gt;  &lt;h2&gt;&lt;strong&gt;Our Commitment&lt;/strong&gt;&lt;/h2&gt;  &lt;p class=3D'body-text'&gt;Regardless of the client's size or status as a public- or private-sector entity, our goal is always the same=E2=80=94to define and achieve the client's objectives in a manner that is sensitive to financial and time constraints, as well as to the client's overall business interests And because ongoing communication is essential to the process, we place a high priority on being easily accessible to our clients.&lt;/p&gt;&lt;p class=3D'body-list-header'&gt;Experience&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nlrb-quorum-limbo-dol-deregulation-push-coldplay-concert-exposes-workplace-romance'&gt;NLRB Quorum Limbo, DOL Deregulation Push, Coldplay Concert Exposes Workplace Romance&lt;/a&gt;&lt;/p&gt;&lt;p class=3D'keepwithreset'&gt;&amp;#8203;&lt;/p&gt;&lt;p class=3D'title'&gt;&lt;a href=3D'https://www.ebglaw.com/insights/podcasts/100-days-in-what-employers-need-to-know'&gt;100 Days In: What Employers Need to Know&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title'&gt;&lt;a href=3D'https://www.ebglaw.com/insights/podcasts/paga-in-california-nlrb-authority-new-employment-laws-in-2025'&gt;PAGA in California, NLRB Authority, New Employment Laws in 2025&lt;/a&gt;&lt;/p&gt;&lt;p class=3D'keepwithreset'&gt;&amp;#8203;&lt;/p&gt;&lt;p class=3D'body-list-header'&gt;Insights&lt;/p&gt;&lt;p class=3D'title'&gt;&lt;a href=3D'https://www.ebglaw.com/insights/news/epstein-becker-greens-adam-s-forman-named-to-the-2025-michigan-super-lawyers-list'&gt;Epstein Becker Green=E2=80=99s Adam S. Forman Named to the 2025 &lt;em&gt;Michigan=C2=A0Super Lawyers&lt;/em&gt;=C2=A0List&lt;/a&gt;&lt;/p&gt;&lt;p class=3D'info'&gt;&lt;span class=3D'section'&gt;Firm Announcements&lt;/span&gt; | &lt;span class=3D'itemdate'&gt;&lt;time datetime=3D'2025-08-19'&gt;August 19, 2025&lt;/time&gt;&lt;/span&gt;&lt;/p&gt;&lt;p class=3D'keepwithreset'&gt;&amp;#8203;&lt;/p&gt;&lt;p class=3D'title'&gt;&lt;a href=3D'https://www.ebglaw.com/insights/news/steve-swirsky-quoted-in-supreme-court-will-turn-its-attention-to-presidential-authority-over-agencies'&gt;Steve Swirsky Quoted in =E2=80=9CSupreme Court Will Turn Its Attention to Presidential Authority Over Agencies=E2=80=9D&lt;/a&gt;&lt;/p&gt;&lt;p class=3D'info'&gt;&lt;span class=3D'section'&gt;Media Coverage&lt;/span&gt; | &lt;span class=3D'publication'&gt;&lt;em&gt;Law.com &lt;/em&gt;&lt;/span&gt; | &lt;span class=3D'itemdate'&gt;&lt;time datetime=3D'2025-02-27'&gt;February 27, 2025&lt;/time&gt;&lt;/span&gt;&lt;/p&gt;&lt;p class=3D'keepwithreset'&gt;&amp;#8203;&lt;/p&gt;&lt;p class=3D'title'&gt;&lt;a href=3D'https://www.ebglaw.com/insights/news/steven-swirsky-quoted-in-trumps-nlrb-firings-create-a-wild-west-for-employers-and-unions'&gt;Steven Swirsky Quoted in =E2=80=9CTrump's NLRB Firings Create a 'Wild West' for Employers and Unions=E2=80=9D&lt;/a&gt;&lt;/p&gt;&lt;p class=3D'info'&gt;&lt;span class=3D'section'&gt;Media Coverage&lt;/span&gt; | &lt;span class=3D'publication'&gt;&lt;em&gt;The Business Journals=E2=80=94The Playbook&lt;/em&gt;&lt;/span&gt; | &lt;span class=3D'itemdate'&gt;&lt;time</w:t>
      </w:r>
    </w:p>
    <w:p>
      <w:pPr>
        <w:pStyle w:val="PreformattedText"/>
        <w:bidi w:val="0"/>
        <w:spacing w:before="0" w:after="0"/>
        <w:jc w:val="left"/>
        <w:rPr/>
      </w:pPr>
      <w:r>
        <w:rPr/>
        <w:t xml:space="preserve"> </w:t>
      </w:r>
      <w:r>
        <w:rPr/>
        <w:t>datetime=3D'2025-02-03'&gt;February 3, 2025&lt;/time&gt;&lt;/span&gt;&lt;/p&gt;&lt;p class=3D'keepwithreset'&gt;&amp;#8203;&lt;/p&gt;&lt;p class=3D'title'&gt;&lt;a href=3D'https://www.ebglaw.com/insights/news/steven-swirsky-quoted-in-trumps-firing-of-nlrb-member-could-spark-review-of-supreme-court-precedent'&gt;Steven Swirsky Quoted in =E2=80=9CTrump=E2=80=99s Firing of NLRB Member Could Spark Review of Supreme Court Precedent=E2=80=9D&lt;/a&gt;&lt;/p&gt;&lt;p class=3D'info'&gt;&lt;span class=3D'section'&gt;Media Coverage&lt;/span&gt; | &lt;span class=3D'publication'&gt;&lt;em&gt;The National Law Journal&lt;/em&gt;&lt;/span&gt; | &lt;span class=3D'itemdate'&gt;&lt;time datetime=3D'2025-01-29'&gt;January 29,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paul-decamp-quoted-in-business-groups-wary-of-trumps-pro-union-labor-secretary-pick'&gt;Paul DeCamp Quoted in =E2=80=9CBusiness Groups Wary of Trump=E2=80=99s Pro-Union Labor Secretary Pick=E2=80=9D&lt;/a&gt;&lt;/p&gt;&lt;p class=3D'info'&gt;&lt;span class=3D'section'&gt;Media Coverage&lt;/span&gt; | &lt;span class=3D'publication'&gt;&lt;em&gt;POLITICO&lt;/em&gt;&lt;/span&gt; | &lt;span class=3D'itemdate'&gt;&lt;time datetime=3D'2024-12-05'&gt;December 5, 2024&lt;/time&gt;&lt;/span&gt;&lt;/p&gt;&lt;p class=3D'keepwithreset'&gt;&amp;#8203;&lt;/p&gt;&lt;p class=3D'title'&gt;&lt;a href=3D'https://www.ebglaw.com/insights/news/paul-decamp-quoted-in-trumps-labor-pick-is-a-break-with-the-past'&gt;Paul DeCamp Quoted in =E2=80=9CTrump=E2=80=99s Labor Pick Is a Break with the Past=E2=80=9D&lt;/a&gt;&lt;/p&gt;&lt;p class=3D'info'&gt;&lt;span class=3D'section'&gt;Media Coverage&lt;/span&gt; | &lt;span class=3D'publication'&gt;&lt;em&gt;Bloomberg&lt;/em&gt;=E2=80=99s&lt;em&gt; Businessweek Daily N&lt;/em&gt;ewsletter&lt;/span&gt; | &lt;span class=3D'itemdate'&gt;&lt;time datetime=3D'2024-11-26'&gt;November 26, 2024&lt;/time&gt;&lt;/span&gt;&lt;/p&gt;&lt;p class=3D'keepwithreset'&gt;&amp;#8203;&lt;/p&gt;&lt;p class=3D'title'&gt;&lt;a href=3D'https://www.ebglaw.com/insights/news/steven-swirsky-quoted-in-companies-aim-to-defang-the-federal-labor-board-trump-may-help'&gt;Steven Swirsky Quoted in =E2=80=9CCompanies Aim to Defang the Federal Labor Board. Trump May Help.=E2=80=9D&lt;/a&gt;&lt;/p&gt;&lt;p class=3D'info'&gt;&lt;span class=3D'section'&gt;Media Coverage&lt;/span&gt; | &lt;span class=3D'publication'&gt;&lt;em&gt;The Washington Post&lt;/em&gt;&lt;/span&gt; | &lt;span class=3D'itemdate'&gt;&lt;time datetime=3D'2024-11-21'&gt;November 21, 2024&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paul-decamp-quoted-in-few-of-workers-biggest-gains-from-biden-era-are-safe-from-trump'&gt;Paul DeCamp Quoted in =E2=80=9CFew of Workers=E2=80=99 Biggest Gains from Biden Era Are Safe from Trump=E2=80=9D&lt;/a&gt;&lt;/p&gt;&lt;p class=3D'info'&gt;&lt;span class=3D'section'&gt;Media Coverage&lt;/span&gt; | &lt;span class=3D'publication'&gt;&lt;em&gt;Bloomberg Law Daily Labor Report&lt;/em&gt;&lt;/span&gt; | &lt;span class=3D'itemdate'&gt;&lt;time datetime=3D'2024-11-08'&gt;November 8,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9e2f6cea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phone'&gt;973-639-8259&lt;/p&gt;&lt;p class=3D'side-email'&gt;jmbrown@ebglaw.com&lt;/p&gt;&lt;p class=3D'side-keepwithreset'&gt;&amp;#8203;&lt;/p&gt;&lt;p class=3D'side-photo'&gt; &lt;v:shape id=3D"_pdoc_68e9e2f6cea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phone'&gt;312-499-1480&lt;/p&gt;&lt;p class=3D'side-email'&gt;mferrell@ebglaw.com&lt;/p&gt;&lt;p class=3D'side-keepwithreset'&gt;&amp;#8203;&lt;/p&gt;&lt;p class=3D'side-photo'&gt; &lt;v:shape id=3D"_pdoc_68e9e2f6cea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phone'&gt;212-351-4640&lt;/p&gt;&lt;p class=3D'side-email'&gt;sswirsky@ebglaw.com&lt;/p&gt;&lt;p class=3D'side-keepwithreset'&gt;&amp;#8203;&lt;/p&gt;&lt;p class=3D'side-list-header'&gt;Team&lt;/p&gt;&lt;p class=3D'side-nokeepwith-title'&gt;&lt;a href=3D'https://www.ebglaw.com/people/corey-p-argust'&gt;Corey P. Argust&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deborah-dehart-cannavino'&gt;Deborah DeHart Cannavino&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kathryn-a-english'&gt;Kathryn A. English&lt;/a&gt;&lt;/p&gt;&lt;p class=3D'side-nokeepwith-title'&gt;&lt;a href=3D'https://www.ebglaw.com/people/adam-s-forman'&gt;Adam S. Forman&lt;/a&gt;&lt;/p&gt;&lt;p class=3D'side-nokeepwith-title'&gt;&lt;a href=3D'https://www.ebglaw.com/people/james-s-frank'&gt;James S. Frank&lt;/a&gt;&lt;/p&gt;&lt;p class=3D'side-nokeepwith-title'&gt;&lt;a href=3D'https://www.ebglaw.com/people/jeb-gerth'&gt;Jeb  Gerth&lt;/a&gt;&lt;/p&gt;&lt;p class=3D'side-nokeepwith-title'&gt;&lt;a href=3D'https://www.ebglaw.com/people/laura-e-holtan'&gt;Laura E. Holtan&lt;/a&gt;&lt;/p&gt;&lt;p class=3D'side-nokeepwith-title'&gt;&lt;a href=3D'https://www.ebglaw.com/people/donald-s-krueger'&gt;Donald S. Krueger&lt;/a&gt;&lt;/p&gt;&lt;p class=3D'side-nokeepwith-title'&gt;&lt;a href=3D'https://www.ebglaw.com/people/andrew-lichtenstein'&gt;Andrew  Lichtenstei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michael-f-mcgahan'&gt;Michael F. McGahan&lt;/a&gt;&lt;/p&gt;&lt;p class=3D'side-nokeepwith-title'&gt;&lt;a href=3D'https://www.ebglaw.com/people/frank-c-morris-jr'&gt;Frank C. Morris, Jr.&lt;/a&gt;&lt;/p&gt;&lt;p class=3D'side-nokeepwith-title'&gt;&lt;a href=3D'https://www.ebglaw.com/people/jennifer-a-prioleau'&gt;Jennifer A. Prioleau&lt;/a&gt;&lt;/p&gt;&lt;p class=3D'side-nokeepwith-title'&gt;&lt;a href=3D'https://www.ebglaw.com/people/allen-b-roberts'&gt;Allen B. Roberts&lt;/a&gt;&lt;/p&gt;&lt;p class=3D'side-nokeepwith-title'&gt;&lt;a href=3D'https://www.ebglaw.com/people/james-j-sawczyn'&gt;James J. Sawczyn&lt;/a&gt;&lt;/p&gt;&lt;p class=3D'side-nokeepwith-title'&gt;&lt;a href=3D'https://www.ebglaw.com/people/erin-e-schaefer'&gt;Erin E. Schaefer&lt;/a&gt;&lt;/p&gt;&lt;p class=3D'side-nokeepwith-title'&gt;&lt;a href=3D'https://www.ebglaw.com/people/laura-h-schuman'&gt;Laura H. Schuman&lt;/a&gt;&lt;/p&gt;&lt;p class=3D'side-nokeepwith-title'&gt;&lt;a href=3D'https://www.ebglaw.com/people/dean-l-silverberg'&gt;Dean L. Silverberg&lt;/a&gt;&lt;/p&gt;&lt;p class=3D'side-nokeepwith-title'&gt;&lt;a href=3D'https://www.ebglaw.com/people/marissa-vitolo'&gt;Marissa  Vitolo&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f6d13a9.68e9e2f6d13aa</w:t>
      </w:r>
    </w:p>
    <w:p>
      <w:pPr>
        <w:pStyle w:val="PreformattedText"/>
        <w:bidi w:val="0"/>
        <w:spacing w:before="0" w:after="0"/>
        <w:jc w:val="left"/>
        <w:rPr/>
      </w:pPr>
      <w:r>
        <w:rPr/>
        <w:t>Content-Location: file:///C:/68e9e2f6d13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9e2f6d13a9.68e9e2f6d13aa</w:t>
      </w:r>
    </w:p>
    <w:p>
      <w:pPr>
        <w:pStyle w:val="PreformattedText"/>
        <w:bidi w:val="0"/>
        <w:spacing w:before="0" w:after="0"/>
        <w:jc w:val="left"/>
        <w:rPr/>
      </w:pPr>
      <w:r>
        <w:rPr/>
        <w:t>Content-Location: file:///C:/68e9e2f6d13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9e2f6d13a9.68e9e2f6d13aa</w:t>
      </w:r>
    </w:p>
    <w:p>
      <w:pPr>
        <w:pStyle w:val="PreformattedText"/>
        <w:bidi w:val="0"/>
        <w:spacing w:before="0" w:after="0"/>
        <w:jc w:val="left"/>
        <w:rPr/>
      </w:pPr>
      <w:r>
        <w:rPr/>
        <w:t>Content-Location: file:///C:/68e9e2f6d13a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9e2f6d13a9.68e9e2f6d13aa</w:t>
      </w:r>
    </w:p>
    <w:p>
      <w:pPr>
        <w:pStyle w:val="PreformattedText"/>
        <w:bidi w:val="0"/>
        <w:spacing w:before="0" w:after="0"/>
        <w:jc w:val="left"/>
        <w:rPr/>
      </w:pPr>
      <w:r>
        <w:rPr/>
        <w:t>Content-Location: file:///C:/68e9e2f6d13a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f6d13a9.68e9e2f6d13aa</w:t>
      </w:r>
    </w:p>
    <w:p>
      <w:pPr>
        <w:pStyle w:val="PreformattedText"/>
        <w:bidi w:val="0"/>
        <w:spacing w:before="0" w:after="0"/>
        <w:jc w:val="left"/>
        <w:rPr/>
      </w:pPr>
      <w:r>
        <w:rPr/>
        <w:t>Content-Location: file:///C:/68e9e2f6d13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f6d13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f6d13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f6d13a9.68e9e2f6d13aa</w:t>
      </w:r>
    </w:p>
    <w:p>
      <w:pPr>
        <w:pStyle w:val="PreformattedText"/>
        <w:bidi w:val="0"/>
        <w:spacing w:before="0" w:after="0"/>
        <w:jc w:val="left"/>
        <w:rPr/>
      </w:pPr>
      <w:r>
        <w:rPr/>
        <w:t>Content-Location: file:///C:/68e9e2f6d13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f6d13a9.68e9e2f6d13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