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034226e.68ea3503422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034226e.68ea35034226f</w:t>
      </w:r>
    </w:p>
    <w:p>
      <w:pPr>
        <w:pStyle w:val="PreformattedText"/>
        <w:bidi w:val="0"/>
        <w:spacing w:before="0" w:after="0"/>
        <w:jc w:val="left"/>
        <w:rPr/>
      </w:pPr>
      <w:r>
        <w:rPr/>
        <w:t>Content-Location: file:///C:/68ea3503422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fe Sciences Due Di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rom fraud and abuse investigations to U.S. Food and Drug Administration (FDA) compliance matters, a broad range of potential legal risks must be uncovered and evaluated before a life sciences transaction takes place. Given the stakes involved in this highly regulated sector, thorough due diligence is crucial.&lt;/p&gt;  &lt;p class=3D'body-text'&gt;Investors that neglect to evaluate the target=E2=80=99s regulatory landscape and compliance posture could be making a costly mistake.&lt;/p&gt;  &lt;p class=3D'body-text'&gt;Epstein Becker Green=E2=80=99s life sciences attorneys have extensive experience conducting due diligence. We provide private equity firms, acquiring companies, lenders, and other investors with a comprehensive evaluation of the risks accompanying their potential transactions.&lt;/p&gt;&lt;h2&gt;Creating a Due Diligence Plan&lt;/h2&gt;  &lt;p class=3D'body-text'&gt;Our seasoned attorneys guide our investor clients through the regulatory landscape and risk profile for each investment target, helping them scope their due diligence activities based on their risk tolerance and investment objectives. Once a diligence plan is in place, we leap into action, assembling cross-border and cross-functional teams of attorneys and advisors to effectively and efficiently identify potential risks to the target, its products and services, and its revenues.&lt;/p&gt;  &lt;h2&gt;Uncovering the Potential Risks&lt;/h2&gt;  &lt;p class=3D'body-text'&gt;As part of our thorough regulatory due diligence reviews, our life sciences attorneys review regulatory inspection and enforcement history, marketing applications and approvals, sales and marketing activities, quality system and supply chain issues, and fraud and abuse and other compliance issues. Our experienced attorneys can easily spot any regulatory problems that could impact a transaction=E2=80=99s value or viability.&lt;/p&gt;  &lt;h2&gt;Keeping Clients Informed&lt;/h2&gt;  &lt;p class=3D'body-text'&gt;During the due diligence process, we effectively communicate our findings, alerting clients of possible red flags. These findings play a critical role as clients craft their investment strategy, arrive at an appropriate purchase price, and create a post-closing integration plan. Our experienced life sciences attorneys also provide counsel throughout the integration process to help ensure a smooth transition.&lt;/p&gt;&lt;p class=3D'body-list-header'&gt;Experience&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supported-private-equity-acquisition-of-medical-device-company'&gt;Supported Private Equity Acquisition of Medical Device Company&lt;/a&gt;&lt;/p&gt;&lt;p class=3D'keepwithreset'&gt;&amp;#8203;&lt;/p&gt;&lt;p class=3D'title'&gt;&lt;a href=3D'https://www.ebglaw.com/experience/represented-venture-capital-in-strategic-investment-in-biotechnology-company'&gt;Represented Venture Capital in Strategic Investment in Biotechnology Company&lt;/a&gt;&lt;/p&gt;&lt;p class=3D'keepwithreset'&gt;&amp;#8203;&lt;/p&gt;&lt;p class=3D'title'&gt;&lt;a href=3D'https://www.ebglaw.com/experience/guided-manufacturer-through-acquisition'&gt;Guided Manufacturer Through Acquisition&lt;/a&gt;&lt;/p&gt;&lt;p class=3D'keepwithreset'&gt;&amp;#8203;&lt;/p&gt;&lt;p class=3D'title'&gt;&lt;a href=3D'https://www.ebglaw.com/experience/due-diligence-in-acquisition-of-non-prescription-drug-and-personal-care-manufacturer'&gt;Due Diligence in Acquisition of Non-Prescription Drug and Personal Care Manufacturer&lt;/a&gt;&lt;/p&gt;&lt;p class=3D'keepwithreset'&gt;&amp;#8203;&lt;/p&gt;&lt;p class=3D'body-list-header'&gt;Media&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body-list-header'&gt;Insights&lt;/p&gt;&lt;p class=3D'title'&gt;&lt;a href=3D'https://www.ebglaw.com/insights/news/marylana-helou-quoted-in-hhs-devises-legal-playbook-for-future-grant-terminations-internal-memo-shows'&gt;Marylana Helou Quoted in =E2=80=9CHHS Devises Legal Playbook for Future Grant Terminations, Internal Memo Shows=E2=80=9D&lt;/a&gt;&lt;/p&gt;&lt;p class=3D'info'&gt;&lt;span class=3D'section'&gt;Media Coverage&lt;/span&gt; | &lt;span class=3D'publication'&gt;&lt;em&gt;STAT News&lt;/em&gt;&lt;/span&gt; | &lt;span class=3D'itemdate'&gt;&lt;time datetime=3D'2025-07-06'&gt;July 6, 2025&lt;/time&gt;&lt;/span&gt;&lt;/p&gt;&lt;p class=3D'keepwithreset'&gt;&amp;#8203;&lt;/p&gt;&lt;p class=3D'title'&gt;&lt;a href=3D'https://www.ebglaw.com/insights/news/elizabeth-mcevoy-quoted-in-nsf-plan-to-slash-indirect-science-funding-will-it-stick'&gt;Elizabeth McEvoy Quoted in =E2=80=9CNSF Plan to Slash =E2=80=98Indirect=E2=80=99 Science Funding: Will It Stick?=E2=80=9D&lt;/a&gt;&lt;/p&gt;&lt;p class=3D'info'&gt;&lt;span class=3D'section'&gt;Media Coverage&lt;/span&gt; | &lt;span class=3D'publication'&gt;&lt;em&gt;Nature&lt;/em&gt;&lt;/span&gt; | &lt;span class=3D'itemdate'&gt;&lt;time datetime=3D'2025-05-20'&gt;May 20, 2025&lt;/time&gt;&lt;/span&gt;&lt;/p&gt;&lt;p class=3D'keepwithreset'&gt;&amp;#8203;&lt;/p&gt;&lt;p class=3D'title'&gt;&lt;a href=3D'https://www.ebglaw.com/insights/news/megan-robertson-quoted-in-loper-bright-no-free-pass-where-fdas-ldt-rule-is-concerned'&gt;Megan Robertson Quoted in&lt;em&gt; =E2=80=9CLoper Bright&lt;/em&gt; No Free Pass Where FDA=E2=80=99s LDT Rule Is Concerned=E2=80=9D&lt;/a&gt;&lt;/p&gt;&lt;p class=3D'info'&gt;&lt;span class=3D'section'&gt;Media Coverage&lt;/span&gt; | &lt;span class=3D'publication'&gt;&lt;em&gt;BioWorld&lt;/em&gt;&lt;/span&gt; | &lt;span class=3D'itemdate'&gt;&lt;time datetime=3D'2025-02-26'&gt;February 26, 2025&lt;/time&gt;&lt;/span&gt;&lt;/p&gt;&lt;p class=3D'keepwithreset'&gt;&amp;#8203;&lt;/p&gt;&lt;p class=3D'title'&gt;&lt;a href=3D'https://www.ebglaw.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www.ebglaw.com/insights/news/richard-hughes-quoted-in-scientists-and-rfk-jr-want-vaccine-data-for-very-different-reasons'&gt;Richard Hughes Quoted in =E2=80=9CScientists and RFK Jr. Want Vaccine Data=E2=80=94for Very Different Reasons=E2=80=9D&lt;/a&gt;&lt;/p&gt;&lt;p class=3D'info'&gt;&lt;span class=3D'section'&gt;Media Coverage&lt;/span&gt; | &lt;span class=3D'publication'&gt;&lt;em&gt;POLITICO Pro&lt;/em&gt;&lt;/span&gt; | &lt;span class=3D'itemdate'&gt;&lt;time datetime=3D'2024-11-05'&gt;November 5, 2024&lt;/time&gt;&lt;/span&gt;&lt;/p&gt;&lt;p class=3D'keepwithreset'&gt;&amp;#8203;&lt;/p&gt;&lt;p class=3D'title'&gt;&lt;a href=3D'https://www.ebglaw.com/insights/news/marylana-saadeh-helou-quoted-in-fda-offers-road-map-for-remote-trials-but-questions-linger'&gt;Marylana Saadeh Helou Quoted in =E2=80=9CFDA Offers Road Map for Remote Trials, but Questions Linger=E2=80=9D&lt;/a&gt;&lt;/p&gt;&lt;p class=3D'info'&gt;&lt;span class=3D'section'&gt;Media Coverage&lt;/span&gt; | &lt;span class=3D'publication'&gt;&lt;em&gt;Law360 Healthcare Authority&lt;/em&gt;&lt;/span&gt; | &lt;span class=3D'itemdate'&gt;&lt;time datetime=3D'2024-10-01'&gt;October 1, 2024&lt;/time&gt;&lt;/span&gt;&lt;/p&gt;&lt;p class=3D'keepwithreset'&gt;&amp;#8203;&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james-boiani-quoted-in-fda-moving-quickly-on-ldt-rulemaking-as-2024-elections-2027-user-fee-renewal-loom'&gt;James Boiani Quoted in =E2=80=9CFDA Moving Quickly on LDT Rulemaking as 2024 Elections, 2027 User Fee Renewal Loom=E2=80=9D&lt;/a&gt;&lt;/p&gt;&lt;p class=3D'info'&gt;&lt;span class=3D'section'&gt;Media Coverage&lt;/span&gt; | &lt;span class=3D'publication'&gt;&lt;em&gt;360Dx&lt;/em&gt;&lt;/span&gt; | &lt;span class=3D'itemdate'&gt;&lt;time datetime=3D'2023-11-15'&gt;November 15,</w:t>
      </w:r>
    </w:p>
    <w:p>
      <w:pPr>
        <w:pStyle w:val="PreformattedText"/>
        <w:bidi w:val="0"/>
        <w:spacing w:before="0" w:after="0"/>
        <w:jc w:val="left"/>
        <w:rPr/>
      </w:pPr>
      <w:r>
        <w:rPr/>
        <w:t xml:space="preserve"> </w:t>
      </w:r>
      <w:r>
        <w:rPr/>
        <w:t>2023&lt;/time&gt;&lt;/span&gt;&lt;/p&gt;&lt;p class=3D'keepwithreset'&gt;&amp;#8203;&lt;/p&gt;&lt;p class=3D'title'&gt;&lt;a href=3D'https://www.ebglaw.com/insights/news/jessika-tuazon-named-to-the-2023-southern-california-rising-stars-list'&gt;Jessika Tuazon Named to the 2023=C2=A0&lt;em&gt;Southern California Rising Stars&lt;/em&gt;=C2=A0List&lt;/a&gt;&lt;/p&gt;&lt;p class=3D'info'&gt;&lt;span class=3D'section'&gt;Firm Announcements&lt;/span&gt; | &lt;span class=3D'itemdate'&gt;&lt;time datetime=3D'2023-06-06'&gt;June 6,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health-care-mergers-and-acquisitions'&gt;Health Care Mergers and Acquisitions&lt;/a&gt;&lt;/p&gt;&lt;p class=3D'side-nokeepwith-title'&gt;&lt;a href=3D'https://www.ebglaw.com/services/labor-and-employment-due-diligence'&gt;Labor and Employment Due Diligence&lt;/a&gt;&lt;/p&gt;&lt;p class=3D'side-nokeepwith-title'&gt;&lt;a href=3D'https://www.ebglaw.com/services/life-sciences'&gt;Life Sciences&lt;/a&gt;&lt;/p&gt;&lt;p class=3D'side-nokeepwith-title'&gt;&lt;a href=3D'https://www.ebglaw.com/services/mergers-acquisitions-divestitures'&gt;Mergers, Acquisitions &amp; Divestitures&lt;/a&gt;&lt;/p&gt;&lt;p class=3D'side-subtitle-header'&gt;Industries&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ea350340a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8ea350340a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phone'&gt;312-499-1427&lt;/p&gt;&lt;p class=3D'side-email'&gt;adow@ebglaw.com&lt;/p&gt;&lt;p class=3D'side-keepwithreset'&gt;&amp;#8203;&lt;/p&gt;&lt;p class=3D'side-photo'&gt; &lt;v:shape id=3D"_pdoc_68ea350340a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phone'&gt;202-861-1806&lt;/p&gt;&lt;p class=3D'side-email'&gt;lsnyder@ebglaw.com&lt;/p&gt;&lt;p class=3D'side-keepwithreset'&gt;&amp;#8203;&lt;/p&gt;&lt;p class=3D'side-list-header'&gt;Team&lt;/p&gt;&lt;p class=3D'side-nokeepwith-title'&gt;&lt;a href=3D'https://www.ebglaw.com/people/rachael-grey'&gt;Rachael  Grey&lt;/a&gt;&lt;/p&gt;&lt;p class=3D'side-nokeepwith-title'&gt;&lt;a href=3D'https://www.ebglaw.com/people/marylana-saadeh-helou'&gt;Marylana Saadeh  Helou&lt;/a&gt;&lt;/p&gt;&lt;p class=3D'side-nokeepwith-title'&gt;&lt;a href=3D'https://www.ebglaw.com/people/mark-e-lutes'&gt;Mark E. Lutes&lt;/a&gt;&lt;/p&gt;&lt;p class=3D'side-nokeepwith-title'&gt;&lt;a href=3D'https://www.ebglaw.com/people/bonnie-odom'&gt;Bonnie  Odom&lt;/a&gt;&lt;/p&gt;&lt;p class=3D'side-nokeepwith-title'&gt;&lt;a href=3D'https://www.ebglaw.com/people/megan-robertson'&gt;Megan  Robertson&lt;/a&gt;&lt;/p&gt;&lt;p class=3D'side-nokeepwith-title'&gt;&lt;a href=3D'https://www.ebglaw.com/people/jessika-tuazon'&gt;Jessika  Tuazon&lt;/a&gt;&lt;/p&gt;&lt;p class=3D'side-nokeepwith-title'&gt;&lt;a href=3D'https://www.ebglaw.com/people/rachel-weisblatt'&gt;Rachel  Weisblat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034226e.68ea35034226f</w:t>
      </w:r>
    </w:p>
    <w:p>
      <w:pPr>
        <w:pStyle w:val="PreformattedText"/>
        <w:bidi w:val="0"/>
        <w:spacing w:before="0" w:after="0"/>
        <w:jc w:val="left"/>
        <w:rPr/>
      </w:pPr>
      <w:r>
        <w:rPr/>
        <w:t>Content-Location: file:///C:/68ea3503422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35034226e.68ea35034226f</w:t>
      </w:r>
    </w:p>
    <w:p>
      <w:pPr>
        <w:pStyle w:val="PreformattedText"/>
        <w:bidi w:val="0"/>
        <w:spacing w:before="0" w:after="0"/>
        <w:jc w:val="left"/>
        <w:rPr/>
      </w:pPr>
      <w:r>
        <w:rPr/>
        <w:t>Content-Location: file:///C:/68ea35034227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35034226e.68ea35034226f</w:t>
      </w:r>
    </w:p>
    <w:p>
      <w:pPr>
        <w:pStyle w:val="PreformattedText"/>
        <w:bidi w:val="0"/>
        <w:spacing w:before="0" w:after="0"/>
        <w:jc w:val="left"/>
        <w:rPr/>
      </w:pPr>
      <w:r>
        <w:rPr/>
        <w:t>Content-Location: file:///C:/68ea35034227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35034226e.68ea35034226f</w:t>
      </w:r>
    </w:p>
    <w:p>
      <w:pPr>
        <w:pStyle w:val="PreformattedText"/>
        <w:bidi w:val="0"/>
        <w:spacing w:before="0" w:after="0"/>
        <w:jc w:val="left"/>
        <w:rPr/>
      </w:pPr>
      <w:r>
        <w:rPr/>
        <w:t>Content-Location: file:///C:/68ea35034227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034226e.68ea35034226f</w:t>
      </w:r>
    </w:p>
    <w:p>
      <w:pPr>
        <w:pStyle w:val="PreformattedText"/>
        <w:bidi w:val="0"/>
        <w:spacing w:before="0" w:after="0"/>
        <w:jc w:val="left"/>
        <w:rPr/>
      </w:pPr>
      <w:r>
        <w:rPr/>
        <w:t>Content-Location: file:///C:/68ea3503422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03422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03422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034226e.68ea35034226f</w:t>
      </w:r>
    </w:p>
    <w:p>
      <w:pPr>
        <w:pStyle w:val="PreformattedText"/>
        <w:bidi w:val="0"/>
        <w:spacing w:before="0" w:after="0"/>
        <w:jc w:val="left"/>
        <w:rPr/>
      </w:pPr>
      <w:r>
        <w:rPr/>
        <w:t>Content-Location: file:///C:/68ea3503422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034226e.68ea3503422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