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40c2392.68e9e440c23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40c2392.68e9e440c2393</w:t>
      </w:r>
    </w:p>
    <w:p>
      <w:pPr>
        <w:pStyle w:val="PreformattedText"/>
        <w:bidi w:val="0"/>
        <w:spacing w:before="0" w:after="0"/>
        <w:jc w:val="left"/>
        <w:rPr/>
      </w:pPr>
      <w:r>
        <w:rPr/>
        <w:t>Content-Location: file:///C:/68e9e440c2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life sciences companies developing new technologies and treatments that improve lives, success hinges on far more than following the letter of the law. At Epstein Becker Green, we translate legal advice into practical action. Our team of lawyers and non-lawyer consultants and advisors offers real-world experience from careers in all corners of the life sciences industry.&lt;/p&gt;  &lt;p class=3D'body-text'&gt;We understand the unique legal, regulatory, compliance, operations, and technology challenges facing life sciences companies. Because of the diversity and breadth of experience of our Life Sciences team, we successfully meet the needs of our life sciences clients, from early pre-clinical research to commercialization and product launch through commercial operations, providing support for compliance with legal requirements over the entire product lifecycle. Our clients include pharmaceutical, biotechnology, medical device, and other life science industry companies.&lt;/p&gt;&lt;h2&gt;Use Our Integrated Approach to Your Advantage&lt;/h2&gt;  &lt;p class=3D'body-text'&gt;Life science companies require practical and comprehensive support as they discover, develop, and commercialize novel medical technologies to meet the needs of patients. Our attorneys partner with our affiliate, EBG Advisors, giving clients unrivaled access to non-lawyer consultants and advisors. Working as an extension of our firm, a diverse team of former physicians, health plan medical directors, reimbursement specialists, quality and regulatory experts, and government agency officials leverage their insight to tackle challenging regulatory hurdles. &lt;/p&gt;  &lt;h2&gt;Research and Development Solutions with Lasting Results&lt;/h2&gt;  &lt;p class=3D'body-text'&gt;Tomorrow=E2=80=99s medical breakthroughs are founded on today=E2=80=99s innovative research. Clients turn to us for advice on the best way to secure investments for new research and to structure collaborative research and development transactions. We also negotiate collaboration terms, clinical site contracts, and services agreements with contract research organizations and other research services vendors.&lt;/p&gt;  &lt;h2&gt;Sophisticated Counsel for Corporate Transactions&lt;/h2&gt;  &lt;p class=3D'body-text'&gt;Life sciences clients looking to grow or sell their companies count on us to help them evaluate targets for mergers, acquisitions, joint ventures, and sales, as well as to successfully structure and close their deals. We also represent private equity funds and other investors in financing transactions with life sciences companies. Because we have in-depth knowledge of the life sciences industry, and the laws and regulations that apply to it, we can easily spot and resolve potential problems that can arise during these transactions.&lt;/p&gt;  &lt;h2&gt;Corporate Compliance and Training Programs That Support Growth&lt;/h2&gt;  &lt;p class=3D'body-text'&gt;In the fast-paced life science landscape, compliance programs are never static and may cover multiple jurisdictions spanning various supply chains and numerous third parties. While no two compliance programs are alike, risk management drives a company=E2=80=99s ability to anticipate enforcement agency priorities. We help clients define and assess their risks and develop compliance infrastructure and training programs that support their business goals.&lt;/p&gt;  &lt;h2&gt;Litigation and Dispute Resolution Services to Protect Your Interests&lt;/h2&gt;  &lt;p class=3D'body-text'&gt;The complexity of the highly regulated life sciences industry has increasingly led to litigation among life sciences companies and their competitors, collaborators, consumers, and others, as well as by federal and state law enforcement agencies and &lt;em&gt;qui tam&lt;/em&gt; relators. Our litigation attorneys, including some with high-level governmental prosecutorial backgrounds, are experienced in guiding life sciences clients through investigations, enforcement actions, and lawsuits. We represent and defend our clients in federal and state trial and appellate courts and before administrative and private tribunals in civil and criminal cases.&lt;/p&gt;&lt;div&gt;    &lt;/div&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assisted-a-technology-company-for-use-of-ai-development'&gt;Assisted a Technology Company for Use of AI Development&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mobile-health-app-on-media-response-to-potential-subpoena'&gt;Advised Mobile Health App on Media Response to Potential Subpoena&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general-health-care-and-regulatory-advice'&gt;Provided General Health Care and Regulatory Advice&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body-list-header'&gt;Media&lt;/p&gt;&lt;p class=3D'title'&gt;&lt;a href=3D'https://www.ebglaw.com/insights/podcasts/can-food-really-be-medicine-transforming-health-care-one-bite-at-a-time'&gt;Can Food Really Be Medicine? Transforming Health Care One Bite at a Time&lt;/a&gt;&lt;/p&gt;&lt;p class=3D'keepwithreset'&gt;&amp;#8203;&lt;/p&gt;&lt;p class=3D'title'&gt;&lt;a href=3D'https://www.ebglaw.com/insights/podcasts/federal-court-strikes-down-fda-rule-on-ldts'&gt;Federal Court Strikes Down FDA Rule on LDTs&lt;/a&gt;&lt;/p&gt;&lt;p class=3D'keepwithreset'&gt;&amp;#8203;&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body-list-header'&gt;Insights&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w:t>
      </w:r>
    </w:p>
    <w:p>
      <w:pPr>
        <w:pStyle w:val="PreformattedText"/>
        <w:bidi w:val="0"/>
        <w:spacing w:before="0" w:after="0"/>
        <w:jc w:val="left"/>
        <w:rPr/>
      </w:pPr>
      <w:r>
        <w:rPr/>
        <w:t xml:space="preserve"> </w:t>
      </w:r>
      <w:r>
        <w:rPr/>
        <w:t>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richard-hughes-quoted-in-rfk-jr-announces-end-to-some-mrna-contracts-including-for-flu-covid'&gt;Richard Hughes Quoted in =E2=80=9CRFK Jr. Announces End to Some mRNA Contracts, Including for Flu, Covid=E2=80=9D&lt;/a&gt;&lt;/p&gt;&lt;p class=3D'info'&gt;&lt;span class=3D'section'&gt;Media Coverage&lt;/span&gt; | &lt;span class=3D'publication'&gt;&lt;em&gt;The Washington Post&lt;/em&gt;&lt;/span&gt; | &lt;span class=3D'itemdate'&gt;&lt;time datetime=3D'2025-08-06'&gt;August 6, 2025&lt;/time&gt;&lt;/span&gt;&lt;/p&gt;&lt;p class=3D'keepwithreset'&gt;&amp;#8203;&lt;/p&gt;&lt;p class=3D'title'&gt;&lt;a href=3D'https://www.ebglaw.com/insights/news/kate-heffernan-featured-in-q-a-on-clinical-research-compliance-with-executive-orders'&gt;Kate Heffernan Featured in Q&amp;A on Clinical Research Compliance with Executive Orders&lt;/a&gt;&lt;/p&gt;&lt;p class=3D'info'&gt;&lt;span class=3D'section'&gt;Media Coverage&lt;/span&gt; | &lt;span class=3D'publication'&gt;&lt;em&gt;Applied Clinical Trials&lt;/em&gt;&lt;/span&gt; | &lt;span class=3D'itemdate'&gt;&lt;time datetime=3D'2025-07-25'&gt;July 25, 2025&lt;/time&gt;&lt;/span&gt;&lt;/p&gt;&lt;p class=3D'keepwithreset'&gt;&amp;#8203;&lt;/p&gt;&lt;p class=3D'title'&gt;&lt;a href=3D'https://www.ebglaw.com/insights/news/five-epstein-becker-green-attorneys-to-serve-in-ahla-leadership-positions'&gt;Five Epstein Becker Green Attorneys to Serve in AHLA Leadership Positions&lt;/a&gt;&lt;/p&gt;&lt;p class=3D'info'&gt;&lt;span class=3D'section'&gt;Firm Announcements&lt;/span&gt; | &lt;span class=3D'itemdate'&gt;&lt;time datetime=3D'2025-07-24'&gt;July 24, 2025&lt;/time&gt;&lt;/span&gt;&lt;/p&gt;&lt;p class=3D'keepwithreset'&gt;&amp;#8203;&lt;/p&gt;&lt;p class=3D'title'&gt;&lt;a href=3D'https://www.ebglaw.com/insights/news/richard-hughes-quoted-in-uspstf-meeting-not-rescheduled-yet-but-regular-work-continues'&gt;Richard Hughes Quoted in =E2=80=9CUSPSTF Meeting Not Rescheduled Yet, but Regular Work Continues=E2=80=9D&lt;/a&gt;&lt;/p&gt;&lt;p class=3D'info'&gt;&lt;span class=3D'section'&gt;Media Coverage&lt;/span&gt; | &lt;span class=3D'publication'&gt;&lt;em&gt;Inside CMS&lt;/em&gt;&lt;/span&gt; | &lt;span class=3D'itemdate'&gt;&lt;time datetime=3D'2025-07-23'&gt;July 23, 2025&lt;/time&gt;&lt;/span&gt;&lt;/p&gt;&lt;p class=3D'keepwithreset'&gt;&amp;#8203;&lt;/p&gt;&lt;p class=3D'title'&gt;&lt;a href=3D'https://www.ebglaw.com/insights/news/eric-neiman-quoted-in-many-medical-treatments-could-be-affected-by-supreme-court-transgender-ruling'&gt;Eric Neiman Quoted in =E2=80=9CMany Medical Treatments Could Be Affected by Supreme Court Transgender Ruling=E2=80=9D&lt;/a&gt;&lt;/p&gt;&lt;p class=3D'info'&gt;&lt;span class=3D'section'&gt;Media Coverage&lt;/span&gt; | &lt;span class=3D'publication'&gt;&lt;em&gt;Stateline&lt;/em&gt;&lt;/span&gt; | &lt;span class=3D'itemdate'&gt;&lt;time datetime=3D'2025-07-09'&gt;July 9, 2025&lt;/time&gt;&lt;/span&gt;&lt;/p&gt;&lt;p class=3D'keepwithreset'&gt;&amp;#8203;&lt;/p&gt;&lt;p class=3D'title'&gt;&lt;a href=3D'https://www.ebglaw.com/insights/news/epstein-becker-greens-health-law-advisor-blog-quoted-in-hhs-doj-form-joint-working-group-to-crack-down-on-fraud'&gt;Epstein Becker Green's=C2=A0&lt;em&gt;Health Law Advisor&lt;/em&gt;=C2=A0Blog Quoted in=C2=A0=E2=80=9CHHS, DOJ Form Joint Working Group to Crack Down on Fraud=E2=80=9D&lt;/a&gt;&lt;/p&gt;&lt;p class=3D'info'&gt;&lt;span class=3D'section'&gt;Media Coverage&lt;/span&gt; | &lt;span class=3D'publication'&gt;&lt;em&gt;HomeCare News&lt;/em&gt;&lt;/span&gt; | &lt;span class=3D'itemdate'&gt;&lt;time datetime=3D'2025-07-09'&gt;July 9, 2025&lt;/time&gt;&lt;/span&gt;&lt;/p&gt;&lt;p class=3D'keepwithreset'&gt;&amp;#8203;&lt;/p&gt;&lt;p class=3D'title'&gt;&lt;a href=3D'https://www.ebglaw.com/insights/news/marylana-helou-quoted-in-hhs-devises-legal-playbook-for-future-grant-terminations-internal-memo-shows'&gt;Marylana Helou Quoted in =E2=80=9CHHS Devises Legal Playbook for Future Grant Terminations, Internal Memo Shows=E2=80=9D&lt;/a&gt;&lt;/p&gt;&lt;p class=3D'info'&gt;&lt;span class=3D'section'&gt;Media Coverage&lt;/span&gt; | &lt;span class=3D'publication'&gt;&lt;em&gt;STAT News&lt;/em&gt;&lt;/span&gt; | &lt;span class=3D'itemdate'&gt;&lt;time datetime=3D'2025-07-06'&gt;July 6, 2025&lt;/time&gt;&lt;/span&gt;&lt;/p&gt;&lt;p class=3D'keepwithreset'&gt;&amp;#8203;&lt;/p&gt;&lt;p class=3D'title'&gt;&lt;a href=3D'https://www.ebglaw.com/insights/news/richard-hughes-quoted-in-gilead-exact-jump-after-the-supreme-court-upholds-a-cornerstone-of-health-care'&gt;Richard Hughes Quoted in =E2=80=9CGilead, Exact Jump After the Supreme Court Upholds a 'Cornerstone' of Health Care=E2=80=9D&lt;/a&gt;&lt;/p&gt;&lt;p class=3D'info'&gt;&lt;span class=3D'section'&gt;Media Coverage&lt;/span&gt; | &lt;span class=3D'publication'&gt;&lt;em&gt;Investor=E2=80=99s Business Daily&lt;/em&gt;&lt;/span&gt; | &lt;span class=3D'itemdate'&gt;&lt;time datetime=3D'2025-06-27'&gt;June 27,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artificial-intelligence'&gt;Artificial Intelligence&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general-counsel-services'&gt;General Counsel Services&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sychedelics'&gt;Psychedelics&lt;/a&gt;&lt;/p&gt;&lt;p class=3D'side-nokeepwith-title'&gt;&lt;a href=3D'https://www.ebglaw.com/industries/technology'&gt;Technology&lt;/a&gt;&lt;/p&gt;&lt;p class=3D'side-nokeepwith-title'&gt;&lt;a href=3D'https://www.ebglaw.com/industries/womens-health-and-wellness'&gt;Women=E2=80=99s Health and Wellness&lt;/a&gt;&lt;/p&gt;&lt;p class=3D'side-list-header'&gt;Team&lt;/p&gt;&lt;p class=3D'side-nokeepwith-title'&gt;&lt;a href=3D'https://www.ebglaw.com/people/alexis-boaz'&gt;Alexis  Boaz&lt;/a&gt;&lt;/p&gt;&lt;p class=3D'side-nokeepwith-title'&gt;&lt;a href=3D'https://www.ebglaw.com/people/james-a-boiani'&gt;James A. Boiani&lt;/a&gt;&lt;/p&gt;&lt;p class=3D'side-nokeepwith-title'&gt;&lt;a href=3D'https://www.ebglaw.com/people/george-b-breen'&gt;George B. Breen&lt;/a&gt;&lt;/p&gt;&lt;p class=3D'side-nokeepwith-title'&gt;&lt;a href=3D'https://www.ebglaw.com/people/spreeha-choudhury'&gt;Spreeha  Choudhury&lt;/a&gt;&lt;/p&gt;&lt;p class=3D'side-nokeepwith-title'&gt;&lt;a href=3D'https://www.ebglaw.com/people/audrey-davis'&gt;Audrey  Davis&lt;/a&gt;&lt;/p&gt;&lt;p class=3D'side-nokeepwith-title'&gt;&lt;a href=3D'https://www.ebglaw.com/people/amy-k-dow'&gt;Amy K. Dow&lt;/a&gt;&lt;/p&gt;&lt;p class=3D'side-nokeepwith-title'&gt;&lt;a href=3D'https://www.ebglaw.com/people/emily-chi-fogler'&gt;Emily Chi Fogler&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rachael-grey'&gt;Rachael  Grey&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daniella-r-lee'&gt;Daniella R. Lee&lt;/a&gt;&lt;/p&gt;&lt;p class=3D'side-nokeepwith-title'&gt;&lt;a href=3D'https://www.ebglaw.com/people/brooke-a-mangiarelli'&gt;Brooke A. Mangiarelli&lt;/a&gt;&lt;/p&gt;&lt;p class=3D'side-nokeepwith-title'&gt;&lt;a href=3D'https://www.ebglaw.com/people/elizabeth-j-mcevoy'&gt;Elizabeth J. McEvoy&lt;/a&gt;&lt;/p&gt;&lt;p class=3D'side-nokeepwith-title'&gt;&lt;a href=3D'https://www.ebglaw.com/people/lorrin-m-melanson'&gt;Lorrin M. Melanson&lt;/a&gt;&lt;/p&gt;&lt;p class=3D'side-nokeepwith-title'&gt;&lt;a href=3D'https://www.ebglaw.com/people/bonnie-odom'&gt;Bonnie  Odom&lt;/a&gt;&lt;/p&gt;&lt;p class=3D'side-nokeepwith-title'&gt;&lt;a href=3D'https://www.ebglaw.com/people/jennifer-a-prioleau'&gt;Jennifer A. Prioleau&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machelle-dunavant-shields'&gt;Machelle Dunavant Shields&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karl-a-thallner-jr'&gt;Karl A. Thallner, Jr.&lt;/a&gt;&lt;/p&gt;&lt;p class=3D'side-nokeepwith-title'&gt;&lt;a href=3D'https://www.ebglaw.com/people/jessika-tuazon'&gt;Jessika  Tuazon&lt;/a&gt;&lt;/p&gt;&lt;p class=3D'side-nokeepwith-title'&gt;&lt;a href=3D'https://www.ebglaw.com/people/rachel-weisblatt'&gt;Rachel  Weisblatt&lt;/a&gt;&lt;/p&gt;&lt;p class=3D'side-nokeepwith-title'&gt;&lt;a href=3D'https://www.ebglaw.com/people/bailey-n-wendzel'&gt;Bailey N. Wendzel&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40c2392.68e9e440c2393</w:t>
      </w:r>
    </w:p>
    <w:p>
      <w:pPr>
        <w:pStyle w:val="PreformattedText"/>
        <w:bidi w:val="0"/>
        <w:spacing w:before="0" w:after="0"/>
        <w:jc w:val="left"/>
        <w:rPr/>
      </w:pPr>
      <w:r>
        <w:rPr/>
        <w:t>Content-Location: file:///C:/68e9e440c239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40c2392.68e9e440c2393</w:t>
      </w:r>
    </w:p>
    <w:p>
      <w:pPr>
        <w:pStyle w:val="PreformattedText"/>
        <w:bidi w:val="0"/>
        <w:spacing w:before="0" w:after="0"/>
        <w:jc w:val="left"/>
        <w:rPr/>
      </w:pPr>
      <w:r>
        <w:rPr/>
        <w:t>Content-Location: file:///C:/68e9e440c2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440c23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440c23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40c2392.68e9e440c2393</w:t>
      </w:r>
    </w:p>
    <w:p>
      <w:pPr>
        <w:pStyle w:val="PreformattedText"/>
        <w:bidi w:val="0"/>
        <w:spacing w:before="0" w:after="0"/>
        <w:jc w:val="left"/>
        <w:rPr/>
      </w:pPr>
      <w:r>
        <w:rPr/>
        <w:t>Content-Location: file:///C:/68e9e440c2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40c2392.68e9e440c23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