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d1b0171.68ea13d1b01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d1b0171.68ea13d1b0172</w:t>
      </w:r>
    </w:p>
    <w:p>
      <w:pPr>
        <w:pStyle w:val="PreformattedText"/>
        <w:bidi w:val="0"/>
        <w:spacing w:before="0" w:after="0"/>
        <w:jc w:val="left"/>
        <w:rPr/>
      </w:pPr>
      <w:r>
        <w:rPr/>
        <w:t>Content-Location: file:///C:/68ea13d1b01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on &amp; Business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ore than ever, no organization is immune to the threat of legal disputes. At Epstein Becker Green, we help companies of all sizes and at all stages of maturity handle litigation as a business challenge rather than a major distraction.&lt;/p&gt;  &lt;p class=3D'body-text'&gt;Whether enforcing rights through aggressive prosecution, responding to complaints, or defending against formal claims, we develop results-oriented strategies that protect our clients=E2=80=99 interests without upending their business goals.&lt;/p&gt;  &lt;p class=3D'body-text'&gt;When disputes arise, our clients need answers. We quickly assemble dynamic, highly experienced teams=E2=80=94including former U.S. Department of Justice civil and criminal prosecutors, appellate and trial court law clerks, and corporate counsel=E2=80=94ready to respond with practical advice and put challenges into perspective. Our litigators have extensive experience handling civil and criminal matters in federal and state trial and appellate courts, as well as before federal and state enforcement and regulatory agencies. We also regularly pursue litigation alternatives through arbitrations, mediations, and other alternative dispute resolution (ADR) forums.&lt;/p&gt;&lt;h2&gt;We Make Your Business Our Business&lt;/h2&gt;  &lt;p class=3D'body-text'&gt;Every client has unique needs and goals. We immerse ourselves in our clients=E2=80=99 business and partner with in-house teams to understand their organizational structure and particular circumstances to shape the right strategy. Our litigation and business disputes attorneys have decades of experience representing clients many industries, including:&lt;/p&gt;&lt;ul class=3D'ul-outer'&gt;  &lt;li&gt;financial services,&lt;/li&gt;  &lt;li&gt;hospitality,&lt;/li&gt;  &lt;li&gt;retail,&lt;/li&gt;  &lt;li&gt;technology,&lt;/li&gt;  &lt;li&gt;media and communications, and&lt;/li&gt;  &lt;li&gt;health care and life sciences.&lt;/li&gt;  &lt;/ul&gt;&lt;p class=3D'ul-bottom-spacer'&gt;.&lt;/p&gt;&lt;p class=3D'body-text'&gt;This breadth of experience equips us with acute insight into both opportunities and vulnerabilities, allowing us to deliver proactive solutions that meet our clients' needs.&lt;/p&gt;  &lt;h2&gt;Focused on Early Resolutions. Ready for Trial.&lt;/h2&gt;  &lt;p class=3D'body-text'&gt;Clients value that we avoid trials whenever possible. However, as experienced courtroom lawyers, we prepare for that possibility and use those tactics to our clients=E2=80=99 advantage. We know how to marshal evidence and present our clients=E2=80=99 strongest position in pre-lawsuit negotiations. Drawing on our decades of experience presenting cases to juries, judges, and arbitrators, we know how to conduct pretrial discovery effectively and efficiently with the singular goal of putting claims to rest and keeping our clients focused on their business priorities.&lt;/p&gt;  &lt;h2&gt;Relationships Based on Efficiency and Transparency&lt;/h2&gt;  &lt;p class=3D'body-text'&gt;We build long-term client relationships based on thoughtful and innovative litigation management solutions. We don=E2=80=99t litigate just for the sake of litigation. As early as possible, we provide direct and realistic assessments of a client=E2=80=99s situation. Based on a client's needs, business objectives, and resources, we explore the most direct way to achieve early resolutions. If a more protracted fight is inevitable, we launch an efficient e-discovery process with streamlined document retention programs, discovery response plans, and guidelines to protect electronically stored data.&lt;/p&gt;  &lt;h2&gt;Proactive Legal Counsel to Minimize Future Liability&lt;/h2&gt;  &lt;p class=3D'body-text'&gt;Clients rely on our litigation experience to prevent future liability. We are dialed into the specific and ever-changing industry trends, pressures, and pitfalls our clients face in the course of their operations. Clients turn to us for many reasons, including:&lt;/p&gt;&lt;ul class=3D'ul-outer'&gt;  &lt;li aria-level=3D"1"&gt;&lt;strong&gt;Reviewing contracts&lt;/strong&gt; to identify ambiguous terms, unfavorable provisions, or compliance gaps that could trigger future disputes&lt;/li&gt;  &lt;li aria-level=3D"1"&gt;&lt;strong&gt;Assessing organizational structure&lt;/strong&gt; to ensure it supports efficient decision-making and reduces unnecessary legal exposure&lt;/li&gt;  &lt;li aria-level=3D"1"&gt;&lt;strong&gt;Evaluating third-party agreements &lt;/strong&gt;for hidden liabilities or enforcement weaknesses&lt;/li&gt;  &lt;li aria-level=3D"1"&gt;&lt;strong&gt;Analyzing key relationships&lt;/strong&gt;&lt;span&gt; to address weaknesses and position clients with the upper hand in future negotiations and litigation&lt;/span&gt;&lt;/li&gt;  &lt;/ul&gt;&lt;p class=3D'ul-bottom-spacer'&gt;.&lt;/p&gt;&lt;p class=3D'body-text'&gt;We also empower in-house teams and executives with enhanced contract drafting and negotiation skills and help them design highly effective conflict management systems.&lt;/p&gt;  &lt;h2&gt;&lt;em&gt;BTI Litigation Outlook 2026: More Complexity. More Growth. More Spending.&lt;/em&gt;&lt;/h2&gt;  &lt;p class=3D'body-text'&gt;Epstein Becker Green has been recognized in BTI Consulting=E2=80=99s report titled &lt;a href=3D"https://www.ebglaw.com/insights/news/epstein-becker-greens-strong-litigation-performance-earns-powerhouse-recognition-in-the-bti-litigation-outlook-2026-report"&gt;&lt;em&gt;=E2=80=9CBTI Litigation Outlook 2026: More Complexity. More Growth. More Spending.=E2=80=9D&lt;/em&gt;&lt;/a&gt;&lt;/p&gt;&lt;p class=3D'body-list-header'&gt;Experience&lt;/p&gt;&lt;p class=3D'title'&gt;&lt;a href=3D'https://www.ebglaw.com/experience/secured-favorable-sentence-for-client-in-federal-fraud-case'&gt;Secured Favorable Sentence for Client in Federal Fraud Case&lt;/a&gt;&lt;/p&gt;&lt;p class=3D'keepwithreset'&gt;&amp;#8203;&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successful-termination-of-client-vendor-agreement'&gt;Successful Termination of Client-Vendor Agreement&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radiology-services-dispute'&gt;Radiology Services Dispute&lt;/a&gt;&lt;/p&gt;&lt;p class=3D'keepwithreset'&gt;&amp;#8203;&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harnessing-ai-in-litigation-techniques-opportunities-and-risks'&gt;Harnessing AI in Litigation: Techniques, Opportunities, and Risks&lt;/a&gt;&lt;/p&gt;&lt;p class=3D'keepwithreset'&gt;&amp;#8203;&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an-the-president-fire-nlrb-members-without-cause-scotus-may-decide'&gt;Can the President Fire NLRB Members Without Cause? SCOTUS May Decide&lt;/a&gt;&lt;/p&gt;&lt;p</w:t>
      </w:r>
    </w:p>
    <w:p>
      <w:pPr>
        <w:pStyle w:val="PreformattedText"/>
        <w:bidi w:val="0"/>
        <w:spacing w:before="0" w:after="0"/>
        <w:jc w:val="left"/>
        <w:rPr/>
      </w:pPr>
      <w:r>
        <w:rPr/>
        <w:t xml:space="preserve"> </w:t>
      </w:r>
      <w:r>
        <w:rPr/>
        <w:t>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stuart-gerson-answers-what-does-the-doj-lose-when-career-leaders-depart'&gt;Stuart Gerson Answers: What Does the DOJ Lose When Career Leaders Depart?&lt;/a&gt;&lt;/p&gt;&lt;p class=3D'info'&gt;&lt;span class=3D'section'&gt;Media Coverage&lt;/span&gt; | &lt;span class=3D'publication'&gt;&lt;em&gt;Bloomberg Law&lt;/em&gt;&lt;/span&gt; | &lt;span class=3D'itemdate'&gt;&lt;time datetime=3D'2025-09-29'&gt;September 29,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epstein-becker-greens-strong-litigation-performance-earns-powerhouse-recognition-in-the-bti-litigation-outlook-2026-report'&gt;Epstein Becker Green=E2=80=99s Strong Litigation Performance Earns =E2=80=9CPowerhouse=E2=80=9D Recognition in the &lt;em&gt;BTI Litigation Outlook 2026 &lt;/em&gt;Report&lt;/a&gt;&lt;/p&gt;&lt;p class=3D'info'&gt;&lt;span class=3D'section'&gt;Firm Announcements&lt;/span&gt; | &lt;span class=3D'itemdate'&gt;&lt;time datetime=3D'2025-09-18'&gt;September 18,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nfo'&gt;&lt;span class=3D'section'&gt;Media Coverage&lt;/span&gt; | &lt;span class=3D'publication'&gt;&lt;em&gt;Nashville Tennessean&lt;/em&gt;&lt;/span&gt; | &lt;span class=3D'itemdate'&gt;&lt;time datetime=3D'2025-01-31'&gt;January 31,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lori-medley-quoted-in-cfpbs-medical-debt-rule-in-peril-under-trump'&gt;Lori Medley Quoted in =E2=80=9CCFPB's Medical Debt Rule in Peril Under Trump=E2=80=9D&lt;/a&gt;&lt;/p&gt;&lt;p class=3D'info'&gt;&lt;span class=3D'section'&gt;Media Coverage&lt;/span&gt; | &lt;span class=3D'publication'&gt;&lt;em&gt;Law360 Healthcare Authority&lt;/em&gt;&lt;/span&gt; | &lt;span class=3D'itemdate'&gt;&lt;time datetime=3D'2025-01-28'&gt;January 28,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artificial-intelligence'&gt;Artificial Intelligence&lt;/a&gt;&lt;/p&gt;&lt;p class=3D'side-nokeepwith-title'&gt;&lt;a href=3D'https://www.ebglaw.com/services/banking-litigation'&gt;Banking Litigation&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environmentaltoxic-tortproposition-65-litigation'&gt;Environmental / Toxic Tort / Proposition 65 Litigation&lt;/a&gt;&lt;/p&gt;&lt;p class=3D'side-nokeepwith-title'&gt;&lt;a href=3D'https://www.ebglaw.com/services/erisa-retirement-and-benefit-plan-litigation'&gt;ERISA =E2=80=93 Retirement and Benefit Plan Litigation&lt;/a&gt;&lt;/p&gt;&lt;p class=3D'side-nokeepwith-title'&gt;&lt;a href=3D'https://www.ebglaw.com/services/federal-and-state-false-claims-act-including-qui-tam-2'&gt;Federal and State False Claims Act (Including Qui Tam)&lt;/a&gt;&lt;/p&gt;&lt;p class=3D'side-nokeepwith-title'&gt;&lt;a href=3D'https://www.ebglaw.com/services/financial-services-litigation'&gt;Financial Services Litigation&lt;/a&gt;&lt;/p&gt;&lt;p class=3D'side-nokeepwith-title'&gt;&lt;a href=3D'https://www.ebglaw.com/services/first-amendment-litigation'&gt;First Amend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surance-coverage-and-reinsurance-disputes'&gt;Insurance Coverage and Reinsurance Disputes&lt;/a&gt;&lt;/p&gt;&lt;p class=3D'side-nokeepwith-title'&gt;&lt;a href=3D'https://www.ebglaw.com/services/intellectual-property-litigation'&gt;Intellectual Property Litigation&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george-b-breen'&gt;George B. Breen&lt;/a&gt;&lt;/p&gt;&lt;p class=3D'side-nokeepwith-title'&gt;&lt;a href=3D'https://www.ebglaw.com/people/jonathan-t-brollier'&gt;Jonathan  Brollier&lt;/a&gt;&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aime-dempsey'&gt;Aime  Dempsey&lt;/a&gt;&lt;/p&gt;&lt;p class=3D'side-nokeepwith-title'&gt;&lt;a href=3D'https://www.ebglaw.com/people/christopher-m-farella'&gt;Christopher M. Farella&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robert-bob-r-hearn'&gt;Robert (Bob) R. Hearn&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david-jacobs'&gt;David  Jacobs&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gregory-greg-j-krabacher'&gt;Gregory J. Krabacher&lt;/a&gt;&lt;/p&gt;&lt;p class=3D'side-nokeepwith-title'&gt;&lt;a href=3D'https://www.ebglaw.com/people/clay-lee'&gt;Clay  Lee&lt;/a&gt;&lt;/p&gt;&lt;p class=3D'side-nokeepwith-title'&gt;&lt;a href=3D'https://www.ebglaw.com/people/daniella-r-lee'&gt;Daniella R. Lee&lt;/a&gt;&lt;/p&gt;&lt;p class=3D'side-nokeepwith-title'&gt;&lt;a href=3D'https://www.ebglaw.com/people/andrew-lichtenstein'&gt;Andrew  Lichtenstein&lt;/a&gt;&lt;/p&gt;&lt;p class=3D'side-nokeepwith-title'&gt;&lt;a href=3D'https://www.ebglaw.com/people/elizabeth-j-mcevoy'&gt;Elizabeth J. McEvoy&lt;/a&gt;&lt;/p&gt;&lt;p class=3D'side-nokeepwith-title'&gt;&lt;a href=3D'https://www.ebglaw.com/people/charles-mcquair'&gt;Charles  McQuair&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eric-j-neiman'&gt;Eric J. Neim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emma-pelkey'&gt;Emma</w:t>
      </w:r>
    </w:p>
    <w:p>
      <w:pPr>
        <w:pStyle w:val="PreformattedText"/>
        <w:bidi w:val="0"/>
        <w:spacing w:before="0" w:after="0"/>
        <w:jc w:val="left"/>
        <w:rPr/>
      </w:pPr>
      <w:r>
        <w:rPr/>
        <w:t xml:space="preserve">  </w:t>
      </w:r>
      <w:r>
        <w:rPr/>
        <w:t>Pelkey&lt;/a&gt;&lt;/p&gt;&lt;p class=3D'side-nokeepwith-title'&gt;&lt;a href=3D'https://www.ebglaw.com/people/john-houston-pope'&gt;John Houston  Pope&lt;/a&gt;&lt;/p&gt;&lt;p class=3D'side-nokeepwith-title'&gt;&lt;a href=3D'https://www.ebglaw.com/people/lisa-pierce-reisz'&gt;Lisa Pierce Reisz&lt;/a&gt;&lt;/p&gt;&lt;p class=3D'side-nokeepwith-title'&gt;&lt;a href=3D'https://www.ebglaw.com/people/katherine-g-rigby'&gt;Katherine G. Rigby&lt;/a&gt;&lt;/p&gt;&lt;p class=3D'side-nokeepwith-title'&gt;&lt;a href=3D'https://www.ebglaw.com/people/amish-a-shah'&gt;Amish A. Shah&lt;/a&gt;&lt;/p&gt;&lt;p class=3D'side-nokeepwith-title'&gt;&lt;a href=3D'https://www.ebglaw.com/people/torin-shanahan'&gt;Torin  Shanahan&lt;/a&gt;&lt;/p&gt;&lt;p class=3D'side-nokeepwith-title'&gt;&lt;a href=3D'https://www.ebglaw.com/people/victoria-sloan-lin'&gt;Victoria  Sloan Lin&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jack-wenik'&gt;Jack  Wenik&lt;/a&gt;&lt;/p&gt;&lt;p class=3D'side-nokeepwith-title'&gt;&lt;a href=3D'https://www.ebglaw.com/people/eric-werner'&gt;Eric  Werner&lt;/a&gt;&lt;/p&gt;&lt;p class=3D'side-nokeepwith-title'&gt;&lt;a href=3D'https://www.ebglaw.com/people/johner-t-wilson-iii'&gt;Johner T. Wilson III&lt;/a&gt;&lt;/p&gt;&lt;p class=3D'side-nokeepwith-title'&gt;&lt;a href=3D'https://www.ebglaw.com/people/edward-m-yennock'&gt;Edward M. Yennock&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d1b0171.68ea13d1b0172</w:t>
      </w:r>
    </w:p>
    <w:p>
      <w:pPr>
        <w:pStyle w:val="PreformattedText"/>
        <w:bidi w:val="0"/>
        <w:spacing w:before="0" w:after="0"/>
        <w:jc w:val="left"/>
        <w:rPr/>
      </w:pPr>
      <w:r>
        <w:rPr/>
        <w:t>Content-Location: file:///C:/68ea13d1b017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d1b0171.68ea13d1b0172</w:t>
      </w:r>
    </w:p>
    <w:p>
      <w:pPr>
        <w:pStyle w:val="PreformattedText"/>
        <w:bidi w:val="0"/>
        <w:spacing w:before="0" w:after="0"/>
        <w:jc w:val="left"/>
        <w:rPr/>
      </w:pPr>
      <w:r>
        <w:rPr/>
        <w:t>Content-Location: file:///C:/68ea13d1b01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d1b00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d1b00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d1b0171.68ea13d1b0172</w:t>
      </w:r>
    </w:p>
    <w:p>
      <w:pPr>
        <w:pStyle w:val="PreformattedText"/>
        <w:bidi w:val="0"/>
        <w:spacing w:before="0" w:after="0"/>
        <w:jc w:val="left"/>
        <w:rPr/>
      </w:pPr>
      <w:r>
        <w:rPr/>
        <w:t>Content-Location: file:///C:/68ea13d1b01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d1b0171.68ea13d1b01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