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4aa07c.68ea0824aa0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anaged care plans grow and adapt both to an unsettled health care market and to the constant changes in its legal and regulatory landscape, sophisticated help is a necessity. The attorneys in our Managed Care practice group help plans of every size=E2=80=94as well as the full spectrum of providers, payors, and vendors in their ecosystem. &lt;/p&gt;  &lt;h2&gt;Understanding Compliance Requirements&lt;/h2&gt;  &lt;p class=3D'body-text'&gt;Our managed care attorneys are known for their comprehensive grasp of the federal laws and regulations governing managed care plans, but that=E2=80=99s only a start. Each state has its own regulatory framework, and the ability to respond to new initiatives from state to state is both necessary and daunting=E2=80=94few companies can do it for themselves. At each stage in the life cycle of a company, we help our clients navigate the myriad complexities of the compliance requirements expected of them.&lt;/p&gt;&lt;h2&gt;Aligning Incentives&lt;/h2&gt;  &lt;p class=3D'body-text'&gt;The ability to get plans and the providers they contract with to agree on the sharing of financial or insurance risk is a particular strength of ours. Our managed care lawyers regularly advise clients on both sides of that table on the risk assumption and payment strategies available to them. The goal is to align the incentives of both plans and providers, preserving efficiencies and maintaining compliance while delivering appropriate standards of service to patients.&lt;/p&gt;  &lt;h2&gt;Providers Joining Plans&lt;/h2&gt;  &lt;p class=3D'body-text'&gt;Provider networks of all kinds (hospitals, physicians, behavioral health, telehealth, laboratories, etc.) turn to us to do the necessary legal work to integrate them into the managed care ecosystem. Our managed care attorneys do their initial corporate structuring, establishing them as entities fully compliant with all regulatory requirements. We draw up their network participation contracts, locking in favorable payment methodologies and protections against reimbursement denials. We negotiate and draft their downstream agreements with administrative and ancillary services. In addition, we arrange new types of joint ventures between providers and plans, a development we expect to see much more of in the future.&lt;/p&gt;&lt;p class=3D'body-list-header'&gt;Experience&lt;/p&gt;&lt;ul class=3D'ul-outer'&gt;  &lt;li&gt;Helped Medical Card Systems (MCS), one of the largest managed care organizations in Puerto Rico, secure a double bonus for a high Star rating after our team convinced the Centers for Medicare &amp; Medicaid Services (CMS) to change its policy of excluding otherwise eligible Puerto Rico counties from double bonuses. This policy change increased Medicare Advantage reimbursements to MCS by 4 to 5 percent.&lt;/li&gt;  &lt;li&gt;Negotiated, on behalf of a highly regarded academic medical center, long-term joint-venture-like agreements with New York State managed care organizations. Besides drafting insurance risk-sharing value-based payment contracts, we advised the client on related federal and state health care and insurance laws and regulations.&lt;/li&gt;  &lt;li&gt;Advised a large health plan on co-branded products and joint venture and risk-sharing contracts with a large hospital system.&lt;/li&gt;  &lt;li&gt;Serves as outside counsel to a fast-growing national telebehavioral health company on regulatory, compliance, contracting, privacy and security, and other matters.&lt;/li&gt;  &lt;li&gt;Counsels hospital systems and other types of providers on value-based reimbursement contracts with plans and other payors, and assists with related regulatory and dispute resolution matters.&lt;/li&gt;  &lt;li&gt;Advises start-up companies offering disease management and care management networks and services.&lt;/li&gt;  &lt;li&gt;As seconded general counsel for a regional managed care plan, advised on all legal and regulatory matters for government programs, including compliance counseling, audit preparation, and defense on Medicare Advantage, fully integrated dual eligible Medicare Advantage special needs plans (FIDE-SNP), Medicaid managed care, Programs of All-Inclusive Care for the Elderly (PACE), exchange plans, fully insured commercial insurance plans, and third-party administrator products for self-funded group health plans.&lt;/li&gt;  &lt;li&gt;Advised numerous provider and managed care clients on new health care payment and delivery models being advanced through CMS and the Center for Medicare and Medicaid Innovation. We drafted comment letters, attended meetings with CMS, and assisted in preparations for participation in bundled payment programs.&lt;/li&gt;  &lt;li&gt;Drafted medical group leases, services contracts, and employment arrangements for various managed care organizations.&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counseled-health-insurance-agency-on-medicaid-strategic-alliance'&gt;Counseled Health Insurance Agency on Medicaid Strategic Alliance&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title'&gt;&lt;a href=3D'https://www.ebglaw.com/experience/advised-system-of-care-in-a-joint-venture'&gt;Advised System of Care in a Joint Venture&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body-list-header'&gt;Insights&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w:t>
      </w:r>
    </w:p>
    <w:p>
      <w:pPr>
        <w:pStyle w:val="PreformattedText"/>
        <w:bidi w:val="0"/>
        <w:spacing w:before="0" w:after="0"/>
        <w:jc w:val="left"/>
        <w:rPr/>
      </w:pPr>
      <w:r>
        <w:rPr/>
        <w:t xml:space="preserve"> </w:t>
      </w:r>
      <w:r>
        <w:rPr/>
        <w:t>href=3D'https://www.ebglaw.com/insights/news/helaine-fingold-quoted-in-cms-rolls-out-last-minute-changes-to-medicare-plan-finder'&gt;Helaine Fingold Quoted in =E2=80=9CCMS Rolls Out Last-Minute Changes to Medicare Plan Finder=E2=80=9D&lt;/a&gt;&lt;/p&gt;&lt;p class=3D'info'&gt;&lt;span class=3D'section'&gt;Media Coverage&lt;/span&gt; | &lt;span class=3D'publication'&gt;&lt;em&gt;Modern Healthcare&lt;/em&gt;&lt;/span&gt; | &lt;span class=3D'itemdate'&gt;&lt;time datetime=3D'2025-09-10'&gt;September 10, 2025&lt;/time&gt;&lt;/span&gt;&lt;/p&gt;&lt;p class=3D'keepwithreset'&gt;&amp;#8203;&lt;/p&gt;&lt;p class=3D'title'&gt;&lt;a href=3D'https://www.ebglaw.com/insights/news/helaine-fingold-quoted-in-cms-delays-rule-requiring-medicare-advantage-insurers-to-remind-members-of-unused-benefits'&gt;Helaine Fingold Quoted in =E2=80=9CCMS Delays Rule Requiring Medicare Advantage Insurers to Remind Members of Unused Benefits=E2=80=9D&lt;/a&gt;&lt;/p&gt;&lt;p class=3D'info'&gt;&lt;span class=3D'section'&gt;Media Coverage&lt;/span&gt; | &lt;span class=3D'publication'&gt;&lt;em&gt;Stat News&lt;/em&gt;&lt;/span&gt; | &lt;span class=3D'itemdate'&gt;&lt;time datetime=3D'2025-09-09'&gt;September 9, 2025&lt;/time&gt;&lt;/span&gt;&lt;/p&gt;&lt;p class=3D'keepwithreset'&gt;&amp;#8203;&lt;/p&gt;&lt;p class=3D'title'&gt;&lt;a href=3D'https://www.ebglaw.com/insights/news/helaine-fingold-quoted-in-medicare-marketing-regulatory-roundup-whats-ahead-for-agents-and-brokers'&gt;Helaine Fingold Quoted in =E2=80=9CMedicare Marketing Regulatory Roundup: What=E2=80=99s Ahead for Agents and Brokers?=E2=80=9D&lt;/a&gt;&lt;/p&gt;&lt;p class=3D'info'&gt;&lt;span class=3D'section'&gt;Media Coverage&lt;/span&gt; | &lt;span class=3D'publication'&gt;&lt;em&gt;Payer Perspectives&lt;/em&gt;&lt;/span&gt; | &lt;span class=3D'itemdate'&gt;&lt;time datetime=3D'2025-09-02'&gt;September 2, 2025&lt;/time&gt;&lt;/span&gt;&lt;/p&gt;&lt;p class=3D'keepwithreset'&gt;&amp;#8203;&lt;/p&gt;&lt;p class=3D'title'&gt;&lt;a href=3D'https://www.ebglaw.com/insights/news/bob-hearn-quoted-in-as-congress-preps-pama-reform-legislators-ask-cms-to-delay-laws-implementation'&gt;Bob Hearn Quoted in =E2=80=9CAs Congress Preps PAMA Reform, Legislators Ask CMS to Delay Law=E2=80=99s Implementation=E2=80=9D&lt;/a&gt;&lt;/p&gt;&lt;p class=3D'info'&gt;&lt;span class=3D'section'&gt;Media Coverage&lt;/span&gt; | &lt;span class=3D'publication'&gt;&lt;em&gt;360 DX&lt;/em&gt;&lt;/span&gt; | &lt;span class=3D'itemdate'&gt;&lt;time datetime=3D'2025-08-28'&gt;August 28, 2025&lt;/time&gt;&lt;/span&gt;&lt;/p&gt;&lt;p class=3D'keepwithreset'&gt;&amp;#8203;&lt;/p&gt;&lt;p class=3D'title'&gt;&lt;a href=3D'https://www.ebglaw.com/insights/news/helaine-fingold-quoted-in-judge-vacates-medicare-advantage-marketing-rule-provisions'&gt;Helaine Fingold Quoted in =E2=80=9CJudge Vacates Medicare Advantage Marketing Rule Provisions=E2=80=9D&lt;/a&gt;&lt;/p&gt;&lt;p class=3D'info'&gt;&lt;span class=3D'section'&gt;Media Coverage&lt;/span&gt; | &lt;span class=3D'publication'&gt;&lt;em&gt;Fierce Healthcare&lt;/em&gt;&lt;/span&gt; | &lt;span class=3D'itemdate'&gt;&lt;time datetime=3D'2025-08-19'&gt;August 19, 2025&lt;/time&gt;&lt;/span&gt;&lt;/p&gt;&lt;p class=3D'keepwithreset'&gt;&amp;#8203;&lt;/p&gt;&lt;p class=3D'title'&gt;&lt;a href=3D'https://www.ebglaw.com/insights/news/helaine-fingold-quoted-in-from-radv-audits-to-utilization-concerns-medicare-advantage-insurers-chart-uncertain-path'&gt;Helaine Fingold Quoted in =E2=80=9CFrom RADV Audits to Utilization Concerns, Medicare Advantage Insurers Chart Uncertain Path=E2=80=9D&lt;/a&gt;&lt;/p&gt;&lt;p class=3D'info'&gt;&lt;span class=3D'section'&gt;Media Coverage&lt;/span&gt; | &lt;span class=3D'publication'&gt;&lt;em&gt;AIS Health&lt;/em&gt;&lt;/span&gt; | &lt;span class=3D'itemdate'&gt;&lt;time datetime=3D'2025-07-17'&gt;July 17, 2025&lt;/time&gt;&lt;/span&gt;&lt;/p&gt;&lt;p class=3D'keepwithreset'&gt;&amp;#8203;&lt;/p&gt;&lt;p class=3D'title'&gt;&lt;a href=3D'https://www.ebglaw.com/insights/news/epstein-becker-greens-health-law-advisor-blog-quoted-in-hhs-doj-form-joint-working-group-to-crack-down-on-fraud'&gt;Epstein Becker Green's=C2=A0&lt;em&gt;Health Law Advisor&lt;/em&gt;=C2=A0Blog Quoted in=C2=A0=E2=80=9CHHS, DOJ Form Joint Working Group to Crack Down on Fraud=E2=80=9D&lt;/a&gt;&lt;/p&gt;&lt;p class=3D'info'&gt;&lt;span class=3D'section'&gt;Media Coverage&lt;/span&gt; | &lt;span class=3D'publication'&gt;&lt;em&gt;HomeCare News&lt;/em&gt;&lt;/span&gt; | &lt;span class=3D'itemdate'&gt;&lt;time datetime=3D'2025-07-09'&gt;July 9, 2025&lt;/time&gt;&lt;/span&gt;&lt;/p&gt;&lt;p class=3D'keepwithreset'&gt;&amp;#8203;&lt;/p&gt;&lt;p class=3D'title'&gt;&lt;a href=3D'https://www.ebglaw.com/insights/news/josh-freemire-quoted-in-how-medicaid-cuts-may-affect-healthcare-deals-gennx360-seeks-add-ons-for-pipeline-services-platform'&gt;Josh Freemire Quoted in =E2=80=9CHow Medicaid Cuts May Affect Healthcare Deals; GenNx360 Seeks Add-Ons for Pipeline Services Platform=E2=80=9D&lt;/a&gt;&lt;/p&gt;&lt;p class=3D'info'&gt;&lt;span class=3D'section'&gt;Media Coverage&lt;/span&gt; | &lt;span class=3D'publication'&gt;PE Hub&lt;/span&gt; | &lt;span class=3D'itemdate'&gt;&lt;time datetime=3D'2025-07-08'&gt;July 8, 2025&lt;/time&gt;&lt;/span&gt;&lt;/p&gt;&lt;p class=3D'keepwithreset'&gt;&amp;#8203;&lt;/p&gt;&lt;p class=3D'title'&gt;&lt;a href=3D'https://www.ebglaw.com/insights/news/richard-hughes-quoted-in-supreme-court-decision-on-braidwood-protects-insurance-coverage-of-preventive-care'&gt;Richard Hughes Quoted in =E2=80=9CSupreme Court Decision on &lt;em&gt;Braidwood&lt;/em&gt; Protects Insurance Coverage of Preventive Care=E2=80=9D&lt;/a&gt;&lt;/p&gt;&lt;p class=3D'info'&gt;&lt;span class=3D'section'&gt;Media Coverage&lt;/span&gt; | &lt;span class=3D'publication'&gt;The American Journal of Managed Care=C2=AE&lt;/span&gt; | &lt;span class=3D'itemdate'&gt;&lt;time datetime=3D'2025-06-27'&gt;June 2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824a6e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photo'&gt; &lt;v:shape id=3D"_pdoc_68ea0824a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list-header'&gt;Team&lt;/p&gt;&lt;p class=3D'side-nokeepwith-title'&gt;&lt;a href=3D'https://www.ebglaw.com/people/alan-j-arville'&gt;Alan J. Arville&lt;/a&gt;&lt;/p&gt;&lt;p class=3D'side-nokeepwith-title'&gt;&lt;a href=3D'https://www.ebglaw.com/people/gary-l-baldwin'&gt;Gary L. Baldwin&lt;/a&gt;&lt;/p&gt;&lt;p class=3D'side-nokeepwith-title'&gt;&lt;a href=3D'https://www.ebglaw.com/people/jeffrey-h-becker'&gt;Jeffrey H. Becker&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bailey-cremeans'&gt;Bailey  Cremeans&lt;/a&gt;&lt;/p&gt;&lt;p class=3D'side-nokeepwith-title'&gt;&lt;a href=3D'https://www.ebglaw.com/people/shannon-k-debra'&gt;Shannon K. DeBra&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john-jack-f-gleason'&gt;John (Jack) F. Gleason&lt;/a&gt;&lt;/p&gt;&lt;p class=3D'side-nokeepwith-title'&gt;&lt;a href=3D'https://www.ebglaw.com/people/philo-d-hall'&gt;Philo D. Hall&lt;/a&gt;&lt;/p&gt;&lt;p class=3D'side-nokeepwith-title'&gt;&lt;a href=3D'https://www.ebglaw.com/people/jennifer-m-horowitz'&gt;Jennifer M. Horowitz&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teresa-a-mason'&gt;Teresa A. Mason&lt;/a&gt;&lt;/p&gt;&lt;p class=3D'side-nokeepwith-title'&gt;&lt;a href=3D'https://www.ebglaw.com/people/colin-g-mcculloch'&gt;Colin G. McCulloch&lt;/a&gt;&lt;/p&gt;&lt;p class=3D'side-nokeepwith-title'&gt;&lt;a href=3D'https://www.ebglaw.com/people/devon-minnick'&gt;Devon  Minnick&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leslie-v-norwalk'&gt;Leslie V. Norwalk&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james-m-reilly'&gt;James M. Reilly&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4aa0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4aa0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4aa07c.68ea0824aa07d</w:t>
      </w:r>
    </w:p>
    <w:p>
      <w:pPr>
        <w:pStyle w:val="PreformattedText"/>
        <w:bidi w:val="0"/>
        <w:spacing w:before="0" w:after="0"/>
        <w:jc w:val="left"/>
        <w:rPr/>
      </w:pPr>
      <w:r>
        <w:rPr/>
        <w:t>Content-Location: file:///C:/68ea0824aa0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4aa07c.68ea0824aa0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