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b2c027a.68ea33b2c02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b2c027a.68ea33b2c027b</w:t>
      </w:r>
    </w:p>
    <w:p>
      <w:pPr>
        <w:pStyle w:val="PreformattedText"/>
        <w:bidi w:val="0"/>
        <w:spacing w:before="0" w:after="0"/>
        <w:jc w:val="left"/>
        <w:rPr/>
      </w:pPr>
      <w:r>
        <w:rPr/>
        <w:t>Content-Location: file:///C:/68ea33b2c02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edicare Advantage ("MA" or =E2=80=9CMedicare Part C=E2=80=9D) is a managed care program that Medicare beneficiaries can elect in lieu of Parts A and B benefits.&lt;/p&gt;  &lt;p class=3D'body-text'&gt;According to &lt;a href=3D"https://www.cms.gov/data-research/statistics-trends-and-reports/medicare-advantagepart-d-contract-and-enrollment-data/monthly-contract-and-enrollment-summary-report"&gt;government data&lt;/a&gt;, more than 34 million Medicare beneficiaries are enrolled in MA plans (including plans offering Part D prescription drug coverage), and the government projects that MA participation will continue to grow significantly for the foreseeable future. The MA program is forging value-driven coordinated care partnerships among plans, providers, and community partners needed to reduce costs and improve outcomes for Medicare beneficiaries.&lt;/p&gt;  &lt;p class=3D'body-text'&gt;Epstein Becker Green provides comprehensive representation to the MA industry, including MA plans, MA vendors, and innovative and established providers (such as hospitals and health systems, management services organizations (MSOs), physician organizations, and specialty providers). Our team has extensive MA experience and fully understands the nuances and intricacies of this highly complicated program. We are exceptionally well versed in conducting internal investigations; responding to government investigations; handling government disclosures; developing and implementing effective compliance programs; preparing for, and responding to, program audits and sanctions; providing regulatory counseling; and advising on the overall navigation of the MA environment, including the risk adjustment payment methodology, Medicare Marketing rules, bid development, payor and provider contract negotiations, network development, and transactions involving MA providers.&lt;/p&gt;&lt;p class=3D'body-text'&gt;Our team includes Epstein Becker Green attorneys and consultants from EBG Advisors who were former senior leaders, managers, and key staff at the Centers for Medicare &amp; Medicaid Services (CMS) involved in creating and executing national policies on Medicare Parts C and D=E2=80=94the MA program and the outpatient prescription drug benefit. Our professionals are experienced at advising the nation=E2=80=99s most innovative MA plans and providers and guiding them through the constantly evolving MA program and its challenging transactional terrain. We have worked with health plans, providers, and others on building, buying, and improving programs targeting Medicare-eligible populations. We also have extensive experience working on mergers and acquisitions for providers and private equity investors in the MA plan, provider/MSO, and related vendor space.&lt;/p&gt;  &lt;h2&gt;Risk Adjustment Guidance&lt;/h2&gt;  &lt;p class=3D'body-text'&gt;The importance of understanding the interplay among the ever-changing requirements of CMS=E2=80=99s risk adjustment (RA) submission process, the accurate and comprehensive capture of appropriate diagnosis codes, and the potential implications of noncompliance on an MA plan cannot be overstated. Epstein Becker Green provides clients with comprehensive guidance on all types of issues related to the RA payment program.&lt;/p&gt;  &lt;p class=3D'body-text'&gt;Services provided by our team of attorneys and professionals with clinical, coding, and RA business experience include:&lt;/p&gt;&lt;ul class=3D'ul-outer'&gt;  &lt;li&gt;Assisting plans and providers in RA program development and compliance&lt;/li&gt;  &lt;li&gt;Providing guidance on encounter and Risk Adjustment Payment System (RAPS) submission processes, coding, and the implementation of RA policies&lt;/li&gt;  &lt;li&gt;Guiding clients through the identification and disclosure of an overpayment&lt;/li&gt;  &lt;li&gt;Keeping clients abreast of the changes in RA program requirements and enforcement trends, including those resulting in &lt;a href=3D"https://www.ebglaw.com/services/health-care/federal-and-state-false-claims-act-including-qui-tam"&gt;false claims act litigation&lt;/a&gt;&lt;/li&gt;  &lt;/ul&gt;&lt;p class=3D'ul-bottom-spacer'&gt;.&lt;/p&gt;&lt;h2&gt;Risk Adjustment Enforcement, Litigation, and Disclosures&lt;/h2&gt;  &lt;p class=3D'body-text'&gt;In 2017, the Office of Inspector General of the U.S. Department of Health and Human Services identified MA as a key area for government review and enforcement. Since then, the MA industry has seen an increase in private &lt;em&gt;qui tam&lt;/em&gt; and enforcement efforts by the U.S. Department of Justice against MA plans, providers, and vendors. Epstein Becker Green has represented numerous clients in both &lt;a href=3D"https://www.ebglaw.com/services/health-care/federal-and-state-false-claims-act-including-qui-tam"&gt;False Claims Act litigation&lt;/a&gt; and government investigations related to RA. Litigation and investigation matters handled by our attorneys include issues such as in-home assessments, ICD guidance, the accuracy of coding, so-called =E2=80=9Ccoding both ways=E2=80=9D issues, data submission errors, vendor and downstream payment, and other evolving RA theories of liability. Epstein Becker Green has also successfully handled internal investigations resulting in voluntary disclosures related to RA.&lt;/p&gt;  &lt;h2&gt;Star and Quality Ratings&lt;/h2&gt;  &lt;p class=3D'body-text'&gt;The CMS Star Ratings significantly impact MA plans and providers, as to both financial performance and public perception. We assist our clients in gaining a nuanced understanding of the details assessed under the Star Ratings, the specific impact that these ratings have on plan sponsor bids and reimbursement, and best practices in managing the underlying factors to improve a plan=E2=80=99s Star Ratings. Epstein Becker Green=E2=80=99s advice and counsel for maximizing Star Ratings derives from our experience working with high-performing plans as well as our team members=E2=80=99 intimate understanding of CMS=E2=80=99s ratings measures and measurement process across the range of assessed criteria.&lt;/p&gt;  &lt;h2&gt;Compliance Actions&lt;/h2&gt;  &lt;p class=3D'body-text'&gt;CMS oversees plan compliance through both standardized and ad hoc processes. These processes include (i) annual audits in defined program areas (including Part C/D appeals and grievance processing, formulary and benefits administration, and compliance program effectiveness), (ii) data-driven monitoring (the review of plan reported data=E2=80=94e.g., the timeliness and accuracy of beneficiary communications on annual plan changes and network adequacy), (iii) the monitoring of marketing activities with =E2=80=9Csecret shoppers,=E2=80=9D and (iv) impromptu methods based on complaints or ad hoc monitoring. If noncompliance is discovered, CMS may issue a notice of noncompliance, a warning letter, an ad-hoc corrective action plan, or commence an enforcement action.&lt;/p&gt;  &lt;p class=3D'body-text'&gt;Epstein Becker Green attorneys have assisted MA plan sponsors, providers, and vendors in compliance concerns (both big and small), from developing and implementing broad compliance programs to addressing specific operational or policy issues. We help entities seeking to enter the MA market understand the range of requirements imposed on the MA contract holder and passed down to its downstream and related entities. Our services include the following:&lt;/p&gt;&lt;ul class=3D'ul-outer'&gt;  &lt;li&gt;Developing and providing compliance training for senior-level managers or the board of directors&lt;/li&gt;  &lt;li&gt;Creating and/or reviewing policies and procedures and downstream provider and vendor contracts for compliance with Medicare rules, or strategizing with clients on how best to address an issue needing CMS attention&lt;/li&gt;  &lt;li&gt;Advising and supporting entities that have been subject to CMS compliance or enforcement actions, from those responding to a warning letter or notice of noncompliance to those who have been subject to civil money penalties or marketing and enrollment sanctions&lt;/li&gt;  &lt;/ul&gt;&lt;p class=3D'ul-bottom-spacer'&gt;.&lt;/p&gt;&lt;p class=3D'body-text'&gt;Epstein Becker Green has an intimate knowledge of the context within which CMS takes compliance actions and has deep experience in identifying the best approach for responding to=E2=80=94and, if needed, defending against=E2=80=94the agency=E2=80=99s oversight and enforcement efforts.&lt;/p&gt;&lt;p class=3D'body-list-header'&gt;Experience&lt;/p&gt;&lt;p class=3D'title'&gt;&lt;a href=3D'https://www.ebglaw.com/experience/successfully-appealed-cms-denial-of-medicare-advantage-service-area-expansion-application'&gt;Successfully Appealed CMS Denial of Medicare Advantage Service Area Expansion Application&lt;/a&gt;&lt;/p&gt;&lt;p class=3D'keepwithreset'&gt;&amp;#8203;&lt;/p&gt;&lt;p class=3D'title'&gt;&lt;a href=3D'https://www.ebglaw.com/experience/regulatory-counseling-for-medicare-advantage-plan-and-support-in-administrative-appeal'&gt;Regulatory Counseling for Medicare Advantage Plan and Support in Administrative Appeal&lt;/a&gt;&lt;/p&gt;&lt;p class=3D'keepwithreset'&gt;&amp;#8203;&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2023-health-policy-outlook'&gt;2023 Health Policy Outlook&lt;/a&gt;&lt;/p&gt;&lt;p class=3D'keepwithreset'&gt;&amp;#8203;&lt;/p&gt;&lt;p class=3D'body-list-header'&gt;Insights&lt;/p&gt;&lt;p class=3D'title'&gt;&lt;a href=3D'https://www.ebglaw.com/insights/news/helaine-fingold-quoted-in-from-radv-audits-to-utilization-conc</w:t>
      </w:r>
    </w:p>
    <w:p>
      <w:pPr>
        <w:pStyle w:val="PreformattedText"/>
        <w:bidi w:val="0"/>
        <w:spacing w:before="0" w:after="0"/>
        <w:jc w:val="left"/>
        <w:rPr/>
      </w:pPr>
      <w:r>
        <w:rPr/>
        <w:t>erns-medicare-advantage-insurers-chart-uncertain-path'&gt;Helaine Fingold Quoted in =E2=80=9CFrom RADV Audits to Utilization Concerns, Medicare Advantage Insurers Chart Uncertain Path=E2=80=9D&lt;/a&gt;&lt;/p&gt;&lt;p class=3D'info'&gt;&lt;span class=3D'section'&gt;Media Coverage&lt;/span&gt; | &lt;span class=3D'publication'&gt;&lt;em&gt;AIS Health&lt;/em&gt;&lt;/span&gt; | &lt;span class=3D'itemdate'&gt;&lt;time datetime=3D'2025-07-17'&gt;July 17, 2025&lt;/time&gt;&lt;/span&gt;&lt;/p&gt;&lt;p class=3D'keepwithreset'&gt;&amp;#8203;&lt;/p&gt;&lt;p class=3D'title'&gt;&lt;a href=3D'https://www.ebglaw.com/insights/news/helaine-fingold-quoted-in-watching-the-clues-uncertainty-clouds-medicare-broker-conference'&gt;Helaine Fingold Quoted in =E2=80=9C'Watching the Clues': Uncertainty Clouds Medicare Broker Conference=E2=80=9D&lt;/a&gt;&lt;/p&gt;&lt;p class=3D'info'&gt;&lt;span class=3D'section'&gt;Media Coverage&lt;/span&gt; | &lt;span class=3D'publication'&gt;&lt;em&gt;Fierce Healthcare&lt;/em&gt;&lt;/span&gt; | &lt;span class=3D'itemdate'&gt;&lt;time datetime=3D'2025-04-15'&gt;April 15, 2025&lt;/time&gt;&lt;/span&gt;&lt;/p&gt;&lt;p class=3D'keepwithreset'&gt;&amp;#8203;&lt;/p&gt;&lt;p class=3D'title'&gt;&lt;a href=3D'https://www.ebglaw.com/insights/news/helaine-fingold-quoted-in-medpac-members-will-hear-out-agents-brokers-after-slamming-flawed-system'&gt;Helaine Fingold Quoted in =E2=80=9CMedPAC Members Will Hear Out Agents, Brokers After Slamming `Flawed System=E2=80=99=E2=80=9D&lt;/a&gt;&lt;/p&gt;&lt;p class=3D'info'&gt;&lt;span class=3D'section'&gt;Media Coverage&lt;/span&gt; | &lt;span class=3D'publication'&gt;&lt;em&gt;AIS Health Radar on Medicare Advantage&lt;/em&gt;&lt;/span&gt; | &lt;span class=3D'itemdate'&gt;&lt;time datetime=3D'2025-03-20'&gt;March 20, 2025&lt;/time&gt;&lt;/span&gt;&lt;/p&gt;&lt;p class=3D'keepwithreset'&gt;&amp;#8203;&lt;/p&gt;&lt;p class=3D'title'&gt;&lt;a href=3D'https://www.ebglaw.com/insights/news/kate-heffernan-robert-wanerman-quoted-in-hhs-comment-reversal-sets-stage-for-quick-policy-changes'&gt;Kate Heffernan, Robert Wanerman Quoted in =E2=80=9CHHS Comment Reversal Sets Stage for Quick Policy Changes=E2=80=9D&lt;/a&gt;&lt;/p&gt;&lt;p class=3D'info'&gt;&lt;span class=3D'section'&gt;Media Coverage&lt;/span&gt; | &lt;span class=3D'publication'&gt;&lt;em&gt;Law360 Healthcare Authority&lt;/em&gt;&lt;/span&gt; | &lt;span class=3D'itemdate'&gt;&lt;time datetime=3D'2025-03-11'&gt;March 11, 2025&lt;/time&gt;&lt;/span&gt;&lt;/p&gt;&lt;p class=3D'keepwithreset'&gt;&amp;#8203;&lt;/p&gt;&lt;p class=3D'title'&gt;&lt;a href=3D'https://www.ebglaw.com/insights/news/tim-murphy-quoted-in-fraudsters-hit-exchanges-amid-medicare-advantage-crackdown'&gt;Tim Murphy Quoted in =E2=80=9CFraudsters Hit Exchanges Amid Medicare Advantage Crackdown=E2=80=9D&lt;/a&gt;&lt;/p&gt;&lt;p class=3D'info'&gt;&lt;span class=3D'section'&gt;Media Coverage&lt;/span&gt; | &lt;span class=3D'publication'&gt;&lt;em&gt;Modern Healthcare&lt;/em&gt;&lt;/span&gt; | &lt;span class=3D'itemdate'&gt;&lt;time datetime=3D'2025-02-12'&gt;February 12, 2025&lt;/time&gt;&lt;/span&gt;&lt;/p&gt;&lt;p class=3D'keepwithreset'&gt;&amp;#8203;&lt;/p&gt;&lt;p class=3D'title'&gt;&lt;a href=3D'https://www.ebglaw.com/insights/news/philo-hall-quoted-in-a-medicare-minefield-awaits-oz'&gt;Philo Hall Quoted in =E2=80=9CA Medicare Minefield Awaits Oz=E2=80=9D&lt;/a&gt;&lt;/p&gt;&lt;p class=3D'info'&gt;&lt;span class=3D'section'&gt;Media Coverage&lt;/span&gt; | &lt;span class=3D'publication'&gt;&lt;em&gt;Axios&lt;/em&gt;&lt;/span&gt; | &lt;span class=3D'itemdate'&gt;&lt;time datetime=3D'2024-11-27'&gt;November 27, 2024&lt;/time&gt;&lt;/span&gt;&lt;/p&gt;&lt;p class=3D'keepwithreset'&gt;&amp;#8203;&lt;/p&gt;&lt;p class=3D'title'&gt;&lt;a href=3D'https://www.ebglaw.com/insights/news/helaine-fingold-quoted-in-in-a-twist-medicare-advantage-insurers-try-to-avoid-selling-plans'&gt;Helaine Fingold Quoted in =E2=80=9CIn a Twist, Medicare Advantage Insurers Try to Avoid Selling Plans=E2=80=9D&lt;/a&gt;&lt;/p&gt;&lt;p class=3D'info'&gt;&lt;span class=3D'section'&gt;Media Coverage&lt;/span&gt; | &lt;span class=3D'publication'&gt;&lt;em&gt;Modern Healthcare&lt;/em&gt;&lt;/span&gt; | &lt;span class=3D'itemdate'&gt;&lt;time datetime=3D'2024-11-13'&gt;November 13, 2024&lt;/time&gt;&lt;/span&gt;&lt;/p&gt;&lt;p class=3D'keepwithreset'&gt;&amp;#8203;&lt;/p&gt;&lt;p class=3D'title'&gt;&lt;a href=3D'https://www.ebglaw.com/insights/news/mark-lutes-quoted-in-trump-win-tees-up-regulatory-rollbacks-and-uncertainty'&gt;Mark Lutes Quoted in =E2=80=9CTrump Win Tees Up Regulatory Rollbacks and Uncertainty=E2=80=9D&lt;/a&gt;&lt;/p&gt;&lt;p class=3D'info'&gt;&lt;span class=3D'section'&gt;Media Coverage&lt;/span&gt; | &lt;span class=3D'publication'&gt;&lt;em&gt;Modern Healthcare&lt;/em&gt;&lt;/span&gt; | &lt;span class=3D'itemdate'&gt;&lt;time datetime=3D'2024-11-06'&gt;November 6,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list-header'&gt;Contacts&lt;/p&gt;&lt;p class=3D'side-photo'&gt; &lt;v:shapetype id=3D"_x005F_x0000_t75" coordsize=3D"21600,21600" o:spt=3D"75" o:preferrelative=3D"t" filled=3D"f" stroked=3D"f"&gt; &lt;/v:shapetype&gt;  &lt;v:shape id=3D"_pdoc_68ea33b2beb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phone'&gt;202-861-1828&lt;/p&gt;&lt;p class=3D'side-email'&gt;jchrist@ebglaw.com&lt;/p&gt;&lt;p class=3D'side-keepwithreset'&gt;&amp;#8203;&lt;/p&gt;&lt;p class=3D'side-photo'&gt; &lt;v:shape id=3D"_pdoc_68ea33b2beb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phone'&gt;202-861-1838&lt;/p&gt;&lt;p class=3D'side-email'&gt;tmason@ebglaw.com&lt;/p&gt;&lt;p class=3D'side-keepwithreset'&gt;&amp;#8203;&lt;/p&gt;&lt;p class=3D'side-list-header'&gt;Team&lt;/p&gt;&lt;p class=3D'side-nokeepwith-title'&gt;&lt;a href=3D'https://www.ebglaw.com/people/alan-j-arville'&gt;Alan J. Arville&lt;/a&gt;&lt;/p&gt;&lt;p class=3D'side-nokeepwith-title'&gt;&lt;a href=3D'https://www.ebglaw.com/people/melissa-a-borrelli'&gt;Melissa A. Borrelli&lt;/a&gt;&lt;/p&gt;&lt;p class=3D'side-nokeepwith-title'&gt;&lt;a href=3D'https://www.ebglaw.com/people/helaine-i-fingold'&gt;Helaine I. Fingold&lt;/a&gt;&lt;/p&gt;&lt;p class=3D'side-nokeepwith-title'&gt;&lt;a href=3D'https://www.ebglaw.com/people/philo-d-hall'&gt;Philo D. Hall&lt;/a&gt;&lt;/p&gt;&lt;p class=3D'side-nokeepwith-title'&gt;&lt;a href=3D'https://www.ebglaw.com/people/kevin-j-malone'&gt;Kevin J. Malone&lt;/a&gt;&lt;/p&gt;&lt;p class=3D'side-nokeepwith-title'&gt;&lt;a href=3D'https://www.ebglaw.com/people/devon-minnick'&gt;Devon  Minnick&lt;/a&gt;&lt;/p&gt;&lt;p class=3D'side-nokeepwith-title'&gt;&lt;a href=3D'https://www.ebglaw.com/people/kathleen-m-premo'&gt;Kathleen M. Premo&lt;/a&gt;&lt;/p&gt;&lt;p class=3D'side-nokeepwith-title'&gt;&lt;a href=3D'https://www.ebglaw.com/people/matthew-p-sprankle'&gt;Matthew P. Sprankle&lt;/a&gt;&lt;/p&gt;&lt;p class=3D'side-nokeepwith-title'&gt;&lt;a href=3D'https://www.ebglaw.com/people/william-will-walters'&gt;William  Walters&lt;/a&gt;&lt;/p&gt;&lt;p class=3D'side-nokeepwith-title'&gt;&lt;a href=3D'https://www.ebglaw.com/people/christine-burke-worthen'&gt;Christine Burke Worthen&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b2c027a.68ea33b2c027b</w:t>
      </w:r>
    </w:p>
    <w:p>
      <w:pPr>
        <w:pStyle w:val="PreformattedText"/>
        <w:bidi w:val="0"/>
        <w:spacing w:before="0" w:after="0"/>
        <w:jc w:val="left"/>
        <w:rPr/>
      </w:pPr>
      <w:r>
        <w:rPr/>
        <w:t>Content-Location: file:///C:/68ea33b2c02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33b2c027a.68ea33b2c027b</w:t>
      </w:r>
    </w:p>
    <w:p>
      <w:pPr>
        <w:pStyle w:val="PreformattedText"/>
        <w:bidi w:val="0"/>
        <w:spacing w:before="0" w:after="0"/>
        <w:jc w:val="left"/>
        <w:rPr/>
      </w:pPr>
      <w:r>
        <w:rPr/>
        <w:t>Content-Location: file:///C:/68ea33b2c02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33b2c027a.68ea33b2c027b</w:t>
      </w:r>
    </w:p>
    <w:p>
      <w:pPr>
        <w:pStyle w:val="PreformattedText"/>
        <w:bidi w:val="0"/>
        <w:spacing w:before="0" w:after="0"/>
        <w:jc w:val="left"/>
        <w:rPr/>
      </w:pPr>
      <w:r>
        <w:rPr/>
        <w:t>Content-Location: file:///C:/68ea33b2c02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b2c027a.68ea33b2c027b</w:t>
      </w:r>
    </w:p>
    <w:p>
      <w:pPr>
        <w:pStyle w:val="PreformattedText"/>
        <w:bidi w:val="0"/>
        <w:spacing w:before="0" w:after="0"/>
        <w:jc w:val="left"/>
        <w:rPr/>
      </w:pPr>
      <w:r>
        <w:rPr/>
        <w:t>Content-Location: file:///C:/68ea33b2c02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b2c02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b2c02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b2c027a.68ea33b2c027b</w:t>
      </w:r>
    </w:p>
    <w:p>
      <w:pPr>
        <w:pStyle w:val="PreformattedText"/>
        <w:bidi w:val="0"/>
        <w:spacing w:before="0" w:after="0"/>
        <w:jc w:val="left"/>
        <w:rPr/>
      </w:pPr>
      <w:r>
        <w:rPr/>
        <w:t>Content-Location: file:///C:/68ea33b2c02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b2c027a.68ea33b2c02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