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d2d34f7.68ea2fd2d34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d2d34f7.68ea2fd2d34f8</w:t>
      </w:r>
    </w:p>
    <w:p>
      <w:pPr>
        <w:pStyle w:val="PreformattedText"/>
        <w:bidi w:val="0"/>
        <w:spacing w:before="0" w:after="0"/>
        <w:jc w:val="left"/>
        <w:rPr/>
      </w:pPr>
      <w:r>
        <w:rPr/>
        <w:t>Content-Location: file:///C:/68ea2fd2d34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rgers, Acquisitions &amp; Divesti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ccessfully buying, selling, and combining publicly or privately owned businesses demands a detailed understanding of all aspects of the deal and the market.&lt;/p&gt;  &lt;p class=3D'body-text'&gt;Epstein Becker Green=E2=80=99s mergers, acquisitions, and divestitures attorneys help companies find opportunities and avoid pitfalls from start to finish=E2=80=94from evaluating objectives at the outset of a potential merger, acquisition, or divestiture through due diligence, negotiations, closing, and post-closing. Clients also benefit from our focused knowledge of highly regulated industries, including &lt;a href=3D"https://www.ebglaw.com/services/health-care/health-care-mergers-and-acquisitions/" class=3D"ek-link"&gt;health care&lt;/a&gt;.&lt;/p&gt;  &lt;p class=3D'body-text'&gt;We represent all types of participants in mergers, acquisitions, divestitures, spin-offs, joint ventures and strategic alliances, public offerings, strategic partnerships, recapitalizations, reorganizations, and restructurings. These participants include, among others, financial institutions advancing funds for acquisitions or restructurings; brokers, investment bankers, and other M&amp;A intermediaries; companies contemplating strategic acquisitions or divestitures; equity investors seeking a position in private or public companies; insurance companies, pension funds, and other mezzanine lenders; and management groups desiring to acquire a particular company or division.&lt;/p&gt;  &lt;p class=3D'body-text'&gt;Clients appreciate that we know their business goals and work with them to create value at every stage of the deal, whether they are on the buy side or the sell side.&lt;/p&gt;&lt;h2&gt;Our Services&lt;/h2&gt;  &lt;p class=3D'body-text'&gt;The full suite of services offered by our mergers, acquisitions, and divestitures attorneys includes:&lt;/p&gt;&lt;ul class=3D'ul-outer'&gt;  &lt;li&gt;Offering guidance on a transaction's structure &lt;/li&gt;  &lt;li&gt;Identifying and evaluating the tax impacts of the transaction&lt;/li&gt;  &lt;li&gt;Analyzing federal and state statutes affecting transaction options and structure in various areas&lt;/li&gt;  &lt;li&gt;Evaluating the impacts of corporate organizational and other governance documents on transaction options and structure&lt;/li&gt;  &lt;li&gt;Identifying and addressing significant commercial or credit obligations&lt;/li&gt;  &lt;li&gt;Advising governing boards and senior management concerning transaction options and structure&lt;/li&gt;  &lt;li&gt;Coordinating and executing due diligence reviews&lt;/li&gt;  &lt;li&gt;Reviewing/drafting and negotiating transaction documentation&lt;/li&gt;  &lt;li&gt;Analyzing and negotiating the pension, welfare, and executive compensation aspects of the transaction&lt;/li&gt;  &lt;li&gt;Correcting any benefit plan-related problems or liabilities resulting from the transaction, and preparing new or revised compensation and benefit agreements, plans, and arrangements for the post-acquisition company and its employees, executives, and directors&lt;/li&gt;  &lt;li&gt;Assisting with post-closing integration&lt;/li&gt;  &lt;/ul&gt;&lt;p class=3D'ul-bottom-spacer'&gt;.&lt;/p&gt;&lt;h2&gt;Industries Served&lt;/h2&gt;  &lt;p class=3D'body-text'&gt;As one of the country=E2=80=99s premier law firms in the health law field, Epstein Becker Green is regularly asked by clients across the health care continuum (including physician groups, hospital systems, nursing homes, home health agencies, ambulatory surgery centers, imaging centers, behavioral health providers, telehealth providers, health care tech and device companies, pharmacies, and clinical research organizations, among others) to provide support and counsel in their &lt;a href=3D"https://www.ebglaw.com/services/health-care/health-care-mergers-and-acquisitions/" class=3D"ek-link"&gt;health care transactions&lt;/a&gt;. We also handle corporate transactions for clients in various other industries, including:&lt;/p&gt;&lt;ul class=3D'ul-outer'&gt;  &lt;li&gt;Computer software and services&lt;/li&gt;  &lt;li&gt;Education and training&lt;/li&gt;  &lt;li&gt;Financial services&lt;/li&gt;  &lt;li&gt;Hospitality and lodging&lt;/li&gt;  &lt;li&gt;Life sciences (including biotechnology, medical device, and pharmaceutical companies)&lt;/li&gt;  &lt;li&gt;Manufacturing&lt;/li&gt;  &lt;li&gt;Media, public relations, marketing, and communications&lt;/li&gt;  &lt;li&gt;Professional services (including accounting, legal, and consulting firms)&lt;/li&gt;  &lt;li&gt;Retail, fashion, and apparel&lt;/li&gt;  &lt;/ul&gt;&lt;p class=3D'ul-bottom-spacer'&gt;.&lt;/p&gt;&lt;h2&gt;End-to-End Transaction Support&lt;/h2&gt;  &lt;p class=3D'body-text'&gt;Since complex transactional work requires an examination of many issues, our mergers, acquisitions, and divestitures lawyers leverage the firm=E2=80=99s breadth of experience across a variety of disciplines=E2=80=94such as antitrust, capital markets, corporate governance, environmental, intellectual property, government contracts, labor and employment, physician self-referral, real estate, reimbursement (including Medicare and Medicaid fraud and abuse), and state regulation and licensure, among others=E2=80=94to provide end-to-end transaction support cost-effectively and efficiently. When needed, the firm also supplies dispute resolution and litigation services.&lt;/p&gt;&lt;p class=3D'body-list-header'&gt;Experience&lt;/p&gt;&lt;ul class=3D'ul-outer'&gt;  &lt;li&gt;Represented a health care accounts receivables management company in its sale to a private equity-backed strategic purchaser.&lt;/li&gt;  &lt;li&gt;Provided representation to a publicly held software and services provider in its merger with and into another software and services provider.&lt;/li&gt;  &lt;li&gt;Represented a New York-based accounting firm in connection with its merger with a multinational accounting firm.&lt;/li&gt;  &lt;li&gt;Provided representation to an apparel company in its acquisition of a retail clothing chain with stores throughout the United States.&lt;/li&gt;  &lt;li&gt;Represented an Australian publicly held biotechnology company in its sale of assets related to two product lines to a U.S.-based purchaser.&lt;/li&gt;  &lt;li&gt;Represented a private equity / venture capital investor group in connection with the acquisition of preferred stock in a marketing program provider.&lt;/li&gt;  &lt;li&gt;Provided representation to a national private-equity-backed for-profit hospital system to acquire four distinct hospital systems in Connecticut, New Jersey, and Rhode Island.&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cquisition-of-ob-gyn-practice'&gt;Acquisition of OB/GYN Practice&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w:t>
      </w:r>
    </w:p>
    <w:p>
      <w:pPr>
        <w:pStyle w:val="PreformattedText"/>
        <w:bidi w:val="0"/>
        <w:spacing w:before="0" w:after="0"/>
        <w:jc w:val="left"/>
        <w:rPr/>
      </w:pPr>
      <w:r>
        <w:rPr/>
        <w:t>forcement-in-2024-and-beyond'&gt;Antitrust Updates: Changes Affecting Merger Review and Enforcement in 2024 and Beyond&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joshua-freemire-quoted-in-how-to-close-a-deal-in-this-environment'&gt;Joshua Freemire Quoted in =E2=80=9CHow to Close a Deal in This Environment=E2=80=9D&lt;/a&gt;&lt;/p&gt;&lt;p class=3D'info'&gt;&lt;span class=3D'section'&gt;Media Coverage&lt;/span&gt; | &lt;span class=3D'publication'&gt;&lt;em&gt;Mergers &amp; Acquisitions&lt;/em&gt;&lt;/span&gt; | &lt;span class=3D'itemdate'&gt;&lt;time datetime=3D'2025-07-24'&gt;July 24,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anjana-patel-trish-wagner-quoted-in-whether-harris-or-trump-wins-2024-election-m-a-challenges-await'&gt;Anjana Patel, Trish Wagner Quoted in =E2=80=9CWhether Harris or Trump Wins 2024 Election, M&amp;A Challenges Await=E2=80=9D&lt;/a&gt;&lt;/p&gt;&lt;p class=3D'info'&gt;&lt;span class=3D'section'&gt;Media Coverage&lt;/span&gt; | &lt;span class=3D'publication'&gt;&lt;em&gt;Modern Healthcare&lt;/em&gt;&lt;/span&gt; | &lt;span class=3D'itemdate'&gt;&lt;time datetime=3D'2024-09-06'&gt;September 6,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life-sciences-due-diligence'&gt;Life Sciences Due Dilige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john-d-barry'&gt;John D. Barry&lt;/a&gt;&lt;/p&gt;&lt;p class=3D'side-nokeepwith-title'&gt;&lt;a href=3D'https://www.ebglaw.com/people/jeffrey-h-becker'&gt;Jeffrey H. Becker&lt;/a&gt;&lt;/p&gt;&lt;p class=3D'side-nokeepwith-title'&gt;&lt;a href=3D'https://www.ebglaw.com/people/shannon-k-debra'&gt;Shannon K. DeBra&lt;/a&gt;&lt;/p&gt;&lt;p class=3D'side-nokeepwith-title'&gt;&lt;a href=3D'https://www.ebglaw.com/people/amy-k-dow'&gt;Amy K. Dow&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anthony-felix'&gt;Anthony  Felix&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philo-d-hall'&gt;Philo D. Hall&lt;/a&gt;&lt;/p&gt;&lt;p class=3D'side-nokeepwith-title'&gt;&lt;a href=3D'https://www.ebglaw.com/people/kevin-m-hilvert'&gt;Kevin M. Hilvert&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stephanie-g-lerman'&gt;Stephanie G. Lerman&lt;/a&gt;&lt;/p&gt;&lt;p class=3D'side-nokeepwith-title'&gt;&lt;a href=3D'https://www.ebglaw.com/people/mark-e-lutes'&gt;Mark E. Lutes&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marco-materazzi'&gt;Marco  Materazz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jennie-m-miller'&gt;Jennie M. Miller&lt;/a&gt;&lt;/p&gt;&lt;p class=3D'side-nokeepwith-title'&gt;&lt;a href=3D'https://www.ebglaw.com/people/enrique-miranda'&gt;Enrique  Miranda&lt;/a&gt;&lt;/p&gt;&lt;p class=3D'side-nokeepwith-title'&gt;&lt;a href=3D'https://www.ebglaw.com/people/martin-monaco-jr'&gt;Martin L. Monaco, Jr.&lt;/a&gt;&lt;/p&gt;&lt;p class=3D'side-nokeepwith-title'&gt;&lt;a href=3D'https://www.ebglaw.com/people/jeremy-r-morris'&gt;Jeremy R. Morris&lt;/a&gt;&lt;/p&gt;&lt;p class=3D'side-nokeepwith-title'&gt;&lt;a href=3D'https://www.ebglaw.com/people/jennifer-jenny-m-nelson-carney'&gt;Jennifer M. Nelson Carney&lt;/a&gt;&lt;/p&gt;&lt;p class=3D'side-nokeepwith-title'&gt;&lt;a href=3D'https://www.ebglaw.com/people/kathleen-m-premo'&gt;Kathleen M. Premo&lt;/a&gt;&lt;/p&gt;&lt;p class=3D'side-nokeepwith-title'&gt;&lt;a href=3D'https://www.ebglaw.com/people/lynn-shapiro-snyder'&gt;Lynn Shapiro  Snyder&lt;/a&gt;&lt;/p&gt;&lt;p class=3D'side-nokeepwith-title'&gt;&lt;a href=3D'https://www.ebglaw.com/people/joe-tucci'&gt;Joe  Tucci&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d2d34f7.68ea2fd2d34f8</w:t>
      </w:r>
    </w:p>
    <w:p>
      <w:pPr>
        <w:pStyle w:val="PreformattedText"/>
        <w:bidi w:val="0"/>
        <w:spacing w:before="0" w:after="0"/>
        <w:jc w:val="left"/>
        <w:rPr/>
      </w:pPr>
      <w:r>
        <w:rPr/>
        <w:t>Content-Location: file:///C:/68ea2fd2d34f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d2d34f7.68ea2fd2d34f8</w:t>
      </w:r>
    </w:p>
    <w:p>
      <w:pPr>
        <w:pStyle w:val="PreformattedText"/>
        <w:bidi w:val="0"/>
        <w:spacing w:before="0" w:after="0"/>
        <w:jc w:val="left"/>
        <w:rPr/>
      </w:pPr>
      <w:r>
        <w:rPr/>
        <w:t>Content-Location: file:///C:/68ea2fd2d34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d2d3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d2d3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d2d34f7.68ea2fd2d34f8</w:t>
      </w:r>
    </w:p>
    <w:p>
      <w:pPr>
        <w:pStyle w:val="PreformattedText"/>
        <w:bidi w:val="0"/>
        <w:spacing w:before="0" w:after="0"/>
        <w:jc w:val="left"/>
        <w:rPr/>
      </w:pPr>
      <w:r>
        <w:rPr/>
        <w:t>Content-Location: file:///C:/68ea2fd2d34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d2d34f7.68ea2fd2d34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