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d6ac7d5a.68e9bd6ac7d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d6ac7d5a.68e9bd6ac7d5b</w:t>
      </w:r>
    </w:p>
    <w:p>
      <w:pPr>
        <w:pStyle w:val="PreformattedText"/>
        <w:bidi w:val="0"/>
        <w:spacing w:before="0" w:after="0"/>
        <w:jc w:val="left"/>
        <w:rPr/>
      </w:pPr>
      <w:r>
        <w:rPr/>
        <w:t>Content-Location: file:///C:/68e9bd6ac7d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ccupational Safety and Health (OSH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Regardless of size or sector, all employers face challenges protecting the safety and health of their employees.&lt;/p&gt;  &lt;p class=3D'body-text'&gt;Compliance with the Occupational Safety and Health Act ("OSH Act") and the standards and regulations from the U.S. Occupational Safety and Health Administration (OSHA) and state counterparts can be daunting, especially in light of a heightened regulatory environment.&lt;/p&gt;  &lt;p class=3D'body-text'&gt;Epstein Becker Green's OSHA attorneys are here to help. We provide the full gamut of occupational safety and health law services=E2=80=94from counseling on safety and health matters to representing management in safety and health litigation arising out of enforcement actions in both federal and state OSHA-administered plans=E2=80=94to a diverse range of clients throughout the United States. Because we are one of the nation's preeminent labor and employment law firms, at the same time that we provide counsel focused on specific safety and health matters, our clients can be confident that we will also identify and address any =E2=80=9Cbig picture=E2=80=9D implications of their OSHA issues.&lt;/p&gt;&lt;h2&gt;Our Services&lt;/h2&gt;  &lt;p class=3D'body-text'&gt;Our attorneys know OSHA. Accordingly, we provide advice and representation to clients in connection with the following types of matters: &lt;/p&gt;&lt;ul class=3D'ul-outer'&gt;  &lt;li&gt;Accidents and catastrophes  &lt;ul&gt;  &lt;li&gt;Combustible dust explosions&lt;/li&gt;  &lt;li&gt;Grain engulfment accidents&lt;/li&gt;  &lt;li&gt;Major construction accidents&lt;/li&gt;  &lt;li&gt;Manufacturing accidents&lt;/li&gt;  &lt;li&gt;Chemical and petroleum refining fires, explosions, and other accidents&lt;/li&gt;  &lt;/ul&gt;  &lt;/li&gt;  &lt;li&gt;Citations characterized as "willful" or "repeated"&lt;/li&gt;  &lt;li&gt;Citations issued under OSHA's Multi-Employer Enforcement Policy&lt;/li&gt;  &lt;li&gt;Efforts to achieve OSHA VPP status&lt;/li&gt;  &lt;li&gt;Egregious and substantial enforcement cases&lt;/li&gt;  &lt;li&gt;Employee/union complaints&lt;/li&gt;  &lt;li&gt;General Duty Clause violations&lt;/li&gt;  &lt;li&gt;Inspections under OSHA's numerous National and Local Emphasis Programs&lt;/li&gt;  &lt;li&gt;Issues related to OSHA's Severe Violator Enforcement Program&lt;/li&gt;  &lt;li&gt;OSHA state plan inspections&lt;/li&gt;  &lt;li&gt;Process safety management citations&lt;/li&gt;  &lt;li&gt;Recordkeeping violations&lt;/li&gt;  &lt;li&gt;Wall-to-wall inspections&lt;/li&gt;  &lt;/ul&gt;&lt;p class=3D'ul-bottom-spacer'&gt;.&lt;/p&gt;&lt;p class=3D'body-text'&gt;Our services also include:&lt;/p&gt;&lt;ul class=3D'ul-outer'&gt;  &lt;li&gt;Representing employers during inspections, investigations, and enforcement actions by OSHA, CSB, EPA, MSHA, ATF, NTSB, state and local environmental regulators, fire marshals, and other government entities&lt;/li&gt;  &lt;li&gt;Responding to and managing investigations of catastrophic industrial, construction, manufacturing, and other workplace accidents, including explosions, collapses, and chemical releases&lt;/li&gt;  &lt;li&gt;Handling high-profile OSH Act criminal referrals and prosecutions&lt;/li&gt;  &lt;li&gt;Handling all aspects of OSHA litigation, including appeals of OSHA citations and the negotiation of settlements that minimize the impact of enforcement actions on wrongful death and injury cases&lt;/li&gt;  &lt;li&gt;Defending employers against complaints of retaliation and whistleblowing violations filed with federal and state OSHA offices&lt;/li&gt;  &lt;li&gt;Conducting workplace safety and health audits, injury and illness recordkeeping audits, and safety and health training&lt;/li&gt;  &lt;li&gt;Providing counseling on compliance with standards and regulations&lt;/li&gt;  &lt;li&gt;Counseling employers on the development and implementation of safety and health programs and procedures&lt;/li&gt;  &lt;li&gt;Representing employers and industry associations before OSHA rulemaking forums, including the preparation of written comments and testimony on behalf of employers and associations&lt;/li&gt;  &lt;li&gt;Conducting safety and health due diligence for sales, mergers, and acquisitions &lt;/li&gt;  &lt;/ul&gt;&lt;p class=3D'ul-bottom-spacer'&gt;.&lt;/p&gt;&lt;p class=3D'body-list-header'&gt;Experience&lt;/p&gt;&lt;p class=3D'title'&gt;&lt;a href=3D'https://www.ebglaw.com/experience/workplace-safety-and-anti-violence-advice-and-counsel'&gt;Workplace Safety and Anti-Violence Advice and Counsel&lt;/a&gt;&lt;/p&gt;&lt;p class=3D'keepwithreset'&gt;&amp;#8203;&lt;/p&gt;&lt;p class=3D'body-list-header'&gt;Media&lt;/p&gt;&lt;p class=3D'title'&gt;&lt;a href=3D'https://www.ebglaw.com/insights/podcasts/non-disparagement-settlements-in-new-jersey-dols-ai-guidelines-osha-regions-shift'&gt;Non-Disparagement Settlements in New Jersey, DOL's AI Guidelines, OSHA Regions Shift&lt;/a&gt;&lt;/p&gt;&lt;p class=3D'keepwithreset'&gt;&amp;#8203;&lt;/p&gt;&lt;p class=3D'title'&gt;&lt;a href=3D'https://www.ebglaw.com/insights/podcasts/union-reps-at-osha-inspections-new-covid-19-guidance-and-minimum-wage-updates'&gt;Union Reps at OSHA Inspections, New COVID-19 Guidance, and Minimum Wage Updates&lt;/a&gt;&lt;/p&gt;&lt;p class=3D'keepwithreset'&gt;&amp;#8203;&lt;/p&gt;&lt;p class=3D'title'&gt;&lt;a href=3D'https://www.ebglaw.com/insights/podcasts/federal-agencies-pushing-boundaries-met-with-backlash-impacts-of-scotus-chevron-deference'&gt;Federal Agencies Pushing Boundaries Met with Backlash, Impacts of SCOTUS &lt;em&gt;Chevron&lt;/em&gt; Deference&lt;/a&gt;&lt;/p&gt;&lt;p class=3D'keepwithreset'&gt;&amp;#8203;&lt;/p&gt;&lt;p class=3D'title'&gt;&lt;a href=3D'https://www.ebglaw.com/insights/podcasts/career-pathways-welcome-to-the-firm-jt-wilson-iii-chicago'&gt;Career Pathways: Welcome to the Firm =E2=80=93 J.T. Wilson III, Chicago&lt;/a&gt;&lt;/p&gt;&lt;p class=3D'keepwithreset'&gt;&amp;#8203;&lt;/p&gt;&lt;p class=3D'title'&gt;&lt;a href=3D'https://www.ebglaw.com/insights/podcasts/updated-cdc-guidance-monkeypox-outbreak-and-eeo-1-pay-data'&gt;Updated CDC Guidance, Monkeypox Outbreak, and EEO-1 Pay Data&lt;/a&gt;&lt;/p&gt;&lt;p class=3D'keepwithreset'&gt;&amp;#8203;&lt;/p&gt;&lt;p class=3D'title'&gt;&lt;a href=3D'https://www.ebglaw.com/insights/podcasts/oshas-permanent-covid-19-standard-and-enforcement-blitz'&gt;OSHA's Permanent COVID-19 Standard and Enforcement Blitz&lt;/a&gt;&lt;/p&gt;&lt;p class=3D'keepwithreset'&gt;&amp;#8203;&lt;/p&gt;&lt;p class=3D'title'&gt;&lt;a href=3D'https://www.ebglaw.com/insights/podcasts/ca-covid-19-policies-get-updates-nyc-pay-transparency-law-postponed-dol-targets-worker-retaliation'&gt;CA COVID-19 Policies Get Updates, NYC Pay Transparency=C2=A0Law Postponed, DOL Targets Worker Retaliation&lt;/a&gt;&lt;/p&gt;&lt;p class=3D'keepwithreset'&gt;&amp;#8203;&lt;/p&gt;&lt;p class=3D'title'&gt;&lt;a href=3D'https://www.ebglaw.com/insights/podcasts/nyc-pay-transparency-law-florida-diversity-training-and-cal-oshas-covid-19-ets'&gt;NYC Pay Transparency Law, Florida Diversity Training, and Cal/OSHA's COVID-19 ETS&lt;/a&gt;&lt;/p&gt;&lt;p class=3D'keepwithreset'&gt;&amp;#8203;&lt;/p&gt;&lt;p class=3D'title'&gt;&lt;a href=3D'https://www.ebglaw.com/insights/podcasts/independent-contractor-rule-reinstated-ofccp-targets-pay-equity-audits-osha-focuses-on-health-care-facilities'&gt;Independent Contractor Rule Reinstated, OFCCP Targets Pay Equity Audits, OSHA Focuses on Health Care Facilities&lt;/a&gt;&lt;/p&gt;&lt;p class=3D'keepwithreset'&gt;&amp;#8203;&lt;/p&gt;&lt;p class=3D'title'&gt;&lt;a href=3D'https://www.ebglaw.com/insights/podcasts/scotus-osha-decision-reactions-and-the-impact-of-new-covid-19-benefits-on-employers'&gt;SCOTUS OSHA Decision Reactions and the Impact of New COVID-19 Benefits on Employers&lt;/a&gt;&lt;/p&gt;&lt;p class=3D'keepwithreset'&gt;&amp;#8203;&lt;/p&gt;&lt;p class=3D'body-list-header'&gt;Insights&lt;/p&gt;&lt;p class=3D'title'&gt;&lt;a href=3D'https://www.ebglaw.com/insights/news/adam-s-forman-frances-green-nathaniel-glasser-quoted-in-want-to-use-ai-for-talent-management-heres-what-to-consider'&gt;Adam S. Forman, Frances Green, Nathaniel Glasser Quoted in =E2=80=9CWant to Use AI for Talent Management? Here=E2=80=99s What to Consider=E2=80=9D&lt;/a&gt;&lt;/p&gt;&lt;p class=3D'info'&gt;&lt;span class=3D'section'&gt;Media Coverage&lt;/span&gt; | &lt;span class=3D'publication'&gt;&lt;em&gt;The Wall Street Journal&lt;/em&gt;&lt;/span&gt; | &lt;span class=3D'itemdate'&gt;&lt;time datetime=3D'2025-03-28'&gt;March 28, 2025&lt;/time&gt;&lt;/span&gt;&lt;/p&gt;&lt;p class=3D'keepwithreset'&gt;&amp;#8203;&lt;/p&gt;&lt;p class=3D'title'&gt;&lt;a href=3D'https://www.ebglaw.com/insights/news/eric-neiman-featured-in-people-on-the-move'&gt;Eric Neiman Featured in =E2=80=9CPeople on the Move=E2=80=9D&lt;/a&gt;&lt;/p&gt;&lt;p class=3D'info'&gt;&lt;span class=3D'section'&gt;Media Coverage&lt;/span&gt; | &lt;span class=3D'publication'&gt;&lt;em&gt;Portland Business Journal&lt;/em&gt;&lt;/span&gt; | &lt;span class=3D'itemdate'&gt;&lt;time datetime=3D'2023-08-01'&gt;August 1, 2023&lt;/time&gt;&lt;/span&gt;&lt;/p&gt;&lt;p class=3D'keepwithreset'&gt;&amp;#8203;&lt;/p&gt;&lt;p class=3D'title'&gt;&lt;a href=3D'https://www.ebglaw.com/insights/news/james-oh-quoted-in-employer-not-liable-for-allegedly-spreading-covid-19-to-employees-wife'&gt;James Oh Quoted in "Employer Not Liable for Allegedly Spreading COVID-19 to Employee=E2=80=99s Wife"&lt;/a&gt;&lt;/p&gt;&lt;p class=3D'info'&gt;&lt;span class=3D'section'&gt;Media Coverage&lt;/span&gt; | &lt;span class=3D'publication'&gt;&lt;em&gt;SHRM&lt;/em&gt;&lt;/span&gt; | &lt;span class=3D'itemdate'&gt;&lt;time datetime=3D'2023-07-17'&gt;July 17, 2023&lt;/time&gt;&lt;/span&gt;&lt;/p&gt;&lt;p class=3D'keepwithreset'&gt;&amp;#8203;&lt;/p&gt;&lt;p class=3D'title'&gt;&lt;a href=3D'https://www.ebglaw.com/insights/news/epstein-becker-green-welcomes-labor-employment-trial-lawyer-j-t-wilson-iii-in-chicago'&gt;Epstein Becker Green Welcomes Labor &amp; Employment Trial Lawyer J.T. Wilson III in Chicago&lt;/a&gt;&lt;/p&gt;&lt;p class=3D'info'&gt;&lt;span class=3D'section'&gt;Firm Announcements&lt;/span&gt; | &lt;span class=3D'itemdate'&gt;&lt;time datetime=3D'2023-04-12'&gt;April 12, 2023&lt;/time&gt;&lt;/span&gt;&lt;/p&gt;&lt;p class=3D'keepwithreset'&gt;&amp;#8203;&lt;/p&gt;&lt;p class=3D'title'&gt;&lt;a href=3D'https://www.ebglaw.com/insights/news/denise-dadika-quoted-in-active-shooter-risks-require-prevention-response-plans'&gt;Denise Dadika Quoted in =E2=80=9CActive Shooter Risks Require Prevention, Response Plans=E2=80=9D&lt;/a&gt;&lt;/p&gt;&lt;p class=3D'info'&gt;&lt;span class=3D'section'&gt;Media Coverage&lt;/span&gt; | &lt;span class=3D'publication'&gt;&lt;em&gt;Healthcare Risk Management&lt;/em&gt;&lt;/span&gt; | &lt;span class=3D'itemdate'&gt;&lt;time datetime=3D'2022-10-01'&gt;October 1, 2022&lt;/time&gt;&lt;/span&gt;&lt;/p&gt;&lt;p class=3D'keepwithreset'&gt;&amp;#8203;&lt;/p&gt;&lt;p class=3D'title'&gt;&lt;a href=3D'https://www.ebglaw.com/insights/news/denise-dadika-quoted-in-great-unmasking-some-practices-ease-on-masks-but-experts-urge-caution'&gt;Denise Dadika Quoted in =E2=80=9CGreat Unmasking? Some Practices Ease on Masks, but Experts Urge Caution=E2=80=9D&lt;/a&gt;&lt;/p&gt;&lt;p class=3D'info'&gt;&lt;span class=3D'section'&gt;Media</w:t>
      </w:r>
    </w:p>
    <w:p>
      <w:pPr>
        <w:pStyle w:val="PreformattedText"/>
        <w:bidi w:val="0"/>
        <w:spacing w:before="0" w:after="0"/>
        <w:jc w:val="left"/>
        <w:rPr/>
      </w:pPr>
      <w:r>
        <w:rPr/>
        <w:t xml:space="preserve"> </w:t>
      </w:r>
      <w:r>
        <w:rPr/>
        <w:t>Coverage&lt;/span&gt; | &lt;span class=3D'publication'&gt;&lt;em&gt;Part B News&lt;/em&gt;&lt;/span&gt; | &lt;span class=3D'itemdate'&gt;&lt;time datetime=3D'2022-08-01'&gt;August 1, 2022&lt;/time&gt;&lt;/span&gt;&lt;/p&gt;&lt;p class=3D'keepwithreset'&gt;&amp;#8203;&lt;/p&gt;&lt;p class=3D'title'&gt;&lt;a href=3D'https://www.ebglaw.com/insights/news/frank-morris-quoted-in-opponents-of-health-worker-vaccine-mandate-aim-for-right-court'&gt;Frank Morris Quoted in =E2=80=9COpponents of Health Worker Vaccine Mandate Aim for Right Court=E2=80=9D&lt;/a&gt;&lt;/p&gt;&lt;p class=3D'info'&gt;&lt;span class=3D'section'&gt;Media Coverage&lt;/span&gt; | &lt;span class=3D'publication'&gt;&lt;em&gt;Bloomberg Law Daily Labor Report&lt;/em&gt;&lt;/span&gt; | &lt;span class=3D'itemdate'&gt;&lt;time datetime=3D'2021-11-22'&gt;November 22, 2021&lt;/time&gt;&lt;/span&gt;&lt;/p&gt;&lt;p class=3D'keepwithreset'&gt;&amp;#8203;&lt;/p&gt;&lt;p class=3D'title'&gt;&lt;a href=3D'https://www.ebglaw.com/insights/news/jonathan-brenner-quoted-in-california-employers-facing-tight-safety-rules-need-to-get-comfortable-with-change'&gt;Jonathan Brenner Quoted in =E2=80=9CCalifornia Employers, Facing Tight Safety Rules, Need to 'Get Comfortable with Change'=E2=80=9D&lt;/a&gt;&lt;/p&gt;&lt;p class=3D'info'&gt;&lt;span class=3D'section'&gt;Media Coverage&lt;/span&gt; | &lt;span class=3D'publication'&gt;&lt;em&gt;HR Dive&lt;/em&gt;&lt;/span&gt; | &lt;span class=3D'itemdate'&gt;&lt;time datetime=3D'2021-08-25'&gt;August 25, 2021&lt;/time&gt;&lt;/span&gt;&lt;/p&gt;&lt;p class=3D'keepwithreset'&gt;&amp;#8203;&lt;/p&gt;&lt;p class=3D'title'&gt;&lt;a href=3D'https://www.ebglaw.com/insights/news/robert-lewis-greg-keating-featured-in-employment-hires-you-may-have-missed-in-the-1st-quarter'&gt;Robert Lewis, Greg Keating Featured in =E2=80=9CEmployment Hires You May Have Missed in the 1st Quarter=E2=80=9D&lt;/a&gt;&lt;/p&gt;&lt;p class=3D'info'&gt;&lt;span class=3D'section'&gt;Media Coverage&lt;/span&gt; | &lt;span class=3D'publication'&gt;&lt;em&gt;Law360 Employment Authority&lt;/em&gt;&lt;/span&gt; | &lt;span class=3D'itemdate'&gt;&lt;time datetime=3D'2021-03-31'&gt;March 31, 2021&lt;/time&gt;&lt;/span&gt;&lt;/p&gt;&lt;p class=3D'keepwithreset'&gt;&amp;#8203;&lt;/p&gt;&lt;p class=3D'title'&gt;&lt;a href=3D'https://www.ebglaw.com/insights/news/epstein-becker-green-launches-employers-and-the-new-administration-a-special-podcast-series'&gt;Epstein Becker Green Launches &lt;em&gt;Employers and the New Administration, &lt;/em&gt; a Special Podcast Series&lt;/a&gt;&lt;/p&gt;&lt;p class=3D'info'&gt;&lt;span class=3D'section'&gt;Firm Announcements&lt;/span&gt; | &lt;span class=3D'itemdate'&gt;&lt;time datetime=3D'2021-02-10'&gt;February 10, 2021&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eam&lt;/p&gt;&lt;p class=3D'side-nokeepwith-title'&gt;&lt;a href=3D'https://www.ebglaw.com/people/denise-merna-dadika'&gt;Denise Merna  Dadika&lt;/a&gt;&lt;/p&gt;&lt;p class=3D'side-nokeepwith-title'&gt;&lt;a href=3D'https://www.ebglaw.com/people/marc-a-mandelman'&gt;Marc A. Mandelman&lt;/a&gt;&lt;/p&gt;&lt;p class=3D'side-nokeepwith-title'&gt;&lt;a href=3D'https://www.ebglaw.com/people/eric-j-neiman'&gt;Eric J. Neiman&lt;/a&gt;&lt;/p&gt;&lt;p class=3D'side-nokeepwith-title'&gt;&lt;a href=3D'https://www.ebglaw.com/people/johner-t-wilson-iii'&gt;Johner T. Wilson III&lt;/a&gt;&lt;/p&gt;&lt;p class=3D'side-nokeepwith-title'&gt;&lt;a href=3D'https://www.ebglaw.com/people/sherelle-wu'&gt;Sherelle  Wu&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d6ac7d5a.68e9bd6ac7d5b</w:t>
      </w:r>
    </w:p>
    <w:p>
      <w:pPr>
        <w:pStyle w:val="PreformattedText"/>
        <w:bidi w:val="0"/>
        <w:spacing w:before="0" w:after="0"/>
        <w:jc w:val="left"/>
        <w:rPr/>
      </w:pPr>
      <w:r>
        <w:rPr/>
        <w:t>Content-Location: file:///C:/68e9bd6ac7d5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d6ac7d5a.68e9bd6ac7d5b</w:t>
      </w:r>
    </w:p>
    <w:p>
      <w:pPr>
        <w:pStyle w:val="PreformattedText"/>
        <w:bidi w:val="0"/>
        <w:spacing w:before="0" w:after="0"/>
        <w:jc w:val="left"/>
        <w:rPr/>
      </w:pPr>
      <w:r>
        <w:rPr/>
        <w:t>Content-Location: file:///C:/68e9bd6ac7d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bd6ac7c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bd6ac7c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d6ac7d5a.68e9bd6ac7d5b</w:t>
      </w:r>
    </w:p>
    <w:p>
      <w:pPr>
        <w:pStyle w:val="PreformattedText"/>
        <w:bidi w:val="0"/>
        <w:spacing w:before="0" w:after="0"/>
        <w:jc w:val="left"/>
        <w:rPr/>
      </w:pPr>
      <w:r>
        <w:rPr/>
        <w:t>Content-Location: file:///C:/68e9bd6ac7d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d6ac7d5a.68e9bd6ac7d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