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60373791.68e9e603737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60373791.68e9e60373792</w:t>
      </w:r>
    </w:p>
    <w:p>
      <w:pPr>
        <w:pStyle w:val="PreformattedText"/>
        <w:bidi w:val="0"/>
        <w:spacing w:before="0" w:after="0"/>
        <w:jc w:val="left"/>
        <w:rPr/>
      </w:pPr>
      <w:r>
        <w:rPr/>
        <w:t>Content-Location: file:///C:/68e9e603737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ndemic Workforce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lt;span&gt;While the United States has moved past the COVID-19 pandemic,&lt;/span&gt; other dangerous &lt;a href=3D"https://fortune.com/well/2023/11/10/viruses-future-pandemic-filoviruses-ebola-marburg-sars-nipah-machupo/"&gt;diseases with the potential to trigger a pandemic&lt;/a&gt; are &lt;span&gt;lurking just beyond the horizon&lt;/span&gt;.&lt;/p&gt;  &lt;p class=3D'body-text'&gt;Therefore, now more than ever, your company must take action to put itself in the best possible legal position to respond to a pandemic, including providing a safe and secure workplace and protecting its business operations and assets.&lt;/p&gt;  &lt;p class=3D'body-text'&gt;With more than 50 years of experience in employment and health law, Epstein Becker Green is exceptionally well positioned to assist employers with pandemic preparedness for their workforce and business. That=E2=80=99s why, during the COVID-19 pandemic, domestic and multinational employers across industries turned to Epstein Becker Green to help them navigate the challenges posed by unforeseen and unprecedented circumstances. Our attorneys have been at the forefront of providing thought leadership and practical and legal guidance in real time during a rapidly changing environment.&lt;/p&gt;&lt;p class=3D'body-text'&gt;We can help your company develop and implement a comprehensive pandemic preparedness plan that not only effectively responds to current events but also anticipates future emergencies.&lt;/p&gt;  &lt;h2&gt;Our Services&lt;/h2&gt;  &lt;p class=3D'body-text'&gt;Our comprehensive pandemic preparedness services include, among other things:&lt;/p&gt;&lt;ul class=3D'ul-outer'&gt;  &lt;li&gt;Creating a pandemic policy and business continuity plan that best ensures the protection of your employees=E2=80=99 health and welfare, and the least disruption of business operations, including, but not limited to, communication policies, quarantine procedures, cleaning and sanitizing measures, travel policies, telecommuting policies and flexible work arrangements, sick leave and paid time off policies, and ensuring adequate insurance coverage, including review of =E2=80=9Cforce majeure=E2=80=9D and related clauses&lt;/li&gt;  &lt;li&gt;Counseling on existing workplace laws implicated in a pandemic or other health crisis response plan, including:  &lt;ul&gt;  &lt;li&gt;the Age Discrimination in Employment Act&lt;/li&gt;  &lt;li&gt;the Americans with Disabilities Act&lt;/li&gt;  &lt;li&gt;the Fair Labor Standards Act (and state/local wage and hour laws)&lt;/li&gt;  &lt;li&gt;the Family and Medical Leave Act (and state/local paid sick time laws)&lt;/li&gt;  &lt;li&gt;the Health Insurance Portability and Accountability Act&lt;/li&gt;  &lt;li&gt;the National Labor Relations Act&lt;/li&gt;  &lt;li&gt;the Occupational Safety and Health Act&lt;/li&gt;  &lt;li&gt;the Sarbanes-Oxley Act&lt;/li&gt;  &lt;li&gt;Title VII of the Civil Rights Act of 1964&lt;/li&gt;  &lt;li&gt;the Worker Adjustment and Retraining Notification (WARN) Act (and state =E2=80=9Cmini-WARN=E2=80=9D Acts)&lt;/li&gt;  &lt;/ul&gt;  &lt;/li&gt;  &lt;li&gt;Advising on the interpretation of, and compliance with, federal, state, and local government responses to a pandemic=E2=80=94from guidance from the Centers for Disease Control and Prevention, the Occupational Safety and Health Administration, the Equal Employment Opportunity Commission, and other federal agencies to the enactment of pandemic-related laws, rules, regulations, and orders&lt;/li&gt;  &lt;li&gt;Counseling on collective bargaining agreement provisions relating to leaves of absence, accommodation for disabilities or medical conditions, furloughs, force majeure, and closure of facilities or departments&lt;/li&gt;  &lt;li&gt;Reviewing contracts that could be impacted by a pandemic (e.g., employment contracts, vendor contracts, etc.), and updating employee handbooks to ensure compliance with changing laws&lt;/li&gt;  &lt;li&gt;Advising on best practices for protecting your business from cybersecurity and phishing attacks during a pandemic&lt;/li&gt;  &lt;li&gt;Creating =E2=80=9Creturn to work=E2=80=9D plans to specify necessary steps to phase employees back onto the company=E2=80=99s physical premises after shelter-in-place orders are lifted&lt;/li&gt;  &lt;/ul&gt;&lt;p class=3D'ul-bottom-spacer'&gt;.&lt;/p&gt;&lt;p class=3D'body-list-header'&gt;Experience&lt;/p&gt;&lt;p class=3D'title'&gt;&lt;a href=3D'https://www.ebglaw.com/experience/completed-a-reduction-in-force-for-an-international-technology-company'&gt;Completed a Reduction in Force for an International Technology Company&lt;/a&gt;&lt;/p&gt;&lt;p class=3D'keepwithreset'&gt;&amp;#8203;&lt;/p&gt;&lt;p class=3D'title'&gt;&lt;a href=3D'https://www.ebglaw.com/experience/completed-a-nationwide-reduction-in-force-in-compliance-with-warn-act-for-national-hospitality-chain'&gt;Completed a Nationwide Reduction in Force in Compliance with WARN Act for National Hospitality Chain&lt;/a&gt;&lt;/p&gt;&lt;p class=3D'keepwithreset'&gt;&amp;#8203;&lt;/p&gt;&lt;p class=3D'title'&gt;&lt;a href=3D'https://www.ebglaw.com/experience/covid-19-workplace-protocols-advice'&gt;COVID-19 Workplace Protocols Advice&lt;/a&gt;&lt;/p&gt;&lt;p class=3D'keepwithreset'&gt;&amp;#8203;&lt;/p&gt;&lt;p class=3D'body-list-header'&gt;Media&lt;/p&gt;&lt;p class=3D'title'&gt;&lt;a href=3D'https://www.ebglaw.com/insights/podcasts/forecasting-employment-law-in-2023'&gt;Forecasting Employment Law in 2023&lt;/a&gt;&lt;/p&gt;&lt;p class=3D'keepwithreset'&gt;&amp;#8203;&lt;/p&gt;&lt;p class=3D'title'&gt;&lt;a href=3D'https://www.ebglaw.com/insights/podcasts/eeocs-lgbtq-guidance-blocked-employer-covid-19-update-nyc-prepares-for-pay-transparency-law'&gt;EEOC=E2=80=99s LGBTQ+ Guidance Blocked, Employer COVID-19 Update, NYC Prepares for Pay Transparency Law&lt;/a&gt;&lt;/p&gt;&lt;p class=3D'keepwithreset'&gt;&amp;#8203;&lt;/p&gt;&lt;p class=3D'title'&gt;&lt;a href=3D'https://www.ebglaw.com/insights/podcasts/restrictive-covenants-in-the-remote-work-boom'&gt;&lt;em&gt;Spilling Secrets:&lt;/em&gt; Restrictive Covenants in the Remote Work Boom&lt;/a&gt;&lt;/p&gt;&lt;p class=3D'keepwithreset'&gt;&amp;#8203;&lt;/p&gt;&lt;p class=3D'title'&gt;&lt;a href=3D'https://www.ebglaw.com/insights/podcasts/updated-cdc-guidance-monkeypox-outbreak-and-eeo-1-pay-data'&gt;Updated CDC Guidance, Monkeypox Outbreak, and EEO-1 Pay Data&lt;/a&gt;&lt;/p&gt;&lt;p class=3D'keepwithreset'&gt;&amp;#8203;&lt;/p&gt;&lt;p class=3D'title'&gt;&lt;a href=3D'https://www.ebglaw.com/insights/podcasts/remote-and-hybrid-work-policies-covid-19-positivity-nlrb-ftc-team-up-on-non-competes'&gt;Remote and Hybrid Work Policies, COVID-19 Positivity, NLRB/FTC Team Up on Non-Competes&lt;/a&gt;&lt;/p&gt;&lt;p class=3D'keepwithreset'&gt;&amp;#8203;&lt;/p&gt;&lt;p class=3D'title'&gt;&lt;a href=3D'https://www.ebglaw.com/insights/podcasts/new-covid-19-testing-guidance-nlrb-increases-use-of-injunctive-relief-d-c-amends-near-universal-ban-on-non-competes'&gt;New COVID-19 Testing Guidance, NLRB Increases Use of Injunctive Relief, D.C. Amends Near-Universal Ban on Non-Competes&lt;/a&gt;&lt;/p&gt;&lt;p class=3D'keepwithreset'&gt;&amp;#8203;&lt;/p&gt;&lt;p class=3D'title'&gt;&lt;a href=3D'https://www.ebglaw.com/insights/podcasts/scotus-rules-on-paga-fifth-circuit-rules-on-covid-19-under-warn-illinois-expands-bereavement-leave'&gt;SCOTUS Rules on PAGA, Fifth Circuit Rules on COVID-19 Under WARN, Illinois Expands Bereavement Leave&lt;/a&gt;&lt;/p&gt;&lt;p class=3D'keepwithreset'&gt;&amp;#8203;&lt;/p&gt;&lt;p class=3D'title'&gt;&lt;a href=3D'https://www.ebglaw.com/insights/podcasts/return-to-work-behavior-policies-u-s-soccers-landmark-agreement-and-board-diversity-in-california'&gt;Return-to-Work Behavior Policies, U.S. Soccer's Landmark Agreement, and Board Diversity in California&lt;/a&gt;&lt;/p&gt;&lt;p class=3D'keepwithreset'&gt;&amp;#8203;&lt;/p&gt;&lt;p class=3D'title'&gt;&lt;a href=3D'https://www.ebglaw.com/insights/podcasts/ca-covid-19-policies-get-updates-nyc-pay-transparency-law-postponed-dol-targets-worker-retaliation'&gt;CA COVID-19 Policies Get Updates, NYC Pay Transparency=C2=A0Law Postponed, DOL Targets Worker Retaliation&lt;/a&gt;&lt;/p&gt;&lt;p class=3D'keepwithreset'&gt;&amp;#8203;&lt;/p&gt;&lt;p class=3D'title'&gt;&lt;a href=3D'https://www.ebglaw.com/insights/podcasts/flexible-work-arrangement-policies-state-level-privacy-laws-increasing-ai-and-disability-bias'&gt;Flexible Work Arrangement Policies, State-Level Privacy Laws Increasing, AI and Disability Bias&lt;/a&gt;&lt;/p&gt;&lt;p class=3D'keepwithreset'&gt;&amp;#8203;&lt;/p&gt;&lt;p class=3D'body-list-header'&gt;Insights&lt;/p&gt;&lt;p class=3D'title'&gt;&lt;a href=3D'https://www.ebglaw.com/insights/news/eric-emanuelson-quoted-in-when-employees-with-covid-19-might-be-allowed-to-work-from-home'&gt;Eric Emanuelson Quoted in =E2=80=9CWhen Employees with COVID-19 Might Be Allowed to Work from Home=E2=80=9D&lt;/a&gt;&lt;/p&gt;&lt;p class=3D'info'&gt;&lt;span class=3D'section'&gt;Media Coverage&lt;/span&gt; | &lt;span class=3D'publication'&gt;&lt;em&gt;SHRM&lt;/em&gt;&lt;/span&gt; | &lt;span class=3D'itemdate'&gt;&lt;time datetime=3D'2024-01-11'&gt;January 11, 2024&lt;/time&gt;&lt;/span&gt;&lt;/p&gt;&lt;p class=3D'keepwithreset'&gt;&amp;#8203;&lt;/p&gt;&lt;p class=3D'title'&gt;&lt;a href=3D'https://www.ebglaw.com/insights/news/susan-gross-sholinsky-quoted-in-5-compliance-considerations-for-companies-with-a-remote-workforce'&gt;Susan Gross Sholinsky Quoted in =E2=80=9C5 Compliance Considerations for Companies with a Remote Workforce=E2=80=9D&lt;/a&gt;&lt;/p&gt;&lt;p class=3D'info'&gt;&lt;span class=3D'section'&gt;Media Coverage&lt;/span&gt; | &lt;span class=3D'publication'&gt;&lt;em&gt;CPA Practice Advisor&lt;/em&gt;&lt;/span&gt; | &lt;span class=3D'itemdate'&gt;&lt;time datetime=3D'2023-10-14'&gt;October 14, 2023&lt;/time&gt;&lt;/span&gt;&lt;/p&gt;&lt;p class=3D'keepwithreset'&gt;&amp;#8203;&lt;/p&gt;&lt;p class=3D'title'&gt;&lt;a href=3D'https://www.ebglaw.com/insights/news/james-oh-quoted-in-employer-not-liable-for-allegedly-spreading-covid-19-to-employees-wife'&gt;James Oh Quoted in "Employer Not Liable for Allegedly Spreading COVID-19 to Employee=E2=80=99s Wife"&lt;/a&gt;&lt;/p&gt;&lt;p class=3D'info'&gt;&lt;span class=3D'section'&gt;Media Coverage&lt;/span&gt; | &lt;span class=3D'publication'&gt;&lt;em&gt;SHRM&lt;/em&gt;&lt;/span&gt; | &lt;span class=3D'itemdate'&gt;&lt;time datetime=3D'2023-07-17'&gt;July 17, 2023&lt;/time&gt;&lt;/span&gt;&lt;/p&gt;&lt;p class=3D'keepwithreset'&gt;&amp;#8203;&lt;/p&gt;&lt;p class=3D'title'&gt;&lt;a href=3D'https://www.ebglaw.com/insights/news/susan-gross-sholinsky-quoted-in-staying-compliant-in-an-era-of-hybrid-and-remote-work'&gt;Susan Gross Sholinsky Quoted in =E2=80=9CStaying Compliant in an Era of Hybrid and Remote Work=E2=80=9D&lt;/a&gt;&lt;/p&gt;&lt;p class=3D'info'&gt;&lt;span class=3D'section'&gt;Media Coverage&lt;/span&gt; | &lt;span class=3D'publication'&gt;&lt;em&gt;The Wall Street Journal&lt;/em&gt;&lt;/span&gt; | &lt;span class=3D'itemdate'&gt;&lt;time datetime=3D'2023-03-27'&gt;March 27, 2023&lt;/time&gt;&lt;/span&gt;&lt;/p&gt;&lt;p</w:t>
      </w:r>
    </w:p>
    <w:p>
      <w:pPr>
        <w:pStyle w:val="PreformattedText"/>
        <w:bidi w:val="0"/>
        <w:spacing w:before="0" w:after="0"/>
        <w:jc w:val="left"/>
        <w:rPr/>
      </w:pPr>
      <w:r>
        <w:rPr/>
        <w:t xml:space="preserve"> </w:t>
      </w:r>
      <w:r>
        <w:rPr/>
        <w:t>class=3D'keepwithreset'&gt;&amp;#8203;&lt;/p&gt;&lt;p class=3D'title'&gt;&lt;a href=3D'https://www.ebglaw.com/insights/news/four-epstein-becker-green-attorneys-named-to-the-2023-ohio-super-lawyers-and-rising-stars-lists'&gt;Four Epstein Becker Green Attorneys Named to the 2023 &lt;em&gt;Ohio Super Lawyers&lt;/em&gt; and &lt;em&gt;Rising Stars Lists &lt;/em&gt;&lt;/a&gt;&lt;/p&gt;&lt;p class=3D'info'&gt;&lt;span class=3D'section'&gt;Firm Announcements&lt;/span&gt; | &lt;span class=3D'itemdate'&gt;&lt;time datetime=3D'2022-12-29'&gt;December 29, 2022&lt;/time&gt;&lt;/span&gt;&lt;/p&gt;&lt;p class=3D'keepwithreset'&gt;&amp;#8203;&lt;/p&gt;&lt;p class=3D'title'&gt;&lt;a href=3D'https://www.ebglaw.com/insights/news/epstein-becker-green-named-a-2022-go-to-thought-leader-in-employment-law-by-the-national-law-review'&gt;Epstein Becker Green Named a 2022 =E2=80=9CGo-To Thought Leader=E2=80=9D in Employment Law by the &lt;em&gt;National Law Review&lt;/em&gt;&lt;/a&gt;&lt;/p&gt;&lt;p class=3D'info'&gt;&lt;span class=3D'section'&gt;Firm Announcements&lt;/span&gt; | &lt;span class=3D'itemdate'&gt;&lt;time datetime=3D'2022-12-20'&gt;December 20, 2022&lt;/time&gt;&lt;/span&gt;&lt;/p&gt;&lt;p class=3D'keepwithreset'&gt;&amp;#8203;&lt;/p&gt;&lt;p class=3D'title'&gt;&lt;a href=3D'https://www.ebglaw.com/insights/news/five-epstein-becker-green-attorneys-named-to-the-2022-mid-south-super-lawyers-and-rising-stars-lists'&gt;Five Epstein Becker Green Attorneys Named to the 2022 &lt;em&gt;Mid-South Super Lawyers&lt;/em&gt; and &lt;em&gt;Rising Stars&lt;/em&gt; Lists&lt;/a&gt;&lt;/p&gt;&lt;p class=3D'info'&gt;&lt;span class=3D'section'&gt;Firm Announcements&lt;/span&gt; | &lt;span class=3D'itemdate'&gt;&lt;time datetime=3D'2022-11-29'&gt;November 29, 2022&lt;/time&gt;&lt;/span&gt;&lt;/p&gt;&lt;p class=3D'keepwithreset'&gt;&amp;#8203;&lt;/p&gt;&lt;p class=3D'title'&gt;&lt;a href=3D'https://www.ebglaw.com/insights/news/arena-district-gains-national-law-firm-tenant-epstein-becker-green-moves-into-new-office-space-in-columbus-ohio'&gt;Arena District Gains National Law Firm Tenant: Epstein Becker Green Moves into New Office Space in Columbus, Ohio&lt;/a&gt;&lt;/p&gt;&lt;p class=3D'info'&gt;&lt;span class=3D'section'&gt;Media Coverage&lt;/span&gt; | &lt;span class=3D'publication'&gt;&lt;em&gt;Columbus Business First&lt;/em&gt;&lt;/span&gt; | &lt;span class=3D'itemdate'&gt;&lt;time datetime=3D'2022-10-04'&gt;October 4, 2022&lt;/time&gt;&lt;/span&gt;&lt;/p&gt;&lt;p class=3D'keepwithreset'&gt;&amp;#8203;&lt;/p&gt;&lt;p class=3D'title'&gt;&lt;a href=3D'https://www.ebglaw.com/insights/news/epstein-becker-green-expands-columbus-office-in-new-arena-district-location'&gt;Epstein Becker Green Expands Columbus Office in New Arena District Location&lt;/a&gt;&lt;/p&gt;&lt;p class=3D'info'&gt;&lt;span class=3D'section'&gt;Firm Announcements&lt;/span&gt; | &lt;span class=3D'itemdate'&gt;&lt;time datetime=3D'2022-09-26'&gt;September 26, 2022&lt;/time&gt;&lt;/span&gt;&lt;/p&gt;&lt;p class=3D'keepwithreset'&gt;&amp;#8203;&lt;/p&gt;&lt;p class=3D'title'&gt;&lt;a href=3D'https://www.ebglaw.com/insights/news/denise-dadika-quoted-in-great-unmasking-some-practices-ease-on-masks-but-experts-urge-caution'&gt;Denise Dadika Quoted in =E2=80=9CGreat Unmasking? Some Practices Ease on Masks, but Experts Urge Caution=E2=80=9D&lt;/a&gt;&lt;/p&gt;&lt;p class=3D'info'&gt;&lt;span class=3D'section'&gt;Media Coverage&lt;/span&gt; | &lt;span class=3D'publication'&gt;&lt;em&gt;Part B News&lt;/em&gt;&lt;/span&gt; | &lt;span class=3D'itemdate'&gt;&lt;time datetime=3D'2022-08-01'&gt;August 1, 2022&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insurance-coverage-and-reinsurance-disputes'&gt;Insurance Coverage and Reinsurance Disput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eam&lt;/p&gt;&lt;p class=3D'side-nokeepwith-title'&gt;&lt;a href=3D'https://www.ebglaw.com/people/jennifer-stefanick-barna'&gt;Jennifer Stefanick Barna&lt;/a&gt;&lt;/p&gt;&lt;p class=3D'side-nokeepwith-title'&gt;&lt;a href=3D'https://www.ebglaw.com/people/shira-m-blank'&gt;Shira M. Blank&lt;/a&gt;&lt;/p&gt;&lt;p class=3D'side-nokeepwith-title'&gt;&lt;a href=3D'https://www.ebglaw.com/people/denise-merna-dadika'&gt;Denise Merna  Dadika&lt;/a&gt;&lt;/p&gt;&lt;p class=3D'side-nokeepwith-title'&gt;&lt;a href=3D'https://www.ebglaw.com/people/shannon-k-debra'&gt;Shannon K. DeBra&lt;/a&gt;&lt;/p&gt;&lt;p class=3D'side-nokeepwith-title'&gt;&lt;a href=3D'https://www.ebglaw.com/people/david-w-garland'&gt;David W. Garland&lt;/a&gt;&lt;/p&gt;&lt;p class=3D'side-nokeepwith-title'&gt;&lt;a href=3D'https://www.ebglaw.com/people/nathaniel-m-glasser'&gt;Nathaniel M. Glasser&lt;/a&gt;&lt;/p&gt;&lt;p class=3D'side-nokeepwith-title'&gt;&lt;a href=3D'https://www.ebglaw.com/people/traycee-ellen-klein'&gt;Traycee Ellen  Klein&lt;/a&gt;&lt;/p&gt;&lt;p class=3D'side-nokeepwith-title'&gt;&lt;a href=3D'https://www.ebglaw.com/people/jeffrey-jeff-m-landes'&gt;Jeffrey (Jeff) M. Landes&lt;/a&gt;&lt;/p&gt;&lt;p class=3D'side-nokeepwith-title'&gt;&lt;a href=3D'https://www.ebglaw.com/people/robert-p-lewis'&gt;Robert P. Lewis&lt;/a&gt;&lt;/p&gt;&lt;p class=3D'side-nokeepwith-title'&gt;&lt;a href=3D'https://www.ebglaw.com/people/ann-knuckles-mahoney'&gt;Ann Knuckles Mahoney&lt;/a&gt;&lt;/p&gt;&lt;p class=3D'side-nokeepwith-title'&gt;&lt;a href=3D'https://www.ebglaw.com/people/william-j-milani'&gt;William J. Milani&lt;/a&gt;&lt;/p&gt;&lt;p class=3D'side-nokeepwith-title'&gt;&lt;a href=3D'https://www.ebglaw.com/people/david-s-mordkoff'&gt;David S. Mordkoff&lt;/a&gt;&lt;/p&gt;&lt;p class=3D'side-nokeepwith-title'&gt;&lt;a href=3D'https://www.ebglaw.com/people/frank-c-morris-jr'&gt;Frank C. Morris, Jr.&lt;/a&gt;&lt;/p&gt;&lt;p class=3D'side-nokeepwith-title'&gt;&lt;a href=3D'https://www.ebglaw.com/people/chris-page-mcginnis'&gt;Chris  Page McGinnis&lt;/a&gt;&lt;/p&gt;&lt;p class=3D'side-nokeepwith-title'&gt;&lt;a href=3D'https://www.ebglaw.com/people/james-jim-g-petrie'&gt;James G. Petrie&lt;/a&gt;&lt;/p&gt;&lt;p class=3D'side-nokeepwith-title'&gt;&lt;a href=3D'https://www.ebglaw.com/people/nancy-gunzenhauser-popper'&gt;Nancy Gunzenhauser Popper&lt;/a&gt;&lt;/p&gt;&lt;p class=3D'side-nokeepwith-title'&gt;&lt;a href=3D'https://www.ebglaw.com/people/lauri-f-rasnick'&gt;Lauri F. Rasnick&lt;/a&gt;&lt;/p&gt;&lt;p class=3D'side-nokeepwith-title'&gt;&lt;a href=3D'https://www.ebglaw.com/people/susan-gross-sholinsky'&gt;Susan Gross  Sholinsky&lt;/a&gt;&lt;/p&gt;&lt;p class=3D'side-nokeepwith-title'&gt;&lt;a href=3D'https://www.ebglaw.com/people/dean-l-silverberg'&gt;Dean L. Silverberg&lt;/a&gt;&lt;/p&gt;&lt;p class=3D'side-nokeepwith-title'&gt;&lt;a href=3D'https://www.ebglaw.com/people/steven-m-swirsky'&gt;Steven M. Swirsky&lt;/a&gt;&lt;/p&gt;&lt;p class=3D'side-nokeepwith-title'&gt;&lt;a href=3D'https://www.ebglaw.com/people/sherelle-wu'&gt;Sherelle  Wu&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60373791.68e9e60373792</w:t>
      </w:r>
    </w:p>
    <w:p>
      <w:pPr>
        <w:pStyle w:val="PreformattedText"/>
        <w:bidi w:val="0"/>
        <w:spacing w:before="0" w:after="0"/>
        <w:jc w:val="left"/>
        <w:rPr/>
      </w:pPr>
      <w:r>
        <w:rPr/>
        <w:t>Content-Location: file:///C:/68e9e6037379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60373791.68e9e60373792</w:t>
      </w:r>
    </w:p>
    <w:p>
      <w:pPr>
        <w:pStyle w:val="PreformattedText"/>
        <w:bidi w:val="0"/>
        <w:spacing w:before="0" w:after="0"/>
        <w:jc w:val="left"/>
        <w:rPr/>
      </w:pPr>
      <w:r>
        <w:rPr/>
        <w:t>Content-Location: file:///C:/68e9e603737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603737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603737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60373791.68e9e60373792</w:t>
      </w:r>
    </w:p>
    <w:p>
      <w:pPr>
        <w:pStyle w:val="PreformattedText"/>
        <w:bidi w:val="0"/>
        <w:spacing w:before="0" w:after="0"/>
        <w:jc w:val="left"/>
        <w:rPr/>
      </w:pPr>
      <w:r>
        <w:rPr/>
        <w:t>Content-Location: file:///C:/68e9e603737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60373791.68e9e603737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