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be32097d5.68e9be32097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be32097d5.68e9be32097d6</w:t>
      </w:r>
    </w:p>
    <w:p>
      <w:pPr>
        <w:pStyle w:val="PreformattedText"/>
        <w:bidi w:val="0"/>
        <w:spacing w:before="0" w:after="0"/>
        <w:jc w:val="left"/>
        <w:rPr/>
      </w:pPr>
      <w:r>
        <w:rPr/>
        <w:t>Content-Location: file:///C:/68e9be32097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y Equ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Pay equity is keeping employers up at night. What was once a gender equality mandate now covers every protected category, including race and sexual orientation. The stakes are high; one misstep can damage a brand, slash shareholder value, and weaken employee loyalty.&lt;/p&gt;  &lt;p class=3D'body-text'&gt;As employers struggle to keep up with evolving equal pay laws, they turn to Epstein Becker Green to mitigate risk, address &lt;a href=3D"https://www.ebglaw.com/services/employment-labor-workforce-management/wage-and-hour"&gt;wage gaps&lt;/a&gt;, and limit penalties.&lt;/p&gt;  &lt;h2&gt;Multijurisdictional Advice, Comprehensive Compliance Solutions&lt;/h2&gt;  &lt;p class=3D'body-text'&gt;Our Pay Equity team prevents equal pay claims while working toward an equitable compensation culture for all employees. Our lawyers=E2=80=94and compensation consultants from our affiliate, EBG Advisors=E2=80=94collaborate from offices across the country to review compensation processes and outcomes to ensure compliance with laws in every state. With many seasoned professionals on our team, we offer insight into key regulatory priorities and anticipate enforcement actions by the U.S. Equal Employment Opportunity Commission and the U.S. Department of Labor=E2=80=99s Office of Federal Contract Compliance Programs.&lt;/p&gt;&lt;h2&gt;Proactive Counsel for Changing Times&lt;/h2&gt;  &lt;p class=3D'body-text'&gt;Large or small, multistate or regional, employers rely on our team to identify pay equity issues, manage risk, and build industry-leading compliance programs. We offer a full range of advice and counsel, including:&lt;/p&gt;&lt;ul class=3D'ul-outer'&gt;  &lt;li&gt;Attorney-client privileged pay equity audits, such as statistical computations and analyses to identify and address unjustifiable pay disparities&lt;/li&gt;  &lt;li&gt;Compensation policy and procedure drafting to provide sufficient pay transparency and maintain pay equity compliance&lt;/li&gt;  &lt;li&gt;Pay practice review and modification to ensure compliance and mitigate risk, and advice on the use of artificial intelligence analytic technologies&lt;/li&gt;  &lt;li&gt;Performance evaluation system implementation and maintenance to support pay equity compliance&lt;/li&gt;  &lt;li&gt;Pay equity training for managers and others involved in hiring, promotion, and compensation activities&lt;/li&gt;  &lt;li&gt;General wage and hour compliance training to understand how equal pay impacts executive compensation, bonus pools, and reporting requirements&lt;/li&gt;  &lt;li&gt;Internal investigations of wage inequality complaints&lt;/li&gt;  &lt;li&gt;Litigation and government investigation representation in pay discrimination claims&lt;/li&gt;  &lt;/ul&gt;&lt;p class=3D'ul-bottom-spacer'&gt;.&lt;/p&gt;&lt;h2&gt;Representative Experience&lt;/h2&gt;&lt;ul class=3D'ul-outer'&gt;  &lt;li&gt;Worked on a pay equity analysis for a technology company=E2=80=99s U.S.-based population. We provided legal guidance on grouping, comparators, and mitigation strategies, where needed.&lt;/li&gt;  &lt;li&gt;Regularly advise employers regarding the consideration, adoption, and implementation of artificial intelligence and predictive analytics in the workplace, particularly in HR functions, such as HR communications and pay equity audits.&lt;/li&gt;  &lt;li&gt;Secured the dismissal of equal pay and wage discrimination claims against a financial services company despite changing court views on those claims.&lt;/li&gt;  &lt;li&gt;Drafted compensation policies and procedures for various clients that provide for sufficient pay transparency and maintain pay equity compliance.&lt;/li&gt;  &lt;li&gt;Conducted pay equity analyses for a number of financial services firms, including banks, insurance companies, broker-dealers, and private equity and asset management firms.&lt;/li&gt;  &lt;/ul&gt;&lt;p class=3D'ul-bottom-spacer'&gt;.&lt;/p&gt;&lt;p class=3D'body-list-header'&gt;Experience&lt;/p&gt;&lt;p class=3D'title'&gt;&lt;a href=3D'https://www.ebglaw.com/experience/resolved-ofccp-compliance-reviews-by-agreement-with-no-payouts'&gt;Resolved OFCCP Compliance Reviews by Agreement with No Payouts&lt;/a&gt;&lt;/p&gt;&lt;p class=3D'keepwithreset'&gt;&amp;#8203;&lt;/p&gt;&lt;p class=3D'title'&gt;&lt;a href=3D'https://www.ebglaw.com/experience/plan-document-preparation-implementation-and-defense-of-compliance-reviews-conducted-by-ofccp'&gt;Plan Document Preparation, Implementation, and Defense of Compliance Reviews Conducted by OFCCP&lt;/a&gt;&lt;/p&gt;&lt;p class=3D'keepwithreset'&gt;&amp;#8203;&lt;/p&gt;&lt;p class=3D'body-list-header'&gt;Media&lt;/p&gt;&lt;p class=3D'title'&gt;&lt;a href=3D'https://www.ebglaw.com/insights/podcasts/state-legal-trends-crucial-changes-for-employers'&gt;State Legal Trends: Crucial Changes for Employers&lt;/a&gt;&lt;/p&gt;&lt;p class=3D'keepwithreset'&gt;&amp;#8203;&lt;/p&gt;&lt;p class=3D'title'&gt;&lt;a href=3D'https://www.ebglaw.com/insights/podcasts/eeo-1-filing-after-june-4-what-to-do-now-and-how-to-prepare-for-next-year'&gt;EEO-1 Filing After June 4: What to Do Now, and How to Prepare for Next Year&lt;/a&gt;&lt;/p&gt;&lt;p class=3D'keepwithreset'&gt;&amp;#8203;&lt;/p&gt;&lt;p class=3D'title'&gt;&lt;a href=3D'https://www.ebglaw.com/insights/podcasts/new-dol-rules-u-s-government-changes-race-and-ethnicity-categorization'&gt;New DOL Rules, U.S. Government Changes Race and Ethnicity Categorization&lt;/a&gt;&lt;/p&gt;&lt;p class=3D'keepwithreset'&gt;&amp;#8203;&lt;/p&gt;&lt;p class=3D'title'&gt;&lt;a href=3D'https://www.ebglaw.com/insights/podcasts/how-can-employers-prepare-for-the-future-of-pay-equity'&gt;How Can Employers Prepare for the Future of Pay Equity?&lt;/a&gt;&lt;/p&gt;&lt;p class=3D'keepwithreset'&gt;&amp;#8203;&lt;/p&gt;&lt;p class=3D'title'&gt;&lt;a href=3D'https://www.ebglaw.com/insights/podcasts/eeo-1-submission-official-deadline-dol-and-eeoc-partner-and-important-reminder-from-the-sec'&gt;EEO-1 Submission Official Deadline, DOL and EEOC Partner, and Important Reminder from the SEC&lt;/a&gt;&lt;/p&gt;&lt;p class=3D'keepwithreset'&gt;&amp;#8203;&lt;/p&gt;&lt;p class=3D'title'&gt;&lt;a href=3D'https://www.ebglaw.com/insights/podcasts/ftc-proposes-ban-on-non-competes-ny-expands-breastfeeding-protections-and-ca-releases-guidance-on-pay-transparency'&gt;FTC Proposes Ban on Non-Competes, NY Expands Breastfeeding Protections, and CA Releases Guidance on Pay Transparency&lt;/a&gt;&lt;/p&gt;&lt;p class=3D'keepwithreset'&gt;&amp;#8203;&lt;/p&gt;&lt;p class=3D'title'&gt;&lt;a href=3D'https://www.ebglaw.com/insights/podcasts/forecasting-employment-law-in-2023'&gt;Forecasting Employment Law in 2023&lt;/a&gt;&lt;/p&gt;&lt;p class=3D'keepwithreset'&gt;&amp;#8203;&lt;/p&gt;&lt;p class=3D'title'&gt;&lt;a href=3D'https://www.ebglaw.com/insights/podcasts/2022-a-year-in-review'&gt;2022 =E2=80=93 A Year in Review&lt;/a&gt;&lt;/p&gt;&lt;p class=3D'keepwithreset'&gt;&amp;#8203;&lt;/p&gt;&lt;p class=3D'title'&gt;&lt;a href=3D'https://www.ebglaw.com/insights/podcasts/2022-pay-equity-trends-and-strategies'&gt;2022 Pay Equity Trends and Strategies&lt;/a&gt;&lt;/p&gt;&lt;p class=3D'keepwithreset'&gt;&amp;#8203;&lt;/p&gt;&lt;p class=3D'title'&gt;&lt;a href=3D'https://www.ebglaw.com/insights/podcasts/eeocs-lgbtq-guidance-blocked-employer-covid-19-update-nyc-prepares-for-pay-transparency-law'&gt;EEOC=E2=80=99s LGBTQ+ Guidance Blocked, Employer COVID-19 Update, NYC Prepares for Pay Transparency Law&lt;/a&gt;&lt;/p&gt;&lt;p class=3D'keepwithreset'&gt;&amp;#8203;&lt;/p&gt;&lt;p class=3D'body-list-header'&gt;Insights&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p class=3D'title'&gt;&lt;a href=3D'https://www.ebglaw.com/insights/news/courtney-mcfate-featured-in-people-on-the-move'&gt;Courtney McFate Featured in =E2=80=9CPeople on the Move=E2=80=9D&lt;/a&gt;&lt;/p&gt;&lt;p class=3D'info'&gt;&lt;span class=3D'section'&gt;Media Coverage&lt;/span&gt; | &lt;span class=3D'publication'&gt;&lt;em&gt;Portland Business Journal&lt;/em&gt;&lt;/span&gt; | &lt;span class=3D'itemdate'&gt;&lt;time datetime=3D'2024-12-23'&gt;December 23, 2024&lt;/time&gt;&lt;/span&gt;&lt;/p&gt;&lt;p class=3D'keepwithreset'&gt;&amp;#8203;&lt;/p&gt;&lt;p class=3D'title'&gt;&lt;a href=3D'https://www.ebglaw.com/insights/news/courtney-mcfate-rishi-puri-carlie-bacon-featured-in-lane-powell-employment-trio-joins-epstein-becker-green-in-oregon'&gt;Courtney McFate, Rishi Puri, Carlie Bacon Featured in =E2=80=9CLane Powell Employment Trio Joins Epstein Becker Green in Oregon=E2=80=9D&lt;/a&gt;&lt;/p&gt;&lt;p class=3D'info'&gt;&lt;span class=3D'section'&gt;Media Coverage&lt;/span&gt; | &lt;span class=3D'publication'&gt;&lt;em&gt;Law360 Pulse&lt;/em&gt;&lt;/span&gt; | &lt;span class=3D'itemdate'&gt;&lt;time datetime=3D'2024-10-10'&gt;October 10, 2024&lt;/time&gt;&lt;/span&gt;&lt;/p&gt;&lt;p class=3D'keepwithreset'&gt;&amp;#8203;&lt;/p&gt;&lt;p class=3D'title'&gt;&lt;a href=3D'https://www.ebglaw.com/insights/news/epstein-becker-green-continues-expansion-in-portland-strengthens-west-coast-foothold-with-new-employment-law-focused-attorneys'&gt;Epstein Becker Green Continues Expansion in Portland, Strengthens West Coast Foothold with New Employment Law-Focused Attorneys&lt;/a&gt;&lt;/p&gt;&lt;p class=3D'info'&gt;&lt;span class=3D'section'&gt;Firm Announcements&lt;/span&gt; | &lt;span class=3D'itemdate'&gt;&lt;time datetime=3D'2024-10-08'&gt;October 8, 2024&lt;/time&gt;&lt;/span&gt;&lt;/p&gt;&lt;p class=3D'keepwithreset'&gt;&amp;#8203;&lt;/p&gt;&lt;p class=3D'title'&gt;&lt;a href=3D'https://www.ebglaw.com/insights/news/courtney-mcfate-rishi-puri-carlie-bacon-featured-in-epstein-becker-green-expands-in-portland-with-lane-powell-trio'&gt;Courtney McFate, Rishi Puri, Carlie Bacon Featured in =E2=80=9CEpstein Becker Green Expands in Portland with Lane Powell Trio=E2=80=9D&lt;/a&gt;&lt;/p&gt;&lt;p class=3D'info'&gt;&lt;span class=3D'section'&gt;Media Coverage&lt;/span&gt; | &lt;span class=3D'publication'&gt;&lt;em&gt;The American Lawyer&lt;/em&gt;&lt;/span&gt; | &lt;span class=3D'itemdate'&gt;&lt;time datetime=3D'2024-10-08'&gt;October 8, 2024&lt;/time&gt;&lt;/span&gt;&lt;/p&gt;&lt;p class=3D'keepwithreset'&gt;&amp;#8203;&lt;/p&gt;&lt;p class=3D'title'&gt;&lt;a href=3D'https://www.ebglaw.com/insights/news/epstein-becker-green-announces-2024-promotions'&gt;Epstein Becker Green Announces 2024 Promotions&lt;/a&gt;&lt;/p&gt;&lt;p class=3D'info'&gt;&lt;span class=3D'section'&gt;Firm Announcements&lt;/span&gt; | &lt;span class=3D'itemdate'&gt;&lt;time</w:t>
      </w:r>
    </w:p>
    <w:p>
      <w:pPr>
        <w:pStyle w:val="PreformattedText"/>
        <w:bidi w:val="0"/>
        <w:spacing w:before="0" w:after="0"/>
        <w:jc w:val="left"/>
        <w:rPr/>
      </w:pPr>
      <w:r>
        <w:rPr/>
        <w:t xml:space="preserve"> </w:t>
      </w:r>
      <w:r>
        <w:rPr/>
        <w:t>datetime=3D'2023-11-20'&gt;November 20, 2023&lt;/time&gt;&lt;/span&gt;&lt;/p&gt;&lt;p class=3D'keepwithreset'&gt;&amp;#8203;&lt;/p&gt;&lt;p class=3D'title'&gt;&lt;a href=3D'https://www.ebglaw.com/insights/news/ann-knuckles-mahoney-quoted-in-caregiver-protections-gain-steam-as-moms-pay-gap-persists'&gt;Ann Knuckles Mahoney Quoted in =E2=80=9CCaregiver Protections Gain Steam as Moms' Pay Gap Persists=E2=80=9D&lt;/a&gt;&lt;/p&gt;&lt;p class=3D'info'&gt;&lt;span class=3D'section'&gt;Media Coverage&lt;/span&gt; | &lt;span class=3D'publication'&gt;&lt;em&gt;Law360 Employment Authority&lt;/em&gt;&lt;/span&gt; | &lt;span class=3D'itemdate'&gt;&lt;time datetime=3D'2023-08-15'&gt;August 15, 2023&lt;/time&gt;&lt;/span&gt;&lt;/p&gt;&lt;p class=3D'keepwithreset'&gt;&amp;#8203;&lt;/p&gt;&lt;p class=3D'title'&gt;&lt;a href=3D'https://www.ebglaw.com/insights/news/ann-knuckles-mahoney-quoted-in-us-soccers-equal-pay-deal-resonates-in-world-cup-spotlight'&gt;Ann Knuckles Mahoney Quoted in =E2=80=9CUS Soccer's Equal Pay Deal Resonates in World Cup Spotlight=E2=80=9D&lt;/a&gt;&lt;/p&gt;&lt;p class=3D'info'&gt;&lt;span class=3D'section'&gt;Media Coverage&lt;/span&gt; | &lt;span class=3D'publication'&gt;&lt;em&gt;Law360 Employment Authority&lt;/em&gt;&lt;/span&gt; | &lt;span class=3D'itemdate'&gt;&lt;time datetime=3D'2023-07-28'&gt;July 28, 2023&lt;/time&gt;&lt;/span&gt;&lt;/p&gt;&lt;p class=3D'keepwithreset'&gt;&amp;#8203;&lt;/p&gt;&lt;p class=3D'title'&gt;&lt;a href=3D'https://www.ebglaw.com/insights/news/nathaniel-glasser-quoted-in-3-tips-for-using-tech-in-equal-pay-compliance'&gt;Nathaniel Glasser Quoted in =E2=80=9C3 Tips for Using Tech in Equal Pay Compliance=E2=80=9D&lt;/a&gt;&lt;/p&gt;&lt;p class=3D'info'&gt;&lt;span class=3D'section'&gt;Media Coverage&lt;/span&gt; | &lt;span class=3D'publication'&gt;&lt;em&gt;Law360 Employment Authority&lt;/em&gt;&lt;/span&gt; | &lt;span class=3D'itemdate'&gt;&lt;time datetime=3D'2023-06-05'&gt;June 5, 2023&lt;/time&gt;&lt;/span&gt;&lt;/p&gt;&lt;p class=3D'keepwithreset'&gt;&amp;#8203;&lt;/p&gt;&lt;p class=3D'title'&gt;&lt;a href=3D'https://www.ebglaw.com/insights/news/nancy-gunzenhauser-popper-featured-in-panelists-discuss-new-law-requiring-posting-of-a-salary-range-in-job-advertisements'&gt;Nancy Gunzenhauser Popper Featured in =E2=80=9CPanelists Discuss New Law Requiring Posting of a Salary Range in Job Advertisements=E2=80=9D&lt;/a&gt;&lt;/p&gt;&lt;p class=3D'info'&gt;&lt;span class=3D'section'&gt;Media Coverage&lt;/span&gt; | &lt;span class=3D'publication'&gt;New York State Bar Association&lt;/span&gt; | &lt;span class=3D'itemdate'&gt;&lt;time datetime=3D'2023-01-24'&gt;January 24,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affirmative-actionofccp-compliance'&gt;Affirmative Action/OFCCP Compliance&lt;/a&gt;&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e9be3207e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phone'&gt;212-351-4601&lt;/p&gt;&lt;p class=3D'side-email'&gt;jlandes@ebglaw.com&lt;/p&gt;&lt;p class=3D'side-keepwithreset'&gt;&amp;#8203;&lt;/p&gt;&lt;p class=3D'side-photo'&gt; &lt;v:shape id=3D"_pdoc_68e9be3207e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phone'&gt;212-351-5522&lt;/p&gt;&lt;p class=3D'side-email'&gt;mmandelman@ebglaw.com&lt;/p&gt;&lt;p class=3D'side-keepwithreset'&gt;&amp;#8203;&lt;/p&gt;&lt;p class=3D'side-photo'&gt; &lt;v:shape id=3D"_pdoc_68e9be3207e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phone'&gt;212-351-4854&lt;/p&gt;&lt;p class=3D'side-email'&gt;lrasnick@ebglaw.com&lt;/p&gt;&lt;p class=3D'side-keepwithreset'&gt;&amp;#8203;&lt;/p&gt;&lt;p class=3D'side-list-header'&gt;Team&lt;/p&gt;&lt;p class=3D'side-nokeepwith-title'&gt;&lt;a href=3D'https://www.ebglaw.com/people/eric-i-emanuelson-jr'&gt;Eric I. Emanuelson, Jr.&lt;/a&gt;&lt;/p&gt;&lt;p class=3D'side-nokeepwith-title'&gt;&lt;a href=3D'https://www.ebglaw.com/people/jeb-gerth'&gt;Jeb  Gerth&lt;/a&gt;&lt;/p&gt;&lt;p class=3D'side-nokeepwith-title'&gt;&lt;a href=3D'https://www.ebglaw.com/people/robert-p-lewis'&gt;Robert P. Lewis&lt;/a&gt;&lt;/p&gt;&lt;p class=3D'side-nokeepwith-title'&gt;&lt;a href=3D'https://www.ebglaw.com/people/ann-knuckles-mahoney'&gt;Ann Knuckles Mahoney&lt;/a&gt;&lt;/p&gt;&lt;p class=3D'side-nokeepwith-title'&gt;&lt;a href=3D'https://www.ebglaw.com/people/courtney-mcfate'&gt;Courtney  McFate&lt;/a&gt;&lt;/p&gt;&lt;p class=3D'side-nokeepwith-title'&gt;&lt;a href=3D'https://www.ebglaw.com/people/elan-m-nehleber'&gt;Elan M. Nehleber&lt;/a&gt;&lt;/p&gt;&lt;p class=3D'side-nokeepwith-title'&gt;&lt;a href=3D'https://www.ebglaw.com/people/jessica-giambrone-palmese'&gt;Jessica Giambrone Palmese&lt;/a&gt;&lt;/p&gt;&lt;p class=3D'side-nokeepwith-title'&gt;&lt;a href=3D'https://www.ebglaw.com/people/katherine-g-rigby'&gt;Katherine G. Rigby&lt;/a&gt;&lt;/p&gt;&lt;p class=3D'side-nokeepwith-title'&gt;&lt;a href=3D'https://www.ebglaw.com/people/julie-saker-schlegel'&gt;Julie Saker Schlegel&lt;/a&gt;&lt;/p&gt;&lt;p class=3D'side-nokeepwith-title'&gt;&lt;a href=3D'https://www.ebglaw.com/people/susan-gross-sholinsky'&gt;Susan Gross  Sholinsk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be32097d5.68e9be32097d6</w:t>
      </w:r>
    </w:p>
    <w:p>
      <w:pPr>
        <w:pStyle w:val="PreformattedText"/>
        <w:bidi w:val="0"/>
        <w:spacing w:before="0" w:after="0"/>
        <w:jc w:val="left"/>
        <w:rPr/>
      </w:pPr>
      <w:r>
        <w:rPr/>
        <w:t>Content-Location: file:///C:/68e9be32097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9be32097d5.68e9be32097d6</w:t>
      </w:r>
    </w:p>
    <w:p>
      <w:pPr>
        <w:pStyle w:val="PreformattedText"/>
        <w:bidi w:val="0"/>
        <w:spacing w:before="0" w:after="0"/>
        <w:jc w:val="left"/>
        <w:rPr/>
      </w:pPr>
      <w:r>
        <w:rPr/>
        <w:t>Content-Location: file:///C:/68e9be32097d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9be32097d5.68e9be32097d6</w:t>
      </w:r>
    </w:p>
    <w:p>
      <w:pPr>
        <w:pStyle w:val="PreformattedText"/>
        <w:bidi w:val="0"/>
        <w:spacing w:before="0" w:after="0"/>
        <w:jc w:val="left"/>
        <w:rPr/>
      </w:pPr>
      <w:r>
        <w:rPr/>
        <w:t>Content-Location: file:///C:/68e9be32097d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9be32097d5.68e9be32097d6</w:t>
      </w:r>
    </w:p>
    <w:p>
      <w:pPr>
        <w:pStyle w:val="PreformattedText"/>
        <w:bidi w:val="0"/>
        <w:spacing w:before="0" w:after="0"/>
        <w:jc w:val="left"/>
        <w:rPr/>
      </w:pPr>
      <w:r>
        <w:rPr/>
        <w:t>Content-Location: file:///C:/68e9be32097d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be32097d5.68e9be32097d6</w:t>
      </w:r>
    </w:p>
    <w:p>
      <w:pPr>
        <w:pStyle w:val="PreformattedText"/>
        <w:bidi w:val="0"/>
        <w:spacing w:before="0" w:after="0"/>
        <w:jc w:val="left"/>
        <w:rPr/>
      </w:pPr>
      <w:r>
        <w:rPr/>
        <w:t>Content-Location: file:///C:/68e9be32097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be32097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be32097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be32097d5.68e9be32097d6</w:t>
      </w:r>
    </w:p>
    <w:p>
      <w:pPr>
        <w:pStyle w:val="PreformattedText"/>
        <w:bidi w:val="0"/>
        <w:spacing w:before="0" w:after="0"/>
        <w:jc w:val="left"/>
        <w:rPr/>
      </w:pPr>
      <w:r>
        <w:rPr/>
        <w:t>Content-Location: file:///C:/68e9be32097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be32097d5.68e9be32097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