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2c33a20f.68ea12c33a21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2c33a20f.68ea12c33a210</w:t>
      </w:r>
    </w:p>
    <w:p>
      <w:pPr>
        <w:pStyle w:val="PreformattedText"/>
        <w:bidi w:val="0"/>
        <w:spacing w:before="0" w:after="0"/>
        <w:jc w:val="left"/>
        <w:rPr/>
      </w:pPr>
      <w:r>
        <w:rPr/>
        <w:t>Content-Location: file:///C:/68ea12c33a21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gulatory Strategy, Product Development, and Product Approval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Medical device, pharmaceutical, and biotechnology companies face many complex challenges as they develop innovations for the market. But with experienced legal counsel, those challenges can be navigated successfully.&lt;/p&gt;  &lt;p class=3D'body-text'&gt;At Epstein Becker Green, we use our in-depth industry insight to help clients transform their nascent product development objectives into actionable development strategies and achieve U.S. Food and Drug Administration (FDA) approval. Post-approval, clients value our counsel to maintain FDA-compliant manufacturing practices, promotional strategies, post-marketing surveillance, and distribution controls.&lt;/p&gt;  &lt;h2&gt;We Understand the FDA&lt;/h2&gt;  &lt;p class=3D'body-text'&gt;We act as our clients=E2=80=99 window into the FDA. Working with &lt;a href=3D"https://www.ebgadvisors.com/"&gt;EBG Advisors, Inc.&lt;/a&gt;, our affiliated national strategy and management consultancy based in Washington, DC, we harness our collective knowledge of the intricacies of FDA regulation to position our clients favorably in their interactions with the agency. Consultants on our team previously held roles in the FDA, giving us insight into how the agency works and informing strategies for better outcomes. We advocate for our clients by drawing on our proven tactics and thinking outside the box, when necessary, to pursue the most efficient path to approval.&lt;/p&gt;&lt;h2&gt;Navigating Requirements for Emerging Products&lt;/h2&gt;  &lt;p class=3D'body-text'&gt;By partnering early in the development process, we help to guide our clients=E2=80=99 marketing plans with an eye toward health plan coverage and reimbursement, as well as future promotional claims and marketing strategies. With that perspective, we advise clients on the best pathways to achieve their reimbursement and commercial objectives. When seeking FDA approval, clients rely on our knowledge of best practices to navigate every step of the submission process. For products that may be considered exempt from FDA clearance or approval, such as Class 1 FDA-exempt devices, OTC monograph drugs, and certain human cell or tissue-based products (HCT/Ps), we help clients develop appropriate marketing strategies and ensure they maintain promotional practices to avoid triggering additional regulatory obligations.&lt;/p&gt;  &lt;h2&gt;Maintaining Compliance with Good Manufacturing Practices&lt;/h2&gt;  &lt;p class=3D'body-text'&gt;At Epstein Becker Green, we don't just help clients achieve FDA compliance, we help them maintain it. Clients with developed products regularly seek our advice to understand and adhere to their obligations for FDA-compliant manufacturing and distribution practices. We assist with GMP/Quality System development, FDA inspection readiness, remediation of inspection findings, and responses to Warning and Untitled Letters. Clients also rely on our guidance when determining the need for, and interfacing with FDA about, recalls.&lt;/p&gt;&lt;p class=3D'body-list-header'&gt;Experience&lt;/p&gt;&lt;ul class=3D'ul-outer'&gt;  &lt;li&gt;Advised a tissue product manufacturer regarding the FDA regulatory status and marketing pathway for various cellular and tissue products.&lt;/li&gt;  &lt;li&gt;Supported a medical device manufacturer=E2=80=99s development and implementation of a marketing strategy and a claims library for medical devices used in the preparation of regenerative therapy treatments.&lt;/li&gt;  &lt;li&gt;Supported a client=E2=80=99s regulatory strategy and submissions to the FDA and other regulatory authorities, including premarket notifications (510(k)s), premarket approvals, new drug applications (NDAs), abbreviated NDAs, and biologics license applications.&lt;/li&gt;  &lt;li&gt;Advised a development-stage pharmaceutical manufacturer launching its first offering in coordination with its global pharmaceutical manufacturer commercialization partner. Epstein Becker Green provided health regulatory counsel for negotiations with U.S. and global research providers and guided the expansion of the company=E2=80=99s corporate compliance, medical affairs, commercial operations, and scientific and commercial communications programs.&lt;/li&gt;  &lt;li&gt;Drafted and submitted a citizen petition to the FDA on behalf of a client, raising safety concerns about a first-in-class drug and asking the FDA to take a closer look at those issues before approval. The FDA referred the application to an advisory committee (ADCOM) for review, while Epstein Becker Green submitted comments for the ADCOM=E2=80=99s consideration. Consistent with the ADCOM=E2=80=99s recommendation, the FDA requested that the applicant conduct an additional clinical trial before it again considers approval of the drug.&lt;/li&gt;  &lt;li&gt;Advised a multibillion-dollar global pharmaceutical company on regulatory strategy for its first digital health solution and provided advice on marketing claims and a commercialization plan.&lt;/li&gt;  &lt;li&gt;Developed regulatory strategies for medication adherence mobile technologies connected to drug delivery systems for a global medical device and diagnostic company.&lt;/li&gt;  &lt;li&gt;Provided FDA compliance guidance for a European mobile-based health tracking application that uses an algorithm-based system to track and analyze health data and predict outcomes for personal health decision-making.&lt;/li&gt;  &lt;li&gt;Provided regulatory guidance to a health and wellness startup seeking FDA approval to use AI and machine learning to help patients live independently and manage their various health conditions.&lt;/li&gt;  &lt;/ul&gt;&lt;p class=3D'ul-bottom-spacer'&gt;.&lt;/p&gt;&lt;p class=3D'title'&gt;&lt;a href=3D'https://www.ebglaw.com/experience/provided-general-health-care-and-regulatory-advice'&gt;Provided General Health Care and Regulatory Advice&lt;/a&gt;&lt;/p&gt;&lt;p class=3D'keepwithreset'&gt;&amp;#8203;&lt;/p&gt;&lt;p class=3D'title'&gt;&lt;a href=3D'https://www.ebglaw.com/experience/assisted-manufacturer-with-state-board-of-pharmacy-licensure'&gt;Assisted Manufacturer with State Board of Pharmacy Licensure&lt;/a&gt;&lt;/p&gt;&lt;p class=3D'keepwithreset'&gt;&amp;#8203;&lt;/p&gt;&lt;p class=3D'title'&gt;&lt;a href=3D'https://www.ebglaw.com/experience/counseled-technology-solutions-provider-on-fda-regulatory-matters'&gt;Counseled Technology Solutions Provider on FDA Regulatory Matters&lt;/a&gt;&lt;/p&gt;&lt;p class=3D'keepwithreset'&gt;&amp;#8203;&lt;/p&gt;&lt;p class=3D'title'&gt;&lt;a href=3D'https://www.ebglaw.com/experience/fda-guidance-for-a-european-smart-phone-app'&gt;FDA Guidance for a European Smart Phone App&lt;/a&gt;&lt;/p&gt;&lt;p class=3D'keepwithreset'&gt;&amp;#8203;&lt;/p&gt;&lt;p class=3D'title'&gt;&lt;a href=3D'https://www.ebglaw.com/experience/citizen-petition-to-fda-on-behalf-of-client'&gt;Citizen Petition to FDA on Behalf of Client&lt;/a&gt;&lt;/p&gt;&lt;p class=3D'keepwithreset'&gt;&amp;#8203;&lt;/p&gt;&lt;p class=3D'title'&gt;&lt;a href=3D'https://www.ebglaw.com/experience/advising-fda-strategy-for-providing-therapy-to-patients'&gt;Advising FDA Strategy for Providing Therapy to Patients&lt;/a&gt;&lt;/p&gt;&lt;p class=3D'keepwithreset'&gt;&amp;#8203;&lt;/p&gt;&lt;p class=3D'title'&gt;&lt;a href=3D'https://www.ebglaw.com/experience/guidance-for-health-screening-startup-service'&gt;Guidance for Health Screening Startup Service&lt;/a&gt;&lt;/p&gt;&lt;p class=3D'keepwithreset'&gt;&amp;#8203;&lt;/p&gt;&lt;p class=3D'body-list-header'&gt;Media&lt;/p&gt;&lt;p class=3D'title'&gt;&lt;a href=3D'https://www.ebglaw.com/insights/podcasts/can-food-really-be-medicine-transforming-health-care-one-bite-at-a-time'&gt;Can Food Really Be Medicine? Transforming Health Care One Bite at a Time&lt;/a&gt;&lt;/p&gt;&lt;p class=3D'keepwithreset'&gt;&amp;#8203;&lt;/p&gt;&lt;p class=3D'title'&gt;&lt;a href=3D'https://www.ebglaw.com/insights/podcasts/federal-court-strikes-down-fda-rule-on-ldts'&gt;Federal Court Strikes Down FDA Rule on LDTs&lt;/a&gt;&lt;/p&gt;&lt;p class=3D'keepwithreset'&gt;&amp;#8203;&lt;/p&gt;&lt;p class=3D'title'&gt;&lt;a href=3D'https://www.ebglaw.com/insights/podcasts/breaking-down-the-shifting-vaccine-policy-landscape'&gt;Breaking Down the Shifting Vaccine Policy Landscape&lt;/a&gt;&lt;/p&gt;&lt;p class=3D'keepwithreset'&gt;&amp;#8203;&lt;/p&gt;&lt;p class=3D'title'&gt;&lt;a href=3D'https://www.ebglaw.com/insights/podcasts/aligning-business-goals-with-legal-strategies-amid-regulatory-change'&gt;Aligning Business Goals with Legal Strategies Amid Regulatory Change&lt;/a&gt;&lt;/p&gt;&lt;p class=3D'keepwithreset'&gt;&amp;#8203;&lt;/p&gt;&lt;p class=3D'title'&gt;&lt;a href=3D'https://www.ebglaw.com/insights/podcasts/executive-actions-impact-federally-funded-research-what-institutions-should-do-now'&gt;Executive Actions Impact Federally Funded Research: What Institutions Should Do Now&lt;/a&gt;&lt;/p&gt;&lt;p class=3D'keepwithreset'&gt;&amp;#8203;&lt;/p&gt;&lt;p class=3D'title'&gt;&lt;a href=3D'https://www.ebglaw.com/insights/podcasts/2025-outlook-the-department-of-health-and-human-services-under-the-second-trump-administration'&gt;2025 Outlook: The Department of Health and Human Services Under the Second Trump Administration&lt;/a&gt;&lt;/p&gt;&lt;p class=3D'keepwithreset'&gt;&amp;#8203;&lt;/p&gt;&lt;p class=3D'title'&gt;&lt;a href=3D'https://www.ebglaw.com/insights/podcasts/the-future-of-laboratory-testing-just-got-a-little-clearer-fdas-final-rule-on-ldts'&gt;The Future of Laboratory Testing Just Got a Little Clearer: FDA's Final Rule on LDTs&lt;/a&gt;&lt;/p&gt;&lt;p class=3D'keepwithreset'&gt;&amp;#8203;&lt;/p&gt;&lt;p class=3D'title'&gt;&lt;a href=3D'https://www.ebglaw.com/insights/podcasts/down-goes-chevron-a-40-year-precedent-overturned-by-the-supreme-court'&gt;Down Goes &lt;em&gt;Chevron:&lt;/em&gt; A 40-Year Precedent Overturned by the Supreme Court&lt;/a&gt;&lt;/p&gt;&lt;p class=3D'keepwithreset'&gt;&amp;#8203;&lt;/p&gt;&lt;p class=3D'title'&gt;&lt;a href=3D'https://www.ebglaw.com/insights/podcasts/litigating-nutrition-class-action-battles-over-dietary-supplements'&gt;Litigating Nutrition: Class Action Battles Over Dietary Supplements&lt;/a&gt;&lt;/p&gt;&lt;p class=3D'keepwithreset'&gt;&amp;#8203;&lt;/p&gt;&lt;p class=3D'title'&gt;&lt;a href=3D'https://www.ebglaw.com/insights/podcasts/fda-releases-laboratory-developed-tests-final-rule'&gt;FDA Releases Laboratory-Developed Tests Final Rule&lt;/a&gt;&lt;/p&gt;&lt;p class=3D'keepwithreset'&gt;&amp;#8203;&lt;/p&gt;&lt;p class=3D'body-list-header'&gt;Insights&lt;/p&gt;&lt;p class=3D'title'&gt;&lt;a href=3D'https://www.ebglaw.com/insights/news/james-boiani-quoted-in-fda-signals-more-oversight-of-compounders-in-drug-ads-crackdown'&gt;James Boiani Quoted in =E2=80=9CFDA Signals More Oversight</w:t>
      </w:r>
    </w:p>
    <w:p>
      <w:pPr>
        <w:pStyle w:val="PreformattedText"/>
        <w:bidi w:val="0"/>
        <w:spacing w:before="0" w:after="0"/>
        <w:jc w:val="left"/>
        <w:rPr/>
      </w:pPr>
      <w:r>
        <w:rPr/>
        <w:t xml:space="preserve"> </w:t>
      </w:r>
      <w:r>
        <w:rPr/>
        <w:t>of Compounders in Drug Ads Crackdown=E2=80=9D&lt;/a&gt;&lt;/p&gt;&lt;p class=3D'info'&gt;&lt;span class=3D'section'&gt;Media Coverage&lt;/span&gt; | &lt;span class=3D'publication'&gt;&lt;em&gt;Bloomberg Law Health Law &amp; Business&lt;/em&gt;&lt;/span&gt; | &lt;span class=3D'itemdate'&gt;&lt;time datetime=3D'2025-09-12'&gt;September 12, 2025&lt;/time&gt;&lt;/span&gt;&lt;/p&gt;&lt;p class=3D'keepwithreset'&gt;&amp;#8203;&lt;/p&gt;&lt;p class=3D'title'&gt;&lt;a href=3D'https://www.ebglaw.com/insights/news/richard-hughes-quoted-in-rfk-jr-announces-end-to-some-mrna-contracts-including-for-flu-covid'&gt;Richard Hughes Quoted in =E2=80=9CRFK Jr. Announces End to Some mRNA Contracts, Including for Flu, Covid=E2=80=9D&lt;/a&gt;&lt;/p&gt;&lt;p class=3D'info'&gt;&lt;span class=3D'section'&gt;Media Coverage&lt;/span&gt; | &lt;span class=3D'publication'&gt;&lt;em&gt;The Washington Post&lt;/em&gt;&lt;/span&gt; | &lt;span class=3D'itemdate'&gt;&lt;time datetime=3D'2025-08-06'&gt;August 6, 2025&lt;/time&gt;&lt;/span&gt;&lt;/p&gt;&lt;p class=3D'keepwithreset'&gt;&amp;#8203;&lt;/p&gt;&lt;p class=3D'title'&gt;&lt;a href=3D'https://www.ebglaw.com/insights/news/marylana-helou-quoted-in-hhs-devises-legal-playbook-for-future-grant-terminations-internal-memo-shows'&gt;Marylana Helou Quoted in =E2=80=9CHHS Devises Legal Playbook for Future Grant Terminations, Internal Memo Shows=E2=80=9D&lt;/a&gt;&lt;/p&gt;&lt;p class=3D'info'&gt;&lt;span class=3D'section'&gt;Media Coverage&lt;/span&gt; | &lt;span class=3D'publication'&gt;&lt;em&gt;STAT News&lt;/em&gt;&lt;/span&gt; | &lt;span class=3D'itemdate'&gt;&lt;time datetime=3D'2025-07-06'&gt;July 6, 2025&lt;/time&gt;&lt;/span&gt;&lt;/p&gt;&lt;p class=3D'keepwithreset'&gt;&amp;#8203;&lt;/p&gt;&lt;p class=3D'title'&gt;&lt;a href=3D'https://www.ebglaw.com/insights/news/lisa-pierce-reisz-quoted-in-wearables-take-center-stage-in-rfk-jr-s-personal-health-push'&gt;Lisa Pierce Reisz Quoted in =E2=80=9CWearables Take Center Stage in RFK Jr.=E2=80=99s Personal Health Push=E2=80=9D&lt;/a&gt;&lt;/p&gt;&lt;p class=3D'info'&gt;&lt;span class=3D'section'&gt;Media Coverage&lt;/span&gt; | &lt;span class=3D'publication'&gt;&lt;em&gt;Axios&lt;/em&gt;&lt;/span&gt; | &lt;span class=3D'itemdate'&gt;&lt;time datetime=3D'2025-07-03'&gt;July 3, 2025&lt;/time&gt;&lt;/span&gt;&lt;/p&gt;&lt;p class=3D'keepwithreset'&gt;&amp;#8203;&lt;/p&gt;&lt;p class=3D'title'&gt;&lt;a href=3D'https://www.ebglaw.com/insights/news/megan-robertson-quoted-in-fdas-makary-breaks-open-black-box-on-new-podcast'&gt;Megan Robertson Quoted in =E2=80=9CFDA's Makary Breaks Open 'Black Box' On New Podcast=E2=80=9D&lt;/a&gt;&lt;/p&gt;&lt;p class=3D'info'&gt;&lt;span class=3D'section'&gt;Media Coverage&lt;/span&gt; | &lt;span class=3D'publication'&gt;&lt;em&gt;Law360 Healthcare Authority&lt;/em&gt;&lt;/span&gt; | &lt;span class=3D'itemdate'&gt;&lt;time datetime=3D'2025-06-24'&gt;June 24, 2025&lt;/time&gt;&lt;/span&gt;&lt;/p&gt;&lt;p class=3D'keepwithreset'&gt;&amp;#8203;&lt;/p&gt;&lt;p class=3D'title'&gt;&lt;a href=3D'https://www.ebglaw.com/insights/news/richard-hughes-quoted-in-big-bill-big-coverage-losses-vaccines-codifying-acip'&gt;Richard Hughes Quoted in =E2=80=9CBig Bill, Big Coverage Losses: Vaccines=E2=80=93Codifying ACIP?=E2=80=9D&lt;/a&gt;&lt;/p&gt;&lt;p class=3D'info'&gt;&lt;span class=3D'section'&gt;Media Coverage&lt;/span&gt; | &lt;span class=3D'publication'&gt;&lt;em&gt;POLITICO&lt;/em&gt;&lt;/span&gt; | &lt;span class=3D'itemdate'&gt;&lt;time datetime=3D'2025-06-05'&gt;June 5, 2025&lt;/time&gt;&lt;/span&gt;&lt;/p&gt;&lt;p class=3D'keepwithreset'&gt;&amp;#8203;&lt;/p&gt;&lt;p class=3D'title'&gt;&lt;a href=3D'https://www.ebglaw.com/insights/news/richard-hughes-quoted-in-states-loosen-vaccine-rules-even-as-measles-outbreak-rages'&gt;Richard Hughes Quoted in =E2=80=9CStates Loosen Vaccine Rules =E2=80=94 Even as Measles Outbreak Rages=E2=80=9D&lt;/a&gt;&lt;/p&gt;&lt;p class=3D'info'&gt;&lt;span class=3D'section'&gt;Media Coverage&lt;/span&gt; | &lt;span class=3D'publication'&gt;&lt;em&gt;POLITICO&lt;/em&gt;&lt;/span&gt; | &lt;span class=3D'itemdate'&gt;&lt;time datetime=3D'2025-05-07'&gt;May 7, 2025&lt;/time&gt;&lt;/span&gt;&lt;/p&gt;&lt;p class=3D'keepwithreset'&gt;&amp;#8203;&lt;/p&gt;&lt;p class=3D'title'&gt;&lt;a href=3D'https://www.ebglaw.com/insights/news/richard-hughes-quoted-in-kennedy-issues-demands-for-vaccine-approvals-that-could-affect-fall-covid-boosters'&gt;Richard Hughes Quoted in =E2=80=9CKennedy Issues Demands for Vaccine Approvals That Could Affect Fall Covid Boosters=E2=80=9D&lt;/a&gt;&lt;/p&gt;&lt;p class=3D'info'&gt;&lt;span class=3D'section'&gt;Media Coverage&lt;/span&gt; | &lt;span class=3D'publication'&gt;&lt;em&gt;The New York Times&lt;/em&gt;&lt;/span&gt; | &lt;span class=3D'itemdate'&gt;&lt;time datetime=3D'2025-05-01'&gt;May 1, 2025&lt;/time&gt;&lt;/span&gt;&lt;/p&gt;&lt;p class=3D'keepwithreset'&gt;&amp;#8203;&lt;/p&gt;&lt;p class=3D'title'&gt;&lt;a href=3D'https://www.ebglaw.com/insights/news/richard-hughes-quoted-in-rfk-jr-s-latest-vaccine-plan-threatens-future-of-shots-experts-say'&gt;Richard Hughes Quoted in =E2=80=9CRFK Jr.=E2=80=99s Latest Vaccine Plan Threatens Future of Shots, Experts Say=E2=80=9D&lt;/a&gt;&lt;/p&gt;&lt;p class=3D'info'&gt;&lt;span class=3D'section'&gt;Media Coverage&lt;/span&gt; | &lt;span class=3D'publication'&gt;&lt;em&gt;Axios&lt;/em&gt;&lt;/span&gt; | &lt;span class=3D'itemdate'&gt;&lt;time datetime=3D'2025-05-01'&gt;May 1, 2025&lt;/time&gt;&lt;/span&gt;&lt;/p&gt;&lt;p class=3D'keepwithreset'&gt;&amp;#8203;&lt;/p&gt;&lt;p class=3D'title'&gt;&lt;a href=3D'https://www.ebglaw.com/insights/news/james-boiani-quoted-in-will-trump-admin-wash-its-hands-of-fda-lab-test-rule'&gt;James Boiani Quoted in =E2=80=9CWill Trump Admin. =E2=80=98Wash Its Hands=E2=80=99 of FDA Lab-Test Rule?=E2=80=9D&lt;/a&gt;&lt;/p&gt;&lt;p class=3D'info'&gt;&lt;span class=3D'section'&gt;Media Coverage&lt;/span&gt; | &lt;span class=3D'publication'&gt;&lt;em&gt;Law360 Healthcare Authority&lt;/em&gt;&lt;/span&gt; | &lt;span class=3D'itemdate'&gt;&lt;time datetime=3D'2025-04-15'&gt;April 15, 2025&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corporate-compliance-program-development-implementation-and-effectiveness'&gt;Corporate Compliance Program Development, Implementation, and Effectiveness&lt;/a&gt;&lt;/p&gt;&lt;p class=3D'side-nokeepwith-title'&gt;&lt;a href=3D'https://www.ebglaw.com/services/life-sciences'&gt;Life Sciences&lt;/a&gt;&lt;/p&gt;&lt;p class=3D'side-nokeepwith-title'&gt;&lt;a href=3D'https://www.ebglaw.com/services/product-marketing-compliance'&gt;Product Marketing and Compliance&lt;/a&gt;&lt;/p&gt;&lt;p class=3D'side-subtitle-header'&gt;Industries&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sychedelics'&gt;Psychedelics&lt;/a&gt;&lt;/p&gt;&lt;p class=3D'side-nokeepwith-title'&gt;&lt;a href=3D'https://www.ebglaw.com/industries/womens-health-and-wellness'&gt;Women=E2=80=99s Health and Wellness&lt;/a&gt;&lt;/p&gt;&lt;p class=3D'side-list-header'&gt;Contact&lt;/p&gt;&lt;p class=3D'side-photo'&gt; &lt;v:shapetype id=3D"_x005F_x0000_t75" coordsize=3D"21600,21600" o:spt=3D"75" o:preferrelative=3D"t" filled=3D"f" stroked=3D"f"&gt; &lt;/v:shapetype&gt;  &lt;v:shape id=3D"_pdoc_68ea12c337d7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phone'&gt;202-861-1891&lt;/p&gt;&lt;p class=3D'side-email'&gt;jboiani@ebglaw.com&lt;/p&gt;&lt;p class=3D'side-keepwithreset'&gt;&amp;#8203;&lt;/p&gt;&lt;p class=3D'side-list-header'&gt;Team&lt;/p&gt;&lt;p class=3D'side-nokeepwith-title'&gt;&lt;a href=3D'https://www.ebglaw.com/people/spreeha-choudhury'&gt;Spreeha  Choudhury&lt;/a&gt;&lt;/p&gt;&lt;p class=3D'side-nokeepwith-title'&gt;&lt;a href=3D'https://www.ebglaw.com/people/amy-k-dow'&gt;Amy K. Dow&lt;/a&gt;&lt;/p&gt;&lt;p class=3D'side-nokeepwith-title'&gt;&lt;a href=3D'https://www.ebglaw.com/people/emily-chi-fogler'&gt;Emily Chi Fogler&lt;/a&gt;&lt;/p&gt;&lt;p class=3D'side-nokeepwith-title'&gt;&lt;a href=3D'https://www.ebglaw.com/people/kate-gallin-heffernan'&gt;Kate Gallin Heffernan&lt;/a&gt;&lt;/p&gt;&lt;p class=3D'side-nokeepwith-title'&gt;&lt;a href=3D'https://www.ebglaw.com/people/marylana-saadeh-helou'&gt;Marylana Saadeh  Helou&lt;/a&gt;&lt;/p&gt;&lt;p class=3D'side-nokeepwith-title'&gt;&lt;a href=3D'https://www.ebglaw.com/people/julie-watson-lampley'&gt;Julie Watson Lampley&lt;/a&gt;&lt;/p&gt;&lt;p class=3D'side-nokeepwith-title'&gt;&lt;a href=3D'https://www.ebglaw.com/people/bonnie-odom'&gt;Bonnie  Odom&lt;/a&gt;&lt;/p&gt;&lt;p class=3D'side-nokeepwith-title'&gt;&lt;a href=3D'https://www.ebglaw.com/people/megan-robertson'&gt;Megan  Robertson&lt;/a&gt;&lt;/p&gt;&lt;p class=3D'side-nokeepwith-title'&gt;&lt;a href=3D'https://www.ebglaw.com/people/andrew-andy-p-rusczek'&gt;Andrew (Andy) P. Rusczek&lt;/a&gt;&lt;/p&gt;&lt;p class=3D'side-nokeepwith-title'&gt;&lt;a href=3D'https://www.ebglaw.com/people/christopher-r-smith'&gt;Christopher R. Smith&lt;/a&gt;&lt;/p&gt;&lt;p class=3D'side-nokeepwith-title'&gt;&lt;a href=3D'https://www.ebglaw.com/people/jessika-tuazon'&gt;Jessika  Tuazon&lt;/a&gt;&lt;/p&gt;&lt;p class=3D'side-nokeepwith-title'&gt;&lt;a href=3D'https://www.ebglaw.com/people/robert-e-wanerman'&gt;Robert E. Wanerman&lt;/a&gt;&lt;/p&gt;&lt;p class=3D'side-nokeepwith-title'&gt;&lt;a href=3D'https://www.ebglaw.com/people/rachel-weisblatt'&gt;Rachel  Weisblatt&lt;/a&gt;&lt;/p&gt;&lt;p class=3D'side-nokeepwith-title'&gt;&lt;a href=3D'https://www.ebglaw.com/people/constance-a-wilkinson'&gt;Constance A. Wilkins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2c33a20f.68ea12c33a210</w:t>
      </w:r>
    </w:p>
    <w:p>
      <w:pPr>
        <w:pStyle w:val="PreformattedText"/>
        <w:bidi w:val="0"/>
        <w:spacing w:before="0" w:after="0"/>
        <w:jc w:val="left"/>
        <w:rPr/>
      </w:pPr>
      <w:r>
        <w:rPr/>
        <w:t>Content-Location: file:///C:/68ea12c33a21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ea12c33a20f.68ea12c33a210</w:t>
      </w:r>
    </w:p>
    <w:p>
      <w:pPr>
        <w:pStyle w:val="PreformattedText"/>
        <w:bidi w:val="0"/>
        <w:spacing w:before="0" w:after="0"/>
        <w:jc w:val="left"/>
        <w:rPr/>
      </w:pPr>
      <w:r>
        <w:rPr/>
        <w:t>Content-Location: file:///C:/68ea12c33a21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2c33a20f.68ea12c33a210</w:t>
      </w:r>
    </w:p>
    <w:p>
      <w:pPr>
        <w:pStyle w:val="PreformattedText"/>
        <w:bidi w:val="0"/>
        <w:spacing w:before="0" w:after="0"/>
        <w:jc w:val="left"/>
        <w:rPr/>
      </w:pPr>
      <w:r>
        <w:rPr/>
        <w:t>Content-Location: file:///C:/68ea12c33a21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2c33a1d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2c33a1d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2c33a20f.68ea12c33a210</w:t>
      </w:r>
    </w:p>
    <w:p>
      <w:pPr>
        <w:pStyle w:val="PreformattedText"/>
        <w:bidi w:val="0"/>
        <w:spacing w:before="0" w:after="0"/>
        <w:jc w:val="left"/>
        <w:rPr/>
      </w:pPr>
      <w:r>
        <w:rPr/>
        <w:t>Content-Location: file:///C:/68ea12c33a21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2c33a20f.68ea12c33a21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