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84f9d3.68ea06884f9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84f9d3.68ea06884f9d4</w:t>
      </w:r>
    </w:p>
    <w:p>
      <w:pPr>
        <w:pStyle w:val="PreformattedText"/>
        <w:bidi w:val="0"/>
        <w:spacing w:before="0" w:after="0"/>
        <w:jc w:val="left"/>
        <w:rPr/>
      </w:pPr>
      <w:r>
        <w:rPr/>
        <w:t>Content-Location: file:///C:/68ea06884f9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cial Media and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ocial media=E2=80=94encompassing web-based and mobile interactive technologies, including blogs, photo sharing, forums, and social networking, using platforms such as Facebook, X (formerly Twitter), LinkedIn, and YouTube=E2=80=94is easily available, constantly evolving, and increasingly pervasive. It is a tool for business and a means of personal social interaction.&lt;/p&gt;  &lt;p class=3D'body-text'&gt;Epstein Becker Green's attorneys offer a full range of legal services to help clients minimize the risks presented by a digital workplace while maximizing its advantages and opportunities.&lt;/p&gt;&lt;p class=3D'body-text'&gt;&lt;strong&gt;These services include:&lt;/strong&gt;&lt;/p&gt;&lt;ul class=3D'ul-outer'&gt;  &lt;li&gt;Counseling clients on workplace concerns and best practices relating to:  &lt;ul&gt;  &lt;li&gt;Social media harassment and discrimination&lt;/li&gt;  &lt;li&gt;Facebook "friending" and online relationships between management and subordinates&lt;/li&gt;  &lt;li&gt;Advertising claims made online about company products and services, as well as liability under the Federal Trade Commission's Endorsement Guidelines&lt;/li&gt;  &lt;li&gt;The protection of trade secrets and other proprietary and confidential data online&lt;/li&gt;  &lt;li&gt;Employee privacy rights concerning, among other things, communications and information sent or stored in the company's electronic information systems&lt;/li&gt;  &lt;li&gt;Online union organizing and protected concerted activity&lt;/li&gt;  &lt;li&gt;Wage and hour issues, such as non-exempt employees' participation in company blogs or social media sites on and off the clock&lt;/li&gt;  &lt;li&gt;Facebook "fishing" of applicants for recruitment purposes&lt;/li&gt;  &lt;li&gt;Restrictions on social media at work&lt;/li&gt;  &lt;li&gt;The use in litigation of evidence secured from social media sites&lt;/li&gt;  &lt;/ul&gt;  &lt;/li&gt;  &lt;li&gt;Assisting clients in drafting effective social media policies that define employee rights and obligations, provide guidance to management, and establish a record of compliance efforts&lt;/li&gt;  &lt;li&gt;Reviewing company policies, agreements, and systems (e.g., non-compete agreements; anti-bullying policies; non-disclosure, confidentiality agreements; electronic systems; non-discrimination, non-harassment policies, etc.) to ensure that they are consistent with, and further, the company's social media policy&lt;/li&gt;  &lt;li&gt;Advising clients on how to train management to fairly and consistently enforce their company's social media policy&lt;/li&gt;  &lt;li&gt;Helping clients successfully navigate the maze of international, federal, state, and local statutes and regulations that impact social media, including laws protecting activity outside the workplace, lifestyle discrimination laws, and whistleblower laws, as well as industry regulations and guidelines&lt;/li&gt;  &lt;/ul&gt;&lt;p class=3D'ul-bottom-spacer'&gt;.&lt;/p&gt;&lt;p class=3D'body-list-header'&gt;Media&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nlrb-quorum-limbo-dol-deregulation-push-coldplay-concert-exposes-workplace-romance'&gt;NLRB Quorum Limbo, DOL Deregulation Push, Coldplay Concert Exposes Workplace Romance&lt;/a&gt;&lt;/p&gt;&lt;p class=3D'keepwithreset'&gt;&amp;#8203;&lt;/p&gt;&lt;p class=3D'title'&gt;&lt;a href=3D'https://www.ebglaw.com/insights/podcasts/employees-off-duty-conduct-violence-at-work-rises-the-election-and-the-gig-economy'&gt;Employees' Off-Duty Conduct, Violence at Work Rises, the Election and the Gig Economy&lt;/a&gt;&lt;/p&gt;&lt;p class=3D'keepwithreset'&gt;&amp;#8203;&lt;/p&gt;&lt;p class=3D'title'&gt;&lt;a href=3D'https://www.ebglaw.com/insights/podcasts/employment-law-this-week-social-media-and-solicitation-washington-states-new-leave-law-joint-employer-legislation-underwriters-entitled-to-overtime'&gt;Employment Law This Week=C2=AE: Social Media and Solicitation, Washington State's New Leave Law, Joint-Employer Legislation, Underwriters Entitled to Overtime&lt;/a&gt;&lt;/p&gt;&lt;p class=3D'keepwithreset'&gt;&amp;#8203;&lt;/p&gt;&lt;p class=3D'title'&gt;&lt;a href=3D'https://www.ebglaw.com/insights/podcasts/employment-law-this-week-facebook-rant-is-protected-activity-dc-metro-bias-case-salary-history-law-on-hold-overtime-rule-delayed'&gt;Employment Law This Week=C2=AE: Facebook Rant Is Protected Activity, DC Metro Bias Case, Salary History Law on Hold, Overtime Rule Delayed&lt;/a&gt;&lt;/p&gt;&lt;p class=3D'keepwithreset'&gt;&amp;#8203;&lt;/p&gt;&lt;p class=3D'title'&gt;&lt;a href=3D'https://www.ebglaw.com/insights/podcasts/employment-law-this-week-class-action-waiver-split-discriminatory-practices-suit-eeocs-claims-data-highly-skilled-worker-rule'&gt;Employment Law This Week=C2=AE: Class Action Waiver Split, Discriminatory Practices Suit, EEOC's Claims Data, Highly Skilled Worker Rule&lt;/a&gt;&lt;/p&gt;&lt;p class=3D'keepwithreset'&gt;&amp;#8203;&lt;/p&gt;&lt;p class=3D'title'&gt;&lt;a href=3D'https://www.ebglaw.com/insights/podcasts/employment-law-this-week-executive-incentive-pay-rule-race-discrimination-pokemon-go-commercial-non-competes'&gt;Employment Law This Week=C2=AE: Executive Incentive Pay Rule, Race Discrimination, Pok=C3=A9mon Go, Commercial Non-Competes&lt;/a&gt;&lt;/p&gt;&lt;p class=3D'keepwithreset'&gt;&amp;#8203;&lt;/p&gt;&lt;p class=3D'title'&gt;&lt;a href=3D'https://www.ebglaw.com/insights/podcasts/employment-law-this-week-equal-pay-union-fees-negative-publicity-by-employees-commissions-under-flsa-f-1-stem-opt-program'&gt;Employment Law This Week: Equal Pay, Union Fees, Negative Publicity by Employees, "Commissions" Under FLSA, F-1 STEM OPT Program&lt;/a&gt;&lt;/p&gt;&lt;p class=3D'keepwithreset'&gt;&amp;#8203;&lt;/p&gt;&lt;p class=3D'title'&gt;&lt;a href=3D'https://www.ebglaw.com/insights/podcasts/employment-law-this-week-eeoc-enforcement-data-definition-of-religion-aca-class-action-justice-scalias-death'&gt;Employment Law This Week: EEOC Enforcement Data, Definition of "Religion," ACA Class Action, Justice Scalia's Death&lt;/a&gt;&lt;/p&gt;&lt;p class=3D'keepwithreset'&gt;&amp;#8203;&lt;/p&gt;&lt;p class=3D'title'&gt;&lt;a href=3D'https://www.ebglaw.com/insights/podcasts/employment-law-this-week-equal-pay-data-hiv-positive-employees-dols-fiduciary-rule-nj-harassment-defense'&gt;Employment Law This Week: Equal Pay Data, HIV-Positive Employees, DOL's Fiduciary Rule, NJ Harassment Defense&lt;/a&gt;&lt;/p&gt;&lt;p class=3D'keepwithreset'&gt;&amp;#8203;&lt;/p&gt;&lt;p class=3D'body-list-header'&gt;Insights&lt;/p&gt;&lt;p class=3D'title'&gt;&lt;a href=3D'https://www.ebglaw.com/insights/news/epstein-becker-greens-adam-s-forman-named-to-the-2025-michigan-super-lawyers-list'&gt;Epstein Becker Green=E2=80=99s Adam S. Forman Named to the 2025 &lt;em&gt;Michigan=C2=A0Super Lawyers&lt;/em&gt;=C2=A0List&lt;/a&gt;&lt;/p&gt;&lt;p class=3D'info'&gt;&lt;span class=3D'section'&gt;Firm Announcements&lt;/span&gt; | &lt;span class=3D'itemdate'&gt;&lt;time datetime=3D'2025-08-19'&gt;August 19,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lawdragon-again-names-adam-s-forman-as-a-leading-corporate-employment-lawyer'&gt;Lawdragon Again Names Adam S. Forman as a =E2=80=9CLeading Corporate Employment Lawyer=E2=80=9D&lt;/a&gt;&lt;/p&gt;&lt;p class=3D'info'&gt;&lt;span class=3D'section'&gt;Firm Announcements&lt;/span&gt; | &lt;span class=3D'itemdate'&gt;&lt;time datetime=3D'2024-09-23'&gt;September 23, 2024&lt;/time&gt;&lt;/span&gt;&lt;/p&gt;&lt;p class=3D'keepwithreset'&gt;&amp;#8203;&lt;/p&gt;&lt;p class=3D'title'&gt;&lt;a href=3D'https://www.ebglaw.com/insights/news/adam-s-forman-named-to-the-2024-michigan-super-lawyers-list'&gt;Adam S. Forman Named to the 2024 &lt;em&gt;Michigan Super Lawyers&lt;/em&gt; List&lt;/a&gt;&lt;/p&gt;&lt;p class=3D'info'&gt;&lt;span class=3D'section'&gt;Firm Announcements&lt;/span&gt; | &lt;span class=3D'itemdate'&gt;&lt;time datetime=3D'2024-08-15'&gt;August 15, 2024&lt;/time&gt;&lt;/span&gt;&lt;/p&gt;&lt;p class=3D'keepwithreset'&gt;&amp;#8203;&lt;/p&gt;&lt;p class=3D'title'&gt;&lt;a href=3D'https://www.ebglaw.com/insights/news/epstein-becker-greens-pete-steinmeyer-honored-in-crains-2023-notable-leaders-in-employment-labor-law'&gt;Epstein Becker Green=E2=80=99s Pete Steinmeyer Honored in &lt;em&gt;Crain=E2=80=99s&lt;/em&gt; 2023 Notable Leaders in Employment &amp; Labor Law&lt;/a&gt;&lt;/p&gt;&lt;p class=3D'info'&gt;&lt;span class=3D'section'&gt;Firm Announcements&lt;/span&gt; | &lt;span class=3D'publication'&gt;&lt;em&gt;Crain's Chicago Business&lt;/em&gt;&lt;/span&gt; | &lt;span class=3D'itemdate'&gt;&lt;time datetime=3D'2023-11-20'&gt;November 20, 2023&lt;/time&gt;&lt;/span&gt;&lt;/p&gt;&lt;p class=3D'keepwithreset'&gt;&amp;#8203;&lt;/p&gt;&lt;p class=3D'title'&gt;&lt;a href=3D'https://www.ebglaw.com/insights/news/adam-s-forman-named-to-the-2022-michigan-super-lawyers-list'&gt;Adam S. Forman Named to the 2022 Michigan &lt;em&gt;Super Lawyers&lt;/em&gt; List&lt;/a&gt;&lt;/p&gt;&lt;p class=3D'info'&gt;&lt;span class=3D'section'&gt;Firm Announcements&lt;/span&gt; | &lt;span class=3D'itemdate'&gt;&lt;time datetime=3D'2022-08-12'&gt;August 12, 2022&lt;/time&gt;&lt;/span&gt;&lt;/p&gt;&lt;p class=3D'keepwithreset'&gt;&amp;#8203;&lt;/p&gt;&lt;p class=3D'title'&gt;&lt;a href=3D'https://www.ebglaw.com/insights/news/lawdragon-names-adam-s-forman-as-a-leading-corporate-employment-lawyer'&gt;Lawdragon Names Adam S. Forman as a =E2=80=9CLeading Corporate Employment Lawyer=E2=80=9D&lt;/a&gt;&lt;/p&gt;&lt;p class=3D'info'&gt;&lt;span class=3D'section'&gt;Firm Announcements&lt;/span&gt; | &lt;span class=3D'itemdate'&gt;&lt;time datetime=3D'2022-08-12'&gt;August 12, 2022&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w:t>
      </w:r>
    </w:p>
    <w:p>
      <w:pPr>
        <w:pStyle w:val="PreformattedText"/>
        <w:bidi w:val="0"/>
        <w:spacing w:before="0" w:after="0"/>
        <w:jc w:val="left"/>
        <w:rPr/>
      </w:pPr>
      <w:r>
        <w:rPr/>
        <w:t xml:space="preserve"> </w:t>
      </w:r>
      <w:r>
        <w:rPr/>
        <w:t>class=3D'section'&gt;Firm Announcements&lt;/span&gt; | &lt;span class=3D'itemdate'&gt;&lt;time datetime=3D'2022-04-25'&gt;April 25, 2022&lt;/time&gt;&lt;/span&gt;&lt;/p&gt;&lt;p class=3D'keepwithreset'&gt;&amp;#8203;&lt;/p&gt;&lt;p class=3D'title'&gt;&lt;a href=3D'https://www.ebglaw.com/insights/news/epstein-becker-greens-adam-s-forman-named-a-dbusiness-magazine-top-lawyer-for-labor-and-employment-law'&gt;Epstein Becker Green=E2=80=99s Adam S. Forman Named a &lt;em&gt;DBusiness Magazine&lt;/em&gt; =E2=80=9CTop Lawyer=E2=80=9D for Labor and Employment Law&lt;/a&gt;&lt;/p&gt;&lt;p class=3D'info'&gt;&lt;span class=3D'section'&gt;Firm Announcements&lt;/span&gt; | &lt;span class=3D'itemdate'&gt;&lt;time datetime=3D'2021-11-15'&gt;November 15, 2021&lt;/time&gt;&lt;/span&gt;&lt;/p&gt;&lt;p class=3D'keepwithreset'&gt;&amp;#8203;&lt;/p&gt;&lt;p class=3D'title'&gt;&lt;a href=3D'https://www.ebglaw.com/insights/news/adam-s-forman-again-named-as-one-of-lawdragons-leading-corporate-employment-lawyers-of-america'&gt;Adam S. Forman Again Named as One of Lawdragon=E2=80=99s Leading Corporate Employment Lawyers of America&lt;/a&gt;&lt;/p&gt;&lt;p class=3D'info'&gt;&lt;span class=3D'section'&gt;Firm Announcements&lt;/span&gt; | &lt;span class=3D'itemdate'&gt;&lt;time datetime=3D'2021-11-11'&gt;November 11,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ea06884b9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phone'&gt;248-351-6287&lt;/p&gt;&lt;p class=3D'side-email'&gt;aforman@ebglaw.com&lt;/p&gt;&lt;p class=3D'side-keepwithreset'&gt;&amp;#8203;&lt;/p&gt;&lt;p class=3D'side-list-header'&gt;Team&lt;/p&gt;&lt;p class=3D'side-nokeepwith-title'&gt;&lt;a href=3D'https://www.ebglaw.com/people/david-j-clark'&gt;David J. Clark&lt;/a&gt;&lt;/p&gt;&lt;p class=3D'side-nokeepwith-title'&gt;&lt;a href=3D'https://www.ebglaw.com/people/james-jim-p-flynn'&gt;James (Jim) P. Flynn&lt;/a&gt;&lt;/p&gt;&lt;p class=3D'side-nokeepwith-title'&gt;&lt;a href=3D'https://www.ebglaw.com/people/jeffrey-jeff-m-landes'&gt;Jeffrey (Jeff) M. Landes&lt;/a&gt;&lt;/p&gt;&lt;p class=3D'side-nokeepwith-title'&gt;&lt;a href=3D'https://www.ebglaw.com/people/michael-f-mcgahan'&gt;Michael F. McGahan&lt;/a&gt;&lt;/p&gt;&lt;p class=3D'side-nokeepwith-title'&gt;&lt;a href=3D'https://www.ebglaw.com/people/frank-c-morris-jr'&gt;Frank C. Morris, Jr.&lt;/a&gt;&lt;/p&gt;&lt;p class=3D'side-nokeepwith-title'&gt;&lt;a href=3D'https://www.ebglaw.com/people/john-houston-pope'&gt;John Houston  Pope&lt;/a&gt;&lt;/p&gt;&lt;p class=3D'side-nokeepwith-title'&gt;&lt;a href=3D'https://www.ebglaw.com/people/lauri-f-rasnick'&gt;Lauri F. Rasnick&lt;/a&gt;&lt;/p&gt;&lt;p class=3D'side-nokeepwith-title'&gt;&lt;a href=3D'https://www.ebglaw.com/people/susan-gross-sholinsky'&gt;Susan Gross  Sholinsky&lt;/a&gt;&lt;/p&gt;&lt;p class=3D'side-nokeepwith-title'&gt;&lt;a href=3D'https://www.ebglaw.com/people/peter-pete-a-steinmeyer'&gt;Peter (Pete) A. Steinmey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84f9d3.68ea06884f9d4</w:t>
      </w:r>
    </w:p>
    <w:p>
      <w:pPr>
        <w:pStyle w:val="PreformattedText"/>
        <w:bidi w:val="0"/>
        <w:spacing w:before="0" w:after="0"/>
        <w:jc w:val="left"/>
        <w:rPr/>
      </w:pPr>
      <w:r>
        <w:rPr/>
        <w:t>Content-Location: file:///C:/68ea06884f9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6884f9d3.68ea06884f9d4</w:t>
      </w:r>
    </w:p>
    <w:p>
      <w:pPr>
        <w:pStyle w:val="PreformattedText"/>
        <w:bidi w:val="0"/>
        <w:spacing w:before="0" w:after="0"/>
        <w:jc w:val="left"/>
        <w:rPr/>
      </w:pPr>
      <w:r>
        <w:rPr/>
        <w:t>Content-Location: file:///C:/68ea06884f9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84f9d3.68ea06884f9d4</w:t>
      </w:r>
    </w:p>
    <w:p>
      <w:pPr>
        <w:pStyle w:val="PreformattedText"/>
        <w:bidi w:val="0"/>
        <w:spacing w:before="0" w:after="0"/>
        <w:jc w:val="left"/>
        <w:rPr/>
      </w:pPr>
      <w:r>
        <w:rPr/>
        <w:t>Content-Location: file:///C:/68ea06884f9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84f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84f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84f9d3.68ea06884f9d4</w:t>
      </w:r>
    </w:p>
    <w:p>
      <w:pPr>
        <w:pStyle w:val="PreformattedText"/>
        <w:bidi w:val="0"/>
        <w:spacing w:before="0" w:after="0"/>
        <w:jc w:val="left"/>
        <w:rPr/>
      </w:pPr>
      <w:r>
        <w:rPr/>
        <w:t>Content-Location: file:///C:/68ea06884f9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84f9d3.68ea06884f9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