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a90cbb.68ea35da90c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ublic acceptance of virtual health care services, commonly referred to as =E2=80=9Ctelehealth=E2=80=9D or =E2=80=9Ctelemedicine,=E2=80=9D has been on a steep upward trajectory in recent years.&lt;/p&gt;  &lt;p class=3D'body-text'&gt;Our telehealth attorneys regularly work with clients to conceptualize, roll out, grow, and sustain their telehealth services and platforms, often on a national basis.&lt;/p&gt;  &lt;p class=3D'body-text'&gt;In the absence of a streamlined regulatory framework across states=E2=80=94which has yet to develop=E2=80=94we help our clients understand the relevant state and federal telehealth laws that do exist, evaluate potential ambiguities with respect to business risk, and make business and operational decisions about how best to comply, all while anticipating how the regulatory environment will continue to evolve.&lt;/p&gt;  &lt;h2&gt;Entering the Market&lt;/h2&gt;  &lt;p class=3D'body-text'&gt;Increased demand for telehealth services is creating a simultaneous explosion in new technologies and the sheer number of health care specialties and licensed professionals seeking entry into the virtual health care delivery market. Entry into this market, however, is complicated by a tangled web of regulatory requirements, many of which are at the state level and can differ by profession. Considerations include creating the appropriate corporate structure, ensuring that professional licensure requirements are met, creating a business model through which the appropriate standard of care is offered, and evaluating and addressing potential compliance issues. Clients rely on us for step-by-step guidance and support in the often arduous and time-consuming process of getting their virtual businesses off the ground.&lt;/p&gt;&lt;h2&gt;Putting the Right Structure in Place&lt;/h2&gt;  &lt;p class=3D'body-text'&gt;Many of our telehealth clients launch businesses with little or no previous experience in the health care field, or with telehealth laws and regulations, and often need to be made aware of the legal and regulatory hurdles before them. For example, telehealth companies must establish corporate structures that meet the regulatory conditions of each state in which they operate, each of which has distinct corporate structure and ownership requirements. Our substantial experience=E2=80=94in both setting up national platforms and advising clients more generally about related regulatory requirements=E2=80=94makes us the logical choice to help clients plan for and establish the right foundation and framework.&lt;/p&gt;  &lt;h2&gt;Navigating the Regulatory Waters: There=E2=80=99s an App for That&lt;/h2&gt;  &lt;p class=3D'body-text'&gt;Having helped launch dozens of national telehealth platforms, Epstein Becker Green maintains a comprehensive collection of state regulatory requirements for all 50 states plus the District of Columbia and Puerto Rico, and we have assembled all of this information in a free app, available to anyone. Our &lt;a href=3D"https://www.ebglaw.com/telemental-health-laws-app/" class=3D"ek-link"&gt;&lt;em&gt;Telemental Health Laws &lt;/em&gt;app&lt;/a&gt; provides users with state-specific content relating to the regulatory requirements for professional mental/behavioral health practitioners and stakeholders seeking to provide telehealth-focused services. App users can educate themselves about the rules in each state, ask more targeted questions, and get better prepared for the strategic rollout of their telehealth network.&lt;/p&gt;&lt;p class=3D'body-list-header'&gt;Experience&lt;/p&gt;&lt;ul class=3D'ul-outer'&gt;  &lt;li&gt;Provided a rapidly expanding telehealth company focused on women=E2=80=99s health, with strategic and regulatory advice as the company has expanded beyond its original footprint in two states. Each new phase of this state expansion has involved our providing advice on state laws regarding telemedicine and corporate structure.&lt;/li&gt;  &lt;li&gt;Assisted in the launch of an application to promote mental health and happiness. We provided strategic advice and counseling regarding regulatory issues affecting the provision of telehealth services, including state licensure, scope of practice, credentialing and privileging, online prescribing, and coverage and reimbursement. Additionally, we built the terms of use and condition, privacy policy, and consent documents for the app.&lt;/li&gt;  &lt;li&gt;Provided a virtual cardiovascular care provider with strategic and regulatory advice on various strategic partnerships, compliance and fraud and abuse questions, payor contracting, and data privacy and security considerations.&lt;/li&gt;  &lt;li&gt;Supported expansion plans for a provider of virtual speech-language pathology services, advising on issues relating to corporate practice / structure as well as strategic partnerships.&lt;/li&gt;  &lt;li&gt;Advised a provider of telecounseling services on corporate, strategic, and regulatory considerations relating to provision of their services to college and university students.&lt;/li&gt;  &lt;li&gt;Counseled a pharmaceutical manufacturer regarding involvement in virtual-based health care models.&lt;/li&gt;  &lt;li&gt;Advised a physical therapy provider on various strategic and regulatory considerations as the company has expanded to include virtual PT services.&lt;/li&gt;  &lt;/ul&gt;&lt;p class=3D'ul-bottom-spacer'&gt;.&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guidance-for-academic-medical-center'&gt;Guidance for Academic Medical Center&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guidance-for-teletherapy-start-up-counseling'&gt;Guidance for Teletherapy Start-Up Counseling&lt;/a&gt;&lt;/p&gt;&lt;p class=3D'keepwithreset'&gt;&amp;#8203;&lt;/p&gt;&lt;p class=3D'title'&gt;&lt;a href=3D'https://www.ebglaw.com/experience/guidance-for-health-screening-startup-service'&gt;Guidance for Health Screening Startup Service&lt;/a&gt;&lt;/p&gt;&lt;p class=3D'keepwithreset'&gt;&amp;#8203;&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what-is-the-future-of-the-acute-care-hospital-industry'&gt;What Is the Future of the Acute Care Hospital Industry?&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title'&gt;&lt;a href=3D'https://www.ebglaw.com/insights/podcasts/forecast-for-telehealth-fraud-and-abuse-risk-in-2021'&gt;Forecast for Telehealth Fraud and Abuse Risk in 2021&lt;/a&gt;&lt;/p&gt;&lt;p class=3D'keepwithreset'&gt;&amp;#8203;&lt;/p&gt;&lt;p class=3D'body-list-header'&gt;Insights&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2024-telemental-health-developments-balancing-flexibility-and-quality-of-care-navigating-enforcement'&gt;2024</w:t>
      </w:r>
    </w:p>
    <w:p>
      <w:pPr>
        <w:pStyle w:val="PreformattedText"/>
        <w:bidi w:val="0"/>
        <w:spacing w:before="0" w:after="0"/>
        <w:jc w:val="left"/>
        <w:rPr/>
      </w:pPr>
      <w:r>
        <w:rPr/>
        <w:t xml:space="preserve"> </w:t>
      </w:r>
      <w:r>
        <w:rPr/>
        <w:t>Telemental Health Developments: Balancing Flexibility and Quality of Care, Navigating Enforcement&lt;/a&gt;&lt;/p&gt;&lt;p class=3D'info'&gt;&lt;span class=3D'section'&gt;Firm Announcements&lt;/span&gt; | &lt;span class=3D'itemdate'&gt;&lt;time datetime=3D'2024-11-14'&gt;November 14,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george-breen-quoted-in-custom-drug-makers-stay-on-doj-radar-in-fla-fraud-case'&gt;George Breen Quoted in =E2=80=9CCustom Drug Makers Stay on DOJ Radar in Fla. Fraud Case=E2=80=9D&lt;/a&gt;&lt;/p&gt;&lt;p class=3D'info'&gt;&lt;span class=3D'section'&gt;Media Coverage&lt;/span&gt; | &lt;span class=3D'publication'&gt;&lt;em&gt;Law360 Healthcare Authority&lt;/em&gt;&lt;/span&gt; | &lt;span class=3D'itemdate'&gt;&lt;time datetime=3D'2024-05-21'&gt;May 21, 2024&lt;/time&gt;&lt;/span&gt;&lt;/p&gt;&lt;p class=3D'keepwithreset'&gt;&amp;#8203;&lt;/p&gt;&lt;p class=3D'title'&gt;&lt;a href=3D'https://www.ebglaw.com/insights/news/amy-lerman-quoted-in-what-the-house-subcommittee-hearing-tells-us-about-telehealths-future'&gt;Amy Lerman Quoted in =E2=80=9CWhat the House Subcommittee Hearing Tells Us About Telehealth=E2=80=99s Future=E2=80=9D&lt;/a&gt;&lt;/p&gt;&lt;p class=3D'info'&gt;&lt;span class=3D'section'&gt;Media Coverage&lt;/span&gt; | &lt;span class=3D'publication'&gt;&lt;em&gt;mHealthIntelligence&lt;/em&gt;&lt;/span&gt; | &lt;span class=3D'itemdate'&gt;&lt;time datetime=3D'2024-04-12'&gt;April 12,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nfo'&gt;&lt;span class=3D'section'&gt;Media Coverage&lt;/span&gt; | &lt;span class=3D'publication'&gt;&lt;em&gt;Law360&lt;/em&gt;&lt;/span&gt; | &lt;span class=3D'itemdate'&gt;&lt;time datetime=3D'2024-03-20'&gt;March 20, 2024&lt;/time&gt;&lt;/span&gt;&lt;/p&gt;&lt;p class=3D'keepwithreset'&gt;&amp;#8203;&lt;/p&gt;&lt;p class=3D'title'&gt;&lt;a href=3D'https://www.ebglaw.com/insights/news/amy-lerman-quoted-in-patient-care-policy-more-a-look-at-this-years-virtual-care-trends'&gt;Amy Lerman Quoted in =E2=80=9CPatient Care, Policy &amp; More: A Look at This Year=E2=80=99s Virtual Care Trends=E2=80=9D&lt;/a&gt;&lt;/p&gt;&lt;p class=3D'info'&gt;&lt;span class=3D'section'&gt;Media Coverage&lt;/span&gt; | &lt;span class=3D'publication'&gt;&lt;em&gt;mHealthIntelligence&lt;/em&gt;&lt;/span&gt; | &lt;span class=3D'itemdate'&gt;&lt;time datetime=3D'2024-01-08'&gt;January 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35da8e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phone'&gt;312-499-1443&lt;/p&gt;&lt;p class=3D'side-email'&gt;dfahey@ebglaw.com&lt;/p&gt;&lt;p class=3D'side-keepwithreset'&gt;&amp;#8203;&lt;/p&gt;&lt;p class=3D'side-photo'&gt; &lt;v:shape id=3D"_pdoc_68ea35da8e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phone'&gt;202-861-1832&lt;/p&gt;&lt;p class=3D'side-email'&gt;alerman@ebglaw.com&lt;/p&gt;&lt;p class=3D'side-keepwithreset'&gt;&amp;#8203;&lt;/p&gt;&lt;p class=3D'side-photo'&gt; &lt;v:shape id=3D"_pdoc_68ea35da8eb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alexis-boaz'&gt;Alexis  Boaz&lt;/a&gt;&lt;/p&gt;&lt;p class=3D'side-nokeepwith-title'&gt;&lt;a href=3D'https://www.ebglaw.com/people/melissa-a-borrelli'&gt;Melissa A. Borrelli&lt;/a&gt;&lt;/p&gt;&lt;p class=3D'side-nokeepwith-title'&gt;&lt;a href=3D'https://www.ebglaw.com/people/spreeha-choudhury'&gt;Spreeha  Choudhury&lt;/a&gt;&lt;/p&gt;&lt;p class=3D'side-nokeepwith-title'&gt;&lt;a href=3D'https://www.ebglaw.com/people/ashley-a-creech'&gt;Ashley A. Creech&lt;/a&gt;&lt;/p&gt;&lt;p class=3D'side-nokeepwith-title'&gt;&lt;a href=3D'https://www.ebglaw.com/people/audrey-davis'&gt;Audrey  Davis&lt;/a&gt;&lt;/p&gt;&lt;p class=3D'side-nokeepwith-title'&gt;&lt;a href=3D'https://www.ebglaw.com/people/laura-j-deponio'&gt;Laura J. DePonio&lt;/a&gt;&lt;/p&gt;&lt;p class=3D'side-nokeepwith-title'&gt;&lt;a href=3D'https://www.ebglaw.com/people/arthur-j-fried'&gt;Arthur J. Fried&lt;/a&gt;&lt;/p&gt;&lt;p class=3D'side-nokeepwith-title'&gt;&lt;a href=3D'https://www.ebglaw.com/people/robert-bob-r-hearn'&gt;Robert (Bob) R. Hearn&lt;/a&gt;&lt;/p&gt;&lt;p class=3D'side-nokeepwith-title'&gt;&lt;a href=3D'https://www.ebglaw.com/people/david-m-johnston'&gt;David M. Johnston&lt;/a&gt;&lt;/p&gt;&lt;p class=3D'side-nokeepwith-title'&gt;&lt;a href=3D'https://www.ebglaw.com/people/allen-r-killworth'&gt;Allen R. Killworth&lt;/a&gt;&lt;/p&gt;&lt;p class=3D'side-nokeepwith-title'&gt;&lt;a href=3D'https://www.ebglaw.com/people/bonnie-odom'&gt;Bonnie  Odom&lt;/a&gt;&lt;/p&gt;&lt;p class=3D'side-nokeepwith-title'&gt;&lt;a href=3D'https://www.ebglaw.com/people/lisa-pierce-reisz'&gt;Lisa Pierce Reisz&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rin-sutton'&gt;Erin  Sutton&lt;/a&gt;&lt;/p&gt;&lt;p class=3D'side-nokeepwith-title'&gt;&lt;a href=3D'https://www.ebglaw.com/people/james-s-tam'&gt;James S. Tam&lt;/a&gt;&lt;/p&gt;&lt;p class=3D'side-nokeepwith-title'&gt;&lt;a href=3D'https://www.ebglaw.com/people/bailey-n-wendzel'&gt;Bailey N. Wendzel&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a90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a90c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a90cbb.68ea35da90cbc</w:t>
      </w:r>
    </w:p>
    <w:p>
      <w:pPr>
        <w:pStyle w:val="PreformattedText"/>
        <w:bidi w:val="0"/>
        <w:spacing w:before="0" w:after="0"/>
        <w:jc w:val="left"/>
        <w:rPr/>
      </w:pPr>
      <w:r>
        <w:rPr/>
        <w:t>Content-Location: file:///C:/68ea35da90c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a90cbb.68ea35da90c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