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012567d4.68ea1012567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012567d4.68ea1012567d5</w:t>
      </w:r>
    </w:p>
    <w:p>
      <w:pPr>
        <w:pStyle w:val="PreformattedText"/>
        <w:bidi w:val="0"/>
        <w:spacing w:before="0" w:after="0"/>
        <w:jc w:val="left"/>
        <w:rPr/>
      </w:pPr>
      <w:r>
        <w:rPr/>
        <w:t>Content-Location: file:///C:/68ea1012567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rnet of Things (I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Internet of Things (IoT) has transformed the global economy, but the laws and regulations governing how IoT devices collect, store, and share data struggle to keep up. Manufacturers and their partners rely on Epstein Becker Green=E2=80=99s experienced, cross-functional legal team to help them protect their intellectual property (IP) rights and secure sensitive customer data while furthering innovation.&lt;/p&gt;  &lt;h2&gt;Anticipating Risk in Uncharted Territory&lt;/h2&gt;  &lt;p class=3D'body-text'&gt;IoT devices collect data from every corner of our lives, from business to education, health care, and communication. As holders of one of the world=E2=80=99s hottest commodities, device manufacturers are assuming new risks far beyond their traditional scope of functionality and reliability. When our clients=E2=80=99 products rely on, interconnect with, and exchange data through third-party hardware, software, and telecommunications services, we help them enter into agreements to ensure continuity of service, maintain performance standards, and uphold privacy and data security mandates.&lt;/p&gt;&lt;h2&gt;Furthering Innovation &amp; Protecting Intellectual Property&lt;/h2&gt;  &lt;p class=3D'body-text'&gt;In a fast-paced and highly competitive IoT marketplace, clients turn to us to protect their new IP, confront licensing issues, and navigate their risks when using third-party IP. We craft software licensing and data rights agreements that anticipate compliance challenges, reduce risks of future liability, and help position clients to succeed in their go-to-market and expansion strategies.&lt;/p&gt;  &lt;h2&gt;Supporting Data Use Transparency&lt;/h2&gt;  &lt;p class=3D'body-text'&gt;As health care entities, businesses, and consumers rapidly integrate IoT devices, manufacturers and other third parties with whom data is shared face the responsibility of providing consumers with notice of their privacy practices, protecting the data they collect, and divulging when data is used or disclosed in unintended ways. Though regulators are just beginning to reframe consumer protection laws for IoT device users, transparent marketing and use disclosure practices are paramount. We counsel clients on being transparent with users so they understand how their data is being collected, used, and disclosed in order to minimize the possibility of a future legal action or government investigation.&lt;/p&gt;  &lt;h2&gt;Cultivating Responsibility Within a Data-Driven Workplace&lt;/h2&gt;  &lt;p class=3D'body-text'&gt;Employers' use of IoT devices is increasingly pervasive. We give employers the tools they need to spot potential data risks through regular policy updates, heightened standards, and frequent training.&lt;/p&gt;&lt;p class=3D'body-list-header'&gt;Insights&lt;/p&gt;&lt;p class=3D'title'&gt;&lt;a href=3D'https://www.ebglaw.com/insights/news/epstein-becker-green-adds-health-care-transactional-technology-ip-attorneys-in-memphis-and-dallas-amid-ongoing-expansion'&gt;Epstein Becker Green Adds Health Care Transactional, Technology &amp; IP Attorneys in Memphis and Dallas Amid Ongoing Expansion&lt;/a&gt;&lt;/p&gt;&lt;p class=3D'info'&gt;&lt;span class=3D'section'&gt;Firm Announcements&lt;/span&gt; | &lt;span class=3D'itemdate'&gt;&lt;time datetime=3D'2023-06-15'&gt;June 15, 2023&lt;/time&gt;&lt;/span&gt;&lt;/p&gt;&lt;p class=3D'keepwithreset'&gt;&amp;#8203;&lt;/p&gt;&lt;p class=3D'title'&gt;&lt;a href=3D'https://www.ebglaw.com/insights/news/epstein-becker-greens-amy-dow-honored-in-crains-2022-notable-women-in-law'&gt;Epstein Becker Green=E2=80=99s Amy Dow Honored in &lt;em&gt;Crain=E2=80=99s&lt;/em&gt; 2022 Notable Women in Law&lt;/a&gt;&lt;/p&gt;&lt;p class=3D'info'&gt;&lt;span class=3D'section'&gt;Firm Announcements&lt;/span&gt; | &lt;span class=3D'itemdate'&gt;&lt;time datetime=3D'2022-09-06'&gt;September 6, 2022&lt;/time&gt;&lt;/span&gt;&lt;/p&gt;&lt;p class=3D'keepwithreset'&gt;&amp;#8203;&lt;/p&gt;&lt;p class=3D'title'&gt;&lt;a href=3D'https://www.ebglaw.com/insights/news/jim-flynn-quoted-in-who-owns-dall-e-images-legal-ai-experts-weigh-in'&gt;Jim Flynn Quoted in =E2=80=9CWho Owns DALL-E Images? Legal AI Experts Weigh In=E2=80=9D&lt;/a&gt;&lt;/p&gt;&lt;p class=3D'info'&gt;&lt;span class=3D'section'&gt;Media Coverage&lt;/span&gt; | &lt;span class=3D'publication'&gt;&lt;em&gt;VentureBeat&lt;/em&gt;&lt;/span&gt; | &lt;span class=3D'itemdate'&gt;&lt;time datetime=3D'2022-08-16'&gt;August 16, 2022&lt;/time&gt;&lt;/span&gt;&lt;/p&gt;&lt;p class=3D'keepwithreset'&gt;&amp;#8203;&lt;/p&gt;&lt;p class=3D'title'&gt;&lt;a href=3D'https://www.ebglaw.com/insights/news/alaap-shah-featured-in-ahla-connections-magazine-member-spotlight'&gt;Alaap Shah Featured in AHLA &lt;em&gt;Connections&lt;/em&gt; Magazine: Member Spotlight&lt;/a&gt;&lt;/p&gt;&lt;p class=3D'info'&gt;&lt;span class=3D'section'&gt;Media Coverage&lt;/span&gt; | &lt;span class=3D'publication'&gt;American Health Law Association &lt;em&gt;Health Law Connections&lt;/em&gt; Magazine&lt;/span&gt; | &lt;span class=3D'itemdate'&gt;&lt;time datetime=3D'2022-06-14'&gt;June 14, 2022&lt;/time&gt;&lt;/span&gt;&lt;/p&gt;&lt;p class=3D'keepwithreset'&gt;&amp;#8203;&lt;/p&gt;&lt;p class=3D'title'&gt;&lt;a href=3D'https://www.ebglaw.com/insights/news/epstein-becker-greens-brian-cesaratto-and-francesco-deluca-named-2022-bti-client-service-all-stars'&gt;Epstein Becker Green=E2=80=99s Brian Cesaratto and Francesco DeLuca Named 2022 &lt;em&gt;BTI Client Service All-Stars&lt;/em&gt;&lt;/a&gt;&lt;/p&gt;&lt;p class=3D'info'&gt;&lt;span class=3D'section'&gt;Firm Announcements&lt;/span&gt; | &lt;span class=3D'itemdate'&gt;&lt;time datetime=3D'2022-02-08'&gt;February 8,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digital-health'&gt;Digital Health&lt;/a&gt;&lt;/p&gt;&lt;p class=3D'side-nokeepwith-title'&gt;&lt;a href=3D'https://www.ebglaw.com/services/intellectual-property-litigation'&gt;Intellectual Property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list-header'&gt;Contacts&lt;/p&gt;&lt;p class=3D'side-photo'&gt; &lt;v:shapetype id=3D"_x005F_x0000_t75" coordsize=3D"21600,21600" o:spt=3D"75" o:preferrelative=3D"t" filled=3D"f" stroked=3D"f"&gt; &lt;/v:shapetype&gt;  &lt;v:shape id=3D"_pdoc_68ea1012553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phone'&gt;202-861-5320&lt;/p&gt;&lt;p class=3D'side-email'&gt;abshah@ebglaw.com&lt;/p&gt;&lt;p class=3D'side-keepwithreset'&gt;&amp;#8203;&lt;/p&gt;&lt;p class=3D'side-photo'&gt; &lt;v:shape id=3D"_pdoc_68ea1012553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phone'&gt;202-861-4182&lt;/p&gt;&lt;p class=3D'side-email'&gt;pwagner@ebglaw.com&lt;/p&gt;&lt;p class=3D'side-keepwithreset'&gt;&amp;#8203;&lt;/p&gt;&lt;p class=3D'side-list-header'&gt;Team&lt;/p&gt;&lt;p class=3D'side-nokeepwith-title'&gt;&lt;a href=3D'https://www.ebglaw.com/people/brian-g-cesaratto'&gt;Brian G. Cesaratto&lt;/a&gt;&lt;/p&gt;&lt;p class=3D'side-nokeepwith-title'&gt;&lt;a href=3D'https://www.ebglaw.com/people/amy-k-dow'&gt;Amy K. Dow&lt;/a&gt;&lt;/p&gt;&lt;p class=3D'side-nokeepwith-title'&gt;&lt;a href=3D'https://www.ebglaw.com/people/hemant-gupta'&gt;Hemant  Gupta&lt;/a&gt;&lt;/p&gt;&lt;p class=3D'side-nokeepwith-title'&gt;&lt;a href=3D'https://www.ebglaw.com/people/karen-mandelbaum'&gt;Karen  Mandelbaum&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012567d4.68ea1012567d5</w:t>
      </w:r>
    </w:p>
    <w:p>
      <w:pPr>
        <w:pStyle w:val="PreformattedText"/>
        <w:bidi w:val="0"/>
        <w:spacing w:before="0" w:after="0"/>
        <w:jc w:val="left"/>
        <w:rPr/>
      </w:pPr>
      <w:r>
        <w:rPr/>
        <w:t>Content-Location: file:///C:/68ea1012567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1012567d4.68ea1012567d5</w:t>
      </w:r>
    </w:p>
    <w:p>
      <w:pPr>
        <w:pStyle w:val="PreformattedText"/>
        <w:bidi w:val="0"/>
        <w:spacing w:before="0" w:after="0"/>
        <w:jc w:val="left"/>
        <w:rPr/>
      </w:pPr>
      <w:r>
        <w:rPr/>
        <w:t>Content-Location: file:///C:/68ea1012567d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1012567d4.68ea1012567d5</w:t>
      </w:r>
    </w:p>
    <w:p>
      <w:pPr>
        <w:pStyle w:val="PreformattedText"/>
        <w:bidi w:val="0"/>
        <w:spacing w:before="0" w:after="0"/>
        <w:jc w:val="left"/>
        <w:rPr/>
      </w:pPr>
      <w:r>
        <w:rPr/>
        <w:t>Content-Location: file:///C:/68ea1012567d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012567d4.68ea1012567d5</w:t>
      </w:r>
    </w:p>
    <w:p>
      <w:pPr>
        <w:pStyle w:val="PreformattedText"/>
        <w:bidi w:val="0"/>
        <w:spacing w:before="0" w:after="0"/>
        <w:jc w:val="left"/>
        <w:rPr/>
      </w:pPr>
      <w:r>
        <w:rPr/>
        <w:t>Content-Location: file:///C:/68ea1012567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012567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012567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012567d4.68ea1012567d5</w:t>
      </w:r>
    </w:p>
    <w:p>
      <w:pPr>
        <w:pStyle w:val="PreformattedText"/>
        <w:bidi w:val="0"/>
        <w:spacing w:before="0" w:after="0"/>
        <w:jc w:val="left"/>
        <w:rPr/>
      </w:pPr>
      <w:r>
        <w:rPr/>
        <w:t>Content-Location: file:///C:/68ea1012567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012567d4.68ea1012567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