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d76083fe.68e9bd76083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d76083fe.68e9bd76083ff</w:t>
      </w:r>
    </w:p>
    <w:p>
      <w:pPr>
        <w:pStyle w:val="PreformattedText"/>
        <w:bidi w:val="0"/>
        <w:spacing w:before="0" w:after="0"/>
        <w:jc w:val="left"/>
        <w:rPr/>
      </w:pPr>
      <w:r>
        <w:rPr/>
        <w:t>Content-Location: file:///C:/68e9bd76084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s &amp; Employee Mo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valuable talent moves from job to job, companies are rightly concerned over materials that might leave with a departing employee or arrive with a new one. Our Trade Secrets &amp; Employee Mobility practice group regularly handles the myriad business and legal issues surrounding the movement of personnel and the potential misappropriation of trade secrets.&lt;/p&gt;  &lt;p class=3D'body-text'&gt;Employers in every industry rely on our attorneys to help them minimize the risk of both hiring people from, and losing people to, their competitors.&lt;/p&gt;  &lt;h2&gt;Assessing Hiring Decisions&lt;/h2&gt;  &lt;p class=3D'body-text'&gt;In the interest of avoiding costly litigation, our clients trust us to weigh in on all important hires and dismissals. We assess their hiring practices in a holistic, risk-managed way. We scrutinize their policies and procedures=E2=80=94their restrictive covenants, non-disclosure and non-solicitation agreements, training programs, protection of trade secrets, IT protocols, and all other potential areas of vulnerability=E2=80=94to weigh risks and recommend ways of mitigating them.&lt;/p&gt;  &lt;h2&gt;Pursuing Rogue Departures&lt;/h2&gt;  &lt;p class=3D'body-text'&gt;When former employees breach their contractual or fiduciary obligations, clients turn to us for recourse. From cease-and-desist letters to temporary restraining orders, to preliminary injunction hearings, to full-blown trials, we have both the substantive legal knowledge and the extensive courtroom experience to litigate effectively trade secret and employee mobility cases in all federal and state jurisdictions.&lt;/p&gt;  &lt;h2&gt;Emotional Considerations&lt;/h2&gt;  &lt;p class=3D'body-text'&gt;Our long experience with trade secrets and employee mobility makes us unusually sensitive to the raw feelings that sometimes accompany important hiring or firing situations. We help clients deal with the emotional component of these situations=E2=80=94rancor, suspicion, betrayal=E2=80=94in a professional manner that prioritizes business imperatives while heading off counterproductive antipathies.&lt;/p&gt;&lt;p class=3D'body-list-header'&gt;Experience&lt;/p&gt;&lt;ul class=3D'ul-outer'&gt;  &lt;li&gt;Persuaded the New Jersey Supreme Court that non-compete agreements for physicians are valid, enforceable, and consistent with, rather than contrary to, public policy. We also convinced the court that our client, an employer-hospital, had a legitimate interest in =E2=80=9Cprotecting [the] investment in the training of a physician,=E2=80=9D in addition to traditionally recognized interests in confidential business information, patient lists, and referral sources. This ruling has since been followed in at least five other states.&lt;/li&gt;  &lt;li&gt;Persuaded a court, after a four-day preliminary injunction hearing, not to prohibit our clients (three individuals) from working for their new employer (a laboratory co-defendant). Had the three defendants been barred from working for their new employer, the new employer would have experienced a significant business disruption.&lt;/li&gt;  &lt;li&gt;Convinced the Illinois Court of Appeals to affirm the dismissal of a five-count complaint against two former employees and their new employer for alleged violations of restrictive covenants, alleged tortious interference, and alleged trade secret misappropriation.&lt;/li&gt;  &lt;li&gt;Obtained a default judgment in a trade secret misappropriation case as a sanction for evidence spoliation and lying under oath, and an award to our client of nearly $298,000 in attorney=E2=80=99s fees and costs.&lt;/li&gt;  &lt;li&gt;Convinced a court, after a two-and-a-half week jury/bench trial, to enter a directed finding or directed verdict in favor of two individuals and two corporations on all counts of the case=E2=80=94breach of contract, breach of fiduciary duty, fraudulent concealment, and tortious interference.&lt;/li&gt;  &lt;li&gt;Obtained a grant of summary judgment on behalf of a corporate defendant and an individual defendant in a case involving an alleged theft of trade secrets and an alleged breach of contract. A direct competitor of the corporate defendant brought the case, and we served as lead counsel for both defendants.&lt;/li&gt;  &lt;li&gt;Obtained a temporary restraining order prohibiting a former sales manager and his new employer from disclosing or using confidential information, as well as prohibiting the sales manager from soliciting customers or prospective customers or even contacting them.&lt;/li&gt;  &lt;/ul&gt;&lt;p class=3D'ul-bottom-spacer'&gt;.&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enforced-non-compete-against-former-employee'&gt;Enforced Non-Compete Against Former Employee&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multistate-litigation-results-in-favorable-settlement'&gt;Multistate Litigation Results in Favorable Settlement&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successfully-enjoined-former-executive-from-soliciting-defense-contractors-employees'&gt;Successfully Enjoined Former Executive from Soliciting Defense Contractor=E2=80=99s Employees&lt;/a&gt;&lt;/p&gt;&lt;p class=3D'keepwithreset'&gt;&amp;#8203;&lt;/p&gt;&lt;p class=3D'title'&gt;&lt;a href=3D'https://www.ebglaw.com/experience/successful-enforcement-of-non-compete-and-confidentiality-agreement'&gt;Successful Enforcement of Non-Compete and Confidentiality Agreement&lt;/a&gt;&lt;/p&gt;&lt;p class=3D'keepwithreset'&gt;&amp;#8203;&lt;/p&gt;&lt;p class=3D'title'&gt;&lt;a href=3D'https://www.ebglaw.com/experience/epstein-becker-greens-legal-team-succeeds-in-international-arbitration'&gt;Epstein Becker Green=E2=80=99s Legal Team Succeeds in International Arbitration&lt;/a&gt;&lt;/p&gt;&lt;p class=3D'keepwithreset'&gt;&amp;#8203;&lt;/p&gt;&lt;p class=3D'body-list-header'&gt;Media&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nlrb-quorum-limbo-dol-deregulation-push-coldplay-concert-exposes-workplace-romance'&gt;NLRB Quorum Limbo, DOL Deregulation Push, Coldplay Concert Exposes Workplace Romance&lt;/a&gt;&lt;/p&gt;&lt;p class=3D'keepwithreset'&gt;&amp;#8203;&lt;/p&gt;&lt;p class=3D'title'&gt;&lt;a href=3D'https://www.ebglaw.com/insights/podcasts/a-counterintuitive-approach-to-winning-without-litigation-one-on-one-with-haley-morrison'&gt;A Counterintuitive Approach to Winning Without Litigation: One-on-One with Haley Morrison&lt;/a&gt;&lt;/p&gt;&lt;p class=3D'keepwithreset'&gt;&amp;#8203;&lt;/p&gt;&lt;p class=3D'title'&gt;&lt;a href=3D'https://www.ebglaw.com/insights/podcasts/ftc-and-florida-focus-on-non-competes-scotus-to-rule-on-pension-withdrawal-liability'&gt;FTC and Florida Focus on Non-Competes, SCOTUS to Rule on Pension Withdrawal Liability&lt;/a&gt;&lt;/p&gt;&lt;p class=3D'keepwithreset'&gt;&amp;#8203;&lt;/p&gt;&lt;p class=3D'title'&gt;&lt;a href=3D'https://www.ebglaw.com/insights/podcasts/spilling-secrets-legal-shifts-in-2025-put-employer-non-compete-strategies-at-risk'&gt;&lt;em&gt;Spilling Secrets:&lt;/em&gt; Legal Shifts in 2025 Put Employer Non-Compete Strategies at Risk&lt;/a&gt;&lt;/p&gt;&lt;p class=3D'keepwithreset'&gt;&amp;#8203;&lt;/p&gt;&lt;p class=3D'title'&gt;&lt;a href=3D'https://www.ebglaw.com/insights/podcasts/spilling-secrets-trade-secrets-on-trial-strategic-decisions-for-the-courtroom'&gt;&lt;em&gt;Spilling Secrets:&lt;/em&gt; Trade Secrets on Trial - Strategic Decisions for the Courtroom&lt;/a&gt;&lt;/p&gt;&lt;p class=3D'keepwithreset'&gt;&amp;#8203;&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spilling-secrets-trade-secret-litigation-lessons-from-high-stakes-group-exits'&gt;&lt;em&gt;Spilling</w:t>
      </w:r>
    </w:p>
    <w:p>
      <w:pPr>
        <w:pStyle w:val="PreformattedText"/>
        <w:bidi w:val="0"/>
        <w:spacing w:before="0" w:after="0"/>
        <w:jc w:val="left"/>
        <w:rPr/>
      </w:pPr>
      <w:r>
        <w:rPr/>
        <w:t xml:space="preserve"> </w:t>
      </w:r>
      <w:r>
        <w:rPr/>
        <w:t>Secrets:&lt;/em&gt; Trade Secret Litigation - Lessons from High-Stakes Group Exits&lt;/a&gt;&lt;/p&gt;&lt;p class=3D'keepwithreset'&gt;&amp;#8203;&lt;/p&gt;&lt;p class=3D'body-list-header'&gt;Insights&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nfo'&gt;&lt;span class=3D'section'&gt;Firm Announcements&lt;/span&gt; | &lt;span class=3D'itemdate'&gt;&lt;time datetime=3D'2025-06-18'&gt;June 18,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nfo'&gt;&lt;span class=3D'section'&gt;Firm Announcements&lt;/span&gt; | &lt;span class=3D'itemdate'&gt;&lt;time datetime=3D'2025-01-21'&gt;January 21, 2025&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mike-ferrell-quoted-in-noncompete-agreements-and-stay-or-pay'&gt;Mike Ferrell Quoted in =E2=80=9CNoncompete Agreements and =E2=80=98Stay or Pay=E2=80=99=E2=80=9D&lt;/a&gt;&lt;/p&gt;&lt;p class=3D'info'&gt;&lt;span class=3D'section'&gt;Media Coverage&lt;/span&gt; | &lt;span class=3D'publication'&gt;&lt;em&gt;Laboratory Economics&lt;/em&gt;&lt;/span&gt; | &lt;span class=3D'itemdate'&gt;&lt;time datetime=3D'2024-11-27'&gt;November 2024&lt;/time&gt;&lt;/span&gt;&lt;/p&gt;&lt;p class=3D'keepwithreset'&gt;&amp;#8203;&lt;/p&gt;&lt;p class=3D'body-list-header'&gt;Key Publications&lt;/p&gt;&lt;p class=3D'body-text'&gt;A sampling of recent publications includes:&lt;/p&gt;&lt;ul class=3D'ul-outer'&gt;  &lt;li&gt;&lt;a target=3D"_blank" title=3D"Non-Compete Laws: New Jersey=E2=80=942025 Update" rel=3D"noopener" href=3D"https://www.ebglaw.com/media/publication/65_Flynn-Levy-Non-Compete_Laws_New_Jersey_281-505-9155_29.pdf"&gt;"Non-Compete Laws: New Jersey,"&lt;/a&gt; &lt;em&gt;Thomson Reuters Practical Law&lt;/em&gt; (June 2025)&lt;/li&gt;  &lt;li&gt;"&lt;span&gt;&lt;a title=3D"Download "Health Care Non-Competes=E2=80=942025"" href=3D"https://www.ebglaw.com/media/publication/59_David-Clark_2025-Practice-Note_Health-Care-Non-Competes-_28w-045-9120_29.pdf"&gt;Health Care Non-Competes=E2=80=942025&lt;/a&gt;," &lt;/span&gt;&lt;em&gt;Thomson Reuters Practical Law&lt;/em&gt; (April 2025)&lt;/li&gt;  &lt;li&gt;"&lt;a target=3D"_blank" title=3D"Download the PDF" rel=3D"noopener" href=3D"https://www.ebglaw.com/media/publication/58_Steinmeyer-Clark-March2025_Trade-Secret-Laws-Illinois_283-506-3335_29.pdf"&gt;Trade Secret Laws: Illinois&lt;/a&gt;,=E2=80=9D &lt;em&gt;Thomson Reuters Practical Law&lt;/em&gt; (Jan. 2025)&lt;/li&gt;  &lt;li&gt;=E2=80=9C&lt;a target=3D"_blank" title=3D"Download the PDF" rel=3D"noopener" href=3D"https://www.ebglaw.com/media/publication/54_Steinmeyer_2025_Trade-Secrets-Litigation-_285-523-8283_29.pdf"&gt;Trade Secrets Litigation&lt;/a&gt;,=E2=80=9D &lt;em&gt;Thomson Reuters Practical Law&lt;/em&gt; (Feb. 2025)&lt;/li&gt;  &lt;li&gt;"&lt;a target=3D"_blank" rel=3D"noopener" href=3D"https://www.ebglaw.com/media/publication/52_2025-Preparing-for-Non-Compete-Litigation-_3-516-9469_.pdf"&gt;Preparing for Non-Compete Litigation&lt;/a&gt;,"&lt;span&gt; &lt;/span&gt;&lt;em&gt;Thomson Reuters Practical Law&lt;/em&gt;&lt;span&gt; (Jan. 2025)&lt;/span&gt;&lt;/li&gt;  &lt;li&gt;"&lt;span&gt;&lt;a target=3D"_blank" title=3D"Download "Expert Q&amp;A on Legal Challenges to the FTC's Non-Compete Ban"" rel=3D"noopener" href=3D"https://www.ebglaw.com/media/publication/46_Steinmeyer-Weibust-Boucek%20Expert%20QAndA%20on%20Legal%20Challenges%20to%20the%20FTCs%20Non-Compete%20Ban%20_w-043-9873_.pdf"&gt;Expert Q&amp;A on Legal Challenges to the FTC's Non-Compete Ban&lt;/a&gt;," &lt;/span&gt;&lt;em&gt;Thomson Reuters Practical Law&lt;/em&gt; (July 2024)&lt;/li&gt;  &lt;li&gt;"&lt;a target=3D"_blank" title=3D"Download the PDF" rel=3D"noopener" href=3D"https://www.ebglaw.com/media/publication/41_Expert_QAndA_on_the_FTCs_Final_Rule_Banning_Post-Employment_Non-Competes.pdf"&gt;Expert Q&amp;A on the FTC's Final Rule Banning Post-Employment Non-Competes&lt;/a&gt;," &lt;em&gt;Thomson Reuters Practical Law&lt;/em&gt; (April 2024)&lt;/li&gt;  &lt;li&gt;=E2=80=9C&lt;a target=3D"_blank" rel=3D"noopener" href=3D"https://www.ebglaw.com/media/publication/33_Steinmeyer-Rasnick-Garden-Leave-Provisions-in-Employment-Agreements_28w-007-3506_29_282024-Update_29.pdf"&gt;Garden Leave Provisions in Employment Agreements&lt;/a&gt;,=E2=80=9D &lt;em&gt;Thomson Reuters Practical Law&lt;/em&gt; (Jan. 2024)&lt;/li&gt;  &lt;li&gt;=E2=80=9C&lt;a target=3D"_blank" title=3D"Download the PDF" rel=3D"noopener" href=3D"https://www.ebglaw.com/media/news/19_Steinmeyer-Clark-NonCompetes_Illinois-Update_10.9.23_MM_final-Thomson-Reuters-Practical-Law.pdf"&gt;Non-Compete Laws: Illinois&lt;/a&gt;,=E2=80=9D &lt;em&gt;Thomson Reuters Practical Law&lt;/em&gt; (Oct. 2023)&lt;/li&gt;  &lt;li&gt;=E2=80=9C&lt;a target=3D"_blank" title=3D"Download the PDF" rel=3D"noopener" href=3D"https://www.ebglaw.com/assets/htmldocuments/uploads/2023/09/Clark-Weibust-Non-Compete-Laws-Massachusetts-1-505-9160-2023.pdf"&gt;Non-Compete Laws: Massachusetts&lt;/a&gt;,=E2=80=9D &lt;em&gt;Thomson Reuters Practical Law &lt;/em&gt;(Sept. 2023)&lt;/li&gt;  &lt;li&gt;=E2=80=9C&lt;a rel=3D"noreferrer noopener" href=3D"https://www.ebglaw.com/insights/lights-camera-trade-secrets-action/" class=3D"ek-link" aria-label=3D" (opens in a new tab)"&gt;Lights, Camera =E2=80=A6 Trade Secrets Action&lt;/a&gt;,=E2=80=9D &lt;em&gt;Thomson Reuters Westlaw Today&lt;/em&gt; (April 2023)&lt;/li&gt;  &lt;li&gt;=E2=80=9C&lt;a href=3D"https://www.ebglaw.com/assets/htmldocuments/uploads/2023/02/Steinmeyer-Weibust-Expert-QAndA-on-the-FTCs-Proposed-Rule-Banning-Employee-Non-Competes.pdf"&gt;Expert Q&amp;A on the FTC=E2=80=99s Proposed Rule Banning Employee Non-Competes&lt;/a&gt;,=E2=80=9D &lt;em&gt;Thomson Reuters Practical Law&lt;/em&gt; (Feb. 2023)&lt;/li&gt;  &lt;li&gt;=E2=80=9C&lt;a target=3D"_blank" rel=3D"noopener" href=3D"https://www.ebglaw.com/assets/htmldocuments/uploads/2022/12/Poppick-Torkelsen-Dec2022-Non-Compete-Laws-Connecticut-3-506-2779.pdf"&gt;Non-Compete Laws: Connecticut =E2=80=93 2022 Update&lt;/a&gt;,=E2=80=9D &lt;em&gt;Thomson Reuters Practical Law&lt;/em&gt; (Dec. 2022)&lt;/li&gt;  &lt;li&gt;=E2=80=9C&lt;a target=3D"_blank" rel=3D"noopener" href=3D"https://www.ebglaw.com/assets/htmldocuments/uploads/2022/10/Trade-Secret-Laws-Connecticut-5-506-8313.pdf"&gt;Trade Secret Laws: Connecticut&lt;/a&gt;,=E2=80=9D &lt;em&gt;Thomson Reuters Practical Law &lt;/em&gt;(Aug. 2022)&lt;/li&gt;  &lt;li&gt;=E2=80=9C&lt;a target=3D"_blank" rel=3D"noopener" href=3D"https://www.ebglaw.com/assets/htmldocuments/uploads/2022/08/Steinmeyer-Weibust-Perez-Ethical</w:t>
      </w:r>
    </w:p>
    <w:p>
      <w:pPr>
        <w:pStyle w:val="PreformattedText"/>
        <w:bidi w:val="0"/>
        <w:spacing w:before="0" w:after="0"/>
        <w:jc w:val="left"/>
        <w:rPr/>
      </w:pPr>
      <w:r>
        <w:rPr/>
        <w:t>-Issues-for-Attorneys-Related-to-Restrictive-Covenants-w-036-0208.pdf"&gt;Ethical Issues for Attorneys Related to Restrictive Covenants&lt;/a&gt;,=E2=80=9D &lt;em&gt;Thomson Reuters Practical Law&lt;/em&gt; (Aug. 2022)&lt;/li&gt;  &lt;!--  &lt;li&gt;=E2=80=9C&lt;a target=3D"_blank" rel=3D"noopener" href=3D"https://www.ebglaw.com/assets/htmldocuments/uploads/2021/07/Chicago-Daily-Law-Bulletin-reprint-Apr26-2021-Epstein-Becker-Green.pdf"&gt;A Vaccine for =E2=80=98Normal,=E2=80=99 but Legal Issues to Consider for Employers&lt;/a&gt;,=E2=80=9D &lt;em&gt;Chicago Daily Law Bulletin&lt;/em&gt; (April 26, 2021)&lt;/li&gt;  &lt;li&gt;=E2=80=9C&lt;a href=3D"https://www.ebglaw.com/insights/trade-secrets-law-25-years-after-pepsico-disclosure-case/"&gt;Trade Secrets Law 25 Years After PepsiCo Disclosure Case&lt;/a&gt;,=E2=80=9D &lt;em&gt;Law360&lt;/em&gt; (Jan. 2021)&lt;/li&gt;  &lt;li&gt;=E2=80=9C&lt;a target=3D"_blank" rel=3D"noopener" href=3D"https://www.ebglaw.com/assets/htmldocuments/uploads/2020/05/Steinmeyer-Goldstein-Hiring-from-a-Competitor-Practical-Tips-to-Minimize-Litigation-Risk-6-566-2609.pdf"&gt;Hiring from a Competitor: Practical Tips to Minimize Litigation Risk&lt;/a&gt;,=E2=80=9D &lt;em&gt;Thomson Reuters Practical Law&lt;/em&gt; (May 2020)&lt;/li&gt;  &lt;li&gt;=E2=80=9C&lt;a href=3D"https://www.ebglaw.com/insights/the-future-of-force-majeure-in-employment-contracts/"&gt;The Future of Force Majeure in Employment Contracts&lt;/a&gt;,=E2=80=9D &lt;em&gt;Law360&lt;/em&gt; (April 2020)&lt;/li&gt;  &lt;li&gt;=E2=80=9C&lt;a target=3D"_blank" rel=3D"noopener" href=3D"https://www.ebglaw.com/assets/htmldocuments/uploads/2021/08/Sholinsky-Steinmeyer-Reuters-Expert-QA-Biometrics-February-2018.pdf"&gt;Expert Q&amp;A on Biometrics in the Workplace: Recent Developments and Trends&lt;/a&gt;,=E2=80=9D &lt;em&gt;Thomson Reuters Practical Law&lt;/em&gt; (Feb. 2018)&lt;/li&gt;  &lt;li&gt;=E2=80=9C&lt;a target=3D"_blank" rel=3D"noopener" href=3D"https://www.ipwatchdog.com/2017/06/27/developing-plan-employee-departures-california/id=3D84526/"&gt;Developing a Plan for Employee Departures in California&lt;/a&gt;,=E2=80=9D &lt;em&gt;IPWatchdog &lt;/em&gt;(June 27, 2017)&lt;/li&gt; --&gt;&lt;/ul&gt;&lt;p class=3D'body-list-header'&gt;Recognition&lt;/p&gt;&lt;ul class=3D'ul-outer'&gt;  &lt;li&gt;&lt;em&gt;&lt;a href=3D"https://www.legal500.com/how-it-works/"&gt;The Legal 500 United States&lt;/a&gt;&lt;/em&gt;, "Recommended" in the Trade Secrets category (2025)&lt;/li&gt;  &lt;li&gt;&lt;em&gt;&lt;a href=3D"https://www.worldipreview.com/rankings"&gt;World IP Review&lt;/a&gt;&lt;/em&gt;, "Recommended" in the USA Trade Secrets category (2024)&lt;/li&gt;  &lt;/ul&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inancial-services-litigation'&gt;Financial Services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bd76038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phone'&gt;212-351-3772&lt;/p&gt;&lt;p class=3D'side-email'&gt;dclark@ebglaw.com&lt;/p&gt;&lt;p class=3D'side-keepwithreset'&gt;&amp;#8203;&lt;/p&gt;&lt;p class=3D'side-photo'&gt; &lt;v:shape id=3D"_pdoc_68e9bd76038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phone'&gt;312-499-1417&lt;/p&gt;&lt;p class=3D'side-email'&gt;psteinmeyer@ebglaw.com&lt;/p&gt;&lt;p class=3D'side-keepwithreset'&gt;&amp;#8203;&lt;/p&gt;&lt;p class=3D'side-photo'&gt; &lt;v:shape id=3D"_pdoc_68e9bd76038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phone'&gt;617-603-1090&lt;/p&gt;&lt;p class=3D'side-email'&gt;eweibust@ebglaw.com&lt;/p&gt;&lt;p class=3D'side-keepwithreset'&gt;&amp;#8203;&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jill-k-bigler'&gt;Jill K. Bigler&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george-b-breen'&gt;George B. Breen&lt;/a&gt;&lt;/p&gt;&lt;p class=3D'side-nokeepwith-title'&gt;&lt;a href=3D'https://www.ebglaw.com/people/jonathan-m-brenner'&gt;Jonathan M. Brenner&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christopher-cianci'&gt;Christopher  Cianci&lt;/a&gt;&lt;/p&gt;&lt;p class=3D'side-nokeepwith-title'&gt;&lt;a href=3D'https://www.ebglaw.com/people/scott-j-connolly'&gt;Scott J. Connolly&lt;/a&gt;&lt;/p&gt;&lt;p class=3D'side-nokeepwith-title'&gt;&lt;a href=3D'https://www.ebglaw.com/people/hector-emilio-corea'&gt;Hector Emilio Corea&lt;/a&gt;&lt;/p&gt;&lt;p class=3D'side-nokeepwith-title'&gt;&lt;a href=3D'https://www.ebglaw.com/people/gianna-costello'&gt;Gianna  Costello&lt;/a&gt;&lt;/p&gt;&lt;p class=3D'side-nokeepwith-title'&gt;&lt;a href=3D'https://www.ebglaw.com/people/christopher-chris-coyne'&gt;Christopher  Coyne&lt;/a&gt;&lt;/p&gt;&lt;p class=3D'side-nokeepwith-title'&gt;&lt;a href=3D'https://www.ebglaw.com/people/aime-dempsey'&gt;Aime  Dempsey&lt;/a&gt;&lt;/p&gt;&lt;p class=3D'side-nokeepwith-title'&gt;&lt;a href=3D'https://www.ebglaw.com/people/christopher-chris-r-dyess'&gt;Christopher R. Dyess&lt;/a&gt;&lt;/p&gt;&lt;p class=3D'side-nokeepwith-title'&gt;&lt;a href=3D'https://www.ebglaw.com/people/christopher-m-farella'&gt;Christopher M. Farella&lt;/a&gt;&lt;/p&gt;&lt;p class=3D'side-nokeepwith-title'&gt;&lt;a href=3D'https://www.ebglaw.com/people/michael-s-ferrell'&gt;Michael S. Ferrell&lt;/a&gt;&lt;/p&gt;&lt;p class=3D'side-nokeepwith-title'&gt;&lt;a href=3D'https://www.ebglaw.com/people/erin-flood'&gt;Erin  Flood&lt;/a&gt;&lt;/p&gt;&lt;p class=3D'side-nokeepwith-title'&gt;&lt;a href=3D'https://www.ebglaw.com/people/james-jim-p-flynn'&gt;James (Jim) P. Flynn&lt;/a&gt;&lt;/p&gt;&lt;p class=3D'side-nokeepwith-title'&gt;&lt;a href=3D'https://www.ebglaw.com/people/naomi-c-friedman'&gt;Naomi C. Friedman&lt;/a&gt;&lt;/p&gt;&lt;p class=3D'side-nokeepwith-title'&gt;&lt;a href=3D'https://www.ebglaw.com/people/david-w-garland'&gt;David W. Garland&lt;/a&gt;&lt;/p&gt;&lt;p class=3D'side-nokeepwith-title'&gt;&lt;a href=3D'https://www.ebglaw.com/people/america-garza'&gt;Am=C3=A9rica  Garza&lt;/a&gt;&lt;/p&gt;&lt;p class=3D'side-nokeepwith-title'&gt;&lt;a href=3D'https://www.ebglaw.com/people/jeb-gerth'&gt;Jeb  Gerth&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ronald-ron-m-green'&gt;Ronald (Ron) M. Green&lt;/a&gt;&lt;/p&gt;&lt;p class=3D'side-nokeepwith-title'&gt;&lt;a href=3D'https://www.ebglaw.com/people/david-jacobs'&gt;David  Jacobs&lt;/a&gt;&lt;/p&gt;&lt;p class=3D'side-nokeepwith-title'&gt;&lt;a href=3D'https://www.ebglaw.com/people/jiri-janko'&gt;Jiri  Janko&lt;/a&gt;&lt;/p&gt;&lt;p class=3D'side-nokeepwith-title'&gt;&lt;a href=3D'https://www.ebglaw.com/people/alkida-kacani'&gt;Alkida  Kacani&lt;/a&gt;&lt;/p&gt;&lt;p class=3D'side-nokeepwith-title'&gt;&lt;a href=3D'https://www.ebglaw.com/people/denae-kassotis'&gt;Denae  Kassotis&lt;/a&gt;&lt;/p&gt;&lt;p class=3D'side-nokeepwith-title'&gt;&lt;a href=3D'https://www.ebglaw.com/people/daniel-r-levy'&gt;Daniel R. Levy&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james-d-mackinson'&gt;James D. Mackinson&lt;/a&gt;&lt;/p&gt;&lt;p class=3D'side-nokeepwith-title'&gt;&lt;a href=3D'https://www.ebglaw.com/people/william-j-milani'&gt;William J. Milani&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jennifer-oconnor'&gt;Jennifer</w:t>
      </w:r>
    </w:p>
    <w:p>
      <w:pPr>
        <w:pStyle w:val="PreformattedText"/>
        <w:bidi w:val="0"/>
        <w:spacing w:before="0" w:after="0"/>
        <w:jc w:val="left"/>
        <w:rPr/>
      </w:pPr>
      <w:r>
        <w:rPr/>
        <w:t xml:space="preserve">  </w:t>
      </w:r>
      <w:r>
        <w:rPr/>
        <w:t>O'Connor&lt;/a&gt;&lt;/p&gt;&lt;p class=3D'side-nokeepwith-title'&gt;&lt;a href=3D'https://www.ebglaw.com/people/adam-paine'&gt;Adam  Paine&lt;/a&gt;&lt;/p&gt;&lt;p class=3D'side-nokeepwith-title'&gt;&lt;a href=3D'https://www.ebglaw.com/people/sharon-c-peters'&gt;Sharon C. Peters&lt;/a&gt;&lt;/p&gt;&lt;p class=3D'side-nokeepwith-title'&gt;&lt;a href=3D'https://www.ebglaw.com/people/lydia-pincsak'&gt;Lydia  Pincsak&lt;/a&gt;&lt;/p&gt;&lt;p class=3D'side-nokeepwith-title'&gt;&lt;a href=3D'https://www.ebglaw.com/people/john-houston-pope'&gt;John Houston  Pope&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katherine-g-rigby'&gt;Katherine G. Rigby&lt;/a&gt;&lt;/p&gt;&lt;p class=3D'side-nokeepwith-title'&gt;&lt;a href=3D'https://www.ebglaw.com/people/susan-gross-sholinsky'&gt;Susan Gross  Sholinsky&lt;/a&gt;&lt;/p&gt;&lt;p class=3D'side-nokeepwith-title'&gt;&lt;a href=3D'https://www.ebglaw.com/people/peter-m-stein'&gt;Peter M. Stein&lt;/a&gt;&lt;/p&gt;&lt;p class=3D'side-nokeepwith-title'&gt;&lt;a href=3D'https://www.ebglaw.com/people/e-john-steren'&gt;E. John  Steren&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a-millie-warner'&gt;A. Millie Warner&lt;/a&gt;&lt;/p&gt;&lt;p class=3D'side-nokeepwith-title'&gt;&lt;a href=3D'https://www.ebglaw.com/people/george-carroll-whipple-iii'&gt;George Carroll Whipple,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d76083fe.68e9bd76083ff</w:t>
      </w:r>
    </w:p>
    <w:p>
      <w:pPr>
        <w:pStyle w:val="PreformattedText"/>
        <w:bidi w:val="0"/>
        <w:spacing w:before="0" w:after="0"/>
        <w:jc w:val="left"/>
        <w:rPr/>
      </w:pPr>
      <w:r>
        <w:rPr/>
        <w:t>Content-Location: file:///C:/68e9bd76084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9bd76083fe.68e9bd76083ff</w:t>
      </w:r>
    </w:p>
    <w:p>
      <w:pPr>
        <w:pStyle w:val="PreformattedText"/>
        <w:bidi w:val="0"/>
        <w:spacing w:before="0" w:after="0"/>
        <w:jc w:val="left"/>
        <w:rPr/>
      </w:pPr>
      <w:r>
        <w:rPr/>
        <w:t>Content-Location: file:///C:/68e9bd76084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9bd76083fe.68e9bd76083ff</w:t>
      </w:r>
    </w:p>
    <w:p>
      <w:pPr>
        <w:pStyle w:val="PreformattedText"/>
        <w:bidi w:val="0"/>
        <w:spacing w:before="0" w:after="0"/>
        <w:jc w:val="left"/>
        <w:rPr/>
      </w:pPr>
      <w:r>
        <w:rPr/>
        <w:t>Content-Location: file:///C:/68e9bd760840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9bd76083fe.68e9bd76083ff</w:t>
      </w:r>
    </w:p>
    <w:p>
      <w:pPr>
        <w:pStyle w:val="PreformattedText"/>
        <w:bidi w:val="0"/>
        <w:spacing w:before="0" w:after="0"/>
        <w:jc w:val="left"/>
        <w:rPr/>
      </w:pPr>
      <w:r>
        <w:rPr/>
        <w:t>Content-Location: file:///C:/68e9bd760840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d76083fe.68e9bd76083ff</w:t>
      </w:r>
    </w:p>
    <w:p>
      <w:pPr>
        <w:pStyle w:val="PreformattedText"/>
        <w:bidi w:val="0"/>
        <w:spacing w:before="0" w:after="0"/>
        <w:jc w:val="left"/>
        <w:rPr/>
      </w:pPr>
      <w:r>
        <w:rPr/>
        <w:t>Content-Location: file:///C:/68e9bd76084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d76082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d76082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d76083fe.68e9bd76083ff</w:t>
      </w:r>
    </w:p>
    <w:p>
      <w:pPr>
        <w:pStyle w:val="PreformattedText"/>
        <w:bidi w:val="0"/>
        <w:spacing w:before="0" w:after="0"/>
        <w:jc w:val="left"/>
        <w:rPr/>
      </w:pPr>
      <w:r>
        <w:rPr/>
        <w:t>Content-Location: file:///C:/68e9bd76084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d76083fe.68e9bd76083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