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9ec2324.68e9bd9ec23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ay practices of employers in every industry are under constant scrutiny from both regulators and the plaintiffs=E2=80=99 bar. While the clients of our Wage and Hour practice group are scrupulous about paying their employees correctly, they have real concerns about how to accomplish that, given the maze of legal compliance issues they face.&lt;/p&gt;  &lt;p class=3D'body-text'&gt;We address those concerns in a practical, efficient manner, taking full advantage of our team of lawyers who are well-versed in the nuances of wage and hour law.&lt;/p&gt;  &lt;p class=3D'body-text'&gt;Our clients rely on us to advise them on having their pay practices comply with federal, state, and local laws and to defend them when those practices are challenged. We help our clients with agency investigations. Our wage and hour attorneys defend them in class and collective action lawsuits. And we counsel them on all wage and hour matters, including those that arise in the context of transactions.&lt;/p&gt;&lt;h2&gt;Fending Off Class Actions&lt;/h2&gt;  &lt;p class=3D'body-text'&gt;In any industry, disputes over wage and hour practices can threaten the very existence of companies targeted by them. The plaintiffs=E2=80=99 bar has grown increasingly aggressive at bringing these disputes=E2=80=94identifying jobs with vulnerable pay practices, then using them as the basis for massive &lt;a href=3D"https://www.ebglaw.com/services/litigation-business-disputes/class-actions/" class=3D"ek-link"&gt;class or collective actions&lt;/a&gt;. We see our clients through every stage of these cases, helping them quantify the risk, develop creative strategies, examine the business ramifications, and either defeat class certification or obtain dismissal of claims.&lt;/p&gt;  &lt;h2&gt;Understanding Compliance&lt;/h2&gt;  &lt;p class=3D'body-text'&gt;Avoiding potentially ruinous class actions is at least as important as winning them. To that end, our wage and hour lawyers help clients audit their own wage and hour practices to develop policies and practices that will stand up to court or agency scrutiny.&lt;/p&gt;  &lt;h2&gt;Dealing with Government Audits&lt;/h2&gt;  &lt;p class=3D'body-text'&gt;To an employer, few events are more disconcerting than a government auditor appearing without warning and demanding to see records. Our wage and hour attorneys step in to help clients handle such audits and investigations at both the federal and state levels. We walk them through the process and represent them in front of federal and state agencies.&lt;/p&gt;  &lt;h2&gt;Free Wage and Hour App&lt;/h2&gt;  &lt;p class=3D'body-text'&gt;One of the things our group is best known for is our free &lt;a href=3D"https://www.ebglaw.com/wage-hour-guide-for-employers-app/"&gt;&lt;em&gt;Wage &amp; Hour Guide for Employers&lt;/em&gt;&lt;/a&gt; app. Introduced in 2012 and regularly updated, the app puts all wage and hour laws=E2=80=94federal and state=E2=80=94at the fingertips of employers.&lt;/p&gt;  &lt;h2&gt;Representative Experience&lt;/h2&gt;&lt;ul class=3D'ul-outer'&gt;  &lt;li&gt;Defeated class certification on claims that a national insurance company was the =E2=80=9Cjoint employer=E2=80=9D of its vendors=E2=80=99 property inspectors, did not pay for all time worked, denied them meal and rest periods, and provided inaccurate wage statements. After developing a creative strategy to show that the plaintiffs could not establish the elements for class certification, our team was able to reduce the case to just four plaintiffs and then was able to obtain an award of summary judgment as to those four individuals.&lt;/li&gt;  &lt;li&gt;Defeated class certification of claims brought against an ambulance industry client, alleging it did not provide paramedics adequate meal and rest breaks. Our team then convinced the court to strike Private Attorneys General Act representative claims as unmanageable and then persuaded the court of appeal to dismiss the plaintiff's appeal of those rulings.&lt;/li&gt;  &lt;li&gt;Defeated class certification of claims for unpaid wages, missed meal and rest periods, and inaccurate wage statements brought against a residential housing industry client. By showing that the plaintiff could not establish the elements of class certification, our team reduced the matter to a single-plaintiff case, which they then convinced the plaintiff to dismiss voluntarily.&lt;/li&gt;  &lt;li&gt;Obtained summary judgment in a class action brought against a temporary staffing company where the plaintiff claimed the temporary staffing company was vicariously liable for alleged wage and hour violations of its client. Our team=E2=80=99s creative arguments were upheld on appeal, establishing a precedent in California that alleged =E2=80=9Cjoint employers=E2=80=9D are not liable for each other=E2=80=99s alleged wage and hour violations.&lt;/li&gt;  &lt;li&gt;Convinced a federal judge to deny the plaintiff=E2=80=99s motion for class certification on claims that a staffing company did not timely pay final wages to more than 1,000 terminated employees in California.&lt;/li&gt;  &lt;li&gt;Brought a declaratory judgment action in federal court in Texas challenging a U.S. Department of Labor interpretation of its tip credit regulations, leading the agency to withdraw the challenged interpretation.&lt;/li&gt;  &lt;li&gt;Succeeded in getting the U.S. Court of Appeals for the Second Circuit to affirm a New York federal judge=E2=80=99s ruling that =E2=80=9Cblack car=E2=80=9D drivers in New York City were independent contractors, not employees.&lt;/li&gt;  &lt;li&gt;Obtained a denial of class certification in a lawsuit regarding the payment of prevailing wages and benefits to a proposed class of HVAC technicians who worked on various public works projects throughout New York State.&lt;/li&gt;  &lt;li&gt;Obtained summary judgment for an international financial services firm in Illinois in a lawsuit brought by a floor trader under state law alleging unpaid bonuses and commissions.&lt;/li&gt;  &lt;li&gt;Obtained summary judgment for a technology company in an overtime lawsuit in the U.S. District Court for the Southern District of Texas, where an ex-employee challenged his classification as exempt under the administrative exemption.&lt;/li&gt;  &lt;/ul&gt;&lt;p class=3D'ul-bottom-spacer'&gt;.&lt;/p&gt;&lt;p class=3D'body-list-header'&gt;Experience&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obtained-significant-victory-for-client-in-wrongful-termination-retaliation-and-wage-hour-case'&gt;Obtained Significant Victory for Client in Wrongful Termination, Retaliation, and Wage-Hour Case&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Media&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ationwide-flsa-lawsuits-just-got-harder-heres-why'&gt;Nationwide FLSA Lawsuits Just Got Harder=E2=80=94Here=E2=80=99s Why&lt;/a&gt;&lt;/p&gt;&lt;p class=3D'keepwithreset'&gt;&amp;#8203;&lt;/p&gt;&lt;p class=3D'title'&gt;&lt;a href=3D'https://www.ebglaw.com/insights/podcasts/nlrb-quorum-limbo-dol-deregulation-push-coldplay-concert-exposes-workplace-romance'&gt;NLRB Quorum Limbo, DOL Deregulation Push, Coldplay Concert Exposes Workplace Romance&lt;/a&gt;&lt;/p&gt;&lt;p class=3D'keepwithreset'&gt;&amp;#8203;&lt;/p&gt;&lt;p class=3D'title'&gt;&lt;a href=3D'https://www.ebglaw.com/insights/podcasts/what-the-one-big-beautiful-bill-act-means-for-employers'&gt;What the One Big Beautiful Bill Act Means for Employers&lt;/a&gt;&lt;/p&gt;&lt;p class=3D'keepwithreset'&gt;&amp;#8203;&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independent-contractor-rule-eeo-1-reporting-and-new-york-labor-law-amendment'&gt;Independent Contractor Rule, EEO-1 Reporting, and New York Labor Law Amendment&lt;/a&gt;&lt;/p&gt;&lt;p class=3D'keepwithreset'&gt;&amp;#8203;&lt;/p&gt;&lt;p class=3D'title'&gt;&lt;a href=3D'https://www.ebglaw.com/insights/podcasts/100-days-in-what-employers-need-to-know'&gt;100</w:t>
      </w:r>
    </w:p>
    <w:p>
      <w:pPr>
        <w:pStyle w:val="PreformattedText"/>
        <w:bidi w:val="0"/>
        <w:spacing w:before="0" w:after="0"/>
        <w:jc w:val="left"/>
        <w:rPr/>
      </w:pPr>
      <w:r>
        <w:rPr/>
        <w:t xml:space="preserve"> </w:t>
      </w:r>
      <w:r>
        <w:rPr/>
        <w:t>Days In: What Employers Need to Know&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body-list-header'&gt;Insights&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jeff-ruzal-quoted-in-should-employers-jump-on-the-pay-transparency-bandwagon'&gt;Jeff Ruzal Quoted in =E2=80=9CShould Employers Jump on the Pay Transparency Bandwagon?=E2=80=9D&lt;/a&gt;&lt;/p&gt;&lt;p class=3D'info'&gt;&lt;span class=3D'section'&gt;Media Coverage&lt;/span&gt; | &lt;span class=3D'publication'&gt;&lt;em&gt;SHRM&lt;/em&gt;&lt;/span&gt; | &lt;span class=3D'itemdate'&gt;&lt;time datetime=3D'2025-08-19'&gt;August 19,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nfo'&gt;&lt;span class=3D'section'&gt;Media Coverage&lt;/span&gt; | &lt;span class=3D'publication'&gt;&lt;em&gt;Law360 Employment Authority&lt;/em&gt;&lt;/span&gt; | &lt;span class=3D'itemdate'&gt;&lt;time datetime=3D'2025-08-14'&gt;August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bd9ebd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phone'&gt;202-861-1819&lt;/p&gt;&lt;p class=3D'side-email'&gt;PDeCamp@ebglaw.com&lt;/p&gt;&lt;p class=3D'side-keepwithreset'&gt;&amp;#8203;&lt;/p&gt;&lt;p class=3D'side-photo'&gt; &lt;v:shape id=3D"_pdoc_68e9bd9ebd6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phone'&gt;212-351-3762&lt;/p&gt;&lt;p class=3D'side-email'&gt;jruzal@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michael-s-ferrell'&gt;Michael S. Ferrell&lt;/a&gt;&lt;/p&gt;&lt;p class=3D'side-nokeepwith-title'&gt;&lt;a href=3D'https://www.ebglaw.com/people/erin-flood'&gt;Erin  Flood&lt;/a&gt;&lt;/p&gt;&lt;p class=3D'side-nokeepwith-title'&gt;&lt;a href=3D'https://www.ebglaw.com/people/adam-s-forman'&gt;Adam S. Forma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ronald-ron-m-green'&gt;Ronald (Ron) M. Green&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sharon-c-peters'&gt;Sharon C. Peters&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james-j-sawczyn'&gt;James J. Sawczyn&lt;/a&gt;&lt;/p&gt;&lt;p</w:t>
      </w:r>
    </w:p>
    <w:p>
      <w:pPr>
        <w:pStyle w:val="PreformattedText"/>
        <w:bidi w:val="0"/>
        <w:spacing w:before="0" w:after="0"/>
        <w:jc w:val="left"/>
        <w:rPr/>
      </w:pPr>
      <w:r>
        <w:rPr/>
        <w:t xml:space="preserve"> </w:t>
      </w:r>
      <w:r>
        <w:rPr/>
        <w:t>class=3D'side-nokeepwith-title'&gt;&lt;a href=3D'https://www.ebglaw.com/people/julie-saker-schlegel'&gt;Julie Saker Schlegel&lt;/a&gt;&lt;/p&gt;&lt;p class=3D'side-nokeepwith-title'&gt;&lt;a href=3D'https://www.ebglaw.com/people/amish-a-shah'&gt;Amish A. Shah&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peter-m-stein'&gt;Peter M. Stei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george-carroll-whipple-iii'&gt;George Carroll Whipple, III&lt;/a&gt;&lt;/p&gt;&lt;p class=3D'side-nokeepwith-title'&gt;&lt;a href=3D'https://www.ebglaw.com/people/johner-t-wilson-iii'&gt;Johner T. Wilson III&lt;/a&gt;&lt;/p&gt;&lt;p class=3D'side-nokeepwith-title'&gt;&lt;a href=3D'https://www.ebglaw.com/people/sherelle-wu'&gt;Sherelle  Wu&lt;/a&gt;&lt;/p&gt;&lt;p class=3D'side-nokeepwith-title'&gt;&lt;a href=3D'https://www.ebglaw.com/people/trevor-j-wynn'&gt;Trevor J. Wynn&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9ec22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9ec22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9ec2324.68e9bd9ec2325</w:t>
      </w:r>
    </w:p>
    <w:p>
      <w:pPr>
        <w:pStyle w:val="PreformattedText"/>
        <w:bidi w:val="0"/>
        <w:spacing w:before="0" w:after="0"/>
        <w:jc w:val="left"/>
        <w:rPr/>
      </w:pPr>
      <w:r>
        <w:rPr/>
        <w:t>Content-Location: file:///C:/68e9bd9ec23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9ec2324.68e9bd9ec23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