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b2839f.68ea14fb283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b2839f.68ea14fb2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b283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b24ac9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81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dam  Loch&lt;/p&gt;&lt;p class=3D'bio-title'&gt;Law Clerk - Admission Pending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3741&lt;/span&gt;&lt;/p&gt;&lt;p class=3D'bio-contact'&gt;F:&lt;span&gt; 212-878-8600&lt;/span&gt;&lt;/p&gt;&lt;p class=3D'bio-contact'&gt;&lt;a href=3D'mailto:aloch@ebglaw.com'&gt;&lt;span class=3D'bio-contact'&gt;aloch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dam Loch is a Law Clerk - Admission Pending - in the Employment, Labor &amp; Workforce Management practice, in the New York office of Epstein Becker Green.&lt;/p&gt;&lt;p class=3D'body-list-header'&gt;Focus Areas&lt;/p&gt;&lt;p class=3D'subtitle-header'&gt;Services&lt;/p&gt;&lt;p class=3D'body-nokeepwith-title'&gt;&lt;a href=3D'https://www.ebglaw.com/services/employment-labor-workforce-management'&gt;Employment, Labor &amp; Workforce Managem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b2839f.68ea14fb2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b283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MEBQcBAggACQoL/8QAURAAAgIBAgUCBAQDBQUGAwER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gAGEyEiBzEIFDJBI0JRYRVScQkkM2KBFnKCkaElQ5KiscEXNLLwCsLR4RhT0uLxJjVEY/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AcAQACAwEBAQEAAAAAAAAAAAAAAgEDBAUGBwj/xABJEQABAwMBBAYFCgYDAAIBAgcBAAIR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MkFCUVJhcfAFE2JygYKRkqGisbLBwtEGFCPS4fEz4vIkQwcVU2M0c7MWRI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oZZpXlWOWVFYlQDPLKVTe2SXLZMiv7MSdx+r9ePhZcb3ubULXy5fXg1sAxmOpN5LNkgyJL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dMZYsAkRO4kMWJH0/wAu7isucYIKmB1BRE80rbkeeSJ2DYk3dNWwRjppuwoyVJPdTu7cEu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NNIyhZ5QoQKxjkfAU5Kg7m7HsAcHJHlwS7tlEDqCK9FnmXcq2Jml2oQ8gMe1goLSK+RuOF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2ZzsWvLp+5V1Q2wboJnCufRJWddglyqmN9+7aw3KN4EgABjPvgAH/h42hzi4EnKzvAgYEq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rKNwDb5FQPtyoDqzkDcNo+wJO7jSxzpOTos9TgdA4xH9qsfT96oUPm4AZXwe4baxUkDyUO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SS4TLlgc1piWXBGmnElUG7a4JxLHuSMAZVViiJ8e5Y5HYlu/fi4OcQJJlViCAQ23u6kYV8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2b1YhtxwCpJMbbQe59u3EhxGhSvbLSCFLIFZwBkEgPk73bGQSzH3GG2jb7n+nEi4nXKoLQ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7/KfxZZjtwVKMzqy+5JBDEkgHAA7AY77dueFJJ1MqprWi6RhLKRnJYeShj3zgrgHv7iUnB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DYbDQ7e3uknEe1cuIySAYiXLvu34YgI/1DAUZIxu8d3AgBsPLzb1JY4UDxAdRvOMk71byK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+fAnbJutDY3fw4S2cHJJMbMMOAGGCGIHbuHOW7n9P04MuGTj3v9KiN4G0ZKWXaVHYYGU3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P65wSR24ExpxgjMT5+CwdqgZxGTkKe427Vwy4YAlih/f6s8TJ6ykIkYAhRFwKAAFGSGjym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AkKTgqCVHE3OGjltEPfTA0A/ZA2rqFWZThTIST9Cq6ovhhiSCwAyT9uILjJAOnerI6hgKt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eR+JI3YMCWVgqHse3Y4IP37cDnPFpY7KdjAGyGiVVPMc0mZCrOpLOrMWI8nAD5kxgEZ7ADC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k4TgA6tj5lznzXPIPmFM0gL7o8LKyjpoDsERV/F1X3+x/Lt4uaSGtiW4UgCBiFyXzzZsMJ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15E6vTXMbIAwIbswOfp3DPbHFdVziWiTG79/7IgdS5m5hv39s4+ZnBLzIXE8oYIrALHtkb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ni2SIyUQOoKheZtSsxo+zUbao0GIY0tTuSm4gFmV8784O0A98L9PESespXno81z3zLrmoR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R3e8s8bxzOowXjD92QHJ/zN9W3twjnPmJNqzuMAizD1U8Ov6lLNGwv3jmdkx15tuThS5cyk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8dvCEOG9Kptb1K5+UdWvYR5LtxlAjQbbUr9TJKO7IWO7JViNx9uKXl103GXLQQHRO8MLqbl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Fpgo6eXtyNMoKbECIXKsdu0kDAIXxPEm4Obq1XMaAwDkV0jy9qFp46ym5cwYYQHlsSbjgF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7AAt9vtnhjcBcXbqdrXEw1vlqu7Q79uVI0knlfqdoyzuCen5MrOzjYRhRnuG/wAw4qeXAN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AGGnCtLSrFkEFpp87Qx2P04tzNjb1GPgpB8EBP/wBXGcucbZdlWMYDktwj6jdkZXxNKWz2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EVPiMBvft9RLcF79LjH1pwMmQFPUJLBliV5pRGNg7uU3j3WNGLFnQ+P2B/m7HhSTycfPxV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5pE08rqySvGwcmRC7jKAhzCBk4ck9u3cL/AJeL2PNoh0pYBZplWxo0rDZvkbeT2zJ57d24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oDB+ll40Bzi0C4rAWtEHSFbmklmCCTLM218AAqncYV/fDDOffAJ8vLiQSRh1nzqYbloVm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cYPbJ3NgbcjeFOM9x4r240l5gXa+cLO4EA4tM/ZR/pyK0aFUyu9RnbgNnI2q5JG3tg/pxA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6y75kV0gqk52spVsuygZYY+kBffOPbvj/ADcXscRIk/8AVUVAAGxu2+yprbGpBBADhUHZs5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Cp9lHu27i2H9Y8/BUL2wLjtGScKu1APY57A9zn9fvnx4gFzullSYgQFptTepaFEkzhUABE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I7McfRxBqP5PPL/KdgdENAiVHW1DuojjVUVgEQFSGTPbY5/KPIEHvngL3SN4/SzKspgk7z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LbVQHHiV6eUDZLIWOQygLt98gbd3txnLuQ195XmACYQZqLgRs4GNvdmcqWfO47lyMFfHJP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l3Kxk8wLeigDVZyrHA8Qp6oUrsVC27xf3ywLAEHAK/vxlLjkk4VgaJkKtNVtMrt+OFILNG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/KTA8M9u3+XhHOO7k3LYyHMZdxOCBtQvMnkJHUjYGYN1T027sVXPuGHsO4GeKnudAyZnz8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HUZUGGkLBtm3Dku2XyNnchJCT7DvxSXOjDs+C0wOoJjXuvvIlll6RYNIyPtkEQU9pDnxHu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4Q1R1nz8yhrGFzQAJlSsV1wIwJJAdzKrbnYGNT3ikXGWbJXtny4Y1yMGorRTpFpEXFPxYf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piSXcB3LB0JABYHxX8u5uI9aCDD/ALSBRYTDwHabsWp7BL9YkP6NIcuJScDBJT6ACVBYjI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gZKzOZkgN3ZLfoqXhZmGS7uDg7QxADd1EK7T2IQ7j/AJvLiQ92hdhL6u3NqfxNIV2s+WRk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iJTKR3BXbu7Zyv8ANxc1zoBLjKi1p5KTiik2kxmSI5PkzArGu0AIQCW27iv2LbTt4docSZ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U/hDQqhaTG1B9W7MYyAWOO8kfcHbn2/wB3ixMQ0kC3QKYjhkJUHagcrgRdmkZlUmWEgk7i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5pkGFADOYusTswggMgZiXCrkmNNiZXsB3LE+/Ygni6m6DIcVnfSa3hGQtjVkyRuKSKBsiA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7oxDdwe23+bx4i8tMtcZ9rTwUNpNk3jCy1YZG7eD3ddkrFcIAz7WXIU4OMkYUe67uI9aBI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mE3FcjcyhioIiBIYMysC+89zkqSyk9sj9uJfUJEB2VPqQHEnhHg771gQqrMB1PcuMltoIA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YE4znb9PCetfgXaINGmMFufmWFiOAhRyQ6AShmG9skhgCfE5AAwCuB+XhhVMiX4jz/ALQa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ksEGFDFgOwV8vhmIykRPYkhz2PYDb34e8npINJloNuqVjVAxZmCMzZZ3L4XuMgpjDDIU9sg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AbTcQosph0EEge8sbJWbK7h9bKAMRu4yoBL/Se/wDTLd+JbVMWuJmUjmG4lrd1Kb5NjFWY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mx4vjPdRjIPtnhrjEB0jz51S2G6Ld5OQ4DiN2dmXG8uSiEOUyyhAPxWJwR+nDNcd4g495Q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nBd8NtJYkBQ30hDIfqDe5I742gt48SHm6C/cUQOoJfrSOoHVOSy7GOdzFSV24YbhGgDD7Z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BMQiB1BbdQFijSHvH7kmRDj3UuWK9iFP3bHb24UuMDeUrZZ5W3P1GMhIbaxIjfHhumdBhX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tvBv8Af9aLe7hSq2ASFZ2KqAWjLvhh3LMC3kWwF7e5/K3DNkiQT86iB1BLmR9g83K4Ikky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3DjHbtgB/dgeC4ibXGEQOoLZZH3M25mRjgSLjZH01AWRhkALlhnHbLcQ5z5IuJTBhIJDcLS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S5CbnTCt9A7bmODlTj6c44PWP7RSwOoJYSneVXK9gokBOcfd4lJI2kD3Ptk8LJ6ypgZIAl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u4RkZ3KhIJVSwUYIznJx2PDS4G2cotxMYW4ZgCG8gpKEF3DgYztBUkonicE5yffiJd0SVE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MolB2kglMsCRtQZAKsCV9hnhr3CA0lEDqCU3s3dWIjwQxBDhQoDNtUDJYg+/cnbwXO7R+k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IgferuzKGIUkkkFjkk7zlR3PY+X7cAeevPJEDqCwkroVUk7gSzhiHZQpU4V84HYdmP5hwt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lgxwwV9hz28iQ5XyLIGGMlhgE9if8ALwwc/m4wSiB1BarMNs0chQr22ncAGLAMFbLHuD9vb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DjDe9EDqCVErgYYt7Mu5H8sMmPHv3G8EH82PLiw1XSIPEosb1LV5SAOwKBm8gxZCTmSQnv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28AdIwcKYHUFs04jG1iQSX2FXLHLLuMh7gKoww+/CF7zN7iiB1Bbq3sQBl8biVz4OSY/Hu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eS44k2+yosb1LAfcoZ1bCZ34IIdwMEMw/wAQZPcDsftxDCctvM+Km1p5LJLKXDsmSmcAgq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UH+vDNcXDJOnn6SIHIBYDMM9nZmO3ZkEqg9nYjP0g+IJGN3fiN4SCc9m5KGtgYXs9sAspT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G9ieyn2BAJz+nBLpiTMefh9amxvUsDICgkp3+gOXDbMHDnIwThj37EbuLDUdIg3FyLG9S8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uYbiH3figE+SgHAz3x34HOIE3GVMDqCz3JYdQ7CxZWDeHgiB4gw7tnzAPt/wAlPCl4aGmc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dsqAvZcDIIXeBggL2Oc4UnOO3ALiJc6WqLG9SzuG73JVtp3PuUuGxjvuy2G9gPc/VxEmQG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C3cY7tlyquGI242sNoHbBCjvn83DSYIJlyi1vUtmZi6lnC7UBZUZQwBXayF1AGGJY/rg9u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Y0CIXtzLuD7hjPiHXZ0wSFMZGCX3le3cgcQS5pAa8uCmB1BbAuFAxkgnscDc4BMjsM7gcH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b90ckhAESAtS5YqWx5LgfUyIzZH1dwG2ltwGAPp4kVABIdhNY3qXt/i0bEAdg3d1c4HbcQ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PEyRkvMKCGgTH3pOR8vg53MMqcneQPft2AIA+knHl/Nwgcbpcdx33JbiIMbqTLyIXUFTtw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U539kVQe2e+eHJMAXbylrWuN0QUi5ZiV3HcHMjod7LGu/DsGGNpz9Ht3Zvy7uC6CCSQ7kp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bYG6nUBIUt1AjDEkkb4I8SpYd/uvjwwcT05b1byrDc6Dz2Vrtx4lSFTCF2kch1K7gGQnP0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ES6YkyiBMYj6loHyFRS0qb0kV1cExOVJTc2A3R3dgfpP68Fxm7mphhBMCfileo6qrBymcn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2geTsS3b8rbe35uJn2j5+KiD1FbI2wAb2iCMsYlZnKoYxkq8bgjJbs3uP5f14LndahbLKz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ksFLdlXJVsg4z2xwEkGCT5+KEqrsH+qVtxOVZMkyKB4lfuoXbn9B7ffgvd1oSqzjzcKSAV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gKA30NkrkkEfbgvd1oW8cpOHKhWcCMphYwkZP0hz4q4XvknuPHgknhJKF5WJU9PfM5OFhR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VLDKiPcSckHg3sOmVFokYyvJhgwZsqWAcDIDktudlmUjdHgnsDlv5e3Be7rUrDTOr+BJUO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UBcASDA9iDn/AC8FxjVQGg6gArUyeWUMg2sQUATs2fEMcZVDsbsM7Q378F7utTjEiQsbsh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VAw2Th/wAuD9u4/wA27dwFxk5whJ9RyWHUc4Z84yFUld3UJAwzbyoOex4L3daFjqBiMjec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SMBvFMjt9wV4J9o+fihaK7YDb8FmYSM7Ko3MdqlQuRkgjB9zwXu60LD7x4gDcA5DbiCyAr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yCT7/y8E+0fPxQk2fdkqiqFcAiJlDlgpAEag4fA7ttyF6niPvw19XrKEg8wYlmkCbShIwV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P2GTkZ78F46z9SE3LPtIUyKN0iqEZQqqwDH8Xcdw7ZxgEj78Le7rQmTTBtikDxcoViG4EZ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Ow9gRw17ji4n4f5QB1ABMpTLsUk7mYbkdSeocHuqxo2Cy+OR+rfpwoJOpJ8EJr1HmAUOQo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64SQkDcQcYHvngN0w10+fFBGkASmrRSlAwkfpE9MHsrrGr4AHkCwClg2R9m2/rxMu6+FCT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Eliz7/ABRlJAyNqADAxgg9+Ivd1oSiO2FKmRtx3gk7o2XphdpU9guB2+/+vBe7rQtyJyQc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EGf8RyP8QmPZhif5t3fgvd1oUnWVwpbdMgZez4ZTgABmCsv+GzbQPbJ28WBzoAkgpXFrRv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zKHQfiAttDKFLxq7A+cm8rnHv9PtwxdjeKlobG6N1FVGmSJQCAML1fuytIpY4LN9Rz2wfE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+m+5xDLhKJKtFB4qdq7SWKvJu2qvbqADIx5HJI3bv14FFrepPflFUFjuwy4Y4VwEJUK6le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gUWt6kmsW3IVSu0Atuy6ZbKh9p7CPAz37DgRa0ZifrXlQ5yCinwO5jl3UrnA9wi574C4Jb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qWTHGd5fxUs2AuThlwS2QO2M49+3BcRmYStHFgSkZYRnAAJI34IxiPHt2GVICtnHfsPytx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GU0ZFIOQh7/WUOW7Y9vcRnw7/8uIucdHefnVrGsNpI32JuwxlV2qQudi5OxuyJGqk+2w9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ctGQIB7vJ7sT2Ak98naxVXAOMAAfmHEdU6oXijMN5TxkDu2CoYFgB4sxGCPbv9IJbgMkGD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jqW2kHGQCgwQAQd425OPv9uAS3UmIQs7QSdr+IOepGGUfTlVXIy5zkEH6RxMxmYQtekV2M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QzEhd3+X7j923cE85QABjkldoBbAZtsiydk6hYAY9yPEK/7YB/m4M5gwVEDqCwFOSAxyoJ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QTuTDOo/RV7cGeRgqUqV7kIDuULgtg7QcBo1GB5EBcYO0AfVwKHBoOSCVhk2KxO0gorIVC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w43/AHyG/T24AYyFJGDESvi3Wy00haMkdaVdzDG9ELPGGCjGzcVBIGR744+duFrqhDhvG3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Or8k0lyxyUUyE9nTbiq25laNJHwWLs337j6vHirIBE5cpFsOJ1hRJCy4BztWRjnchBDbg4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z7+XEqPFIsVE2IyN7yKoKd9hBYE+Z2BT7N9LH/zcCDHLRFukKpxvdXcMElUiRVRd+DCApH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/5c8a9mcN2T7qWoZYZKuXQzlUY7cx7FxsVwCVGydRGdq7T4g/YdvzcbVmcN3OoVr6UQwVn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dPam1dxRfZh3ycdyPEHcONTSAZKy1BFPHRIVh6a6lXIZCJGRSoVldeoGJRd7d5DjPuML99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KjoYS3mjTTgoVW8Tt8GD5PTkLlY4wMj8LB7D2O7vxoVQDgXA/JRvUAjUhQV8RvUgOoJAXG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x/u+XAkrOLWiDxKUUhsjIbaNxKFh3yATnIG73wM8AxkkNhZmufTBgWhycrnYp35ByRI67v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9wAMcSYnGiAScgCZ4nJ7GpVjjHdQjBWXyLH6wSPNgxJyR237eCTMzlJeSADi0Y91OQB0gd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yAwAUf5ARkAd8+3EIMmcZclF3Aqu5vYlV7DIYNkDIzgf5u/AmLiwbhw7tcSUUAk4ywbtuj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Ff+uODOepQCOf/AJ70ptwx8QuFKsCVIYAEELtGGOF+3c8EnUapi8mJdcWn7P8A6SiKNu8H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XOHD52sDg9vb6eBKYHCZKiL2ChAaSM7jIS/ZSoAxIEU4U9/b9O/AOoc/P5ra22AW+f3QFq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3jLAkRnxwWH1MWK7RgAqvfHAdTmUyrnUlBEmxwCwdQQo3r2YMx3DBJBwpz7bfHiYMTGFZT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X2MoZUZMhw0jqGICbWba2SFznyGc8KWh2CJVi5w5scmKfcgARnAEAxnLEdSNXBKIS3kfsP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emjHVbvJK3zBR0cGMqrqRIHJ8SoCqTjBLbccCFzFzFvIsSMxRACUxtzFLu9mdyQx37TgZA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5q3GMrIEjfezs5OXkkAPsFyIxsIPuBn2/XgVT8Y0AXPXMsjMJhslDs0sMTGTcwi2iWMuo7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zHiIJaJyJ/F2lRVOjfm6lTkLubZddqOJR98q24EFtuBlN24Yz3+ljwOAIguw7zwqmXdn61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m8iFhKUMbAMySKrOnTziRiDgEHaoXii0+sALbhzWhmGgLrPkpx04txMUUsqqhGW/E7qqt7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MdreXD1GzYALlcw8oXTfLE2FVjsBlV0lDqQEBJ2uHDeLe65YZUeQbiHFxaQYdb2VYRIjkr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lKLg+YL7Xk7OpZcb4lG07lHfZ9PFD4yZy0aLZS/42ZzCtbR2RumvVYDok7nVS5j2HsEUEK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1cZFe0u5ZAViaey4DFJEVcFwMMgVwGw+0dywOFH2z9XfgVqnKiEHaq4Mcql5G3MURHGFUu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sv24FVUcACD0vP5Kw9MUO4JYLl1dXK+QjHduqxfAyGx29uLqXLx/ZVWmyOatnRY2BDM6+S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WJdsgHguB3ycnbu9uNLdB4LnuDSG2gNjiVvaEc9MZUgdNVUZ3R53gI5XAJ7e+T9Xlu4YQC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FigKeAZlyoUBShGEAOCwBwF9+NGpuItDisznEgECwuP1BWHSVgI3DDDABWVu6+O8P2PaPG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JiJwgkDUop087ThU7bAUCKX3BQWd8ZGMndgDvk8aG7oHXHn6lTUE3EAxP+1MpvK4OXUp2G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OAP0z7NhuGl7tNFQYhsahZbYu4ouMllUHC5IA81cnyIy3b2P0rwpkS3Q9SjEa5WsgYKu4A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nIA7ZK9Pb9+DPErGiTpOMNUbbOEI8QDgmNR32lz3yo7udyg47L+b83A8txJEtH1q6m1wJJ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N27jaGJCsBsBG1AmAe6v27k5DZ4zK3QTyQFqbgo53FVAPiw7MW+kgk5OAO+PccMDicGFYw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KstYnbYyhiUzv2IrCUp7LkMpXZ4dyeyjx28UvAweasVZanNufHlITvGHEbHs3uzOoL4Y5G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eK0UXH1Yadf0qutTurlHbEbAMrjuekxLFydoAZj4jsAS3+XdxQ/hKuMxIG8gjUriJJIm90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8eQBuC4ID7guSMZH+nFDyQ0mVe0ucAQNPxKIrWWEidR0DROArdl3MASeoXzvfJTscqSf+Lj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mBBAN36lOQXpNioxwrEnvI6LG0jBSIUbt1Bux9xub9s8BJOpTqYjtlCPLKqBuYBsKD2DP9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9Pl78QhS1SQSAAY2yCNUYeKsxTIWQn7lPtn/N9uNlOoSSHOErM85BDbWNwi2qiSqEUOpbY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RoyoxHIFRgO+SOLFW4uyQdxTNUESqRG7MvsfFCwkDBx0mwAVAbJb7r9uL2mW3E6JFMQRsO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7IOd4BGMbWOcnDD28uHpt3iZUYIzopqGIDzXeVjLhWUY9/KQqrZDZJI8j3LePtt4uSmSe8+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FVZI8BSGyCzdiA52HsfAFmwSD/pwzRJzoFDiG8J8U/jqrksG2bSA+QCELfVHgHaAVZT2Of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kqsuA7g5OjGrKF/CbaGIQrgDLA4V2bIwRlck4PlxJaSMC4oDmiZdhIyVe4JBK7GZgEKhFQ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znOfvxW5oAgHKYSYI4ZTWSuAffADFFV+7AFsqhVV8/0IHt/N+XhVYIDQeSSNV+puAaEswV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x32A4ckAnB7LwJSB0NR3pIwsGV93fLbSAdw8fFQMgCMYb75O3y4FLclzuSS6LYfc2VYYKg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B3Kxdif3baDwKCYIa3VbiNid2AhUxg+RcyZG1FV8eShR3HbH5s8SCRkKQJG+vBADIdrEMC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IbGTIcnGB33L+nE3GZ5qS3dIASmFO4BmDtgLGu0lwFCMUYDwbIzjuML/lbgLiddEoYeRys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GGBG4lQofrZ9pB+bHv8AZeJDgDzhVupEgHnz3fPnCWWIoGAyzKwDOcu7Kf8A83HuAICflz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SQIH0UrmNDd3eckTFKvcDIR2DBycsgAIDFgNpBPfsR5ePtw94MAgtdCQU3kTj51orFG2sd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lTiUttzgEnGT2btxLYnOiUggwdQlA7d8kyxxkdGGRQ2CRncUTKtn/lj278SRvQ1QlgwfAk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znA3b5D2KtuUg9hs4aS02jIQlIySBt34CqqKrLE7bSCkcrEYK7V3KAM/T+vEODRFuhQl0l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u1AF2u29mU4G8K4yR7nv+3C5m6MSpDgBAJ+ivKzs0ZfauTvYkmPeQdoLSlvHc47KD2z+7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kSDe5QoQZTIdsihlGI8MF/c+/AhZR282CZ8nUsybI2OQZS2xSSw8fcYYDicmShLHBUg5VT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53hgBv3EYKgcPBLWgZQvH6mKkAMepKZe3nliRGgOS7MM++CG/N4rwhmTOqFuM+7HMu4A5J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bAAfDD7leIMSY0QvMCWQhU3A7lZgQQ3fdJsU9ht9v5h5cCkgjBW3Zi5C9iwc4BwT5YLk9l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twZjuULMbIxLjsxA3P2wzKO4lXsQP0AAB9+GLjJPaQvAkhzIi7lkJ8djHO4HJAONoPf9f9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XcysB3IbO4Y2jcxUGTcCN2DuI++GPBvbv1IW5Dx9lAVGP1ZON6hnTDSHBwdv2C8OAW8TbR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VSQ7nUrgOTgH3YfhjO7t7gfTwGXbpB18+frQt96lfIEAxsX7nI3YYZC98DHjnOQvFtzoic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UBicBsR7QhJff3CiT3O4gftkcO2DvdJC8O2Qu/ZuKuFwCgznCqB4jG4+w28QQ/JLZuRie9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PllLoHjOTuHfLMGVfI4BJ78TIJBHRQtghwT4RZ3ZZlAds42jcrYX83Yf8+FLXY3YQtTgse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YVWOSEP+G2Rnx+y/5uGaw7wcMEIW3gqdwu5SxKnA2tgJlc5BYr3Y9gT48G84ckLxKhWVNq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NjtWI9u3dcdh4r99vEkMNs6oWDuB2KERAVyrKD4gb8o4J3ZzgH28/LhTfJjRC2Yk99hXDq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V291BwRjP+XiWuECTlCwwZfbCsxJHZVJKqSD3OQmBgD9c54QucTJwQhYHmzYY72Xtjs5WM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A98D6eHl5GBhCzklVGEXAADZyy4O5l3DPiSFwe58f83EWnWMRyQs4c71Yp9WFzkMAVOCzq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23hSCeI/OlhukD81hpMhcb1J2sioMSrIpJ8SO5Ix/Uj9+LZaMA4QI5cP5r0hy4dxkN470dd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D/h3bm4ixusKZExOV45IACqSw2DHkwKkqewPeMvsOR5HarcLBlwm0ebVKS6YYMrRuocFTj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7Nu3Z74HEgYhrg8Jb29a0aLcSuHO0BY3yNq+yEjPctkN3b3P24bByddEy0ACksqujbWJ3B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/UuR2A99nE+Krc0cteSSKADe7k581AbeGDOGHuMnuPYdxnHECYAPRU5DRIuKwcg72UrtYN2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VAYHc5x+i+3E6iOSryZJZavM5yigIxbcgjAZ1YkEbwxx9yvcHHi3228ScnAUESZDjPnxWM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MxLl931Kqn6ECD75+rie+3Hx+9CU3DIOIioP4aE7VT2Dnc31y7dpVce/5uDtb3+ULIyFUg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QFwG3Msh7fSR+n8vY8KhZUlA53B27A9tqnedp2o3YAZwST+TxxwIW6nPUDFPAMNveRXYk4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gcL48CEtHko24MoAOC7BU3Eho2Pvuw2APfH9OATIjVHOeaycttIKnxDHYSCsg8i6ouTszu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YBDYwxVsKWbbv6km3CguCMlhtHYjA9/Lhs3YAP3IXixKhSwBwkRHYDLBl2bvbOM9z78KhJH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wVbyAjYBcrn8oIGMDOTuPAhe3swAYJmMAtksAuS4faETaz5KghhjGW4ELLgR59lMqMjOB4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qcnAOAV3cCEn4s4I2OVjVSTgZ7HMvZySmduO5OD/rwIWqqWbeAij2KucE7xtVQuW6eBuHf3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ViwYB3V1wVYhGkChtocENlwQO2Md1+r6eBCQkGGfqA5ZfBiAc7QSyIQTkZbPYbgGPbgQmj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UjV2BAZdh7NkEMSACfb831cCEzkKy7ZXKjahjCqu2NH3YV3A91Crg9wT4qOBCZyeS7VARv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LAEEEBlHc5yNv24EJdIQ7DO0iU994wSyjwdVbI+kePYAjgQk7D9wDje/cg7NxB8dze+GAX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ji7v3UAATHNRrSK0jeSOFHTbqfSVZwW7hRuQexz3y3EKVuJVYnJURoMl/IkbchX2j6QVOA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tzFsLtC94lILBgM7VVQ3Zu+fv3/LwIU/RjEyhiEyAX7rnGDsVZMthsMRgg+68WyQG5wlc2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9KKOPIdWJVnRmkG7YAd6gE+4O5cZ7A9uELsyMJajWtYSMO5byKKu5kbYpRSCO5JKuUAD9j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cS0gE8gUFzQwQd5o3UQ1IZmVTCr5B2OcNMXcZzvP2BDZz3Gf6cNe2VQ4kG49LVTNfTbbED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xkxAhUx7IpDe/2B4g1GjUoDmgYTt+Wrz9N2rh1GZDlHwXOQA20HdhVUH7MG77ccL6+l2kj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ZOX7mSGgwAysd27AYIQpLYIxsHtjiRXpkxcpuHJsFMZNJsw+LQsDgHIXbGjhf8XOMdi/bs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0p8ayLlHy1WVWVlBIIUgEKu7YdzPg5PlglhnG4cMCDkI3rvZTFoSpjJ3biAVSMZYABWEil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PbiU1Mu9a0YlNJVz3wvhnO44I3H3DYHbHf8AUfTweC0JNVAP0rJGCFYBQN6jBZWUkkk/qB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fv/JC9s3EB3YLncWYgDbuJRW7ZDHtge+R/m28TAiIwhbEeS+TP3aTMbAKw+kZicg7to9v9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LdRtKlQwY53o27HkOzYzlVbdjOTjhkJNgfqBK7SGUDLYILKwYfmYDsv6ny+leBCWI7+AKmJ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hS5fOAcf8A2bgQsbNxYgqoYM6hSAuSwChifb6fp79+BC3VcuyghzsGCx2EsUIY7j9Q2nGz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A5e2KydkCqSHB2kFh2DFcnDePcn7DyxwIXxYrIDYkfpDPUdljiZuk29zjCkkpKD7AnsePn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5+peo1wkJkYtH1EMwGVVCBFlj9e1twLupK5yQN3/i4rqAhxPE1CjJYZFZSi9ORgfJ2EiNG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mPYHI8m+rx4hNc6LZwmz7Wdep33DcVfayGUdo28e8nZW7lsErj6uBKifRo5Pw4zsAEm8ld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MNwTLZ7EkFmGDt41UWgObq092d5FoLXA4EK4+X5AwURlyjnAAJaOMByyNGSwJywACn6f5f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PeFbGkgsIwW2bRnYwXK+RkZlA90ye2Pd2+luNLIBHILLWn1brdVY+nbsyERyEDDKHjC7Tj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LknIBb9uNAMOGcLCQCC1GGlgKoHVMe7AKABwoZ8uu05ExA7AjuS27i/Bkxkqo9c8SOYQM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XJDgDsox5bRjHfBzxOuS35SorAiDynTvUmrFnUkYKBTFuC7uwXbKrKMEgN+h/r9XEuaG81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vqT5CuBtDBTiMnZ0md2GSGDZwM5wRnJ+/CyTEmVAJGhTkbhswSVzGxGzH4ffaoJ/wBu3dz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OEGAN4wMncqqrPhWZyTg/hnI/XPtwILg7Ibb3JcZXAYs6yqWGCJWPV3bgxLZKHGO+O30/w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gEAoTguNqqrY3jH6sABgY77uDHxQIx1JZFDYzg4I2hicxgMdu1hjL+Xlnso4IB1EprToOu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duXJUg4PfxZvxMkqDnsx4EkDqCiLisQRGQGdjlclwxxljjABA+wyQP3C8C20gQ1ocMmfxI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qmCn4YZGceODvz77/Yj+XdwKxVnqQUiWOUOWbLsckLIyuVAVgDtBIz2+6/txMZifirwABA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CsqhpDlWeMZHfaZFA9mbH9M924kkmJF07qlc2c3uywyyBWl6PULocKRFuIKEbsSO2ANvuQ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/PACpZ2IVl/FVfDLbBjZlGx1Mk+4Jwf83Ahcq8ylt86yPsff26YUq24LIrKqpuWIeWHwcM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P0TOn4YP4nT6UsYXYcsNsoQjcxABz3GV7cK4nlqSqXCHHvXO3NThYATE6OiyHEkZJsgOWK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QLYx4/txZpTIebS5UVDBaFSEbOt6Uog83ADLvbbhcKgG8dME7SScDOfzcRmJiQ7pdpVc3Q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ELgscmNlbYI3GTuTxGxe2CgGHDHy4pbIIgY4VfThoPX5+0uuOSXLRV2R9rRpEyvFuIyWzK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Y9/bBzxYSBqrmcR8F03yysYjWMJtKBg7KzDcEXJIADFFCtll744SoBF3NqtAzjJV86MoLi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FFLMF3sNwA3+T5DfcKobjM8AtiL1spWWNtG79fera0UvtXYAjFO8nTBWVSu5IvAEABfce+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we4q5skxmO5WRpzloUG8pncFZ2coGYDvhPZNq4w/0/UvCq0NA0U1UG1gobem2MAZ2sWUkL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7jb+Zm4FS8AzPWrA0qM9ROzArIittIKHDLmZ3YYQHOW90LbeLWaHxVTctLSrb0UKvT7Fjv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nDqSMRg/T7frni+nzWFwDXkTghW3oioApKt9l2gALudjIm3ac7CR3JAw3l+bixQRGWjKsz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GGZQTnb2IAI+oflH38f9eNRghpAi5I4gkRorB0xGMeCAroPaMMzq7nJPcd+xXt3x9XEQep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igCszNgMqjb4SYYHBIBU7u5z3J3caWkBoI37lRVNtw7SlwQQQg27lXGztKGAKt2PdVGMnP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HNgkELLYbccKSPqcYILISqmNSQAque2O334CC3nqgggxzWjMNmwLLIWIO4NhgAcZ2nu3l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wACM2jeVrbWsY4HLVGXB32ZLY8On3UhjkhS3Y7fbJ/XiKjWZcZhXNe7DeSELzkRu2H2gN4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vbIG5fcZP1cZnTDZ1TmbXT3qu9TlAV160YXLB5H7kgD6cqDhfpyfYL9+E1V1Pgaqq1mz2J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x1VYZ6gOcvg9gPpb6uB4Ba4Het8+fzTqqdYtscsGkfPiULeRkB3EBlUd9oGT27L48ZsOHc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fmqy1O6pd3cuUIxtJ3Oiq+C8gKruw3j37j6vbjNIIdJ3VrJAgnVAWrXSNyAwj6pGcHEjYI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c5G78zZXjPUBLYGn3K2laIHLdUNU1NBKcFt+R+HIS/hjGdzrhXG3BBPc7W8uMbxB0ha2Ou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VUbqAohySMSjzjMijBcIxKsATu+w7MoPCqVMVLClgwC5DKwXG0ZKEsjAHbHiQLgt2J4EIl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Es5kBOCXwVWIF1YbsP9uwH6buLKRIcC0XJajS9sSjbT33gtGxJCKzqT0iAQVKsCSCfHIxt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BgoirEdRDt2hE6i+TSxoGAIC5Ut1Mjv74DMPLiymcwdFXoiOEAtkK2xY8gJ36a7uzYHkRn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7OjkpGpHEVPV4kZSqhtqnARXLAJkPl3KZwu3dggny7+3FqgYLSTn3UQQRbgAdoDK0h3SkK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sYHtjGV/Ti2CG7uVS4tEtebVJRpuDJ2j2rGwdkXaVC5VcAZACeR+5/bhwMg81W8mSJwnLQ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gwBtUN2K7w3luPuB2xtGOJkkyNUi8IgpBVdnfKp0yzrnP2cEnOO3b2H83FDuIrRScXOc3k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UydmQb8hWdSMMc5X6T9W77tuHfhVcMCDw/MkZIWUhSAQScIGfawZcjBTO1QSNx/XhXEgSBK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To47xse6qjMY9zMGGQDG3ZvyeZwTjbxUCRoU0CZjKz8sT2EcZfBQfygMBtAIPZd39Rn/Nw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ISJgwdqszD+Qq20MOzqG+7MffPfx4A4jwRBBJbxFYEbnPi4VgdmMFGePweNHK9nK7cH3O0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RI6wtNh6e0h8N01VCuD+Hnbv3YIC+Q7d/+FuHDge4qAHXElbbAyqqEMGeNw3kMP5EEHdlC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O7hkOJAxqsDqfU211KscbS0ffduBVAApA9xnJJzwAxkILZbMby03HBKFSAQ3nh5N4iO9t57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83EyZnmkAwTmPPzrMkTBSxyjMqblUlx2UkBF2jyJOSD/L/AC8WscSBJjKSo0bzszHn9k12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KsCqtImZAof7EAdvyn/y8WieIiVnSqYCF965OG3Feo4DAHdsPiQSPYAsP68AaQRi5C22Z3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DBSSdylmUhgC+33PYpj6eAGZAGXIWw8yGZRhmWNjlmypUZVO2AMD+ueGsLSYhyE4XOGKgt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qkDcc/QNow3bJP1eXDhjTmM560LYBm7v3O3Idsq+SMumV7sNy9icbivENYIMi50IWQT1Mb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sNwGfue6kseIDHSW9riQlMpudiMASDuN4JIwY2VVG0OP1x2DL4+XDPgFrWi0R0kLIwXORv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y91CH2JUEZUDv9+EtMzAnzyhC2BUGMRqrKx8VJcsyk+L4JypEvgMkY8vHy4SCIxmf2Qsr2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G8yBgVyPuwB7/Y8SLnGSLkLzAHaVyWkJkyqybVYjCkrglzk5PfA744YtxDgGlCz5AthCij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zKuT7kHOMnH8zY4gtAIJOEJVskptIC7iS5IAdWwTvOR5K23uCf0PA5ouho3ULUsqBslfDH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I3dlYE9wcbuH9WJABz5whKRCMkgqp8lDgk7sDCq5DnBGTg+2d3FrmhwaYkhC38RkrJhgAw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cHv9YAGQB5fpwpuAxP4kLEjDEgwV2+R2qA0hAB7kE5G4bSOwyv8vDb3N13uoWWc9RDvOC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A0Zbx9u+O/c/6cQXHBwheDlge+VOFJBJdQucPujGZRnHce43cPdI1kwheDKVxtYAA4Me7cy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BIzt9z+XhS3DbRvIW5cEDuBgMVZAyuu4jIfcB3y3bP8A9I4i8x3oWm49Ny20r5MowAzRx4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2exY/8PEgEQ7MoW4wpYEglTlSVHTy5Y7WK+JbBzjPYr9PAcOdbvAqIGO5ayEEjAUouFaMs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S20t9t2E9xw2gbAzxWqV5GBCJtdV7Dcu5NqkN5b2Y5VcrjvnHj7cQ1xcCIwhbBiQvZ12qN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LDA3lgp7Z8m/ThLSQCNULUMCu47GBzvIBKMqEFQWOcYZ+/b9V4cAEGeJ3n9kL25wzBmbJL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bplc+WO4HceW3gBIxEWhCwpzhdyFcEYZGxubJWMyKRtlx+wx+vDoW4RAqbCfFguVY7Tjvh8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3ErwgaDIdpKUtDonkt8qxYEtFtGNxJVo1jAP5TukBzkfcBfzcREmAAoBMmBglZ2KM4xtcK5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LDeyuSv6YI/Lw10Yx8/+EOLhpotFUl1TA3KhUvgAgFskIGH1DPc5x9O3iCYBM3FS3ebvc1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woXcxClc7Vx23qR7Bu7DhsT3oc0HJxC03KGw2VOW3Pu2L9SkKo9iobaFOOxbbu4lEmZjdSL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soZ/FwSRkhgnijbXB7d93/FwJkk7DrMN0SgqAWYEqHySmdgAAD9MKAcE7uBVune3sefPek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LAkNvJZj+I3dsFty4P2A9uBLc47p5rRpWzGJI2+orld0e1AUMa7MnEfj3wPfdt4Eq8pwcs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xvnqhQfpiLBcD7lFyOBSDMAnCzEeyvkFcll3ACNmUjqMYmHtsXaT+kfbvwKFkyHLABVDDZ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HJH4n8MN2Ue382OBCURiFVNmwnGdz479+n7IdpKlsE9/LtwIXlmPdRje2cFNiFdxI6Zx2U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VXgQl4pVCKTIgQqzGNAWk/N57ckNvZSB2yu1v5uBBkzAytlchd20bfEqwYNuAUgghQMIPZ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GyVATIVhKXVVCnAAVFwxyATj9B9+/AhbM+wCSbYzoSd7sW2sy/4ZEY8U2kd8H+XybgQsbs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7Fd29lYKMj8Rvf3xhW2rwIXgUIwXYrtkbc0jYO3yJJIBCg9iPcY4EJP8Rw+9WXxyhVBlgM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2r28j+bgQtSDJ5NltikoknirN2CiPb3Cgh9q5+324ELxCse3b/ABHkLHxAY7du8klmcKmS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0Alexbph0HTO7DBI2fxxv29ifq+ngQkXdgWKuSIWi3iRiegp3AF8fXjI7Af9OBCazAs5Ch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3HxUrK/wBA+ohR+mfp4EJk4ZizMGDBQjJGFLlVyioYjgEglXZ/uGz+Xic4880JSGMEZZo3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m/60YFQAv2yB3LY++eIQtnwoyp2tISFBQgkA9M9Z89kXGVC9iV3cCFDOzAyqwGNpVlGGIx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fb9ZPqbiZOO5CYuXAUxDIIO1iOod4bAQkHuDhu+MHt+biEL0Ku7sFPT3I5WPJbYxJ3OvbE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l9mXgUyetT1SsCciFjtCrmRmCkd3V8q3dc9j7HGPp28ChFtGo+e+X6iFVygQli6mIuBjYq4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K8uAJYMopqac9hvBQ2WVWDjAwR3Cj2Y7w27d2xt9uJc5g4hYqnVC7cczeVj6Hy6JcGRBnMb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Kcj6vt7e378Zam02G1mqUtLiAT8n91cWmct1U2kxqdyhSr52jZ3OFBxt79s++7y4yOr1IM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nWjzojyjy/UUjEQBOQSASCkgGGLMwy32IGOMrqjyYndWlmxNIyJKn10CuY8IihiGTaFHsW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IH+9wAuOAZUHZQCdzHupjb0GBe3TjBVSAxjYjucsT+mTtA/rwzHmclK/Z2AZ3RHmf0oM1L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TtJUZQyHG4AexYA9zxsp1oEPOFU6kCTuiHaKv9S0IOTmNGcExttyCD99gIwF9gTjJP+XjY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qg03s0cgK/pbRLskwwGR9O73YhiO/bsFJJP/AA+PGhrpgE/5TWvFpazPEhmzD0z9JbaowC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xICBgj8uOHwR1hXUyXNk6yo8sFkyituCDaxwJAPIbVHby3M2c+w/NxOqZKBkXLBfFWBdSS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dyUZu3cgL/NwIWqI6lJF2hy+SQFYDIxKQrHwO0rnv5fbgQsqoUkuSCgKp3BYhjuDKTjKE9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cS78gAZcMyuWUyY7hMjvubAH6fV48CFsroEw5QEPknCuzBmHVzgjGT2P6DsOBCySJGKtna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kBT+cgdse2D/ADcCEoNmAy52pklZFVSmcqQjE5ZW3e4DH8v83AgkwYMErO/GwELlg7MScA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wUKucdv04OYJ5GUoDocHG6V8WIEZlfGXDySxFlLjCyOzncpwSdowO/Y+/jx8+qAmobW3Gf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KQtQR9ORdjALIXRmAAY+JfP4hAbA3A/Y/rwjogXNHu/qQo6eFSZVk2zQuQyIcqpUKDJjec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V3cVoTLKh4wACO8heU7MbkaLqMMHpMpVzgZOH3duBCKdHY7lYMhcROFk2yAv4hY5HGDsj3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P1ca9nO8yXXGEr3OawlquPQUGYAoKAk4UMjbnAG52JBBG18jP3j43t4gsz9B4q19J7xK7I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Bpt5IkLYGwNgbgMh/HaOL28QWWpdY4M3nKxdNVgDkGRiqE5GCJMHuOoew2nsAD/MeLwYyF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0a6YMCMKGbYMhNpePdvU5fsCMg59gv1Y7cXNi0Ros7YgQZCNqpChR1OoVBIeNQg3t5IGMf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78NE8uJJWaSMOw3zhSkYAGEYlV+nHZjKAWKoV+jJ9z3UAcSSTE6rO7oyVIIpJAUZKqzDcd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Kfr9uISJVG3FiFIAWNgGbH0jBQkYUodpz74C/wA3AhOQMOoZiF2OXCgbgWwvi5VQOxx98+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w9r9KcKFRUQkBRlMFAUXaFCMMZy/8ATABbgStbLTn6SUUoADvYEBThiAjgkggnB2KGDH/i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gWneat84ydmwZVI2wqqwHkoAb2wDgk5HEKQKgu3cOW6llDNgrkE42ZIAzsVcjcjklj2yCG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1l30VGWgZFUKVztw2SCo3lgm/sNrZyD37HbxOI5T8Z/ZaGEmDJj5vlNQJq2VUt5kKQRIw3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XKkhsD+vEQPh8ys8VW+qg5YYRfZgcMcdsEoAe6bBnt/NxIm6c73aVjHEjz9lU3zMGzIu51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M+ajPZCSPvgDavkeIVi5r5xTIlcIxJMm+R41wMp3AHZMna2MjdldvAhcg89An5hA6AASAM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wM2Qw9lGQWLeR8eDnHNC5U5kcBpSsZ7qQFDxgiTeVMZZyCSpZmX9TIfyrwIVCc0SqInUMw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LgZxjDSEFcHtj9OFdkgalxVJgExoub+bLgjEgLbSql1Qu7xsVbxZwuQj7iuQuDlcNxc4kE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uInB4VTEbH5x3kkdZJJFklO1QZYVfcY0DHsQfue+eGMwBp50Wdtt5jin6oV38n7cwoQCpa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kmIJM4BaI+IPbx2t+XjMHG60rXSHGfD9l1nySSeiTu3GwmTGmQ6udokDK58Bhskd1CrhW4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fBdP8sSqrRjeYgimBgEwqgnEiMu0mQb0iyST+/Y+Kn/jGBK0Mw5p5Sr70LO4R/3dtxARkL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uXbuYBT/z8eKDdGNIWijwnM5Kt3Rcgx4fcMCRGUlYWKDLOFU/hS70CqHByQWbjKZJkjC00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LKUAeXpkxeWJCCTKqvJ4qgYjJOcIrYXhVYp2qCHZH6TK7q25hk7c5G3PdVJGFbJI/l4FQ/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SVcAEqWDSblPS8SAoDqcMNx2pkE9sR8Ws0PiqqcQXclb+hsHKgMSZYkLEIw6u5iImIX2jR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NxfT5rE/V2ZM3f8Ar2lbWhkAowZdzEhdqmPK7em+FbxCkj9T9X8vFilWZpijwwCpLx7QSQ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hlu33wvGhpMNndbHm7srLdIHX/AJVgaaRgMGcDxfBYliE7eJA7Y9sDJP68TiAAN5MiqkoU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7gF2wVKyBT2ZQcZ7DL44uYSWiThuiorNJiFNqQzBm8iseTlTvIbIUFs9ycdgRjK8WaOGblR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q7cswEWAWC/UuxlOMdsNnv7jiXBsTzcgEkkgXLwU7s7VB2/hl1fvg91DAkA59h9g3biAQA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hruSiboYiRi6oZJOzAeAjPZkLA5Y5DZH6qvCuc4ktdvO7S1N6IGje1xf6QPqhVQ/btglXY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yF7Eex/binNrWxkp1W2qSEeIKHIIUlVRX7YA2Dv2T3J7ErxABAuHJSyQMHPDd1dJVDrdhd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V34VW3DHbugI/QAH9eIFvOVeqd1e0GMqqQZWldERQyliTkKZAww5BcKRnIPtxmggkFFM2V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MVlMch/CO1owy7VbZhWKDGQ23v9RJx34zETcHLeOuZBVZazqJACrLtzvk3LEc7ANpQN+Vu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/fjLUIDDIVzcgOHMQomrbJZI1VmdQkgdX81KgoSJBjczZz3BJ9srjihwxE2hSWkxGHIyo2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0juvkvYMxZB+HKH2kdiCF2/txStZmc6opqSdRSTHhGwHdt21lBBIGzuw3jsxz37ePbgUIw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9UEyBtskgJGNpPuwPY5A7L5frxLYubJgSoeSASMlHlN8BQqzAAIELMAD4ltrkDv3GMknPT7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oEUUXLOzFdnVRWJGVGWIMjLj8yj2AIweLGRnCpcADgyETVVLuwbCnuoZgVAwBlSe4JyGJJ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MnKhE9SNCJGZlIRsse+VyVyzMDjBJUfsOHAuwNZCqqPLWkzDox5+9EcVdXXa4LqoCbMEpI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XuF9if83GgAtBasrnFxJKmo0kiI3KF3RADIDFk7ADByVm3e32H9OJyT1kqE/WuMjEYH4Z7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P0OxOPYgFf6cNGInechIdP8AF3EYwWDbyxyviATIR2AUr3P/AK8UPbNrj0gUTym27n2Um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ONVZSMHdsKqe7Jkfc9s8VrY0yA1px9rz51TaSJWURoFXCg+OcbWJEiHIHl1N2O/fil/EVY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ASS24ldvlgIo8huDfsOzcISAOoBGvem00Knw7BlXaRliVVgWBPTG76uzbcdvLhC/Ig4QkX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lgFXaSBt7/AMzDGM/mDcDnknAtUQ2YgT8EitbaEP1Io3Oj5TCkbdvbKkBvYAD+XHAH5zgK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jXILyI2GQfqDlFLOQCoVlwRgH/y8NcInkiBEclrLCpDBumpJZGQEnqDu28Y7iQHae+Rjhv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YAXwTYMyO42jyPiScD8Mn7DuB+b6uLWunEQiTuiLgtpIygkGNyLGAzKrKV+lCFVidrD7nsP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LcJKWJ3UDCZ39w8jMqYAU91Tdg4Xd9sgfrxa2bMaqupEu6kg0LZDEGZJULJI4YyKyeWCuc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JyvFxtJ0MrMt1j3lFAwysoZFJUYHdpDKyEZP5jjJG0cWMa6HCIHEhbJHuwxG0KGXupI3hy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HB/LtPbibQ2On2f2QtnU7GRS0zAsH3HGCACzbuzFCx7E98cXRDsO5fMhaZyVz1AZCSqd0f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BgsCMgsOIbm7olCyG3AqNyhFyVZjt6m7CK3YswCnOBjxUbeAuIdEYQlVlVxG+VwdyPFICz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cQQVxu7Y2+XbiAA5xJ1dxeeFEg6GVksgO4uGCht7Hc+NpEeH256hJJyft4jiTGQXZ+0hbI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qZQzFAzBs5JOzGMZz7LxXB6iokdYWGDNtDAFgcOhfMYjOSq7QPKQEdh9jwwG67EkKUsNx3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qshG0x7fc4Udj/NwNaHAyhKmVRuAkUtGQDuLA9xsQ4K5kXtnIGMnh7G9SiRMc0moCYC+4Y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Vz984yPvwjWNgDuUrK9mUeAVQTIJDhsyEyblUjB9t3b33f5eDk8RIQt13oqDqDB272kXdu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CgH7bv5uCxoBg/kheABT/uyRuYAkq5ZyzMrbvfb7YGSTg8QMz4fdCgakRgLxZyMEgoAvZo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wAfL75J4cA2wWqVpv3bB3Mm0jPZiPyrI4z2HfJX3G3iC1sE8SEpgISWEqqAzONwYF+wG9V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ge3biQDxOOULXf4AYZR59gq9lO0q6MCDg4xjsRuzwFtsaoXt7ELtGXBUlVyGL7SQjdh9z7L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WhakEqygucAbffsWB3JnJy36jB27f34gNaZJJblCzkoWYPgq28keQyVVR5k4kAZ1Gfbx+n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sCQCVICqBkdNNwwZHwAHOD3xg44CLQHB2QoBkSvbgWG10GVXeMA4LnKjuT4lvcHHZg2e3E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WVYhS0qnI7yj+YBewUIfJs7sgAHDd/Hgggua3TrQtwzHYFfIG0BM4ZUwSgZWGMn9Qe3Dgu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CSd5ypVcufLDKzEPu8gMd+32bgy7Opb5+ZC8CQwYY3LlUCSDeY3G1I2kIAHl3JAwfH9+Fc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oqgqdzEYC4BVc/UzfV9PfB/LxMSCBuqGzGdVtvPfYcOMEkqASFy7P0h9ROXBweIsHWVK2V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EZBLDYQRu35YnLEjBHv5cPEZiPa8/skdO6RqPzWvdl2htoJ3q7/lONxLKvYrgEAHuTxENk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wDcLAIyA20Z8Ujw69NmO4nuCGJYqfcHgIEiOL8lIkGOi1KKSqADYApDBEYhiHOAMu21cn3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up1qdxBOQAvntK5GGJyvT7b0X3B98cSjTuSZ8FXDMXyCi/UsKliCwbPcBWyMHPljgS3Aam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qV3vGCJCqsjeQJjKZSPt7k++7B4FW43OxlNyVD7G90BkwuChYEgxJkjCEM2P5fq4EqxI6r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i4R94KFSe2ZAf67e/wBPAhaSTAKpboqw2xsS5LAgK5UgDGANpPtuK8CFlmwDJIS27Y21ch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hvYYOctwIWwmGXH05Ur4ksi7l3MRHjGM+xGfu3Ahbq43II1TcQxUCQ/hxADupJ7ybmHgcf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7I21S0jGTATqMV8gi4OWBJwD37tt/LwIWwk7eSoYwcoyS7XTcAjs7DuBv24I75Xv48CFsha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xjCyAoNpVsfz9jn/i4ELYMFVhsk3+wMfcsoPsuCQGK7vt2DePlwIW0bIFbDj/+koC7iq+R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D37frwJ2tG9dyWgZW2FoyCz703klnYANudm8QFPtu/3fqbgSLcMrAKq5AYlVRhuO0EytCG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fbLcCZoBJ6kkXJGepGq46iIhLP2GEBOMKMDByAcf5uBKvLIW2gtkDyhWPf00cDLIm0YEZ9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nV3lygLKV3bdqja2CAC5ALAkd1A/L2Y8CEjLLnJlZcqFZQoLbsYGHTJI2gYbHYf+HgQkmc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dd4aI+5UFm9lJH6k8CmD1FMJmUfqYn6b7mYlSQGG1MjyGT+/6cChNWdGeJ22nBCDexG8uv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/fH8vAhP4pPAhJQj9wMdRx7qoZcr5ZDYOPccCFF2HYF1GGQM2xRvCn820P7byo/qOBCizN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AAgymcZYsduSADgAgjP+bgQkykRIJ6bPgqWMpLEYClcgYIU7h+ufbgQn9aHcyLIYywchGU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Y4bAGc++07e/AhFVUKAMDAGCACTESwCZwBu2lTnI/wD1eBCL9Nid2iTcBklWJHbwBKxqwB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hS6AY1CgutkQVa+g6akiqWSPLKOw3Og77RgN79298d+MVarhsYLUjad5kHeneVu6PpaIqL3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W8SSDkkfuPzY4xmoInmVop0pcQ3xu/dWFp1TCjsxfcRhiMKp7MO3fIPdc8UOqSRG8tDaQb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A2CA23a4CMML2xuY4G/wBu/b7/AK8SCDkLQ13s/MpUJgEeTFc7cLkByd2SR7oPcD/Nw0mI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+K1kXcCu7KgD9wdxyNynBK/f+vEIaMAEXYUFerjaWK+7DHdAc99rsp/KQcZ988MHO8VUaL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PUq42/4ZYhGdUXBIDkAsXAxkAN29s8aKVXJnhn7SoeLTa43ByrfU6yDqAJtHsSAxBG05Vg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t3G9jzcJdhwm5UPpBoubo1VrqdcA7U39gGGBnLAFyBu7qcDBHcfmXi8TEg4UMJIJJzKE5pB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OY2AcKUR/csCFJ9scXtEAKU1FgFdu9ZPNt42lR5MRvDEewJ7Dtn/pxKFkT7MYVWdWVh5ZI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H6nuG8eBCyksRdQqrHlAXJZmKIwzhdoGGGzGR7e3AhKC0hLpncSpZVddzmTacuJAfEbVByT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mDAOWXuwKdyQq92dQD3zu7kAd93AhLPMo24fqn2EqBVWPuCwjUEbmAPYjBH3bgQvJMqlWY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MVyrLkvjblh3H3GPq4gzBjVC2+ZXvnDKRkdyxZT4h3PtEozggd+JHRaNJQdDmF8aoOqzzq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d8htw6pkjIEYC4x7/Vx87e8h7wes/FeoaRAkclpYjUGVGaSFnZeqUXcdqR9wRLkBWYqe3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uyRarQ1xEtHd/lQspXeRXBEYViQwLR5yFMjh+zhcuSR2w3jn7K7lp8Ujmlpg4ITY7lMfUy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ELbUQlgWaRMnyY5wPq7cB5zFqVE+jAFkJKFRJgyAyRyKwb8U4Iw7DyCkDBO4bfvxq2cGWc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cegqUaN8RgOEDSsJMIu8+Mar7M2zyDADb9+OkQMEaFZHYaBzMBWtpRj2qu8bZUXudzkBMM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XHfDL9O3i9s3CFSTAnVWJpW7KdQxqQhZvE9VRuUIHI/MFLYxkEtu/m4vXOi60lHmmgqGZQ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J+ltsW7MYDdy2ffi2nEHrWfVz8DdRhRLGM99u1UUooO4nccKJBgkkZwfvu3bscWSYicJKx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qqWVSdpO4JhgAxzjd2J3EHy79wv/FwEkwTqsuHDTelPlYMqr3YqSqqyHO8KR3AOSN2CB2G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GJ5BOUG0KqsSPrYqAVwSFwpx38u+ANvEKE9DKQiAbg+5jkF1Yx5MTkE4XvkAg7SD+3AnDn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6uMOWU99pkXBGCF2yKQvZj2UKw9/3XiSCInmrHUmh8NBtZ53UqwB3ZDFW3FjhfqAViwX3V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NDCmLgPWbuMeea38VI9vH6kXc0iuPqJDDCAgZ3frwJGvqmC1o+itnDJgyMpY5cEZXscbfJ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8HghkOm82ji6lG3ArdyylXUyDqSYVgvjnAGDgD6j9/fy4aBndPn4LSDbawaIG1QIykscqGI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Sx3YUsScZ7ffHC8oi4pjwv8AD9lW2p7cEqSmE2x7gW8XOQuT2aLB+rPZfzcT8PPnKtDW4I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0mBuKoE3AHYiEM8Z+7HHcDv24hOuZucim2WAOwWOWSRGQ4z7bY5Ffu7EFvcD6g2eBC4655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EOhwVDjcwbGFxIQyrgfYt/LwFwutnl9pROYXJfMcyrNO21VZiWIl8kSQbsJluzAZxgAkn/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8yFDtI+nqV0MhBBWV2fbhu2SSF+oDy/YcGJbPWs55wud+aJxN1R4IAZHl7xsI2ChgqFgCm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+/Ghx3CSCVnJvknpKpa+8WysiEsZFLYxKAQu9ZlO0BpO/wBz377ccKSIJBxHCsrDDwYtV2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NyMoYxogwq5Uxj7Muf5ccZnR63PFC2Uybg3m5ddchNKI6+zxCFTIBGVHdT5KsZJKqQvYAb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sdGmPvWlgzPUuouV5XnwAyHKgOXChHlddiqWyOkMr4le+McQSbGQMfcrRoAr+5ddJOnIix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lBJ2kArglju9+52+X5eKnFuJ0K105a0tItIMRxK3dIVpBCqsWPUY71TMb2AzAmU5ykZYL3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gAm12i0M1PgrHobtmxk3HyaUDb5IuVGzPYqWcHyOftxWrUQVy6yDJ2sCMnKjbiMKOgWQ4U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FW8AtcZx5CP9LWQ9EOsis3TVernGATggqBvVh3zjcu7b24sZOepZ6fNW1o2cxMWD+RZERB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G1/sCAMrnjQxxJjlCzvbS33Ndv8AZuVs6MrEHYWcAIzYVCAGbKvtJOBkAdv5eLFWrS0xSYo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4gs+5QDtxlCQ3sMFuLwLQJbN1qy2iCOSPtLVcnBKkBAT57yD33uC3ZQOwx9l4YZt6SkC0A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d/cS7iuFLdhlpmPfMXl3z38eL2PIAbA7Kpq7omcuKmMPnJzg9vHuCT9IUk5YY9s+2OGl0l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sCCScb++RIcjaV7FnHbf8A0HbgExJ1aiTAHILXG/PU3bXUJ2cZIBIGMYAwTnt9vzcTIBaW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oy+u0Deo/m3ocSYA2glV+k574A78QctOf7bv3VrKhLjdpCBdRLJ1Gzkn3IAUDyGRHDsI24P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gbzBvLQIgRoqv1skCXDFQRuDOgz0exJTf7tnbjP24CBAIGG7vyk7XEOLZCpnXxu6zghSW8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MOyNkP7jA/lzxBJMdauVEa7ZCMSmxHkkJlRsbThnDgsfoB8TuH83l78UVBvT2kKotbtuvz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doVkPkHH2cv4+OP835Txie0S881rY65jZHEP8Aqq51SwozjCYZApUAEIVRCBgHfJvTtgk5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hhkTndWmlwgc/wDSZafuldFQOzAuWPUPhKNpXflvGPA8RkD6v5m4znS47h+5MN4hoFzkea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53syKnVY52mRgcRKCrHP0kfT5cVmJMaLUJAB0RjVlLMGwepuz4goiZA6qIp7AB+mcr7lvF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A6qgMMFVMQLlslABIS3uwU4IPvn78S3XS5Q8AscHG0KwdPzti6jLINyHwGMMO0ZIxlVwVG0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zrn8ll6LjbCK6m6QhiCw35ZgqsHXOxo4zuxjHcjAz7/l4uYIB9pVIoqqp8cjdu6wQ4bHVf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BHfP6cXt4caoRhUEcjAMgIdmIChSO6gmM7ezkEYGCcfm41MYHlrmgErFUwQCbi3eu95EdS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g7mTvhkOJM942wucg9/wDxcSkU5DFHGPFAdvntLY3O5UKN+chvJsA9id36cOZBBiAEJ+9f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Puw2rvOck5JwPYdtrHiBLd6MISEiYwHQDxYHsS2BuB3KDgLuPvknx4reJAaJcPqajVYeL7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eSgg4AbGQgYZOP+LilaWEG6NJ8uSJhkON21kYsx+xJUHdJhUwoIDD7EDih0yZ1VgEB0GSk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w4VQdrHcgDgezgKNpAx/TitzownSTxIpB8lBDKrPglCAp2OD3jbDNkn3x+nFZJOqEi1dlI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7BGOEYAjG3O7OPfcu79eIUiOaT6PgTuK4O0DGAZBlcqAQUZU7d8g+PAgRInRM2gRwdsYKK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M67m8RkMcff/AE4FCwUVtwjUB1UBBkqFDAqFGDiM7Su3B/N9OOLQ45zjsoWvTA7goMfVlC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UDO3AP3Plw4JMCLfvUQJmMrTp7sPuDEEZZUcAOrYbzB8ScMC2DjyXi8GRKQhzRrgJZE8G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ow2TksOmADnBPf34tYQBM81U4CCDomQhPl+GdsZzhmBSdguApKnsuCuMdiff78XAxaRp0V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UCQKdy78Jlu77mBBIxsyFwMrjjQxxawADiQvdMTLnfuBAztLKqsqAAqCM7gyZC+zEru8uA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omEkyxpEO4xIWLJje2CmM7EPiNh3Mp754tZdkxlReCDBhIsdm3aCqFF6bBSQJGLIokBPi2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4UMzk3FKTM6/kkAwJOX6YOXjc7o+sxGz8ZyTgJjHb7fV5cPZ1dNDSBJOqxuj+tfF1VQGUg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dqkBsZ/nDfbhLQXCfP7p729aUE6HYysDD5bQdrOhJUMSFA+odssc5X/NwFhOS5NIiZwlXf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JQlniIySq47AjJz2J8c8S3h1uCFvubeqlh5M7AOSd5JBL5xnI2oBjsAu3d34UyYMWnhcVF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Lbclj4r1NgZeyhm79iT9PbGOIeCLQepSsiQlkXed+6TduTCqc5yrsPLCkgkeJ3DbxBYZMD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LMAVw0bFUlDsF6iY7OD7YzngcBMAKA4GY5LyyMXKSYJDAB9iAAKNwQhz9e3yye31cWA34O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VgOzAxhjhWPkSQQeoTsXt9RJzjPASXCIMKVky5VmYlo2YqoBJYsMbhGwIOQSD39vbhTDgG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8g0gyysAQzDsAAVwSFDe5GBn/LwSXk5NvnkoBDhISiTZKup2sA21mIEchzlSfEbTuwFOfI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QSAJKREu1WSP65O3TUFV3Elie4yzA7s47ny+y8Abdn50oIzqVsCDty+4o5ba21Ucj64wFP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/m4cCBAKHOjQ5W4lJDNsYgSPtYgZ3YyGIB+4Gd3fHBaIlu79zk68k4H4glUgKzFmJxvIAc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H3PtniC0EDOiiR1hadfagCtuZlDksudy5AAfdkK21x2A/rwzgThxUXEtkDK3DbcAMhZirZ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Y7pt2/bvgcRBBwMR9aUnLSdIWq2fxEC7ipUhXZVG6VAxAYjsO58e3f/Q8QQCCDr+FSSCAS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iMLg5JkU9MPlhuyuN6EBvY+6/wDFwQYhyZugWOohClcIrlWUgIw7g+5Y4aPYvkQe20cTvA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7zcwCtROXBHYPkFVZ9owMksMAMzH2II8R/l4lTDu19SyZQFbezbAcDsQRJtzhvuview/wCJ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ZSBuA7lgiCTeGZ2O32IwWIGPsQf+hEAmICLt62F4TMWJDKWJZiFP/wCbyhDP36YB3Zz2J+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W5/Z+orHVRiqIGKqNxIY+e1slCX7bWIyScZ2/5eITS4DIystMqlnJYDu0jKT09ybQQFOSqh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4Et2g4EnJOBkkYC9judhtYneAVB+goc5wSo/ZuIjAHJqa5vWtTYZ2YqCiEAbRs6QRsI5V8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8uJ8VXcXCCN5Y+YRiSGXKHYQrk/Y5TPu8YC7sqRnd3/TgQJAibj2lq9hShJwgVgQxLOGLj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xRV99ylvp4FEmInCbtI0mZEKovdZY87jGN/huAXuRlmGP5tvAoSLEFGkGxGBA8GDdSL8zR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xbt9+BCT66GNQzsPJZmSMB5n2jKKwJHgucYH8vAhZErq5BCjcQFc4kk3K2fHuVWRS3lwIW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UEOVQGXqbs+C4ySEGckYA+ngQtBNiJcMYtqqVLEkCRt+EUA4WY57EE59yOBC2EkcnS7hdz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YOPuWTx75b+nAhb/ML08PtdiSjqS6xsd47dEEHBH8vlj9V4ELCyBSylUIY7kcINpITChEB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vLgQt45gNoAGweHcv1MkjwVE8VVsdv2Xv78CEsZ33FsBPAjcW/KkhcO23sBk4Kke/wC3Ah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3IxSNioRirjMjBlKk+S+2Mbf5eBC8ZihVAU8iHkQKxZ4wo8xK3Zmzt7YP9F+ngQs7l2IqB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quWcR4IBIyMr7AlsA8CYOI0TdZGCHyVSiABEVTnMpDqT/IviwBJ2/bgSrwIXA3xgqSVAJA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lmOf0bgUziFsrgKCTJjdkkbSVAOGUM2MK7KxBA8R+nAoSBZCjKEyhBwA4OAx3Gd2bJdCft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cKVAYAJnvsPkSxG0tI2dkbsu4jJI2foeBCYmRMuT9W9yZMncjHG1YB3yTlu32H0+XAhM5T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JRWdcdxGM+xBAx7YVeBClYXYwBfNHUBd4OSxChhtz3btt/Vdq8CFB2JGZXH0sGIbeCEzt2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bfY44EJmTvLAKVCqwVgAWUb9zdwR5EH2/Rv5uBCVXcS7vEvWdo8sFyrr2CZ3HxyOwPbv5c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YMh3AyENvYyYCpMBksp2+P6eXAhFNd2bpLmXqNuU5GB1B5F0Kp2JH3zj8vE90ZQrJ0CtkZ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dgXsZAMkhX8s7TjJ/fjFXdGgt8/sla1sQNHfmrw0GuirG6qpZsYDE5ZFGMn9w24n2wOOc50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Bv0VZWmqESP3IkfAI9sAYyxbOBnd3/AMvbisnBA1W1h3AQMu4vFH1Pb0zjt3P0KOxKruUH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/pxRnlqoUrC4G4tgZweylWXvhTnP05/1B40NIMdJPdLXScp8JE2EgFQp2nDse3uVJJ7qCf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cP7rfqYGSEO0Ll/qJUkkbV3Abh/wBOBWKKsjJd8+5IGQCp3nCn77gSO/6cK90boFwjKpdx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khgXLbCQnYkle2cggdgPf8vFlOII5Qs9fouA3W7v6lW+rY2v9PbJKHcSUxnBxge5AP6ll4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/Kra64d4VX6vIoDM75AOZXZsyBAmV2r+f8vftj/e43Mc3FqoAIe4QbeigW3M2JArbGJOQz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eJZB3Pvj9+LmkiA4Y71Kg2nKMOwAXGI3bcS5CqUYg9+7Kf8AhXixC167AIoIAUHcjKF3qp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c4GP24ELJstnIfCMcIGCgDcFLIdgOW7++Sp7Y8uIiRByhY+cKxbd3kAN+VK7g0nY7sYK4P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QtzbVMhsE7ixIJJXe2VKoB3K4U/04ELy2QBlt7IuTtyAoIBLSMAVIyACV+54ELYXUGIlLK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dtzAZLEHBXOQG2rwIW3zh24Ul0MixqwbpDKZTaFzgDJ+rGCV4EL5F0gxlniGK7lpFUswD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VG95FUYOep5fTx85qR6x3WvVspyGlzt3s9L5K1kUyxys0bKyMFyGZeiiggLJ2O5VYe2CSR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2t0iZ9nn8rpWqJkYHeFRdyxMImsqcDYoOOmhI7jIz+pbPj9IqqrTqN4QmDdR3ibJKyOibD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Xcq5Pv3BC44FXcYt5Io01tjRvIGKxODIrNh+op7zvgEbTlTtz9/Hy4vpHDSSYSnhMnQK4u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Xp9LerOYpGRiziQhQVOW9h/rx0WkGMwFlfoPFWzpQIj2sMbUjBRCzKpHYOm44BZvv7AeP24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z4LDfutVh6arHoh2VVIbAfa3mMk+wG7uVAx2yfvt40LC3v4uaOdMO0eJJQFwyhT4Bh5BHP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2r24tYSWwdGjdWd2KkzhGVIYQMuUJdRGzNldqMuWcHIUDP37hu3txYTiMfmq6wlhIElqlIW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XJ25V2yCFxl/2JOPI8Rp3KhjAXbxLR4J2m4dwuw42mUdyAHysauPpAwMkjOODE9ytLaQz6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AmBhu58t8e8YBWM5G3AGcY7Nwcu5UNOIg7ydITt2u24RqwZSu1WJz7sMkrgf08hjvweCdwY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W3geYc4XqZBwNoDA4HuFHbtntwaAGcOV7HwDLhPspT3QFcAAMyK+CXC+yoVfuMnyJ7d14P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p2v/K3ACkOSe4VChZWGcZZsjODk+Gfc8GYAJlWFwY1oJzC2XPj2IG4nxXOcg/4jLnpSfbuO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IWZrIwAXGPd+imN0IVwsQKjIMbKcEPgvs2n/AAuw7d93AtFL/jbvSgbVgxJkSMbs4Teqrv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EMmB2yA3EwYJ5BWKs9SEhEm51O5pI1IQx7FJYb0Y4BAJwQMrhm78ADtCDCdhId3KnOZAwG1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ASR7FFY5wo3Y29uIVq5f50ZzLadip6JdQiMDk5ABfBIYKp3MFYkhfFvy8CFxh6gnEV1w2I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HzgABe6nbu74ADBfq4UtAdJ18hC5F5lMiiw0oBUxsY8Y/CaV1Q9EjKuAGVWUEMNzM3twyD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DKzupQSxqzBZFf8ADG0kMhPv1MLuK+x+tWxwNkOGLrvsrOueebTH0J9yHcwJO9wkhJGY3Y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2AZfy8XuMBrXNy5ZTAbcOr5lTlWf8Av3UbDZkETsEYEDaNsIVOzR5XAI7ksW/l4H5bABcs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5XxykUZoVRjGIY1QFixjwzZZAVzltrMAe/wBX1Z4yOg1DzBWxhhzSORXX3JI2CHors2SJEE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Cru+JVIVe2fF93DkSImFpZqV1Byu5ljRoY1Rhs7lVTBV8OEByS+3zIAyN31bu3EG1sScTl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UyskijqsQrlct4tIr9mOBnsv5vL6eMjgC0RwrVRP9Oe/8uatrSBKi5YCaY7CGTe4YkqGUu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zdhxRU5K8CSArQpbSpWOQfcOW3qgZvINgdstjC57AKu7O7itXN0Hgp6r2lUkP7AMAQ7Mhb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7HJAZvL8vAqn5BB08/ej7TkkbuPJgGJUtEFH0hVaRM7Yyq9iAfLcjduLKfNVMw0lW3obMV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UZYAN4NnK7toXdtwT+vjxop81iqgB5AyJ/ErY0UZUKjBwPc9IDphTjeGziRWUe+Mqf/FxY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oabkhSWyBt2qWI3EKE2diC5J79z4+R4va6Q0nA+r/CrcWtcG5R/pZk2AsAZFRAc5BwmWHT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2eXFjnSQYwhFtXAwcKVG4EIoU7vrfz7Z91BGc/5uGY2XAno/3KuoJDT2VLAqwBydqjAKn6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M4GT3244szBtNw3VlOBgQHLzkZw653sSo2kgdxtVj3IPb7dv14kkgAFuO00qIMTGFmQbiV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HyG1zsxhzj2B/Nu28RcQIBwoUbdIKkBxvJGexCqdrAOFIJLldwJ7qvEkyIAgkQraRh8nkE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ytjLEYXaRmPGRgE5wO5LZ4pAI1Zkd61qsNcCkud27ChkDRErIvfee3dcr+g7M3l24aNyIU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zL5RuMdPKlSp75QMSjP38mzu3dx9O3ilXgk7pFrlQXMDbJZRIGbqLIAikMCSu5woCjZGQn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OgtOOSZU7q7wsHUNiNJZpWKgEpLKoLEgj8Rsg9we2drcYXzd3LRQ4XYVb6pIoCAE4mzGQQF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uc5X9u31buMbw4tAA0K1MMkEJrp75KukqkbQ0ajIKtkoU247MVXuSMeXbx8uKqdNxlxMQM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feVj6e6+CN2KRxLsALPG7ZCRyMM7v17diN3FDwGucBotQOG9cIxot9JYP4Kpdgu3a0Umwd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+U44XEd6EZ6YX3FELK2S+ZG3rtbLLGXHk0gIYZH2b+XPDsEknspKpgH2vsqw9OAPSLgKvm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UX2JVDIrdj+y/ZeNvis40Ja1F9QDIZNobCYXJXDoVUA7h+FhWxtOcg/l4vYCAI1VRmDGqK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OQFUKS7FQdyDYezHczdjja2eNKrO6HGOXn3ii+g6FWyMHeyhgxCI23d4hAc7iPpwfby78X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pBtcDvORbTwqK7B2QRqdmO5LLgNlWznv7EnP/l4uDczz6KqRBFlCgO0hU3KOwUrgKCTn7/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MAkF3tf9VWH5iwtUiqMF3FdqkAhN+4gOoCM383s24D7BfzcUiJyMKxJdJsuoYMsmUUKQCw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DBsrkEDcvC1HbpGPdUO0PgkHUFQSN3l2AQkMyKu7cSPI5OQPfA/3uKFrp2lu6RH6lrLENx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wyqqMsQO5YOcZ9wX/Ty4ocZJVkQ070JEBWwGQlVy7R7CWG0kqWJwSSMZ2/zeLcVvJJwO9M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kDtGYlbKlfdl6h+wKnMm5l7fy+WeKjoTNqEksBIIwNrqDgABFaM4JZmOcHvjGAD++3jO57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RM+e9eNfe3m7I7J2JBYu4K53R5xIxUgqAcgHvxG/2ynFGnImU2mUpvYqQCOnktgEj2Z/Yg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rzuibiqXskkt0Tcxgqnb3PiDjLlg2GwQRuOGx+nFqqSmzcVAI2YYzKM4SQbemUKMewxjHt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UJPYxZkkTyLDBABTLKCexIDkk5xjBwW4vYeUJOAXauW6pt6iBMqSsbAbSR3PaMKBk4bt+h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ZTdYWA7YQgyMFL+KsgYdUe5xtb29uNbRNpuWQ4JHUsmEMB4IT7P1QREAF6ZJb+Zg3t9/04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XSUEgarzxOqjcwQNG5LkMxdVK/hjZ2ViR/vZUNxYMgmJd3+eyqjl12RPyUyniVG7KGKlz/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8jzCjyH5R+vEpde9NpW2oWXIztUrvO0Kd5YhmTGw7lxwITOddoYHYN65Me7cjMuMsCR2BB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QmBGGViW/KpKssTYxkbgwJQmMLtJx2+n6uBCwZmRQUYIu4uq7GYEgAKDlR0kwzHvkn83Ah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y77gcgK6b9zrGWwFUbUz3757fm4EzXW+BS6XmGSuGQKfw+4kKBiyBCeyOFOMY/0bgU3EHP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3XJcCQnIG0FV2fXGCVyx7Y/LwKQ/rC3NrYo3qrjqHbES3TRipc4J75YNtAwB/02ia9vWsf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xrkB3AJG5FTByQqnu5JOfL7cSRgSblXdz6XWtZLXtGZCWjZBE0akRdQgFkAJ3NIAe3uQW8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5nGnUtvmWy6suAW2BF2mPc2MguoJQD9cdzwpAOoUXcPsrR7JAaRB1Qr53rgK2H8gqHBXd+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EkAxIQHQd3TvWGtHeTtEOFjbIck9LO0MpcDJJCjH2Df6cTkHqIUAkCJwvNYGxjjujqwhAG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cFS3t/NxCm93Wsixhwd7s8Z2oqgtvQk7kzkFl25PYg4j2/mzwKbz1BbifMrMSHcD8Pf3hX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zFlU4zgfTngUXu60kbTKCm1dwLbz3dcrjpDZIcFQw7Ee48eBTeeoLQ2NniVWQuTjBVdsmw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5vqZV4Eiybcnk3ltPZ1G0yR4UK7IMZ2HOFBzhT/l4mCInAKFqs/mmxlVgCFKljHu3YyZHy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LiEJVbuQSjBFLbVTyEcjEMC1nJJZe/2yf04kzzTB0EwMFJyWWwEIXfDICNjApsK5lWNT9y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xCm90JSWcgdvJlTuq7gzqwB3OoJXLZGSPDH5eBItWsOQm4LgnCyOpZwrALkkdmj39sg++3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1sLbFTh3VmH0x4ywIHTVS48mIGc/VjgRe7rXvmWUhnZ3VWOyPaqSjIwzld3byYEnv24EBx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1ibBeNg2QFBXejMEBBOCSMe7cCHEnXELPzO0BQ8bJtVxuaRWLsQGB2fTGU3Y98Hy/qIDoO7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25D0iBtZiuAADguDnJyNoU7TjgSrDTgOCoPV7SbmBDAH63CsfxFITyU9jv4EL3zBbO0kuF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LIpOMBjnbge3831cCF4WPdu2VBIdSu8MFH/eY8wV27DgJ5MG4EL3VR5AxlMeQriRdqAZAB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IAxhf93gQtml2iPZt3bise04VixYjYxcdTyO7Jx38eBCZtM2dyLt8yWQxAbCrkBI2XJPcZ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8xVjGu3vucknKs3ZhkH6E77SO3+bgQtGbL7cEHCqpO0qCDjcu8Y2v5KP68CEq9hFZxG2zt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C4WQbgGPft3G7bwIWvW6TMzHaQOk4QB2DP3IXcMb8DBPuC3j9+BCyJdsiMMuy7Yxu8AD2MW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+59+BC8s+1gy99zORtw7FhlWdVCnd2LD993ccCFsJtqFhhFWRs9MhpANiqrxh2wmAQAO2d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FEflgeOHjP0SEhSHYgbgAqdvv/5uBC2+ZQltyoEbcWaA5QtG5bLhxhW8lPbIHjwIS6TDKB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rHJ27o8DDGMqMqRk+/AhY6oSNMExhZXzIrFgzMcupRcgeYx2wTwIWep4qrq0ZaMbXLq5w+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nGewXgQshxgBpkVEAVURAOmpy0blWYhFIOR/u+W7gQsK0gZQzjOCZVCeTOvdtrKCUVg2Rt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3iRi5DO6qNjjJQ5XqEx4x1pMblJIAB+rgQtllVN5KOqKF3oTnJO0BZD7lizdyB2LcCEkzKu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qyFhgZbYRjKkbvr7gnse3AhNndSshG5gFKE4CMA6gopOcqA47kj3+naOBCjmOC7bWYhgPx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yxBOO37cCFKVJlEbl9wkLo+1iu7plgucj84Zt2FHYcCFGXi8bttO5UO4OjKe7fUAfbt7AY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VcLCxYABiWBL7wRuGC3+RSP9T2Xx4ELzg9kEiMuDuJ+ogg4ZewAwQCf0H08CFukqFUy6Aj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VmQHd4tlduRnC8CEWUJzNHECqrIjdKIKWMalHYqpQDJlIHucny+niSIAcdESBk6K2+W3A2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MmA27fj2AJ9+/f6u3HP2mJJcc8TUUy0tMbpVyaQ4VUA3qxUHP0YViCYwADuJP375HfjnPd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uIz0er/asKhKUwSSfHcSTnDZDeQGc5x7L7Fm4oJLjJVoBJgI2pWwqBi20E5VSCASR5eOTn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IUlpGuimEsqGKjaWBVxuywwCCBj8owfb/d4EBpIkJyLKjA92ABUEYw2MsrYHj7Nk+/fy4a9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CVs9kHYCfrKsoJHcBTuUYyP2P9fq4LnOAbOFAY48oUbYtgKwZsEEj8MqcNg4LAE4Gewx9u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E9SEdSOfLK7MhyGXIGAdwYhcN/0GfY8XU3gAtGqgi5hYd0lVrrDpkBCGZgzBWB9u6hgw7F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NlJ0nJsCzuZ6twaCqt1Z4iZGPlkhmMgyG2swbdg9iSPuO/346FMkkAQ4dFU1ASA5p4VWeo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09NyoBwjAhT0gu7BzhsHt+m3jQ2LvuSSDkaFDVi+qSK24A7GLqx3ShCQCVjJBUj7YOW/4e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FSwCFnOcHM7EDaZABkAjd3B7cCFv8AxAvtC5JxhFc4UL33IwU+zMOzAD6B+vAhJJeYKTkg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7ZGif38t2B27fV5cCFg6l+GgY7ioRX24Bfdu2LGo9pNwB7fbx/y8CFltQCszL+JmVMHdnZ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EEDI7N78CFqb6hX8du5n7I24hsfhAsw7xhW7ntkt/l4ELyXSshB8e2VZsyjYMEKsXsItu7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I5L5hQbWmfbGFD2J5FXaHOwdmRZGPaYuuAAfZt3vu4+d1GAOeRMT1fqXr6Rba0lwnzp2Vr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M5lKSGNUdQAqYyFbLD2yCQ+5QeK1eHAkjF06eHnCh5SXkSMhYlDg7xnzO7cX3M3llmUEe2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LSYtgfemTRByfF1ChisZPiWbcWljbAUBnQgj6v8AdGOI5ZCyEYB60R6GpEsJ2AoJR/h7WS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HXef3Oe/0ji6kSBkYBQA0yHaK5NEQP02l/xOo/TJZ8B2GVPiR9lbOOzhfLjqZcQFhfAwAr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BsQsR3co7Fw5VOyue5IPcfy8aGmCFWM4LYCsfS1JUIQQw2uFchPdi7bCOxYr7ffGPp4v1X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tBjuI3OciMhgSJHBJUeKNhUB7EY9+7NxawGN8Zbp+pZpLqkluG8KNqbExgsqtnClUO5sDx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D9zndw6KgDgBzcVMxktnyd2GxGiBU7gDjapH58hST7AeXAqahcx1oN0+z0k6UgAYVuwLBc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5by+/t5cCqLHcmn5k4jJBUgEdyS6YJO0EhFKf4j4DZXOPLx4EidxGMqUwhL7FYMdgXsSqs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+ngEAzzQMGRqtkwA3cuiExuBGxbs+VOD3MYxgt27Y4Jxrnl5/ZXUyQ111Szz5uThScZCiQ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yxhV+lcFQMfybeBQGgj+o60N0/NKJgBWZdqyNujXflSR5Dpt23pvdsD+Zf04FDjfFrrj7L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QqdrFyxADqpCksB4ny9vcjg5TKtZc5wD90t0/Vco62AAAxJIXcZGJUAqSylz3wO/t7/7vE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i3RBWpg7ZC3jGVfcwJTsO+NoJO8juMd/8AMvAGzbHSUnMi0uVcaukoMhki6junfZuZ+n2d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7AByN2eIkDpBsJ26YcGnqVJ81qzGQiUB0jIMbxYGcs0cm5hhCQQvY993txMQAYwrVzDzjHI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yZWQKwyPu2wjqSDxAGQcY9/LiELjT1BXcGChguHxt8CocEoyRqo2BCrYLAgH8q+PAhcj8y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1KGWdEdckkERzAsCFlIO5j9z3VeBQ4AtMmFzxzO6AM3W3vkuiTbcIF3gJNYC46ylsqoPttX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rOdNYXNfOUjJBaUSuXkUK6yDqMh6n1L2wYQFbyJZvPx9uLWkG0RmcrI/DXgjr/ANqkqUyN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GfDI4wOtGgIAXcMf/o8BAOCsjdR4rofk+VepAi5P0COKMOsfU6ZZzllJIKg5DAEv2XOc8Z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t7JLsAOBXWvJJwIAFNcGEEQ9TpkhmwOohOVjMh7nKkMwZwy8S62RJBWjTuXV3K8hda7AJI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g2IFkJb6uoT2U+2Gbb+XhXZZvlaNRkaroHl8IhSTurEb0CyI0bNL2HkFOxwB2znJXjOd4S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31z0v8Ayrf0iOVxFvARGdVUBmj3JuKoV3D8Utj6j3UHfxRUIJBMnz2VerK05ipJEiKXKq0Z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MO7uA24j8wU8VK8kDUogqF45V2rKSQfJ3PnjAbERwCB5/wBex28Chwa5uThHulM2EO1HUv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a3VUMd6qPYqSSffi1nDPWs4G6AVbmirslidmeRCSu+LG7Izv7j6gAVJ7YH08XsOSJwsT5L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xoO5REFYBBtOVRkUANh0JJzISMZx/N+/FihWbpZUbIiCwdjgMCRgnGI2fOxyOzD3yu3/AD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PxLM1pbIcN6VY2nBfw1WUS4VZGKsWDKMeKjJKsGPsPcL/vcMOj4/spRXURpBGxUbi6sjKw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m3sfb6uGDxndhU1nQLQOJS+FJJIZSqnIzncwb2Taf0HcDsf8vF5e7dk55rMRBjqXgQSCc5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KSoOQwJbPsCH/pxA5ibQoSeQmwhWzk4ygKn7HY2cqFB7q3f9+IdEuHJCZWt2x2UA+JUIRg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g5OCQfbhmRpoITNIlsicoA1RVXqAEZP1hiQoJXAUKf8ADVWbO4d1G7iupLrY3rVrp5F3aVV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EqCF3szKAQvkVLqOom4NkDs4U+XABczJwcx56SsBgg9SpLmTYqzF2wY0IC4Rjhx5MrMx2P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uKid4HHwVl29Ld4Quf8AmGXYXYu0CIdpYIS748/Eq+GAU5YYG3c23dxW/Q4TjIB5FUvr7O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qKXKCJzl1ixjLEdyR/m/y8ZKgMCMK2hrBA3d76SrXU7CbjsLFFjkcEFe6bGj8z+YtvXbn6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caALfT5jspDT5QjLK8qhq4UIXy5VZIwAQ4ILbMKG3ds7ccJTwSyZt+inkjLDlqsnS2DNAh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QEMrDcqxnBHUZ19iDtY/Vxnrtjeky4+fPUtMyGnuRvpsmVQhcNsEjIPpVSzo8YkyQXwnuS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ekkAKQq7UVULFiWhOPHqJ2BDIfZR5Hy4dmsyFXUOIiVYOkltiBiwK7UVlAXdvIDMEf8AcY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bhhoM7yoDt0k6hGFNAqqoViQ+4F/JQA4btk9yVDe/8vF7Oj8FSRORghE9UbmkzujDFipHa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nHbd7KFx7caErhI14QjTTSxbdHtR1RiCATDsUBshQSq7cdhns24988aALQG8mrGTJk80XV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tVsku0mD7hQIwTu9h2wy8aGQQ0829LsqDMGNUR1wwU9U7lWSNyF2gdhsCknuSX7/cfctu4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LjxC2VLKHJOWz2UkAE4dMbWLMfbB7H24qgGphMHXCQeaTkRN5CojdTacKWALN2YfsRgHd9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cI7XgpMc9EkAiAurFFjwu0MAMFiBknJOPbsABu4zK+gQG29LiakyjEKCVONpZXI3SbTlQr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I+rdxnMSY0V4h29zSbRuXbA3Nv8Ac527z36eCcABfvk44rfGOtSJzKaSI+cnOCx37WLEKo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2kdjlvvjiioTAHJWsggtPNe6akFcbFKjcpwAFOBhyzexJzntnd/wAPFMCSeZWmnwN8Ei23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D3XGVBEgzlQCpJ7Z+niGg9d0prRMxlakIyqjjco3BSw3bwu1gNo/7tm9j37/AObhlBbODw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dx2IBOJZPJykinswG7t/vcWMcSYOVleN4tB5rbam5VKmIRuoCKMsGUdnVEQ5O4YbJzn9uL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Q7kQgjcAkfTA3RbyXYqG+kMA3if5vq4vbBcIOEuGmY1WEwrAKx2j6tgIRnZT3cKvcdsdu4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lauqvIoRgW8N64D4ZV2ybyBlQD2x7eX7NxpaS3RZnwXYNy2MWSiEq6BpDtjfxBAUABSPAg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h7UN8VU4kDCbsuFLgO2XTDyZfpqfGNiAAe3kewJyuW9+LG3SZ1j91QH3mSLbk2KEeRcjCY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WcgYjYbhgZbO7vwykmATCbgDagKZyz+BP1bgWVDuGWIB7DGQP8vFpY3wSh1w4i09SjnCsB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FXxvG4LGuBknDYye27PE2tiIUyOsKLkMXdgBl8BzJuOABsTDe23tgE+2OIsHWUNcHCRomL+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DM7MTuHdsflIKkD9B5DiPV96lNpJJAAO8mwnY0m4MrufME5wqAYyPbsu3ueItc3PUheaY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5W8NoA79sIrNuyM5zxFstBGULK2QDKFZSsQ6gUABVVmCkqBkoACMA/UfJuJsdEoSzWe4ZiA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rkZMaMzePYAEfYsuOEQsNI3bEhPhkYbbjHbG/tmUEqM9sn24ELwnjAJywLFVAkUEqUBYhS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Pf8A4eBC8bAICH2BEh25AU4ID7iRt2jbuz9/zcCFgyKv1OHCxsqlTlWVgSzyGTuqnzwB3/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W9nO9SBjGRtOBsTd3Vc7PL75+/AhbNIFG3GHwA2Gw4CjyM2P8ADQDcAF7NwIWomwqgKwxt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UH7K/kc/T48CFhpw2RuXcdq9n2j2ByQcbAQP6AL7cCFky5C7nymzaSDhvJy4bLnupbIBx3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ezdgB4qNvcLvLKMH3ft2J7Dv5cCFjqsGL9iwIVm3Ddgksrk4wjBu4P/D9PAhZaU4IUkso7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A9z3bsO+W4ELHWbKxoM7mA2qNgB2hgVY56mfEjuMH/w8CFgzFoxlX3FjIEOFD99qhcBQpG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wIWwsAkAAb2IjPfH0Ahn8MbjkYJ9ty/fgQsCyQdhMakgOfIRsWIYMTv/zqzEL7ngQkxJgL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VoQzENghWUNn7Zz+XP0+PAhbicg9sv01G3LEM8rnsBkfTnd3I7he2F4ELJmJZi5EpIKuUI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AB9QIHbI4ELMcoyyMFALMVWMAN1Sv7HxBDd8nA3Nu+3Aha9bBCdvGJVCuRtjIx4qADjGGw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k5EbGGRd209y0bE5MQT3A2jAHfAPAheMr+W04PbcuFIZiCSVKnyUjG7B7flPAhadcMvaN0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s6W8MRgqN+P03f14ELyz+/sWU56rvg7QxILM32ADAH7htv8vAhY66yHcQQFO5QCRgEFtqK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/NwIXuudzM3cDBIQhQQxwuFXADBt3YYOeBCTaVnUAGUMFLKZNoPuQVYrkmX9sZ9m4EJt82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4e87QXCgjALYOPfHb9e/AhZEwUM250cDOJFUSK/uQrAHJ2nOcdw38vAhYNnvIcnagBJIXL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CVI74z9uBC1648cnqBScFF2KQw7oyD6WIPY53DgQsCyVXIUKwJLP59kAySoGSTj6vzZ4E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DCqmSMNGD3ZcDxkyD7Yyv+nAhKrZOSpZI1Gd2364vscYByCMltuSeBC26305YIen1EI2P2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+oPcDP/LgQlTOp2d2jPUB2lgSGxvcR59u/wCvsG9uBC8lnPcuVXJZR2GDnGD2OGP0jOSdvj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AMQCyqpXaXDqNjSEr3wrMB7DgQtvm9uW3d1XCEFBFGr4LRgA4JC7i49/5eBC8L5Bj/ABHY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B2K7/dWZdoCjDYP78CFobJ7kKTIR3RCQVQDsmSAQxX7ewzwISvzWMKkiqoDquUKYj2BZAo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R9uBC8bIUtG+0PkFmwuWBZj5blICjK+LYzubHDS3s/WhJPakY4cucBYwXOQVzmQHABDKo8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70Ji8wXxBcsXcAFPLdIwXErEE5BBwP8A04VCTjuhTkv4sS0a7gvUVAu4Kx92yMnPfw4EJW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csSMHDORgBygGAVwP23Z4ELMARfYuxAURnsCex/DKDJBULkN7eHiW4EJGRmkyqly53NEpJ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8Nydvf2zwIWom89uGjXDAAxqWKhASBIi527twOTg7ccCFLaVdKSjYZTgB1O5gUDeWQgIZY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wOOpKFdfLVpCUwx9yQm9VIIwcySDAkJycew9+MG07wMDh/UmYDEXSG+fPErs0ydS20Nubw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XYdgezDcSfbjlvMADtLawRTZOpR7UdVESAt37BWk3HuewHbAJ/f33cVaZOitZzRbSmJRQN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uAVCkH2Pt+uf68UtdHgryw9cqTitbQfM9sFsYKL7KcqSAwz2z3H5eLbwDrlKQRqtzbUYYg7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D5OS3ft3/fhfWREDKhIPbO4E+2CcgjCyKMN2PsSxOTjGOKy4kQUwaSSOYTOa2BksY8iMgE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2UH798n6eIUtkOicIU1C+yFQZXiJA2j8vb8pDH6ifbOR3/ANeLGTnqSVdDpPnz1qs9ZvhT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ipAUJIAf5j7/AG/m42UiTbKy1ALLiLrfz6SqjVtSI6kh75JR0cunYth8Fu0ke5doPsMLt4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sr8Uw2MuPn/squ1LUmEu5Scoekis2CxYMEBZSNxKvg/pt2tx0AMwObVWhS1eO8oXAIky4J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exJG4fzbeLEJu99SFxJudTtHSOcbGGUJGMkyOBj3G7bt4ELRdRG5kEjufyuQOmUV/KFGIG4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f68QTAlCyNUctvLsi7towpjBYAoNzsdzAA52nH1cShJSakyLvJXKKdxY7UWJfoLAgYXIXa2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59NuX6gUjfIzjKSGORdxCewIPszePbP5s8CFrJqyBw20r3LbCcEkE5VVIKurMe47hgv8vA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vKl2RVzvXaQC2FO38RgoUDcB38ftwIXAIkYFmXbK4JZ22Hb2bBdAigKTmMjGey+X5uPnby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9Yxrd0OzhaWVCsELEqjDe2fCNwCQVi2jcRjAx7BvdeKyCMc1JJbUFurVCuNi4kTMbxgqw2N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liT2xjb+dd3lwJnQWOe8D1hUfIozP2BaSQvHGiOqsC6IgCnJdgqsWxjOP93hDa4wBYVSAS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zklyQRlGjKAkqETCgZYEdu2TjjRSGJOkoeCA6BmNFcfLpwDJ0Q20GOPDFUDsQzdRX7uckHI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PIDeRj91iMADOv7K2NML7QjPgFVfKEymVCdxXCnLAMW8iQwH+XxOmczqq1YtBWBdZRCh/D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vAjO0Ert2sfYnbxeDBnsrmuMuMdMuRppjynJDsFGcgLGDGrg7emDgbcr5ZHs2OLwS7LhlZ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+6jmiCqQAIq9RFAjw3nIp7b13eL/dfYfzePEqKstbI1aVKRg+AcBnIZFDMFU7cKOq4G4hf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SQMKtzyTIlrOfR8/snoyGV94+p22gNuODjcwx4gH/Qfl4YETLhcgVHwbt3spwp2qCWEjLu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DI3NtB9vsf24h2p8VQWmTa3UpzHujKgFWdgnkM7XaQHAAzhxgdsZOfqXvxABIJjCgAnQJV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iMgyrbQwKrLtHd93vg7fHgUuid3RKr4L1TkDeMqxChgVwCr98RjbnA7jd/XgGRIyApdUui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2bSACBlo0XaZDll7+3fsR9u/EwYnkiXOaTk5WpxkYUEN5Fkz0lbcyqzL7/AFbe5/m/l4ha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VkqqOpDExlsrncWIILYyPIkscff/AKcGcT585UMgtLWnLQgzVRvHs0eGbcwGSGwGbaoUED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BWguYZbBVeanEQOysCDtRN4w23LMYy2en5t2XH5f8AN453G+ZQxzi25x1KpHmmORQ5fEq7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E6gf6nBXAcYI40EyAZxCuEQI0XMPOqgQzoEDtlldXRgY9oYB9sRBdcbiT+n9OBC4x9QUZA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BLKGZcgGRiwVvIjOfy7fHdwIXIvNMYkEzqkiAO+8uwDbGx1ZlVB3OO+e2SpHjngQYgzouc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oUSyu8jgBVVBkONv0HsqkdsjHf34hmXNEZWYgEEHQrmHneRunNnBU9Vkd2O9osqTEChARi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yeL9HAk+e7rWOrdaTcqcouFu7XBEayDqBjthfY+8ogAJZTv7H3/fy4bRZRqAdF0PyZJ1Wh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NdzkNhiVI7LYX3AYEjx4y1A5rgTy/JbxxM8f3XXfI5aVq3kVRQ2VbMjou0NGA+MBST5kA4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JdMyOitC6v5PckwyPuDCYhRuZCiiPI2FB9YG39iPEeXFb2m1kGQCrwYaD1BdA8vERmMHON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rjEaHIckeIP2dvf6uK4BIIjC10BDCCOZVuaGdphJModjuYMindHllZXiORF3Kr7+z/Uq8Z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xE50Vm0HYxKG3RvIyyMHYDYwGxHyowjLtxkZwG+/08Uq0EHTkiCszNNEjd8yxlSuDtAyD5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uT7NjgUVMMcUeaY0nUVmACrsKjDnpkHaF8SNyMR2IGP5uLWaFUNmMq2tFyoRlUxySOrxoQ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MxKCuB+UgbfvxoZofFYakS/O8D7StzQy3Yoy7lKKUbvkM2BIFbAU5Y5ByDw4xpyUCYE6qz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kkHaWCkDDYOSRGAvfPvn34vDi6HEhqy3FxLnG3J3fdVh6aSFIBXp4CfR5gAANhg3sdxP2z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KdFNdAQdpUYP5idqsRlnIxliyFu57r9K8M0PIaRo5ZnnrG7PFz7lMe6khvI98AHcoGAHHb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sACdZ5KkQCJGFnAyrKSDlmbC4diV2ljjACZ/rj/d4kGA7OSoWg2bpPso25VPcPkeXT9920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AAGfuQmNtVIcsAuAeoQWZljXu4bywAQI/sPqbdwMOp1tUycAdaANTHnLJLGpyy4VQXVt5J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DH7fpxS4HMMtlbWABoAMgKr9dKmNszYBRiD5ZwM4DI4JbBXGVwcd22+XDNEtcAMc/PUmVE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EqMqY0jJKgjxdWO2WQ+R+wVTxWWvOYUgjBEbq555kKK7mQhUBUgweSpCxJ8skt1MnyKjb/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SeJXDLdeSpDWQC5BJBgZ1DozbkVyQqELk7nb2zjGW/NxjqCWEJqRAqNIPsqstRn2MUBXqO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6kjIoLH8wK5GOMZBmOErpsiT1rOmy93BZyol7PDtbdEuW7ePaYIMscdztVeARmTcZTzoDq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iYAKAdu8YCoAYp5M/Sdjdt2PH9zxnryQOa0tIFrGkFrQjvTimwELEwQs80hk6cxLEpkRHK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bTj34zIRvpuSJQhXcgETO46gHj4sm4fi+O7A74/bhmyXCNSUtQw106R9pWBpzKDDhWPltU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srHZhxgrglVYMONyzti0ToiykzMEUCJ5GZSEdiOpuGGRwwykYCdj3JB8uNLdR4qlFtFGLK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GU8fqRjkFGYNtBwfH9OL0hdyc1GVEu5VQ7MQVClB01PTALR5GAuMZJwc/7u3jWMwBulY3a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+RBXKY29IkkbVBIHf6jj9G+ri5hLQQCN4+d5VuIEb1oRHWIXeyIFIIzvQ7FD/wCIIhnuVx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DBplruJJeYbOrp+fvUsAcsC5ALRt2ChGVdzIAMncowoA9jnvxU6S6I4R5+0naAIM5heYFnj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SDknDLjA2+IAz+btxVVbDCSeaYiQR1pDuQx2oxzgMQBkjsG27icnHsR2PGZX0mM1Yd6OH8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vQqpzg5LMNrk5AAKqT2A/f7cUOEGFoaCMFahyT4kEfhpgg++FJKAAZXvhcEEnip+gCcYIP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d4R9gLOWKnBYdzlSAWGT7cU1OAeP5KWiSfBKKuVc7A0ique7BgwBARlc5YlfpIOB9R/m4p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lNXJypRSpMjYAxs2+xXplCCSB+58fbiCQNSmTY4bJ3EoihjlTkK4KhhkAgbgM8AIOhQm7Z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d5KV2jOQAB7N+2f18eJBnIWepTl4I6SymdqBirq7mNFGVVi43ZYdjKqgMcnufb+Xi9pJAP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Ah2Kybg21h5KcBiMs6jyYKVIAAwONTXRkZSOBIELcBhIFcsU9llAAwVUYBABJHl9vHP78X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ZOEii7CpG5C0ZDKO7qFYtuJz7Bf+Z42OMEDW2FiSnTZjhtrOoyTgICDhg5CjKYfbhT7bvz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V/CcwmtgsgDMywkIwZtx2bGDdV2Z8BHI7gE4UD+VeLhEC1UNiBGipjmz4gvQbkaOUc3+tX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LFrfP3K2nTpK2FCtVs6qJHb7ghMkcXBhOcqC4AHmVz/zH/aE/Bly4llrPxBcj6nLTPSaty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s7qj1n5do2I5AW3qHL7QjDe3txZa93ImFQS5xbI0Qbo39pD8IOvSpB/wDE6PQC9l4kbXuX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ZayaUkawHcoEm4oW8Vbdu2ljupRG84QN1XRy78Snw/8AOixf7M+tPpnrDysrLXi5z0OvaZ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bSbau1uwjBXyJX6eILXDMYU3BjXNjjRmOd+U7CMa/NvL0uFwWGt6XMuwkhYl6Fo7s+JBBz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gugu59lPoNXoW45Jad2vdiwAs1azHZi3SeKKXjdlQbgykdyu1c8CtaRGH3JRpwVdnyG3hX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Ke64XIH3z+Xy4E6wZ2yw6shjOxVkQbgW27H/DQZwcKPsMZLNxBAPiokTE5SgYgyeanAXaC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CQCM9j47lGeCNOoKTjXELYSBu4VjuYFUZtxU9mbbt9vI9ye44VzZ0GUJIzbJcN4qykfiEM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UChTnOc9uEk9v70LdbOGQezB+mxyCpDZXDL9ztOWz/AMvfhULyyN7DyBGcLg/iKdoG3+Vg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bwIWGmbKp5KqsRkL1EaRBlG2kZADt2bOf24EJRpsqUxGgyIwHZX3b/cSd8HI/f3b7cCFoJ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KD7goMlRnIjGwHIOchV/MeGvd1oWnzO9/ysC7qAuEKyAlRuH5juA7H6dvvt4VC0eUp1MxO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KA+I+sGBCnu3jn+XHlwISr2BsAIXqlQTvGzsclXBJ8lKjPfGdrD7dxC067AAKNwb8N2Vwx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ygYx5YAG3+XgQsm0CceCs0e8NgySCDK4Hj3wPL2ztPb83AhamQhVU5dUlZ9jNgnfk5Crnu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HgQthMquEcrIIgngSRgsDtIycglmYEZJ/l4ELZZQhCBVCtvBUqxOGyZXTJ7DOzAYdtv34E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xy0ckseQy9tkRWNSQxz2wNoH34ELXrkNCzMVOVBRnLk+52A7vFQd2ftlfFvq4ELAsvsDHq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hmx1Bu8huZSvYY9uBC2awGBXeeoI2BjLBmPt1cOSR1AzA/oPtwIWvzA8vNVLKFjb8MqTkD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4c8CFs1lY0K9VS46ZKbXbcWJ7sxGQQ+3v9sbfvwIWOtI6hnLBjnHkVeByxZCmMdRGA9z3A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AN09xRe6tHtIRcYACMMbg47KffI4ELUz4KHJV1Vi3bqOoRiA5OQNoJ9j7ZO3dwIWPmC2SM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Tb+ZVIyEy+cnuP24ELdp1fI7BsqElV/JWU4IQk++UBDex9vy8CFg22TYrlVG4M5LE9sjbF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hj9XAhaSWRG7jci5kwzFt3RDgEMuRhjtbBHcfSd3lwITcy7drgGMEOiyEKyyg427AGO0t7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AhamwCFjKN1C7kJuyEcMoDOwJwoRexB78CFt1lBbum8EEBW353sd0SueygFV9+491/TgQk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PeQrJ9W9imPpHZSAyncQSWG3ywvAhZSbb2BDdN9xIlCHBHbLN+cA90x9I/bdwIXlnCqACH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MHszgM4O3sR7beBCVW0NrEbWVgrIHHTMR3sY9wVyTPntg9uBC8bjFSx2qu3eS7FyRGhXey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/Zl3cCFuLJ2B3kLBemQCI0VmkI2tDvx3I3H7DCt/l4EJRbRBZt7yYG9gpClCpfco7Ahzle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UTAsXOAcb1kMqlV2DKxqF7ZKHAPsWT+XPAhe+YCnEbhlAC9Nvw8SbwGfcO8h82/by4ELyW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oxOwoZFBRUfPvtByxI9u/j48CEn8yCcorrszGCpAmwrDKvExPbcGx3zjgQtlugAsjDJKSbg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MAEFR3zgk8CFlrir028FVh27Y2kv8AlXeS7jGRntgbm4EJIWCRgLI8K4Z3JDKZO3dQQMJu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QvNa3bGy+SWclX3MHRC5bYpA+kbVwM9+BCjzMs6qO56ZDKU79nx1EZdoIYAZLjsA+3HAhI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mQx24Az2VjtOdqg4Ocdvb34EKUqXYZxGrqpChx3wrMsHko3EdgHY+4OSOBCemRJI+oWK78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Omwdh44AP5lyeBCRkdfdX2FlKrICqkIp3lsHttDL2yPfdwISQsRQugZ2TeWLBGKnpMTsYS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w24/T7cCEd6JzMkGxlXqB38QCFV3UgFGyxK7QMjPZvtxjrUzB1AcpBcBaeav8A5c5oSwFX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IR38gCMszHBX/Lu45NVhkujC103FwAj/AMq4tL1aGYfUNxBJBQIy7VO0Lg4AwMA9vzZ4yO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BlGtGxGR9YYbY1fvnC4UkuDkAjxP68ISBqVYCG3RmU+6+OykpjcAcAMRuKsyj8vf8A5niJ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SSYA9mwO20E9gQACSR9O4g/1PAXAalTc2e+PP7JtJZdnI3hSMZ7EABQufIfUGII7+3ACCA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2AmlmwqKVJDb03L1NwCqTtAL4JyG7YyBxBdE7pwkGO9AGqXy35snyRu5LlRnaFOcKoPuf0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upyVVa3fCvIcq22OUEq52J9R82ycYG3HfH5fvxtoCSJGJVNR0U47RhVDreruA6IxPiRI4bb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7sYH+b8o47NIDAOnV7qx1JvA0DVV+o6kxd8u58HBXKsw2lSDGCpONp7D2O7xY8amkDEbyV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xud1QhmCnYS6xuSVwJAFfb3wO44a8Z7kLRbwILEFiokzGu0bj2jjdWjz+JnvkkE8Je7rQt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PIQdRnVQ5LHbhclPEbl/f34JuIuKFp8+XKMHdlYFsI3fdtI6jbstt2jJz2O0L278KhItfJ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vSEp7bVbJ37SVQjuQfEkcCFk6jKocRZk8cFQQXaVjskAy52YQdgSAw7/ALcNe7rQkvnsts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MRtwUJfAw4O5VXvj6t3EtcAD1oWF1MtKGkBV3ZCV3DcNozJDIBj8M4U+4OWYcMCQQCc+fP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YRlpJnWNmY4LtsJXYcLOAVwewGfp4+f1HG5w5L1dM8P7d3ZW1qHOdm7Kqu7d2Mje5sMGA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eKYEzGUztypuKDskjA/EXJMjbZEQtD4CUHB+gyZ8vt1NpJ2txKZwua6pUm/wA/S+CbDKn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ypdgkjdmaNgAI3BO0nuT9TN9uBUweoog0snqZMj7YpVSPeNyAJuDFl/MhX8wbO7HD0+ZjG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L5dVi2lfA4BIIjPiFbcck5DHIz2+rjrDADu9ZSQALsq2dJ3IArYCKhEkrkBY5V27+m6MC6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9+L1TBJII3VYumuoeJFDHCIAcsxKlCx3FvLJ8icAli3GgHQgrnP439HP7o10/aThS6lvIh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GQjk9iO+0N+U8XtyBCqOCcc0aVX8IyXUOC+VJG1SwKlfEYHi2SwyTt3cSlNxgDeHUpVF8M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gCPJnOAAf8PsfcN+vASTklUVtxzRxNje72+0nsZ3DcCXSM7WHt7jtEX9mjHl9s/y8GRqIK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unS+pLqSAq5JK4k3AjPck4DbcLj2wMHtwIom1lTdtPyk68SYljCSDG1GPiE24LL2YYRj39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HMwqgCdcfJTpIyWHkMSYYIx8kjxkKyr2OX3DP+UcCiJdBOfP+llAfE+wI2l/8RcBvaNQAN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DEmEuBMBKqAu04UBFTpNsHcKSBt8sMuAe4wPzMo4ESSSZlKBcBjjDsMnaQxKoSFYr7L3+w7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kOtUfZJVWkO7CkbmyFwQUZHIJ8xuPkv22+XE9EXH/wArWw/8Y4RCD9TQurAkb3ikZivcsB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e3fGO23iFaq/1RVeKQjOW279g2gFAFKEn6iUA7ggHd+vjxn8VYGARGQqU5qwqWl/xQfwz3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Aey4ZfL3b2DcXUzDBJESrFy9zrD2nd5JFIA3SJH5dZAqESB8F07YH7r9XDIXGfqIwlW0Dt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tYd+nJ94dx98AL+X78GZbGQ5C4/wCZ3aSaTdKwO4qu5QZS6DekaTJtHRKlQwXxVfp8tzcC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5vL7Gdpo2UKsbiFCo3YbLGN5CX2O2RjORxLN557TfkrM4Q1wOjguWucyqJvQyiULIocOmJ/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sQT7cWguucHHh+pYX/APGROR5hVBpjbrUfuWUhCT7bcZ2kk4IBAIznB7/Vwyyronk0yGSu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fWrKZHEqAYAAwACT5ex4yVRBAHnRbmEm0xnC695KChaq4G4usgXyAmjjZm9ifEj3K5JJO7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UurOVI9yUwQxDMoDhlX7l3UkkZOFx4naR9TcUuFrQG65V4FrGtnIXQvL43mMK6sJOkC2PC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UQPbvg7Vx7nhGhomDK2US8gucd3ohXBozgKj7VP1LsV2KNIBhAXIJC+OfvgL5frxnqneuG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mnEEugcHwXqKzhwVKqV2OBt3bQ3dTkj8vFQjnorw0DQIjhRpZl3Eu42yhDJHlFIAkUMhxt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S1JtMI40yIK/S2Ou1lKyEkZBG8ldx2qDgAgE+WPq3cPT1I5LMH6z8FbOjqGMYYt5AMyjPs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D6c9gv07uNNPmsbwbzi3PaVvaMWAQ5BQMWyoxsd2x3Xbu2+5YYOCPLHFrQHEAnBUSJt6lZ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MyqFOA21e+EkRMbd2GI9yQ27PFxAdknMYWQ2neJMtNqsGgRIoUMVRztRkVQzd1OEUgbQwA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JTh0gE6lFVIq245VnXblgpYAg+JUkeRA3Zz7Z40s3WATBlZ6uDAFo/JS6yMD3Y9xkOzftl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9OJkDHEPmVC1L7R5kAuR3VWy4UbiVJ7IABn9wuOIAbOThCwdzA7VLbxu2xncRs9wAwyoxn/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QmNokRB/I4H0hTiRnzhRnu3kPcff8A5cSLpxq5M0SQIlAeqplcCTOA3VkUKXBUk5ZD3aX2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3CWuO91efaWxnB3NVUa1IcTh2lI3M3iAzMMAtlwBujIGGAJPbuMcRJFpEN880xiDOiofml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eWB1XyUGVJ2liO+OyjbwHGJuCW1vUucuZpnDT4MfijgMQhaNzhSjhPHB8h3/mHfPFD4Dj0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PNUNrs8yNIUbaGbGxgA4dFJ8BGgyVVW3bj+X3LNxS9oAmMyrCAAIHNVxqMkRlZxNkAOsTh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UBmfcVHfsd3jxzagAILd4St92ASLUnps5jkQh2Me5mkV1YMUBQs46Y3CYyll8sDGF/zcKt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KzO7AjaArMuAeoiAiApEcGRcHyA7k/m8eEqtDqZHNNSNtwdwu4u18lWVpsmTE0YJCMwXc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aRfIGQds9s7ccZHMtLo0laJBmJ3fJR3phfpqVGQhEpeM5KO+QEU5GTubOFXax/N4tw9EEv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WRpQkdAGQyBZFKk9NCshJCndnKeCuPuTt2+/GyMwDKyuwSBoi+qVjJ3eYAOSoGA5UIFVSC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LmiHCdQEpEgjrRNQx1G2kqkbq8gYZViRgFl3eKttyDnP07sZ40DICrMiyclGNHyZCDlurk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sgDO4OFz7EBeNZmBGnP6KyO1PijGs+3psCHYFTuK+LSD6sGQEg5HiGHsv+bi8NIYYO6q36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4sUKqWADMWJYKW7sRuz/T/AHeLTaQ08td3oqpzg20AC1pClAdqBjhdp8WQrIVk3EBULdmi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sySBxeTKsAaSSelw+fuXmKjCAqhz3WNWPSY4BLKAWbvnsPc/txDpGHZb51ViQkfbnDGJ5HI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LkBu7FRhc+3+9xkdDXEN4ZVuztbcXTvcKw2D095Uk93O4AlYyCo++zxH6e4OeM7tT4rScEk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tI28BgjggSbCzMykE43YDKAexA4qeJLe9MCCHdbUjIWVANwxvUsemCAqrs6ewY3KMLgfpx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nRY3RNCD+J3Bi3xgZAD4V3ce57YGO4/wDNxUtrDLQUhK5TKA5WMqvdcuXAIMu0N2XAbv79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cymTZyHdPNmCsWYlhvcKQqxqATgAtkE4GO/5eFp4fAGHHy1CrP1C9YvSj0rpyXvUT1J5J5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3MWk6TfmQ9j8rSt2RNaZlHZYY3kkx9Pdd2ylRq1o9VTc4dwVNeoxjd94aZ6RXA3qV/bAfB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US/z5qMYZvleStAuWI5rAhPThjs621JTuxs60JlVfqb9eOnQ9E7a6Zpind2j/bK5j9roti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9u3RWlKfS/4cuYdXsl4jFf5p5htpTjpN1OpNNp2jcuM8k+7orGFuquGLM+4YbfT9Emmf6l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8HiabLvPgueda/th/i3590eXSOUeTeWPT/UhLYs3Ne0jlG9qeoVqUkqrXgiXmW/co1EhLs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jjpOjM2j+T2anDi+4N71X6+q8YAafBVRp/9oJ8fel1dSir+uekj52UM97mvSPTwWaZUMrR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Lec5jibz2478WgbO52aZeQeFtyS2qATIaOu5VVzh8Uvxuc1V3g5o+Kl9Ho6kS5sU/V29yf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XJmiQvK/0lolYknuy/fjUw0BwbObmd133pCx2bqo3vaXP/ADDzdz5qM3y3qB8SXLz2ptzN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vyyxPGWkkI1iULuICgbkw/U+44ua4ObLaDgO60NVThaYLmz8f3VF6/qPKyK3yfqNyFqt+N4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gr4z0ZdGwsh8Rh5H/w+2VPCvI//adPaQ2DhtVsnibutQFe5p1CvMnW1zQWXKdGzFLoMcGH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ARdv5jkey7eFba6SKZFvsuUlzhq4D4tVgaAdZ1Sj81pHN/p/csIpsfL/AD+lCZNuWMSjTL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Rw3j98cM54DodTtCUUy/LHgFvekdbbm6s0Nh9K0PUCFjEtijq9eZpoJGKlmW5UT5Yljtwx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MLCNbR7qHXNc0E3H3lFSa3p8sLQXYq+nXY5WWvDqRs1KVpkDSSldQoWWhmnTG1SyYcKe+7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pscHA7pnz5hOdL5r5h0wRnl63FJtWeWX+H6jqMSQIzsjTrb0y4r1rCvt2FuxHlu+rF/rGg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UWONoA9YWo25Y+JX1u5VLty56s+o/K7RuN7aP6gc1tAskbIyoa0OpPHMFUKW7Egt/Xiyxh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eBLXFpC6I5N/tIPi/5dkjl0r1uucywKgDQ6xDy1r4mJMobqR8waXJMJcvJlg287fqyq7R2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3UorPe0gPFT6l01yp/bBfEdoewc16B6eczVWePcut8taxy7alBUKUr6voerCvFnGSXpSDPf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QHGR55q31r54jK7U9OP7ZP0o1lK1f1J9LudOR7bxpHY1XlTUNK570JJFwfmHIbT7a1SQ3i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78VP2Z3Ij4q4VxzC+gnpX8XHw7+tgjj9PPVnlXWdQnjMg0CzbbQeZ4i4VjE3L/MMda6+xz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57cNxnqUqjLSWQPgrGPY4mKlxd8ldCPOZXK797IG3IW6QKE+KmQNhjv++SNzfm4onnO9Kd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YwqiZQrlg2zyR0b9MZDeOQ3EIWVncuzAbWVtspO11VlyVwFGSRlcAYC7u+fq4EJcSKzFGH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XcxDKFUMApwMHvnK+TcCFotmbequ0QRl6gYKfxFVSWdkIA6gYZ9iCeBCybRA6f4b/hSMh2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MrsFxgAkH9FzwISa2Qu9ASoWMlulIREzbMxhsAmNSzd1/wDDwIW7zkSMADgKi75AcI4VQ0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QccCFhnjkUKJdg2nc21Vfb23LGU7bjKVO4Hd9vpU8CFiOcqWLdyvcKknlGuAAscgXLIQWy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4ELInfKBVMkhkLL5HqmPuBgO4zGAq7yCe69sbuBC0eyVxnLRhmUKqlljYqCiCUeeQVYlfv/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7IJJHChwdwlKjehUKTsYAtkH2LbeBCwtgIWKH8QsrdmcBezZQkZzJvGdwyQp2/TwIWwnYF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jqRQ7hl2DDLDqDB7Dsy/y8CEj8z5FxuCDcwcugZfLc+/pgbmUBcY3Z8uBCwZfpYnapRX6u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Uk7xuUZ7HHvwIWj2lDJhI9gDBQNzMTsIM4L5yhPjn7ls/VwIWzWCHBYMW3q0btIcj8PeSW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UV2/bgQtDYkRWBVn7rsLYjZ9pClh7lGKBcZ7HgQtWtMyy7XVl7+MTEdRcBgXfGUbAByP5W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DChtwC5lZTvkJBYqzDBVB44B7k+27gQtWtNj/Ek/D35n9yN+X2hBt8P1PYkHvwIW7WMBcd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8FNmcjPT2lckZB4EJAT/AFxqx6czjeqqWjbBJ7szfhKxGc4wu3gQtWt5UfiMFCEHYOoqMW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UDGACxYdhwIWJbJQo2diSyKC8f+GVUFikf2jXb2btnPip3cCEl84V8BIrAK8cbFQw2MTuj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p5/bgQvGUrK6EACQqW8SVQDyALgghiFwCM5Ve/AhJtYIh2szRoN6unZ9w3kxgRYyzKDhe+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LEqnkrBmD5zuA37mIPuCO6gEezfm4ELdbCuF7mSMbgB1PqUqobDBe8efsQSdzfTwIWTYlB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IBL9mABQ5MnZmycgjt47RwISnXRlZuzNviVBvYCTBfps7oS6zKD5k+48WGOBCybGFGXLhk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5CoOSZO+ffA3BV99vAhYadmYlWUY2qgQqxigV9ke0sPAnc3byLH6scCFuJ0ZirnJCEAM3c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uT9z3/zcCF75hpO6lASxBd2CiTpIyEkgfhLjaMAjsre7NwISPWBxsEpRIo3AO4BFUkMRtG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hv4EJT54sT+I+fz5TJk8ShZCi5kKsWyw2ncPv9XAhJfNAblUFMKAgBWNGjZlHS3N2cAncw9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2cICGQEAKjYWbzBZQpV37yZZcgfZf83AhbNcH4e5WKZfKr4/iEHCfbDdmPYYzkcCF6S3uK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bAAwkdR5lO6MPHcWHbaeBCSkn3hZHKnYhO7c6R4D4PgXy2Suck+W47eBCbF3Ybu4AdkPTIW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yB/q324EJBJyHMY7CJVTzDM5O4N5AHAwq9znau723duBCfJfmAKrJJsk2FMKvlGCO7CTuyj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BCVa1KVwNhd33Iu4knqJucHJBGQMbR9228CExaaRmwJGONqNuYrIi5LpnLYKbfpGew/wB7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0DqCzqoLb2K7ZEJLFHTcD1YDJty3bG/6e/EFrXAdpEEgxqrT0LmJYJo8TgkeOE34LlcmQM2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tjjBXouYwktQHlhDWg7nUr25c5yhKxq8+IgCpwX3Rk+ZR8L5HaGwTnO3jl1KGSbcrWyqef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5hGeoMEkBhIv1dhuZR2QEj6u/txzqrHNdJBhamvDuq5GFbVpHABds/fDMVwcZEjEd0xkhh/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xm2vsUg+UchLdskY9vyAr3Psf+fEAgcs7yE5CFIyZHU/U4zgEkA7sdzt/Ng/ZeL2vhoJHC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SiuGChmJkYgOcA7Qp9zksQPvs4pJvJJxd1KCQNVV2t65BEjqzJlQ6tsdX3MWP1bSSi4YgH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p3ZOiqe9gJM4HzqmNc5gh6ZVWSVy7GGJGUBiuCekd4LKv3Ddm/L5ePHSpMk9Qwstaq154c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aVUmymwTLk7UY+0kXtlZFjGVJO0hm46tJpgEuws1suuiRyVfW9Q6u6I7NsjKWDEoy7Qrxu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uV8eLFKhvnd8ZkVt6Fto7Aso3kgbgT1VO3xHuR5NngQsfOdgwdFBByVjfHUQskglJONu3u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F5bS4Qyy9JArHcpADbRlSuSWzuOd5PcNj2PAhIm48uZGZSybdyABI0BOF3DJ3SE++BnbkL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ocxDe27ORIGKneJPEgJuXx3AkLwIST3izuXdME7BK43Pk913Y7MxIPZvYfop4EJFrSneu4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cnzZ3YYaQgNgA/Uv7cCF6K862oyXLMCAuftHnKL02927qfLP1Y4YdHx/ZC54gzHYlQsrL1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zFMOqkYK+QP3Zs/Tx8/qEh7gO9erowSwHzhYtBSqqu14y0m0BTICMA7EYtkAZ7sScluFWs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d5Q1lGOGQKI0ARURTlIowdyGQtiZcliO2CW8uBFguJd8Opv/AGTHurq42GTwVFkViY1xiK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xPuPtwIcWkOYSd4FEOmQKDtVI9wjAaScl1WJG3MVjBIBL7iCD2/L9m4spxBjrKxRIcO5XBy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lNqtI7DzVgwIMTd3wduR/K3HUBkA8nLIbYE6clbOllisZdATGFOEOxplzvUqH8YwhByGAJ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qTqY0VhaaWJhcO7xsArkRpu3b/ADKEgbiAF7jjQDIB61gqf8rsRp+FG2lK0agIpKhjuUuv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3YK3c+K7/LjQNARosszafnRpQUCNCAo3hVDYBO5clgNv0hc/0wv1fTxKWo9zCAMgSpVFdX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BUgqNzlmPkjA9xg4Hj/m4kczj4qokuAM8Td7z2lIRh1x5d+wUoBhAoVtwHsW2ggYxwCJE6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Y7tdFycLhQTvRQSNuV3eG4YdVJwfL3z7+w+rgBgyj1ziDIu87ycrkl0eMsT45Zdv1ZJIUY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beIVK2K9sSKUjbadoDA/owdgQB2OSfb+nAiCcDVO1DbhsYPg5xt2EkjB3rnvEItpx2OfLt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3TsMd9iEqQD08MVKoq58CwU5z+by3flELLbT9LNs3Z+kgk+WclP8AFY4+3b9eJAJMASUzRM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LBAQ+GGXVNiMSyKwwThu4I9228RE/BamlziDwsQnqG0R7W+lx0xGFUEyAEruA9izjGAew4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9yg4UbCHPTBCkHcoGAN32Pt48Uva1pcILupO10gEef8AqqQ5oRQjqYgu+N2ZiWAjQjAbdt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uGG4luWkd/n4KxtxwTzXLvOse5pVZXYR7hKrSB5Ae4IjXsH3L7ZOQVzu4t71K4y5+UZmZU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EqNKMRowUFR+oXOGO7y4VzrRPJC5C5ngAkx3UkTFSpGVZxIXBRgcZwpyfHhkLmzm3ZEkjB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MAViYtnc2BhBgjHYtwMMPHU9ZnA2mBK5T51VI1do4y0RL+Q3RojqoZ+zkFV+n38WZ/34tZ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Nc3iAMKnqJSW2eqDkuAyliCgYDDH7q+NucdgW/3uLeoB0hZYkm0YXQnJbKm3Pl2VIwzFFB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gTBGAf97jNUfc4HlB/dbmG4gnUFdf8jh4zEeqqsZEaIyxEqcIQEXavYL+IO3kT/vbeEJBB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mUCFnCn6QisB0FwO7BJF/DLBs7O/df8ANxSZNJhGqvGGt6oXQWglQ6rlsqsaM584ycHAcF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HluzwjnRocrXQAFPHWrg0aTZGrBYnwoVFMgQoplKl2QL9fkxGT7NxnqZydVeDBkclZ1Hck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m1gFPT+sggYyikkZ79/5eKleiCs6ibuFZSP+7i7GTP17Qdud42sQNpA3fVwJHlsEF1qPdK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mQ9zKVYlSrKrLggoMA5IwN3DNkOMbyzGwOLG6YVr6MHaaPxXq4VmCsyggrlWUqMv2J747l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EF7o7StnRdxaN2ckuu3cDs2oWUN1Fz55TaM44sUS7s/WrV0zG3IHSTcu3vlFyAA0irnI3h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29a0A4WR0ujlnKP9OBQHcAzEArG74V2YA5DHJ2AbO+c+Xbh9Yk4VhtEuOEX6e2FUguVYbfY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54w3tj+bi9jXFowsbnZIcLHbykxu6bBsvkeQwrsBuOI8fcE/y4PEweopFsdwyRmMAdl91U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+/bs3EIWDJjcB2BO3cfpzGAxBVRkgE4xn/AC8NkZO+YQovUWIjcKcs4bGQSAV7h18sA/UF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hpEg5PJOwZ8EB6oH2nAXJYuyOVYLtGVYMDliQO+BjhzZE6EhaGk3gcLeyqo110IlVvpYsig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yey4/fJPdeKVaTkT0lQ3NbsYnBEZfMisxGSDt7sTjBDKTgYJUqqt48CFzHzJL02kVRktkN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mWw0pHc47HbwpbJBnRAJBk7zf3VF8wOyP1MynosCFZ+mohBwXkHcFMlQck58V4oqiQ8AQr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1K1GrSdmJVWkMRP1kv4LAM9oyVbAJyDu2rt45lWL3W9fw71tY26mzPJbaTKFYKkjEgwgiP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QjqbFLEuST4qB24qtPCTcrWSHyThWbpDyKm7au4SZTdFI6NslVkkYNgEYEZ7+xb/AHuJBD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67Q/crP06QlUVd+zb2VjsYSfWXbuSCScdu3t9+MlUOl3U4/hWtxAJkyrE0wAsihHAK4QJt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/hucHvgbm79uHoNIcSRyVVQghuvWFZNDY8aKjkMpcyMEBBk6W89MgZO1PHJ75b6u3GpnEF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QNtBB6QQh2G0AqvtkY8U7+2eLvFLme5FlNSH7ZUsVAA2gZAIIDbTtJUdsZyeNCVrbSZCLK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4hdmEVkILKxf33L5E57541ROZEFYnanxRpUbcY1jkwceAkYL5foWUHb379snHvxoptkEht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hEtRQZWTxbaWCr0wVIwSZfc9M7SuQMjP328BaWgHk5VPGGtjhGvtKTTY0a7WwrFm7ggKWI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2Gfp4WoRYBNxb+JF0lsjE7p0WJWZELbj2kUMQVIwSRvcFQQF3YxniqAQQXcSv1GeaRPjvU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25QUfHfYAwYD2y3+XjIcGOaakAHAk2lh86ptIVO5T5AF2x3VdzABB1B2Ug7sL7/V9uKDMw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tTJhsIu4s4CqxRFPgMFXVQAoHuPzbt3FL9R4IzPcmbT5OR5Ha5BTcAfLDBck7xu9icHt/L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Bu7cNUF87+onI/ppy7e5r9QObeXOSOW9PglsW9Z5l1mhoumQxRxMzBpdQsRiWwV9o03O7b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yrUcGUmGo93IK4VG0w573Nax3acvi766f26HoryXev6B6F+n3MPrJZrPLUTmrWLY5E5Mks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tCxqOs7+mzBZKlPqCROlIR346mz/w7XquDq9YUWdQ33fHhH4lgrelqTZFJhqR2sN8/Mvk56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etLappP/AMRdL9IuX1Vnv8tekcP+z76bQnUBIuafUXULr26EjQMoeCK8hfc3903eI7ez+h9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f1v3vmbbb9XxXOqekNprktFUU2dQ3det3/AGXAd3XbXMU09v8A2f171G1C5Lvta9zLr+oa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b1e/OL2vL2bDIIo2Ve3G1tOMuqimG8gJd83RWe5xBa1hLndrh+dbRSXOXq8lizJyxo7q/w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DQtMqxlcLDPzLqcE928Vb80B8u+9+LW0XVnbpda7hc/i+S1v5pPWNpAXxLer83KNf1T1PU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V1LGxNoUtivG8JBUCxqsxkmddhb2Kb92Vxxf/JUKYDnne9rzuqg7ZWeS2iBvdJJ6fzJzIg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7ubN2W/ariRQSsk0l6fZK4UdiA2d3b83F92x05Ibd8kaqoHbXyHODR2uf7KVvW+epZWhgO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S26sTQgxGUFqdaseknlkLvKvuyxXir19AOuFIB0K4UqxBBrGfkqVFzXLiU697nHUpZ44nX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rAA6DVZ5ciIswVW3gZ/UL24PXNMuFMNDuJM1jxAdVc6PdXq1U6lYlrDXeaL2qSKAtZtLo3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/FLAxliADYZCRhgy9sLxQ+qx26GN+5Wlj2QdB3pU8k8wS2Fjvz8lRwdVIi2r6TpMrSuyew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YHIXv/AE4q9a0mAC0NSwRBuG97KCNRtzcg6ydPs+nPJHNUU7J1NSq8uwWmimMQlNaKs9mQ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7Hx3bh42tayo0ONUtHjCgzS1YHXfZ+CsvR/V/lWxUpwNyTyXyvqME72orVjkjTD0rVJHSt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eQlO0bj6t7e1NSi0Za/wBZb2inbVa5oYRaBrhacyw+pHqFplmTQubeSdQ00QxH+E8q6TU0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/k7SlJwV3birqoK7Nq44b1ga1t7LXIbTLy403efiubbnKGvadbiq6lompWLE5V8a7S1HSi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xpaxgdjtyGyA2cLu40MLXBzg4bvVvLM9rgQHD2t5HlGnzbpFOeav6RUNVcSS41PTdYks24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yKWVW3AZbewfbt/NxHq2VhHrC63tBQK1SkTFPHved1D1/WuYBNWqalyJe0exMRFBX1CIpU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bq94L2Rs4JbvwepbTBiqFYKjqgbNIj7nfMkhJpU87xWtJ5k5au7nkhsPPTuUoIYAWlhVrM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ggjd9+GBeCHXBzI+PzSlhoIljmu7/PUrB0apbVo61PnjQZaM0TBamv7qNebAIjrwXFiO2Y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uOJcS4EllpUnU9lR17SrCxyWJdLs0LG9THa0OU2NMuyxt5LDJUkeMv7swaOPA/N5cVXhmj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FvZSNOxrRNaRpKlxcB60xf5O1+E5J6dmAn5eZGHfeEwfzcWtqzkqHCMAyu9PQv47PiR9EY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5j5RqSQBeT/USKXmXR1rKxdq+m6sZvndHVC7hPlrKRKzK7wuAq8Vvo0qski09oYUtrPYQJ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/wD9pN6NerC09E55K+knOFtq8cUWu6lBc5L1mxIyKV0bnBIY4q8zO7EwalHUddwSN5zubj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mrTSqtqDO6V9EUuRyiKSN4pRLt/GjKMp6pRkmUodojK7drffdxkVq8JgELthlMkoQN5hGZ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NpGRgFmXgQs9UE7WeFEYYJYtnonbgLJ7qrNt7AA/l4ELwnJZQihmMnZNyja8Xjh8jKRsD4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qpiaLMjhh3KOpDKd4UBidy9gRg7fccCF7cwyp6+FVtm4HsrkS5VFIxmTb7jAC44ELV5iyA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SCMZ3TgEePYfUMkjxxwXADJ3ULUySBASWIRWUR7mXazn2RwxywU474AH9OBCz1PpaEqZ96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yRoVOGMe1APYFm3cCF4zMu1EKFmkJKKuOqGwGQkHKthss3v/5eDTuQsO7IhClUZcA70wvU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RNuUHPfd5E+WeBC16mVCoHgRld3cyCbMobOVZfpQlO2exK4HbgQtBIQrPlnJ6Y2k7cCX3kQ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AHgQtVkPdyAF3yK2SrMgUHc+V9s4Ugjv8AzePAhZLMxaNnJIDALvBDdRdvjkASDaO3fP8A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AiXpukjCGRWLpgDawwdrdhlWwMnAIP5uBBMCTovCVcIrufBSHXcxcuqBc7/ZPF19u/1duC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KgM/gSEJYs28K2BG7fqz5UEHOOBC1Zy5G1iFL9NApUKQgbxTI8pR+UEZIXvwIWxsMMt2Ug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B18k7XYd+30hdx/TgQvb9pAbLhiwyMBG6h/FcZJMkZ+zjGCgBGOBCTLgb0VGJVgofGH7qp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+5AIbgmDE5RjTms718zhSQGfdIfaQ5GyIJ2QgnIJO3gQtVbxdkbcpCuZBENqy/iERNvPlI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fYAMtjbkhlCR5KgpGkfsSWPfJ7HG1eBCQlmAkdHXJ2ozA4bDj6RmPGFBPds4yPL34ELSR2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jLs8WAYbdnfIGCctnGD9LcCFsG2kR7u5YA/iMzRoFEhKsn+ICe+SB/K3AheZ2ZN3T3EMD+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VTjDj747+XAhbKwRsjd+UjqYYLjJZV29t3fyIz2xwISLOS0YyOsxJSRSVJQZLbQT4yIpbP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DysH7swOwI0Y82OcdUKvdVI3Eg5+n8qngQlGnkiHsrjLCNVQspy/mBj6XyVIBP1dl+ngQt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AHdkBXZ23GT9N+0bgVJGc8CFoLTBVy5idTtKupYuofusigbkGCvj2GB9+BCwZTvAO0gxqJ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vYSRneuPbGf1zwIW4kUCNOyogO9PJg4IZlETjt0zhuxzkZ/MvAhNzLhllkwdxXqEAgmJwo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QCO/kdw4ELcuy53FSDGW7qNh29o2UMxy/sCPfx4ELVpBjODnLMcnbtBKiXYufFPFdxOSP5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MIgXSNEmkUGVRuBkL+6xqx+n38l4mckTlqFtLLg/U7Oinadj4GPIuSwO7Pv/Ru4HEISMjP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0yCoUOpkcnO0kZwfbH5f14ELcWHkV2DBRgCJ3YIJNuFDIhbzHk2M/wAv+bgQm7yFgjKF3v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BWz/3mVbsP9e/AhKLNsYq77dxUsCG8BLtIUEkbRtwWwxO5vHgQnKShsBlwhVNoYIXcruLR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9+BCWKiRu+FUEiMrncoIycowAZwQoG4nG3PAhJhRtLhyinLDcMyboypWQAEgDP1AH/04EK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Y2ZiXA7nbuDFiUPcFxgD7/AKfTxLmgg43gFDhII5oqoc1NTJG+RXQYUD3fDALmHdkkYyFP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QuEls5RfaRgqwNM9R46/SL2o1T8M5ZhmLczfVEAT3dfcAgYVW4wVdmJnduCZtWqDg4+irK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9awDKspV1kdQRKFO6LGCMdP7jIHHJq7LVY7cplwV420AZFxRknrjo8KqBLAXKAMeoCELKe5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B/b78ZP5XbM7hQfSFPk3z9SjbfrzQlABeNSEDBA6glWGF3HP+IVOQD2A4YbFtZIBHJQduY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eqWFYLJ32yHDPHnJZgHEYwCxGApz2LMze3GyjsFVhJcJKV22ySCVW2seoayF+lIA5JUrFs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hIDxnbt98j/iXjr0dnOA7dMKh1QlpfEDxyqu1Lmh53DGRgz/AJvFEdQMKgYHxAX3ZskMF3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AQolziQAY7SDbOo75JiSDsiaPu28yJvDdPAYlVxtwfbCrxeBAAIypaGtFreSYiacZLMGZS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MXkwDIwBbYuDjdwJzJnHn/qkOoqOxJIaVekrAruQICA7KoIicKfYE9lHAolt1t2Vs8vTUH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WLLsG7GQnfcAe/1eXAhamZwUYFpNwONoTewICRwrns20j6sZw2VVh9QhJNYxEQWwUn2lSG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ZeRlxgAYwy4P24ELxmyxPcO2/eSVIkz5xoWY4RwO3b+XxbdwISTTO2TkbFlj6gjiOxfFiq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wOBC1WV9x9gQsbHcSXG9gGyoGUJzhGHYDgUF4AJBDiVqp2OodDlZYx0QyMwMm3Y8r5zvYD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N4hGnepVOvtinmyGZi8hZEAIjBO7EijPT3ewI7nj584wTidV66i0QxzjnxTSZXxO20dJsh+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ngI9sL224BC+TcQteN7P8AlQ08YUbXAkLqi5LhTguyeWGwRuA8cZJZe/bdwKJu006+imrM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SJpMsXAOx0ZFLeKnsM/U3f6eBK7ikbzpg+yiHTGUEMVdNzAOyOFkjGAjCRCuDlSu4juu4f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nrDfyrc0Eyt2RE3SGMjphgzFHA3eeCGEQwd31BeOqN5jXdQC5xEucHHQq2NKbJTDYGNyl8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G0kKpx9IVv5uLW8IVRABKsLSwjgd3BH8xO0/d2VQctGQe2MHxzxoZwhc+r/yv8CjXTe3Sl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He23yR2ZWPTBHcBsnjWdGe6FmLXNcB0Ua0zgKd3isRUptMe4scFlVQNq7Rjt2H+biEjwHB4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NgSHJGR2yEyFB+pCABiMkdgAMHgWMyMJZA2weGBnOF8cszEdQ5O4ANjt27f8+BNqA0DKfp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AKMkBAcOQQSCGH/wB95cCURjqW6MrFQpbIDZyzsjeJDFjjOGP/ANXAhOQAC3chVG33EjhW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xnuQvAhbAKffA6pKlVKliR2HmyjxJXyU+3AhblVUqgTaVbBY+QBxhJWHY43fl7A993AhbM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4MSB1FJcmNVOV7jscAH24FPUIgppPjaxGFAU/iOE7AMoLME7Nkg+IJOeAmPkrW17oEs3s8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L4ux7BiuVwxyA7ZGMd/bsPpbidJmFYO/CCNUHjIuANvkYj22uw7uU7mOTP6k5X/h4qqACD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O5oYJ1QpYrh2HTaQdFwBnBP0pks3cY8P8ANwMJDSWtE+05WCIEaLmHncK0E6Y3GJNkRMan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QbMkKMkGTybi06N8PzKlcZ+oSRtHMQejDtZUZkXwk3DARcAh1PZwTgBsL7cKQHDOqCJwVy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ZBtZQuCzCSMkyRr2I7KGZ924YYcAEAAm5C5i5v27SZo1Mg685aXe7J1FA3KF7Y8gAe+D+X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Z3SJ61yvzrgoVZgVKSKOk6fisWycEg7jt+v3U/TxoFsGNe6FjfApvAEKnKP4lhUfccSoRM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diY95UYBCnbwzhGmjljXRHKLN1K+Uc9QRMsn+GHOVCvnao6Qwm0HuoZSzeXGapprcPMrcM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23GN9rHEgSJVd4zIVxIVde6sUbO3Gwtu+riFqXWXKZ2RRqxKqgRz0Ru2sjkoplcHsCWDMB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O9wtAHetAMgGIV+6FImxNz7UU/iBgjgB+4IQIT0yxVcKD9THsdvFD8a/wClqouFkd6ufRQv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GMdMr0wgcBRjC4QE/qDt8uK6gtDPBXKztNCEDdFtYuhwdpRNjDppkHHUJZsD+XxO7is4yH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ZyVXvuCFAOt5IuHycMVONrDB/rxGveqKgu3eon8Mo30p9gVpztbIRTlcBgmFQAn6TIuAQOy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DVUN10lWzojEbFDbN8KsyrlyEDZYxjOQpY9sex/b20skEhZ6hO8Bq3i4eL2edqtbQkVQmU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nG4gjGwbfbORgE9+LEqtXS9uE2yxthQNp85MrneuG7ug/mJwQP8vFzQSwAarK0A3dcqwNP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RuGOkhXEmdv5CT7DtleHABunqTGDg80YU1fYFC9i5IKkdxsBG0EAoWwfH2yONTRI11Hnz3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qVBPhICHY9gSSokyfZfHEagt7j9G28LJiJwkSe3cfZkfJ3DJVtysykp/KuO3t+Xhi4HVun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DYAbsx3AgLIMA7cnd3Oc7e/EQQJkR57kKMvjwAU7FOfxNgIGB9B7EeRGR9+BsTlOyBcSdA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YYMyABSASxDkFFOWQLtP8Avd/8vDFpglsQtGBDqcbqqLXx/wDMgj3XG1twVSuCAp+ybT5E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NaP/AEnnALtWqgObZ8q5WV8ZdG8duT5ZbOfxB2wFJHiv+vEHObbUFxkRm5cz8zSAvKkfmo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M7bQW7N2VT9z/XiEwIORoqF1y2lksRKssbkwM7Eu0DbQ7xSqRnA2+JxkD78Uv4snknpHQH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50UM+5nQSOJCuxUCqFL7SqSbNuC3uW9hxyqkufC3bOZY4RhphKaFYVrKorssruTkf4giTLq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v3BA3FTxWZMb1tq0DBB6lbuj2yg3ux6u8+ILq7lR5RFVLESlew2+P4edvfPERi7krrRERh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IR28AHKneCzGQEYyzjapYk+57H6uIcJBzkqyiWi8F2feVk6YVLpJGGRIgrM6Stlew37pAS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0/68SOqYUVJkSC0N8+H7K0dMeSSNGEkoQhCuQpCoVbwBABAOMFiPdvHdu4ZnEFS63PaRXWG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hIc5IbcgGMncAQMd9zcXt1Hiq9O5FVLJAVSS5LYDjyYBiXcDPiq4b/MN3lxeoLw094Rhpz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hi4MakqFC4Q7Tv8sdyBuzxpA3WiMwsCNK6kKFLEAiN/qGWJyxUNt7gAL7D8yrxoplwkNFp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0olr7SMFceIVQAdwUH8PsTkPu3eP2C8NWi2Z55Sl90NIgtP2lID6e6+fn3ZN2ewy4B+oFd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eGsaXNdxKN4uy3H5rXC4UtmMblZSFDbCp2hXyw3DJ/T2Zt368L/wDZ56loAA0GqTZ/IMQM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cuoGCcbh5e3GMzz5oblzcGZb8yaWpoK0RllPTXdsbLFg3koSDxH4hZmURqAXLNhNx8eKHa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lx965/HJ8N/oGk/wDtx6h6LBq9drkV3SK9qvc1PSZqWYzS1PT0mWevdd1ZYqgQ2JAGzEib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3SymbY1VL9qo0QQ98L4ufFR/bpJqmlXOU/hN5ev6K9mHp2vVP1Co0IJtPMkcJb/ZXlSWWW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UHlRSrBaB3JKvQo+hXAj+aNwb0B0vecsVX0oCC2hujtH8m+fdXwG9WvV31p9b+Y5+aedeb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5jJHqHNvMbSUoGnYKiadpsUXR0+mFKiGCskdaJVwiKO3HboUaNECm2n6tvUG5+l+pcyu6p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nJnonJes6OIE1bmOgvNNgS2tQvU0ZrnLVaIbDV5euWI5INAgbySzqrxyXyFaKhHBu63GmW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vxf2qPVOc0A1Rdrwz9H9Rd8yI61/l9a7Cnp5taZpEm27zDqw+T5Zo3GLTSTaZDeVpNV1Uy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Ply658T1bnQXOt+Ks9ZSpwRz6+FV1rnPNi/OIdH+Y1SSRn+R1fWEWGgsMU4EkuicuqxWbD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7Kp7cNTpNotJcJPS/wBrPU2mpVcWtIDR9X7pvpnLXMOtX31fmMSa9Xgkd0Os2plqzzdmer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ulGVVR9TDgdtNNjCKb7T3IZRc4h1U+szi7hVgotrqwTBtG03oRvGlOhXhnloViV6jwafWa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jH5cY4yAgkwXVD56S0kFoBw3w/tUzLchqLD5TXSrkR2Nc1BrTu2/qm0ukUoyvT6R8Y2kbD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7oiR2VBLATaTCEdTmoSWpKjRai9Eu6Rt89W0jqlxmcdWaZmiDAZ9jjdtxxYaNYw64MPtJh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ZdCNwkaVoemU4VXrV5NU1nmKW9EhDi5PI5rVhKrbcRKDuf8ALwGhVifWm53wUsrNYdxoiM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nJLQp6rrFSixmihj0mhTinjjmY5wmnTrPKrk4KFnwjfT4rxJ2Z10uImOJR60OkQWtU8NO54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XU5NKdJBVe82lU42iVQktbdZSK3HZO7Kgowyu7PGU+ra7DQXynitEt4PPyk70f4e9S1hGk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6JWm9ySugJUl5dX+XUPOUdSyxNtRI9pOSOLG7QCYLAI9n7Kj1F7b73S7v/AFK1Knw7aXpT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8teGEY0+xp+l2q2ETcp+YnbclYIkhUswZ9u3b5cUvqvqSKdG2OynZSpUTDtoNR0ae0hS1yT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OetcsahJAZZq3L12fTa0ySsqzypis60pXO1F6bAqG34X7nrarQCYBnpIDJhzS673mt3VN1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JounpzNq1aWB/lF5llhvW9ImZXSu1TXa8SWoMxbcdXeGUeSrjgNIuddAa7u3U4qNY0NsL57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3q5zY91Lmjzc16Smmu3XfTOZ6uuwSbd6t8vo8zERqrMSCPYsd/fDDZTfTaCxzxULu7eb8p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watEecIL1T1ig1ZZLuoeofOlWdhHHeiv6Zpuo6TCwc+bPFYElAblwQ57Dx38aAKZA/pwTw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a3oqDHPcGpqunza9pOtCUtOLDw6pXgZi+FWNksuJJyXTHiFbG3O3ig0wHXBhafinNQlpHr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WrFObMlG7aghlow3JFlFy5OIWjrLqlZpIJFfs2xljXcG3beNBDnSWxcgupYuHlys2t6Zel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I5i5Hiq2IK8Qisabq9bpfLxKZ545Lqh9QeYyJIIyA7122+zHilrtoBtNNrpQ9lB0n1hptb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zkvVao0T1D0f1GlvEQwtpKahy9zLHYaQxGvftVbvTqTle5kfqRDbul7e9jbntIfTsEfJ95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uOOtIy8zxcrxW9K5ou6tU1aBmAy1XV3WzDCVqRUPlAksqNBLXRpZYyjszSF1YqvD2BwGA4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PS/8qweXtO5i5qpVbmg2aGsXJKqWr2laLYpi+E2GX5a3pdxY3awiFQzKuGbdhjxUT6txBB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0l1pcF9AvhY+Ob1W+H3UqXJ3MepalzPyDEINPschc6/wASpXtDhVgWPJeu2eoNJmiTcVpu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XfrJnq06NW4ghrvOqup1X0iGP3mr9EPo963+m3rfy8Nf9PuYa+oPHHXfUtDsGOrzBy+9gO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StN1o2VJAZK83RZ4LE0Xnxznl1Nxa5v0Vra66cQrdKgK7gh0LKVcI6MW24YzAeW9SGBU47/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IymuN02488koMEAtE8RTeO2fMA7lww+oMRgkZI/ReFD3DRyUXbwJzK0MTg7SHDhwVx3yQu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SG/MF/fh7j2D5+CA4HRZJEm5iGVsb2kj8VUEADqu3dgE34XOMt5cKHwSYw5MvSMp6jvIvT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GA2AlQrSPlj/AOX7cKSTqVBJAJ1KT2oHPUcF2Vd0SN01I2eDEZwzFQuc+5+rhg+pycSpuA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humhciPpSFUCr3KkEEMxCjJPYEt/u8SHkHO8FEnQbxWJosBFOCxBeIZYsrqxZwGhGcNnAz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Ek4Itb4rDgIpZhgrujik6YMa4Yb+pjJ8iVAyMFl3ePEXOBMOUz1HISeSVVjhS24FY8jOwA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nA/N5cPLWuOS4+fwqCAHOcdeaTJ2hBGFKFXjDk7yiqcFOpn/BZgxftnK7RwF4jd5ou0gEF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4YoXjYq4KRsrAKAfu233ORjv48QKmh5n5lJJGgytAnUyyoXQou6ZQNoJIJXCsPHcOxXBZl+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KHOcCGi32lmQlVLqqIdsjxygqrqqrhunEBtfOXIz9lO4bm4gPdIJcTCYkjPILCCYIAuC2w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SRouCWUNnt3+r24n1mdMKAQRPJeYt4tFkFlLI8ZKMGX6h99jAjPf/RuJvOtmPFRLuz9awx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8oM5yMuqgsNmG/MPfiLnBxF1oUkmCYz1JMtK5TMbBMl9oUNswMojAEsWA27mT6m8uAvOmC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Z1D7dke0BSED7t5CL5sUBJDA9XuMKRjaN3ENfAiNEXWgkAWrO4kTMSen9RxlTtGCAy+5BC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DmN5TxQSStSibAu5mj8dkY7hjMRhdjHL4I7FiAP8q8IHGQ46hTG9dzSUie4JcJkFgoMcZL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x79+3lxc18kDHn4KJMgFloXiGYsckbyhcyxlpGy6YKADwz4LnAJ8tzbc8SpWBucSAHYoe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sNtU7nJHt3AC8K4lvJSdSAMJGQkAoOogU4K9MMEGcNGjgAgggHbk4DcWB4ImB8yiZg9aTx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YAE90yBsVmbLAlMYPuW3cKhLYURL1GJDJuDOy72Z+6qcYB7bv/TgQtG2shyuQJACoZmxGY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bt2B+b3+/AhYUxtuRmVUfByIhlgq9wFJymSe3ck4/TgQvOA3cABx4IVLdMFlCnbIpAixhc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FuOzB2b2IA8PsoDvFtUkM4dvqT2DbjjgQssC3g6pG5kUK23Ep3L1F6mT3CY7AYPkOJMjSo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Z3kcjcMFJXYBZVOT9ZGGDDsSfb6eIQtY2JVEkzh9hUqrB1X/vELHyKlOwxkeZ7bt3AheXI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KpyVbdiJSexj2jcfzEff8vAhYJKgMUU7S8iooYhWbszq8eWB6YYqpwp4BmdSJTDQ6/D81q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WG1QyMw8WiVfIgHtjHvuY8CVYZigAGQQpLMFGURRt6ZPsyB9uN3dsZ4kgTnLSjxWjs+QyK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7MbArLlWyc9s4K7l4BIEAbqkggkJMfYKu8AttBTeh2sNzkB85BxjABP5u3EKFneWILHCOX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ooZsLkjJGfzcEkZGqFrEFG7cxUAh9jMWC7cFo8kZU7O6lvp4km4wBCmcyteqwDbSoAjHht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4MwXDjb7ncOIULxZ2j6qglYmcFllyAqsviV/K/bBAB+n+XgyXEA487qFoJXjGIyVwqkdOI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YsC39en+VeAGdDCMac04+ZaNcncScskbFXfqufDC/aPI+r2A+r34nAcZ5eftISgvHZiSOM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WJAVE8gu8+2fY+3Cl8TAy1CUN2T7ROo6YSPqHKxrEhJGxQdvc43e6+/i3E3kjAz9lBM5Ka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r1IgqlpNu0lG7vuVR5Dt3OOJJJA7kLHTsKyrI58JAcsu3pts6iY3rkxgbckHyZvy8EDMH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IWx03JlOZSys0jFkjIfIYEEbjvb2BHYr9XEFodGJKCBrElN5RcXP4km0opXyVGVk7SBixB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gLu4gNbEQfe7SUU2S7GCmnVslXjNiSaWQh0JBWISIcEh93iQvbAyoCjdwxZbHepLGnEYWG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memskmNvi4aRH7fow298ny4hFgDQIutSAMpCiOUGJogOwYP3wZFyTlpvAfTgAbvfgAAnEJ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7ovUCljk7tz5ADGPJyK5Ue3bDruxwZjuQ3hxEefj58Uia8p2AK5O5GB2hCI9oEQAKgSK7H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HRvdXS91OY6TeMoCRrgoSGZCGLElsg95U8gSB7qPy8GRBUAyJ61rJp4XJ2xiQbixkHlt2t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fsfdeBSTvBocWLV6OAyxE7lYoQSCrNtGS6s5xGAdu79O6+XE5wNCiQIzlNzBMFKBWGxGG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rkZ25GW/Zl4hNDe19S0ZcnqKQFZSqguJdmBgbmI7JlOxxkdvL8vAlBBlwPEk8O8mdmSUOJ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R7Ttbc3iO3fgRmYLrikzGAuScrHuYtskG18MXVn9tnbLZXJ3H/AHeBAzpmV5oHdUOGKx7C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hKMBJHsOGUDA3Bvq4ELaOImSBygzPPFIrvGAdu9BvZD9Sk7cADBHlwzckADmocYGiqiwuy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8rtDJIWYIVAyey4IGcL/Lx88c1tzoM5P1r11NgLWvLhMKNtou5uqQr9jHtLqv442mMugwE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biVeHkg3RvHpf4UJOCPE7TkhSAwMUPgEzM2AFAkDFf8uPzNwIuc5pktt/tTYnpruHkVZkYo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l8bX2e2QNoZm4jTA5KJeYjhdxO6SntIADgnY6kyMWfcWLyInTCkHccuexY5Jw30+XFtPmq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vQY13qO5YbQ4cuxnwduNnurhiM98Hjp05DWgG7CxVJvc4G7HkK1tKbbsAG2XcMHH1HJZi6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08aGg2gAZWaILjzKsXSdwChU2r3z5APOCT5op/whuYdsjA3YXbxoHCI6lge4Eu9lGmnqId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VsKoUAysR2CkM2F+440N0Hgs035O7ajSkQVB3OjKEVWPmCEPiFwSdhxntk8SRGCqqwAaXK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MhIU78gKVKq2wg5AG77nG7gWUEmAJgp4mD2VAWLDqSFMMrADaDjGABt2sM9uB2ZjdTABxw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+7d5OIwGV3GAv7ZIXH38uBQQDwS4J0u3O0hTkpG6qznBI3Mkp2+IOewH37HgUJVSzOpO1W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4K+1gRhSq4GSfq3cCMcxIWyqoDKmcv2QMQxCq3l4kA7Bnv988GRmEY+K2HsAcrlsAEJiUL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xI/TgQlcMSGjOOxOdqnIAAy3+TB2jsMfUvAgcpCYTlSz7UyrGM+yq+4EhtoGQxwfqOBt+r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3wV7HEgs58v2Q5qIKAtIyPnqKVOVKr7kJg+Ckfp/68QIw2bTC0oC1MBT3C7CuD1GBLKRhC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Dt8jxS9zXNgHVS10gNDjj6/9Kk+ahtSXJYMVEakrlmQN3icZwfy/bAG3h2APZYTzVwEABc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vbKrMoPs8YjUAdRQMiQg9vbcG+3DDIB5lSuLfUMZSYALGxVtoLF9xZS5iGFw+QWJbIxu2+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CTeJowpEgJCMWJQSRgGMKjHcUPljHif1bbwIicayuX+d5g8sxQyuyGUTOQVbquEKlc95C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zcDZDxBguWdxtacZXKfPTiVDlRL0lkQFVGQjFW8VXupGcEd8Hi5g4p1CwVN1kEalVFp5Iv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cZZFLBhnAzk5A2gZ8V4tGC1p01WeDExhdAcnbd1WUMjBt7PkOTEckMQCQWZgCMexxxlqjI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ZDSBldd8jyQOtfbgSERgOd7FgVJErlOyhnP9fH7cKIgRotgtnOi6t5aYbahEbNFBJGu+OM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sWCj3xjLBuKsmmQYlp+krl0ToCBmWUbVOVZTEB1VLDescjMcO+e4X7H34yv11DR7S00Wi1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lcGig5qqAMoqqoQjY+STgE46ce/blWGcj+Xiognei2FoBgg9StLS0iwRhsMih84jjkB3l3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n32rt+rhMz3q0XY0juRBECjqQPMFcPH7M3T3RvGGyYn293H/AOPgVbmXT4o70gF9gZFck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YwcbpdpbG0AgNubhqfFJ1hUM4tVa2iFBsZhsbssQLMuyJM4LAD3ADAYwCfq41U+azVv+V3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BnaysNqg7R0S7DcP37YIz2PFzBc4A81UNTux586K19NxtUkNhQgckIXKKScj2LZxux+3lx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3QY3jKsDT2kZfEjBjQsFIBwcE7t3ZmxtyB9228NIBaTqShwaN6bDN35IurOvTRcghcHcWzh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lb2+/wC3GnhAAGoWIiDB5KWByXCH2xncWUyL2HiD9I/N375Y7uItMxGVCwCFOQpBJ7srjc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JtGcE+/wCvE7nWULKoGYBmVRv2xgD2YB9+wrjywF9jjhUKKvA7e2SQjrJEWzneANzsMbdu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OEzRLgOtV/qyLnGQqqGZZS2HJHuqEkeO0e/Y5/m9uGuIEAiJWhoaCWzxfkqg5hc7SD1emS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docgt4x7T5Ed87ccEDBJ3pTOAaZByVzpzjNsEjkbYgTGVcKVBQ4AQqcFyy+JPc5/l4dsQF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/wA1WGDWcBcIZJM7k8mfauFL+3cN2G3J+rvt4qeAHGMBQQRIDuaoPmOwkh2iQFysaRHasY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pjDLgN7g7vq8eKaolojUz+SkAB13NVDqM5ZmUhzXlJLMz90csB1lVhmXJKMc4LL5LxyqgI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IclNDnkMvTZSTEzglpt+cNtVXlbO4tuyoxlcY4oWkGQCrn0RxIQ7FzuVQk7ME6cS/eWHd4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vy+3AMEmTBVwJMQN1Wjo3TUIdgWcSvF38xINoxuByADGcD9f24mMSpLi0AjVWhokbBoiMn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lHwx3HDKgGAc4I3eW4cKJgTqrXgNAa2XT33K1NPAeBZGc+EjttJ2oOyoqqoG3J8sEns368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OpF9DCgOQVAAjcbt21thCKCygocMx9vzkL+Xi4EwDzSIsoDAHYu0artKghGXPZ1GPF8dsN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y7SC22NXf+kW6ev0Ev2QiPumCGDCTuyk4dj459mPGppL2tNuVTjkZCNqu2RE7FdqMoIy5O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2A/l4vpyWggZCqrEWkTlEFMnIZ2KrCDnechOyhxtUZTBdcHPfd/vcM6OiZLt3eVDQS4gjH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1iYpBFBE8ss88iRwxwpvZpZJHOIVSM7iScd88Zcz3q7SPFv1rkb1a+On4Y/Rylfsc0epel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9LlaSHmBkqFypn+cgl+TMg2MembQmH1FGHGins1d5wzXrRUr02Akuyviv67/8A3QLR0xtY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lWq80MHNnqPPJrty8AJFE+m8n8s269dDGTGwazrJXEwV4WIKcbafoe4tNWpjqb+5/S1Yam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vjj6x/2uHxwesNKahr3rJqvK+jRQzCbRPTPTdM9P64h1NCIalrUtJjS7LMtdfHq3ZGiRmw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L2RjpbSDj2jlZKvpLaqjCTULR3CNfBfP6PnPVuY7llIq0+tahYlkuanqV61euSxtZleSS5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xbaWO+V2LZY7m43Gk1sAmWnh0+5ZqVd1TAZntOu3fij+v/AAfl9I5Ncjo2NSsVluR6DSRd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d+1ZZqnK+nOzYLnMo+kO7nHGV+8N2bZtnQfJjVaQxocQBvQPH/Sf82esUfKWnJWkSGtzLD1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WHSutHFJBSs6lKm6zqSVZUksbFArhkTaszhUto0XPLXtzS9r5lO0bSygxow57ej73J3ndS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zTzlU1eafUjFJy3ycHMFvmCWQH5PU70VV99TRA0cnSikJnsbWdcJ5mKjKbXODXDXPspKRq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/hTfVotU5ksnUuZ5Hkr6crynlbS5Y1q6BQU7nGpTbhW0qJl/wYAZLMp85tx8BHrGtaWMIc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qr5q8LRo39S20vUeX9LhuSwCqgv6YK0CV4Xvk1dxc0hqtxl6UoOfmZYwB5dGEbstxS8V3y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tFgnnH2VI3OcaFwLA1DUtVEcCoslvUZ4aCAIAiU9PptGtaIgbQoPsPLgbsggEkfqVdTa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bn3UTSStTraZoFNWjXo6OkJsyohVVzK2EQDDEgIWY92PGtjWtAEgqg7Q9wMANuUQtjWdbt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gtJP0mpQdJHYKss8yoTApk8iMrvDdt3FgczJJwFTD+TipGnS5Ygdm1nURI0BJvXRfdK1Mg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E87nBMcCSOPsvAWh0EMLQrmuADg54c5vn4o2raTyVpWkV+ZNdim0TluacjT7Gsy3Jb/MIU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JmgmkTwlnVd27wiP1cZqj6V5ZSBe9vF3eP7K5oIYH1HWtjz3oyrtqd/Txa5W0zTPTflmKG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Dr9eqsY3WbdzUQIOX4z47eoXs7pNyw9xxUaTg8vqA1HdXR/7e6tFwgkEU/a5+feQOnqboX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17WLQ6cnOXNTWNQt23UhZZOV9KtSIqVzIcLZnWGMbdyjZgcR/LOeSXkNA6P7pDtVJg3N4v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r/a7nLmQtbt8z3KUCxRpTSrzDDVsw71IZhLXnWOKUkSZZEJAVV3gDhjs4ZloBKX+YLyBmP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07R687obU9m7PM261qPM818OWVdvTZJpJJXbep2quFB78U1C+ctw3stVjQyGlp+0rR0qvZ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NnaQ1bcD8wwvJpWxcgagliN0dWwxESuxRWHh1T2qNxhxpS1NDZDbsO+pWfy/ovL8uyWPVt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pBqfL1u3ZbqHfLE1a/EYMEsqgq21G27uKqhe4lvq5ErR/TbO8HED3kZ2dI0uuY9tbl2pG/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4YpwoCdS1pUE7xV1Y/WgIY/zbeFAMNAZcXe8iSd4vx4ILv0OUIlsTatyH6dyps+Uv61y7z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hV9Q0/Ufl7L1pgVOx4XZR3254uAbhu9M6Rw9q1IWxdBDu1jVVBq3phy5WrT6ryx6V6q1aSO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61LSVDIxY0rEdXpxKreJZQpAH1NxZ6ytiKjo7Jys4ZRAIDBd3LmzmSpoVKwHqT8waNdXeo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vgDMVSd3ViwIKFfIcaqVSs7Lg1w7t0/R4VRVoUwZDnMPzhC+k0ohJ/ELFiHUa69SHUJ4pj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y1uz11RXyq7V2Mu4caL2nULIKPULvPnrU5S5W0fmq8h5U5w5Y0G/LPJUrwcyPejCQl/KzX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aSSF5JSZGWHcql/Ew+oWtZLXOb3ef8o9WHulr2tf2f7UtJyB6sem3T1Oxq/I0mka1Z+Xh1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TN043FpoDNWrNKfDqiNGPivmOBz6bwGvpva+OGOH5kWVWPc4VGuHO5EOpcr+rujPp2ral6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hrPKk1e+wRJAy2IrWl2GWeLeqEghXzuDj+Wn+kd0VbR7S0f1SATTuE9Hz55ol0r4qufOWZ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3QxSpD0tf05tE5k0+vlVf5a5YiDfQWwZA4DNu+nif5anUBg2Y6O8lbXcwmQXFvyV176Z/F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X025o17k3mWOtHHFHqGoxcpa2zWGDfw5LySChzHXaRUwvVh39L6d23GF+yPHFvCeittLam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j/0vqz6Kf2n/ADPpEMWletPLFjmXTYTHFLzdy0larr1XBSJIdb0ljHXkAw34qtGZPzPIzK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JlaPWnXC+s3pX64+mXrPpKat6ec3UNbEUKvc00Oa2t6QSkZlGp6NZIsV48zxqZtvy7t4xT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UKxpLzDBcrVxvQSBI2UEMWO8FHKl9oGcKxXcT7gFtu5jxBBGoQ9j4gNwtmYlTKhjcRFWCg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AN4YDDY+nbxCssmJdbKTBG0ne7mRHKoPqVg2CqMowZDuUgdwR9+BUw5xtE3N7K3IIJMhVN+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lCblKhP/AFbcR7cTJBwIKkh0Dc91YKrEzo+5sB2cCNV3q+GYROxYhBhRgH2zxHX1oEw633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KKZFAId8JlWXeTgyBu/cdwPFfzcCbllJlMnwKD8MN3LKSCcmPafqHv4+3kd3AkJIOAfyW0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kMwXIeQkMdwViT0gvcH77f8Ah4E602H8LYVBbLMVYgOpPdyyLhm3HA++WzwIWjqm4KqjsQ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QT2wCr4zjuv5uBC3AyN6EsCIwFRliwqF8yMrAkzBiDgdh7pwIWpXaYcsuSw91IQKxUMRGF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3AiJ+C9hyWUPkAM7ZZkWaI5VBG4Uh5B9j2wq7V+ngQk1VdoBjTCkA5O519g8Kg/Shz2OPy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To+CWAAPZXumW2bGwcu7NGm8jaAWiV1bLEnaB2xjhVInmsARgoxAU9hIuSArEhpFHYs4BP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Vq9cESYLMviqFAzFm37wwc5CojKnv3K+O3vwIzPct442diTjq7GLEqUBGQrh8v4jBwqD7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i1ZGbIY59zl+8mVwjqB7bQOxYncT9tu5uJkxE4QCSMiCtVjCFhvYdihIBCqcgqwA7glCu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IUrLV++5dwm3EqJAdska5MkZKg7icthiMqRxOQeohQAAMCEkYQUGCV3s24MAN7uMqXK+bA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txJddrPzqVsInZlaTO7LBTIVk7MqgE7TuwrKcEfdvLhTEmNFBaJzlIKqqsm6IADD9YvjEe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7dgfbqZ4ZroIk4RpBBgBZEEihFIVC0oMYVOoGfGGDhh3OM4yRk7iv7Oag5Dz9amTdw488l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eoWAVcb9yAkYLZC5kZgc5X9OAVB1fmlLjMBq8azuzRrKu5WIKhdgMh8QInYeEAG4Ek5O5t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Lk3JYMLMqbnG9SGKIG3Y3EMQcZYKQuFH8vlxDagA5XfqUAmCSIXnUsCQwdo5QpLkoce7Ij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/l9+G9ZnhyOypa6ZkFiU6YUMzCRJTIrylyVOCQrLEoJaVQDkk4wPp4rcYwDcAUoa2QS1eN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j6bKNkmAxXZIX7xsu8dh/wAXFhqW9HkpLz1XDxWhCymNJHJGdj7cuEYZIGQMIdww+CVH08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CxOVUopSPDsAHMioMeTkJ5AOAqj9T+UcM4gcRDVOQeorRlVZd2ZGTC74m/xI0GOmWRCArb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4gTy5oAkwvOu1SQrB9zNnYrKFA3uykPk5QkdxkH7eXFTpk552pDmRPNejr+TDcrALEQUkdv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pQ4xkMp8eAvJxwlMs9JJQ06Elu4jYKcbAxD7MY2qsaruLH3bt48DXkTKicxBTUxd+7MMhM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MUJHlIO+8diB9PjxPrT2R9X7KJd2frXmhwpLZUbwSv4YSRkPiqeXlNtGWwMbfuvDplgxuq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SrE9wsCpgsdpbeMhgV/RTwIWXj7PHGSg6aBWxuJSNd5cMAMMD2x9x/5pgdY+v9kLUwgRr5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LxMg+qQRNlRuPiPcBt3BjKNATyWFhJIwyGMsd+WHgkYY4w2Bje2QSQUPEcILhJLlGBJCRa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jQSKWkbDhmXbIuFEmVUbTlTngiRkYU+K2WJty7kUuwz45RY2DEtCm7JLMvcn7/ALePFZZH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5KQgoARyMzpHIxJMRDyBizeDDb3lGwbcD2K9+LGhpaBMiI/2gOB5pysBk2p0ctGu1sJluq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k9zkgbv+HidADKleFc9yS6h3PhICCGLDLRsx+jp7QFH/XiEJXoZXYibE3rLhgwY9ymSxBB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4kDAA5qAIEDkkZayOx6hXxKnqFGKqQcJkkeRUbiB2APtxCkyRAdEpnLp7tv6TeCkBCyAO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ByCCD/AK8CiCMl2PgmfyojceByGDrG5D7W+sIhZcAEqcZPhu+ngUpMVi5OUCgby+Y1ySfs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cjb4+JbgQYMtmVtFTLk9RTtZVbeCzEAFlKkN2+gt27EH+bPAlLG72YPjCk1rgZJZducgYV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MMBh+h7+X+vE9ZnKGsENnrndd+rpJGSuyKxG0uemm5xmMgklWAUHAG/Hf9PtwQZB5lO7Qx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bPfzzlkKgsdxOIy2SHC7twPZh+/EKA6WOcNP9rDVGLKFySX3AkZ6irgOCHGQ2B7kds8Czu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aohcKQ0zSKekWLKe+dxYE98JuB9935eBQAAICj5qJMjFN43J+FKxwpUeeAue43L3GMkfTw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YybQx7nbvQKVXa53tKzZzFuYtjJ/NwIDjGZcR597dXlqKM7V3HIdFDhgAmBhyVyQSc9ssT2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AmBPvLBqbwzncWCFVYgbU343bRu8JVxj7jtwJC8Obva+yt467fMoCpCq0cbsAGUhtpMhK+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rbdu7hxN2NJ/dQarrXggRCpm6jbpY2aNnSR8A7j097ZRVYDLHDL3HiCu378fPXanxXug1o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T52ugjDF52CbZkYYYjGS+zvj9/uOIVDG7zSNZ+pQzmJVeMiR9+Q8brkKhbaoSN8CUKrbhj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XMF06Dz+FMjmJmbe20PGoXYZF/DUpG0zPjeTlgx/TgUEAtc1zs9rz9pEGnI2QURo1CjKK2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mQ4KnJ7Kq/yrw1PjPh+ayuaA6AVbGhw7pF6MkIjVo96kypMSqgkxockLneM+xDbu27jp0+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f2VbmmF8wgsWcM7bUIAKqVLsHXGTs7gHuWbbxqboFnR/phDKhOSdwIjxlSJc7HLKcINp/U4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OsrnPJD3NOkn5kc6YzBmQKchBlQvhJg7mIycYJfsD7FeNDJLZHRWYGSTGW4+CMaYTpoVBl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BtHbOc9/tjb/AOLhjnnJ7KSoCRk2hvneUzDnHllgu45XGWCgFQcg9M4DePbPvxCymOWiex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yxb2wDlQO65x5AnB+3AoMc9E9AVS7My4OW2mTcChGVdR+nllh9j/m4mBIIBcWqYGA2U4Uk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YlBKgE9l7qRu29+IQCQQVsFVAxYDpsw3BQxBYDLfR3J/TGRnx4FCUIwyMPFmRnOAwyEOFG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TgQl1DsQVGFLOGIByxVfq7jKMM4OOBSI5pRCBux4/nd1fILjsXkHfJC7P0GB/m4FCjpwfa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1w3gTuyFQ5O0e+GxwK6iQHQekhW8IyxAAIjzuRNzO4ILbihHiFPv+/bgIloHd+61HII5FA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TKmQEKhC4DdMBSNjIfbvj8vfip40dycpA3g46vKprmcLKCS80YZjnpoA8qBdzI/wByu72G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m0XFyuJjlhcw87ovSnRGLKqM2yPvvkH1F33dwAVJYHOPH6u3Fw4W45KVxd6gKGM7E7ZAti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QzuwxhgDjJHb6dvCuHPm1C465tYqLAP4ZXIKlC0ihgqqI4xkqv3UbgAxVu6k8Mhcsc6tsk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RZO7xybVLNkA7gV937HK7Sq8S3jaJhZnGGlco87SkCRl3AjdGxLB8DJCAEEYbBwfckN5cW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gjrx9cqqNOOLEZkO4NKSQGUky+5G1RlQPHA9/zcWHBDgOQWeTEThdCck7yYnUbSWTcsjbH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9vGFewPsWb9eKKgabgRFv6lqZkmdXW+6uv8AkogCBFLR5UFPBSwIOXUyRrtWYlcZPuu7Zu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4TIjVdWcsP+Gm4KZc5YMMdQuquAx3E4SHbtwRnb+vbhQYpZP6ldIieS6K0DpGBCzRywd0R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9V5Xw3WGNr5+n7buMjwHQSNVtomabSrj0IqxT8KPcwba6EshEabmKO58SDuwSMEtt8s8VP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eStHTNoBXKiMhd25dqP1PoyMZXG1vIn/1bhTq/zzCvU9W3LIhKZRHOwsARtkBy20MWMeO+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qDMGNUcacoKxLtdiyo6oQx6b92PkpyVMY3Fvcnh2anwWRg1KtfQ2ZjXkUPLuCo67ss7Y8n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Htxpp81kdx1PeKt3QUzgNGweQeJXDq0ajYVKFu5yVwB7fUfLixVveWtlouVn6ZGNiLINoC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hRle4ZsY7kfT5caAwAAA5/dUgACArE04btgUBG7dizJujA3Idw7gh92R7HgSVZsO7ciqsM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OCgJb2ZlAwVIOD7A8Xty1hjMLIY5CFKeJCNkY7hcLs8VwckjOFBJye5zw4LowcBQs7sFcg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tpAkGfft2+2TxGRIQtS6kdwFbOCACxVUI7Edt2Sf29+Cec70oUfqCuFYjarbAVZgCXUDOH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b48AMEFOziGLlX2phSHAQSYDSNjchzhRkKFAjGG+kA479uHcCHSArgYgg5VOcyAFCMA7Rt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CrEMkuMKMDsR3LeXFjQCwk7xcVcBcJcMrnDm8iUSqBGUYPv6kuE6rMScbT9ZWPCntgv3bx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4t8965Z5rcIHVTscr04BIud7bnDo0bHsATlWyB3+rhHNc8yFTVJuaWux0lzxr828sCV95E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TGMZ6oOxwwyxXbu27W4zVRJjQZVjSHCRoqp1ObJQ5XxwxSRlUrteNWMYVdsm7dkePYSfUu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tWimY9WTrurTQpG6yFZFkA2qziQlWVHVmQMzkCUeKr3z4sTheKQXODhdgLcABObnO4ndr2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ZAoZ3DLKAMPKZB+NDL2812LuJJ3HZ47eEM81oA0g5erY0cNG28bkw0TqoYysq98L4kKHyVL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FOpDh0SrY0hsLFhw0amIEox/EwdpVkZvBEbqYxjO7d5cRmdcK14JE37zWz1XHsuVqacrEb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WRFU7dyhRgFW8Cozndu4ZsyI1WZwMuRdUjBIG8xptOSxZgY48MwOc7WMntnJU/5eL0qK6f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U6ytuJXd+Ip7GUbl2gZ7d8jjQqajBUtDn2lqMdMRS0S5YShUJQ9o2QFRI7yAfWN20E4Jye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LMYkxojKuqgL4uoWSRSqs6bWDA7Uz/3XTK4AyMNluLqLrQ4npKiq6BECFwF8ZX9pV6PfCT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Uj1lWtHLFyDpU/yOmcum3TaxSt87cwvE8emVzA0copwJPdaFkeSKCGaGfi6lsrqxLjus6/7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evzRfEv/AGiHrp67Wrl71K5sevy7a8tI9NOWGt6PyTRqTH+5rJpBtP8Axa7NLG7Qz6nLcl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QdKjs7KECky53a6XnwWapUJEuwF8y+bvUzUdf1Czr2u3pde/2d06Wxp+k/MzzaVA8QjpaP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tp68ahFVHNU7V2heN7aQaBTvtdVPF+L7KyOqF0vILhTEtb9lt3id1U1r+r6hqVyvTnLWbM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kpxC3dszZAWFJNQkkaRj22qoY7tvD0gC4POn7rM+oYLTqpHk7krXOdpZ55r0dHlyo89/VN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xh7MsEs5C2Z4a+4t3EUe5eq+WVDFWu2luNH9Tq5pqFB1VrjJbSbxHz5CKrus6degPLPp2s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7zKQtnUuYr8K7ZhpdUAPq+szblSOSfbHCGZYo4U7uoYWO9btBLqrtBw2t9rsjzcrTUDx6r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9fXb1nxxhFHLPJmr6ZpsustRg0ZplduW6t5zdsnUJZBEvNPMtiTy1OavvZ4jIemZl2VYVh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lgDrjObez2Q3o3f9ldR2epTF4GI3buvS5/XHzdEKX0X0w0Pl67/E9WqWuadZrSVmqQ6pXI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r1ZCOtPPM8luexLlpEYtherlYZthqOaALWdlrvxey1N/KspG5/8AWqeHni7SGOavUGwNVm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zW9T1ViHWeyMq9akgAWGqqfhNKhAdY1RCIvrubTJILuks9Su644uLTlBdSrzlzlZlh0DQO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22nabOarTBB057cixx1q8CRdkVioH1e/FkU6eXODeyqS6o90sBFyKY/TXm6vIia9qPJfK7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zomnvXgVhtVoK1qeUSDaS25VyfpXHFP81T0ZSqVvBjvzV42SuRvPZT9540TqflHlWtGo1L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4NHQK3NnMhDZwkMX8I0jbatM7YADhf8AN5cDateAR6OqR7Ra0/iSupUWAmpttPdPLe/CmU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3X+ZNT1XTYkSShptfTX5auarIwG0mGexJZrUs+5bbI/wCw8uNYD3BhdQFO72pVThTY4/1D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SaHmCxqEdSjQhloae7MlHQtJVll1KZ32Ks8wLNaJfbvY7ioVlQs54sJLcBoaG/UqpaeveVu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S6zpQ5w9XNUdF5R5MgRJdC5VadQsN+7U7pLNGrMw3+AbyduxYZH1qlaWtf/SbxO6RW2nRFE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0DeSdWpNF5avjmvnvVJOe+aZ55aNUVENhLWrK2waDyNXJ2yU4ZdyWtV2iN+iVrMIk6rFCm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JVlQwGuq1LqoIaI3rfZa1AfNHPl/XFrjXtUg0bQ60zpptCvD/EtPoybi08XLGgk55o10yk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3PQEhXfxe2TJY3e5f75LNWqFzQ2o+2nJgO3ru14n7PvKrJ9a06O1K3L2hp1XII1Xmq5Hre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ditapHuJJjjRlTxDO3FwbIHrNfZ4fOVlNYNP8ATp8WkrTSdZ5g1W7JT0rWZHmMbvZusYdO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YIEBENGIbsuWTezqqB3ZQyua0CSOXxTNe9zmta+7Pa3QimTU9SgpPDp2o6lJBakKza/MZp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zUqcZ26TpCujCvCAJJH/GtOyosXCAXGHANd937pg8tbgnXi6/P1801oenvOmqW6NSsuoQI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1zVr86ySrvkjhhJNzUJZHUuxzIzNjAHFhsjeiFAZXcSGbw7PUrS1D0bvcros3PPqBQ5JsyY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5ukEhQB5tFp2G/hiMXXcLUsbLt3GPjOatNoaG0w4x8n6Xkq9lGoHS55plTMOkW3irRcpw6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tYp2rUrl0BZll3xQVXJB2iNW6aSY/wA3GV7qZcZcJ7M7sro0/WHLZn5SndK5A1lLQuWaeo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1JOZWnfYqgiOSo9eeWGVN2FOCDjx2rxQ6sy4gEbvsqRQqZfB+kry0LT+Z4Xrww3+ctOkr7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u1HbaDJBPLHFuyTuHh/M38vFYr0sAEfRTmg5rZjeRrqug1eZ43o8zc5cuX6sSGOIc16ZoW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x260xlhsd5Dje30f8AJTXAdFpnz0kwoyIDhZ5+i771TupfCpyZekS1pXqhyfo8lxg0CV4f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qm5LvjOPvgHG383DN2usLd0uHtKs7DR5utPaDrVTuvfB9zbcnZ9I9SvSDV1llbqTS6hY5d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lDFG5x7pjcf5TxrZttMYNF/u7rlkrbC+S4VWRPnz86b3fhJ9ZNMp15a1fk/mKLTwhWLS/U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WbqGaKoZC1gBioaNiE3R7go7ni1u1MuFzS272Qq3bG+G2kOPPiUVo+gevHJdjVFt6Z/Cnv1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gNTVsqNLerK6JfALAMoGAx+/CV62yPAa7RvZ4t5TS2fa2EgGx3tOx4tQVzHzlz28M/8UoV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IdUlq62YWftvinmEVuoo27d6llUjbxFOnRcWwXU3t4Yx/hFV1dtzqgDhwqqZrq2EEQqQ0t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ZYa4fxkFOygEqrjuFKkFv/ABca2iMEyVjdphu6rd5S53CziGpzBq+nQQKsVXUKOo2OvUWI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EMAYLlcSRqF8Y23NwtRtMASze6yrWPdqXGI/CujPTb1s9SvTnWtN5spQzUo01H+J6D6n8o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EehYTUtRrE1NLssTievcpmCY2GR22PgZ302uAbAHWP1e6tbKjskNtDstd56S+2fw9/2tEN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mLem2EqQQc86XShpamscvSAu6pQqTPQ1qGMGR556D13VforWHPHOq7HJJovDT2f/AEttPa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tZyPztyd6i8tUebOReZdI5r5fuKwoazot6G/SbcqvLFMYzmvZVpIy0D7ZIz2kRPbjnw9rn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VrvBtLTcHFGKxuXC7FjChGnj6aHpsR42vDuUOzb29up38eFLg7FxnwRaZI1Ma/pWpjdzIV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MgYkVmU7IlP04H5dy8J6zowPH/ACmJLQ2NVqIdqdQrkRFgVIZXRQCgkWInAG4s3uT5bv8A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tEbqzkBoccw5JpWxCEkkLLjcD5nacEq52nJZlGOxOPq4ZpmRbw+d1SJaRDS25busmCU6hV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I3pInsTtVcFs993ABJA61IAJIJkSk9jE7fIspD5/KyBcruU/Ynd9zj6uARvCPdQMuIaN3z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jIWQbAshEeMDppnLSs7Nk/dQ3bbxCUxkluG8KwqNuVFAV1DSRusaPjCbkcRjPVO127/buu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ktDWjGXCdbloqr1nWONAifiMhwRs9jKD/IP0ySQ3j48EAHW4IzONcfet2DkZwUKhlyXATb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KnIGchU/Xx4hBMCYXnjIO3BRzGAfIojqzAKu5lIPbyAOQPp4ESJjmFrHDuyY0jVgNqqdoY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tox9+7ZPieJgwTyCgGSY0Cz7lSV2DaF2eIcWCT9bkht/diF9u7fpxCZeeJhLIGCgp2ZF9k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C3t7uW3fbgQsrEOnt8Iy+HVk3KXZWCvIHwA8m0MGJwCPLgOSTzKFo8aA7sbo1LSKpVioQ9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iV+wT6uBC1YKqgrHkIoOUKH8MriMruIPTxuJyN3j993EgCCeagGRMLYxKSSpJfaWJJYM6g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CMD/lt4hBAIgrVkHkQu4dORyTKOspKkhSCO6nHb3J3cGilaFHyhy5ZlUBckt3LOrndkjaqs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WzRbWDBQgDHZKyM4U5IaN2clkwOxx2JH9ODxUGYMapEwBFBKDcskeNocKScMUC4yEbCnOC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6QG8Flh2kh0UDOQGBVmALI+T3PsPdjjgQtJoWU5XcsTBAYlI3HxZSzBBmTCDGFx/l79+BR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i2hCMeTTbQiAsWC4EecER9gpGSMe3ApWFQHKMY+nhgyAMWwSCzK4AETMy5wM/5ffiS0jVQ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BHMiMq5DvOF7NHGpRQFJBDMxXcD3G799vEKUsiAyRho9zMiqYx37KhwUdj5Vyi+We/28S3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Nqp3PSBZmUlsqcnJB29lxnaPqHDBxg4B+CFqIn3xK7sclgm9V3NDhgVZVwGlExIbJ+nG0c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Fwlo+f7KyIepnfHthiO/vu2bsdPsfcyffuNp2/zbeIMTgyFLdB4LRavUwQkbQxglDtUHcS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Hspz/z4MkacP5pcTBwPeW5rlQVZfCfarAEv9GcIxUYQLGnb2IJ8t2eIT+C0eIkgAbDvEig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ygMScbQpOA2GB4FEm6OULRI/GPIdXKkqrg72RSGKlFJUIwLbiw8tv/DxJAEQZUrxhQggIS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blzvOzsSCcEbe2RhtvAHEAgHDkL3yoZDIolZiu3cqkFW7BmQA+Y3ffsCq44sbUI1G6oyJ6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CPxD1CrBjvAADZ7nzz7Dt3ZccOMkmblKwaiLsAfMYyelnCsXIVnfZ9Knd7j2C8CF5oSBI4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hdycxyRlT2IRcIff8AM27dwGRgqZMRySbQFiApLr2VHAVAuSCpDHBx2lBbOD+nEmQIjRK6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Ry4jO3uzo8YQ7OkxAMuFPfG5s9hjy2528I0QbZwRKJM28mqTrUGKtLJHsCtny2s7LGVEck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yfLhwJALcqU7jrv4sisyyMyJJGAGYsy4YAkvF+uT4kfT+bgjJE6IXhUOc9xlAq7lPTwO7M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B922txCFuKznG5S+dpmY5GCGKASyOcoq4Zkx9vfy4ELK1pGQIzFGQt0NhJ3IzKANxyEl2H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IWGrSFwRkFl2p5M2VydzgqPxJim4nI24Uqu3gQsmrjbGYykIwUkwJCxyNiM6khJAf1zgcC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7KaT6e5XuHX+YlCvs+ZA4JyMbBj7nd/pwKnvtx1fFNzpdg4yqxAbioRwVZhluohUeahe5T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Znmpk3T0oT19PWJInKsyIobpICQcMTtWT3ywOdwPiXx9I4EAgwVqlR3dlEYBBIYqOmrMCX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GD+b3LYbHAmbULBusDgt46BbbkSBywZI/wAwbBcwhQ3dQy9yMdz9OOBMatwcCJLgkBTZ33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SqWIPjF4kD8Tvj29s8CTOhdE9FZFFypEWGAJGfeMqCeqJCcYGQ3YEfm/3uBSTJkrRqY6m4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DBxgdMAncADklj22/twJYGPZSIrqyFDGQGXs+O6/ysigHsPL2/m78ClRhpjcAqMqIEzu+n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YucHGOwZuBCwarNkKpkKq/UdFOSScAbl8g2wY9vpX8y8CFq9KRgpMYA2qMqSCRuBQnaCIw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4EJRah3grhiXjEQKgvvD4LMBgSMCF/r2bhmcQUO0PgufNShZXkO5hmWZIsRqihQdzK2Xwx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cfPnanxXvSMsLeKEMzxg+LLkoWLIZAX7oZVlc47Ns8f38fHiFBc4HDQ4dEt7Pu+0oljIVb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4XqiSUfiv91H67gex7cCn1pxgWjpb3w/7JmwbMIlcllIJWTzKKvi7KT2DkN9RI7/AK8CCb6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C1Tej+coXMYAXaxbJbG0gGUBsA9NmxjGA3j9XDUiQ7qgBY1cOilXKY3PKgVVG47G3Y/Cdw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PHUpEupgdlU1OM55NVo6QCD4Kz5cSFSBGVZPcle42Y+w9uNDOELK4SXTpKsTS1KMo7PuVn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cEnKj6QPftu41LBUcXvm3TH1o203JyuN8e0se/jGQrsY5G2nblgowpBI2t7cW0xMknhCyh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bV8rGGBLFUBPfDsr7jtG07R+ZRnJ78WCZEarPVO+ABn991SkRYjbuLAMDEpH2jKuykr7y/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aqbRiOQUjACAzKCwI2qF2KxBYku5PcALnGB7+S8SRE4yoIORoU5IKqoZS53qMkjay922oA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8eIKCYBzhLqoRc7m2klT03z4r3BZmz28u+D4nbt4lE4DeylFEp8QM9o33KVVdsX0sU/Kyg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woJLFQCrLucFk7jcUjGT+U7/LHYcAEnqRjnolVViGBCkINqBSVCAhdwLqSz4O8ZGO3+7wH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VECgAOv4ZAGzccEqcblz2yT7cSRBg8lLRkCFHWI87CCSfJSSmFDd1ICqcDAOVI3EE+X08Q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fZ+Uhe6zBnLF1JbGVIDO47IXb3bAxgdh+Xg0WtAesDZG3Z22N08h8MrsPObHcL5d29/wCb9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96kTgThypvmZMq4LAFxlwCRuiXARsNnI34GBjt/vcVK0wc9mVy5zrnFgbFJJcPE8gVQsL4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cYyG/bjQmXGfqMGIkjDhCAcqCyBGdgZK0jyDJCouAADn6m8uFc4tiBqhcX87B0aQRHZlsS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DDG8ooUEMB4ttzxDTDnTq7/yg8LvBcn83u0LTFXZt6y75GO4M7MyujoD4EeOSThd/biymJ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ZnmGHqXKHOL5nmjcplWJZQolO8YJ6EgIIUsVG4d/HdxoABnP8A2XPrTuOVa0G32XZeohaW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EVT+aMqqkYxjd+3FtQANYCTCoXQfJjhukEJ6hADGOMttWM9tpYZSXIXOcEH6uM5ZF5nrW0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BkKwmJViKlCA8Z2HK4CzFO4Kt/UHrfrxmYcEHQLWusOV3TCFWYtujxIWRjtjBDKUCkruO7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uC0BobxD9XRV7dB4Lorl9fCAsGcybN6lE8WDFxFsYgMS5w2Pv/wCLjI8AjJtwtVAf0z3kq5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ZWPK5CNtd9jM0m7bhCVVMfVt/3eKnHDRH9y0tdbPerUoBxsywSMh0yuWwo7JK8Ug8fA4x3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BB0U/VG5gmMFNrBmBIcDOxolz3IP1HJx5fUOFUWjOeJHGksSUGRtZBvcKYy0pYMzqe5Z8g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24dmpVBaGuIBx1K09DlLyRv0yvVUAsMghA3faqYySnf9T/u8aafNYKmTUkaEq3dEwCrKVPs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cgqM7gcj9BxaBJgc0u7dFuVZ+lKwCKFZUIGDuOC0hLblQgllH2BI7txoEHB0cqC0OaZHNW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5LeBwZMqAgRgRhxjyB/wDveJaDNoPCoxTBg/OjGmvip77e+MDcQ4wECuveXyHc4I9+LQIE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PB7uwBACBMjcrK2cMgUgnOMdu4C+XD6t72/coWT4khCTgbCMAsMEAMGPbGJGPv23cLr3oW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ncgUtuCkdifuQig98Z/wB7ho7jd5yhR94HpyAMMlQUaRcrGY+43Dtvmx2H6/VxGTDY0Ut1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kx9TMrdxgCQAku2RlSSfIjI4LTF3JaSbiBoFTHM2B1NzeUucqR3VVbt03VvxWHbbkfm4vY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Ua+RaG7q5z5w3DqkKCQjHbt2ZXy8sPnDA9yPuV7cCRwNzWOfcPP3Lkvm4+c28//nGnzlc7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3KXCnuPuOJiSW6pDDpErnnX2HmoESMjuAArKg3t4zGRSCjMGA/VSq/l78ZKsEfFWUtHe8f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GGEargqyuJCCDjAcjyUn6gcEnxGffjnPxcBgT+S1sMtELbl+XdOkZKH3NkhQU3eSB2RRiM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ZnJjDlspEyBGW4u7leWhkvCpmUhGVVPfCFpCcSxFvZF2rjPfiFqb0Pire0dRmNiskZYqOl1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cYGR7dzxBAOCnwHNPerb0hUHRYKvkinZ9RWLAz1FJ/ETbt7e/6fm4JF2uYVtRoDi64E+1v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ojVTukUoo6jOY3jUdTdgqckHCqF/KeGBgyqei7HWjOsAQvbcqkB0ZmjYj3ySvuy/dj2J/L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cKpOsnVFNTBki7NlHLNuUktGwO1nIwFkH+qn/Nxo1SOaHAgm09aM9PUqxMh6UfUD5G11kK/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/THGgRa0c1iVM/Fj6+Uvhs9B+f8A1asrBPqXL+iz/wAFozztXGo69dnq6ZoOntM0LLEZ9Y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TkfYPDK7dnY+tUa0k2u/Ss9c2sJnEfq/dfiC5j58131H5l5y9Redb517Xda1bV9T1ed2Jb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lH7/AC9Azlg6rnbBCqdhtA7xaymxoaOr4NtWJpc8uOIz9LhaFybz9rli5r08dqcIa0cz3L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UkscDHFaNFjZI1TxSHAXbluNNKkKYcZXNr1Ln5OW+f/KHeVdMn5gVV6aR09R5p02Oz1GIi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aIKnk0a2DHkL/N5eXA+Q6Zy1rnfSwhm8B7Tm/M3eRxDybT1We3rl2C5y/pNW1JBfktio1r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GLrMYUeLdL5J060ESSy7neJGpqV/UAMYfWVcQOz0Z88S009nFWarj6ui07x6R6TRHntKV5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y+7WdL5UrRV430OnPDpKatIjKdPoRuyPNPGkkvzVnaO8thC++VF21UWeqc6riptLulrb2v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aLhbSEYbuz3fqKK+SOSNKlKJbZKVOkiJboaQnTlf5VGkgoz6kY5DUErNulSIfMOqs7MmST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OcZd0nf2q+lSaxrWuNg6uz8VPcwanLU1hrFG/BBUqiAQ3dWWrHLViGyGsml6KjyyLI8y9OF5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bloYx1R0Gd7s+z7StqPaxhaCLT93sof5w5prcucvyXurd1S5q1vVOUKNwWpahn1CJas/O3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oLNHSY5GAaFElWLazHGvZ6T3OAkNbbdlt3mVn2isGMvne0tujPN36Vzbd5rt0I4IdG0/St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NOO/Zj0+NxDRhazqIlLySPG0pbC4VV46TaIzLi4t+iuWdoeAPVgUruJC+sc7cz6hCa1zmH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2p3I6jSk/wCI1OGVI2CqPEFPy8WMpsBMANDQqKldxAlxcT5yhBgk8ojWMSOcntt3SBTktJ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9/14cEgTMBZzk5FzleOh0qPp7Rh1jU6sVnma9XSzpWnFFYUK0inZYliYEVwx75x1DuC9i3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F7S1Ntps1yo9BqWtasbWpTvqWt6hIDHAHEcNWEDeqQA+NVAnZQeyLl3Zm4hxsZJNob5z1q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TlSbQfSvl+bnvU4o9V5guKumcpwJXeae/qVgqsFXQa+3MIYy+EpIYI3zBXfNEnHPeX13i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nFdOl6vZaZqv3nu09rqDUL3Nbm5Gq6zzDzEVsc481Ca3rMkdp5Ja9aVnji0DTbQbfFTWRx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6MPj5cWBtzqdNvAzh/uKC80muqvB9bX+r2VTGpc0aukn8W1SRJtb1CqIKdPbiDRdGiLJX0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wZgmDKI+kx6Qfdoa0OFjNxrDvO7Tlz31XsaalT/kqdHsjzxfRQrbtWZZzLYsibUJYDZ1K/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pRKF7QQ4ddsUQUMWSNFXyPGgCMAYVLiTm658a9Q/Sm9Lr6laqaVpdWxdt6lZhhp6cqK2oa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XIjqwEDf5bYoY1ZmzsY8NuMBLnWlna4W2qsOL3NaGHe7OrirKp0pbrVuV+WjLZ05bdSLWb2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RriuVehoFaNd9+hC5aOjGqqshje/KVVk20DjNV53naDogf3O5/RWpglga3QHLm6n2V0xon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9T+ZJdDsPAo07045Hgrc1+pl2pFHivWsRwyLQ5SpLEi9azalRItrMS53cZDULz/TFxl2Twt8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LqkU/Z4nfRVj2eeTosMWjclVdP9LNItxNBYi5d1GDmj1N1iNY/J9d5/vr0tGR1H4qabGsK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PVFxlzst7Wn0VPr2AtAl3VzKCq8VCs73NJ0+pHDPJHPJr06RVa9yzh2kkTmPWIGs69MZG/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+JZju4KrQRkXfZTtdgkUw0ptqfMEFVZzqfMjSFHRYqVGOxGZJJVDOsD2ZmKocNuZ1XsW7L7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ntLS2s1gJqOgIb/+Ic4aM07+qQadDIWlh0sGtHGyrsVZb4UgSHb5ElRj6dvEHZ2B0ltyrd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oWDVecuf9STSeV4P43O00gi2wy3tOql5Nn491phFJIB3ZBvIbc208MG0qTXOqNt/F8kJG1K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NXNpHp5zbyTHHNz16lcsaFJPM0f8Jp6Xo9q1YlGEREE9czxMuUwyKAGkC/rxUatOqTZSMd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9WqtaXdkLXW+aLUVlI9D5g0bp12RfmNTuQaexmLAkRxQ12kex2/TCqvYcApggEtsj2lLqj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a1bmOzWbULnOVOiXYrHbgKSCXLHaVksVg9hFB3AgYP8AMrcMGtZgMuHiqzUc6SX/AIV6pz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Nmj34t4KSX9IWDMu3sIp6wUYZdzOApD7VZuHPqqkFzDHvJP6kCAHNylbPO3N/y8o1nRtJ1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tOjVM9RgktN2ZJSz7lwjYEh3KOKYpucIae9DnOaJGvnzlVvqA0K5K9i7pOuaVKofZp2oya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JuW3BVlSiDksrHqEY91Xi21ozTeSfm+0oc5zhvi4e1+yr3XKmmRwxWLOg8vCCOVVls6HD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ObETTOtbKllVo8hPyjPFzHOkta8uMdLhVDxTIzTDR2moCEtRpHm0qtBW6YkZFUVG1KnEr4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wV/ERQf5tvGkAkQ/eP2fmWaQCbBaPtKd5W5q5i5S1BbWh69YrfNSvLqKXZINaoWAfHZb0q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CWMqDIn8r4bhg1rnNlslKHFp1x8Cr39P/Wx6nMTadPoOgadomsWlm1HlCtQralyxd1JAXm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X6NkruSqkua0rMIWwyjhKmzgtJDt5uiup14c0EC08S7m+H34l5/SvmiPmH0S53h9OOYZ5E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Yucmc0sXYvp+r6PZMJrzn8QRM3TtQq26tcXPGCrs5e0iqbmt6Wh+StjNocHf0n5Hze0v0Y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xF135cs1zyV6padQF3UeSrFwXK2r14FHzutcoaqQv8b0kGJmeBkS5T8urE8IWxJyK2zPpd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9ldKjtPrMFtr+z2l2Yi4fczOXODIVWN1didoBfaMSbNpPfAC+PGUMh08lokCJ1KyYnJYlg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cghojk5bJxj8pO7iLX9r6yqXAAxOVqqKJGIVlkAwu47zkAIwRV+kDuxP32+OOB5Nobbjr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sVZmXaxzsYh0cqRtOFB92x7sd3ENfbg7wCFgwoAx+jeCrtg4dcbwXRzuUhjg+58f5W4snQ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J5pNoMOFCBGYrvDrlWcqGUsqt2kwezL2AX278TM4JwpJ1A1WY4CpZIycljuBU7V+ncN2cq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8SDLwZDQUAZknksmvuKIm0bFKBlB3RBH9ypHdGUYVvc++Nu7gJJM81OSSSZlJpEgZSUWM+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DcUIxv7993j4q3ACR4AyoIkELwrrkBfpY4OWPcTYzIhZSBIX7kDPkfuOCWxOZRGA2ZEJTp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zCyxkbZMEblwfJO2D+o+niFKykb72iRU2lRvySy9R8l1AcHxLFdjfbd/NxIEjXl86FgR7l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YF48SEBZCWTLopGFHbBRu/34jFt1wQtkgyhCnCdfduIPTBVdjEMcnuT79u67fLgQstBCq/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LKNpkYZDMNyzAe2fcN2/l4BM41UESQZ0Whr7SZGWMnO8FFOUVQgbJ9we20sAcHd5KOBStZ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UGQmJT08L5FuqD4quPYd/LceBC8INyOZEZldQqLh9qukgLNAQdzZZfv7K378CFhoSCwMgQ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hfNySOxYY2/rH/LwIW5i2F1dgCqluowBxMWwGDBshiPLPv4+K8CFr0pCG37QFYyIyYZpCM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zAEA+I4ELQ1P8AD2qE24aUkY3qd7OuPzbvIZPYbfLie6MoWBHHKEkRGUv7KpBPUBJxIuco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+PBGY4UExkrIrsMEkbZDtKeTPLIQ7bd/bL9Tscj/AF8fKPggTzEJRKpOVURR79qsrH3lZR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7fvt28AMZCFuKygxuTkJteQqAGAP1By+VkLMHBx9sfm78SCRoUL3ywdmRA/YSBO4Ksjssk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sO5PADBlLaIInH3L3QAXxyqoTGz+KsshTBDbjl2xI2D28f0biFJMCVlK+38oZY06ql/Lad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+y4P8A9XEkQYPJV3tDi6cL3yrEeSCRmKpmRZAGQMWaNu+T4HGPZAfHiE4dOomLV75ZUdEB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S7dPansQpGFyMMfq4kgjVTOY8t95bmEsDGQzq5/EEmV3sjbismMdwPyqex/ytxClaCsfHd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aXI8FI3bVUL2OMlmK+3EugHGnzoTcVCi5AKo2woQAWwBmTzY4WQnuCP5juHtxCFuarHeIx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uxhTGRnzIAYkHBAb83EjMDkSlDp3TH5L08CJnZHJ5bZO4DKrL3ROzfikgZPsMKdvDNaDMp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kJWRiqyLjDbsMGY42IB3xj6vHc3FqFq8RkYeLBo1bLoV+jAIAdvzABT3Gf+LgQtZIGAUqh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0YtpDl1wB1JHB+/cbe3ApIBwThZaBmJCluioOAcEEjv0yx92AIAON3/XgSXtbh+T7PS/tW8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OrMfzSB8qjb9uSMkFj2BHtwBuS6cpWwX3A3COLot9k96llrbA4PfYFdWKlQIj45LDuTuHc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DJN8j5Kx0Q22UoWZwIwFdvKL3Usx99r78Adv93gSzL4bw8/e/wArZoAQ+QGclwUKgliAJC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y54J0EqLt+2FuYVOGK9TxYIcY9yc+Gdp7HLA/fvwJ3OtF0iPaW4gAceIf6jH3JyQBvDhey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y+4luDWBzluKaqOyAfhnIYh0XcwKqyhsDLbM+wzwKp8OJgmAnCUUjyEeQAMOmpVI9rMTjc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Dx4EsgENC9JWG3Z2UBhIhkyWEgKgBznudzN5dxgcClIVqYBAGFIZmHcCJWDtmNAQAHPsO/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J5Y34cl0kwYtmO7ROuMMCD2JHctngUAQITf5dU3gIXC5ZDt3qSO7qUZhhzvUHv7r+i8Cl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uojZcvlVIG4jOPElXyM+35uBC1MO3KkMmcbGU9yuGUL1HGdu4e+clcngQtflkdQigqWXaC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qQMFdp+/twISElYjJ6aSpKqlwi5IjCkM4QkYYsFPuchl/l4ELUVnR97IRvbYjL33OAWBQL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Tt4EJlYphu5jCq2AUGFwh/Ls7nyJY5/mb6RwITNq+8SMFZAkoEQj3EkIACUfud+P1/lIHj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KDP/AHhfsp3DcxDoBlF7dxn9/q4ELeOqUeJggYqVwxO0OZcncuf8KAYbd3OQu7x4ZnEFDt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kndXaKTftCjEgCtIc/hp3UZDdv08uPnp4n+P7L3zXFzGwzccOJD08gjZgUEYbeVUhmHUUB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bQcdnHl2xwKW07Zg4ChpI33qCilWYKEZm6ygKMbsv4sVDhQPbx2/m4NO5VF7qYIbDvDo+e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byquvmCpAAARgD37eZJx/68Coe8vcXHBKntLjRXxGqZZg3mm1oY43GGMZ+piVYqD7/AG4m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tzRCFMYYAHc7mZMmMSAeRlKjvuV19sFfy9+Ols53YA9pVP1Vp6YMbGY43MrRuyujhSMbY9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f+bjWwGCO9ZHFtznDkrG07G8NjJBXYVZoiED+XVA98EMNpx/MONS5rjBMHn5+SjTTWTAQg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bdxALHblyM4J9scWsGJ61ntl9xeXfZRlVBdACy4UHLBOxJPZfL/EYbvf377uLJDQfDz9SS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Im3suVAP3KB1fH2Kh8AKAG75BPELITGSpBBuDbVDIVaNdibVXJUIRGcEpuDZYZGeJBgg9S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U7Bk+TABWGVUu3ko3jGe4c8ROJBPnpIJnJTjaobftLbCoZQvcEk5j2YHgSPI+44FJicaJX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e+XIYMwYncvfqo38p/3uBRAmeacJH9QUIGwxADZ34XKHqfcrlhtyB+vAjVZQuGBKeKktkf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2SO2cjgQlRnc+8D6myQ6ALggHJB27sfr7D24EZGk+KYWlIU7clQuxCrBnbOGJUe2Ptk47t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/9kzP+Sn4/kUK3VjJkOQoGSwIPsucOHzg7WOO2M427eIzEwtjg48rjP3ID1YqrPtYEJgdR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UA7jDZycklvzY4pLYAM6opCRg+1/hUxzN3hYKjybYpHjyhZkJDEEjBIIA/cHdwzWNIkktn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/ObLKlgkqsZWTJLsVbBZWkKscKB7AfZuLFK409RmD7mZuokcMpO9gJEYFUfds7tJkKMd2b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513PLKDuV97RxZBsAqQxfbggyJlsqvfZ4ltzbeEbN75fwqHaFcq85LH02I2tGchUZTHGrL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O2e5K+XF1IRIni+dZanA7wXJfOTgTTSbg6knfKUYLuyTAXUDBKnduwCFC7eLmMgBvMH6Xn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96rnSZC1lhIMlXV8jaVkjHiVTCjAyc9wCBt+leLagge7oqhqLtF0ByWShQpIxilDNKFKYC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05Dt8TkgEcZnHfA5R5+jyV9OS1ruE/2/q9pdhclsVMDlnbf01eT65ThQEUEHBYZyxOR5L7d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mmQHLrLlPEQQMWdFlU9IMzJK8aDCGaMZR8HICnA8dvA4AMgCIWnkMW+fmXRegnpon+JKZO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kiPqMPBs7sle527uMVXh15efnWqgf6cSNVcuj7jEjqfwWXEaKVBdjId8ihgXRWcYGB4lW2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lvn7KuVn6ah89ijdIAsx8upKQfNAGBAXLNvyQ3/DxWYnGitaMkjdHUp+LK4PlHGzKUA2Mk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YU7tuNvbDLu/NwJiYEo700lDE35VPSV4wWRME5YTFfpRnYA4AP1buLKXEfArMTL34tLla+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d3UKkybMFDJsQDagUtgd8lv5eNFPmsNT/l+LlbeioyqhGFx+G3YMXUknCuPHPb2GTnixQ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DRLjJkO0oxB7EfVlTn2C+Q7A8ajq4DmfP3qiZlWBp2REp2tGHJY+IVT5KG3YJLD75H2biW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TIAdm35kXVFYgYURgMRHhQwbxAYr79NdpPbsR7cWUxu6GZWN2usqUKsqbuxKjtlvok7EKw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f5uLANd7PcoW4AAUle4O1QewJDBtq5xkld2c57d+ILYInmhejBP0529wvfe+0kOXQ7sn6P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1ahR1vbsAy57MzbVBJjA2hu2QMn7kdvq4nIMF0KWmCCq91XKKzFQSpLYUszFcFSuB3Z+4bP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2IttV7jkmLpVLcylSkhDbm6j4OzcMOFB3OV+vYWBGcDbt/y8WCAIhKx268d0fXd8pc283o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LkZDFXwASo7YP5icfl4hWNYXAm7DeS5P5wQObBDKAJJnbDHYJW7yZT22kDH/AA+334Eq531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gFgUPZGAZWMmcM7YA25GMNj6uKK0ZwnpRkNVOaq6PEqkAI+532ElVQOyxopOWJQjx+6D6m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Cea1s4QvaDIUn3gjYWRmKlVJRnAVwoPmA5w2QRhtv+bjO4yCSMrRSImCcyr75elDFE6ymU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QwZEkifPTiVdoQZ/Lu4qW5hhpHJquLRcnpCNhlkbbllIMbeSsA5wi9Tttz3JZfq78S4kXd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bmipkINiKH6QjG0/hRqdpBVmDR5kDHZk7dyr9PCNiRjMKyoIBMjePRb+LtK1NGAxERJtcl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JIJDbNw+4HsOGVTogzojiou8gbkUFlcsHAJYL9Ssd207sFsYz+bHF4MgELOQCI5IrpZcqqK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5PImRvtn7YJ7eW1eLwZAJEXKqoP6dQYiPMoy06M9OMlz1GRTkMWZGfOxH29hIoOck+Kt39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/0sq+Pv9uJrF7Sfhn5PpRST/w3mnnyHTLf4fTia3o2ianzFp47OPxS+nzOqsGyaYx5cdb0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xbYSGtEiZX5MLWrInLv8PgkeK6+rWtSeVMQqFs2RDU8QMyZhjuMWJ7GT6vp47ANxAPXH2V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/8AZc96+88tmZpt0sfUd42cEmI73gaDeRkp4fT3Ge/GiLQbdVhfOZjVHPKkT3dKMGmyQxyi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hoUOnVrlzIYjiQ/KxNMdvk5XpfdTxlrua0scTiPpLRQpl4eBB/8AKOItN1/mhacGl7OWuW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p1qX9QoQ2BZt261OVCItR1K8G6shVvDpRKzdIJxnFWmwudVPrqzhoNGno73s/3LYKbqwp+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eJwbzj2vwom1vS+UOSKSarqiS8wcwTU2go147HyzRm2zzypXeyz2IRltvUVIiy7pWdVKAU0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2n0sK17aNAGo4esf0etDXMfqNqopU+Wq09TTKVeGjFf03RIxSoUrF6E6peowzRnq27kWkr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lueXjjjQzZ2i5xBed7ed9Hh978KoftBI9WIZ4crt4/KhDXKSQ6rr0MuoM5DJc5+1mSZCwG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NUqcgPPbouVPdmmH5RjjU9tjAOTRaG+9qVlpG6qLjcKhud4Dhaoz1dLQ6pyby9GrpJpHKm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W+b7FrmDWbwjJOyeWxqFeMAewqhvq4ejIL28nG35Kr2s3OpsceEfe5Udr06w3b0UfZY7LU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1ig/y/gt/488a2NdpCxVXWmBxdpCkrs0gxuB3psCAlyQcDYAfLJP8AXPFjIjOsfBUlW/yp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upQxz2AGMVaRlaP55pWFSFkH/cxRQ2JWzkO0bfUqLur9c1ziDwgbqs9W5jSTunn5/NREuo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SSnYJLs8kh7muhK1K209s9osIOw3LwTbAO8VAaHOcZwjjkLS7Ot2q9dBuu6gJtR1BjhYqm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jvZtP01BxuiV8eXGes4AGdG8Pvf4WnZ6XrDA1dxdw/7OVnT6vBrXMMvNmqWZRoXJ7WtF5R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63NXNvR7dokZYIMbmSa5Fg/wB3ReMjh6sBjGy+tvP7VvQb8XQVv3X1DWef6VHdYO9vE/4a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c1O3rWoNs6m+elUYM8cD9E/wqiULeEMNUdQn7SWFZvJONIaGAN6/JWJz73F7zp5agae0C8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1+25LMZArySLENx7BmSNducAMq8a2iAABCxXBxl5y3+5RTzO6Ms0+2WzP8APX2KggTDcUVl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fp60jsfoHDTBwoLQWg9+f2V2ck8mas1alpmgQQNzlz5p7zJZvSSCHkvkW0wjm5h1m0ozBq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mWHS0lkQA3FZaKjmEG98safpO7Pw6S17NSqSG0279Qa9TO073uXs3K7NS5i5P9J9Fi0Hkf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ueoENSIcz8yX5EX5/S+UIFYjTNPMm5Q6EFYVQzSf91xmcP5h0ubjs9Fre9ay5mytYGzd2+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KOuc0a+sun6JBDoelpPLbtxxydZYA5Be7zVrTbZeY9VVdxSB3FWHHZNvDkMaIO9aOf6Qqw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mf7va9lE9DVNN05mscv/AC+uz6Zssa3zZzSRJy1p8igFZLqykJq84bcYoZAKwbCw15/fis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3iVzQxrTZo0ZLnJrNzrqWsXKAoafq/N2u8wztX5eFk2Zdd16OBmEh0bS49q8v8tRyRyFrE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NUR5EX+XfUn1j7QwXdzfldJyV21MbY5oLi7h7R+T+opjqeuabp+q1qN2vW9WufHMVaty5y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25ncJpli9puLHP2pLMAsq15oqPUVkaezh24sZQiS0htLWXXOe73W9FpVL9owWmKlTst4We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Wk+mGt65pzczes2vUdN5epyzrByto8FfS+TNGkrqXOmrp+kPH/G9VUH/AOQqtsi+q/fTcV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nbvdfSPurVR2R7hftFQC7RjeH2Zdr8neKa6l6/wAmmw1uTPQfTItOu2IxRl16pUgktrCN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RJJs7mKgghiDFXksvufhG7NcPWbS4tbra7id+pO/a4DaOxgS3W1un6eJCP8A8Mtf1mb+Jc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TSGXVKdi3LUVTNjakZq9S3bY7t7BTAgH1cDtqY0lrKW71+d1MdkrVoqPqn1jvqRVW5D5T0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VZ5mjjlXTo9PoNGVXLxNqGpvbvSHO0ZTYSe3Cevq1AC2iLR2vNqubs1GmJfU+jxfalyfww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zFrMgihMcWo3tQ1B3lV/FYK9dI9699wjIUAfzfZT697TJaApDdmbhjS73kQpzfyXpGI9Z5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/fq81KRSFPTSOtNqu4yNnJyobHieK20a2ralyg16Ohb6v5XmE4bVfSPmHpwnl6t1ZUVZX0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wyYuhdxIRuyMruJ++N3E+r2gFxLvsqLqDoLt4e8o4+nGgR2B/s9zdznpmnvOk9jRubdOh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kllQLCxsAq4DfhnyU9uHc+s5pY+iy6NW7rlWaVKQWVXC3ou3tU61L4dYtVea7y7qMsenES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qaZMQrS7DDM3UoNhWUgllLYUcDdqgQ8Zah2yBxlp4s44UB678PWpVdHOr05Lc0ciSI9jSNL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NSgsM8yjChwqb8/b6eLm7U0kCMPVL9hfbgiVTGn+jvMusXXqUrFe6Wd44V06O3Yts65YRT6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CGJXpnaIzxq/mQN1rS5zFn/lnlz2kwWdyGeeeROaPT0111qmwNmWCGGUR2UWzZdRKsFJJF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nZXkCfXw1LaG1SQBa4/h61RV2U0g1zt4o95Y50rrJSp8/UzDpNlUotqtyBmuVZlfZUh1GR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6ryLLAFUHw4l4a4f0ze5OyaZaaoLWu8tXVuhax6r+lGraVzLyrzTqlj+HXodZ5evwS2Rq2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Xq0b9aeJwGLYJmUMvhYTjK4U3y1zbS7tLcWVKZDmvuzuuX6YvgP/ALQvkX4n9I0rkTnDW9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/Kazy5eNTTIefJ4VQwavywGdI7GofLxSS3KkIV0ZmkqRNWDpX5G1bKaIvYC5n4fe/db6O1B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X04VVAG4bMK5SRSwL4ZQAy7T93wB2J+/vxkDctAOHdJW64WwhyNiKYw5UhAV2LGwO8iRVwn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AvCYjvQABpiVsIZFIVVwUZgerl1ypIQFwPJ229yMAfvxBAcZI4VGQM7ywkRMeSWZTuUqRt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CD44P+vCimJEnCC6G3cllqjMoJKbnOETKHaVCeKyYASQKOxBzhmB3Nu4cMtM82j8SiQ+TC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GG5VWQDqKyKAxY/lzlu4x2+n78GATu5b0kFp7WFl4NjRgjepcEEKGADhkYKW+pWyw75H4f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faUl1vXlbmpncoKAIVVmI8nPbEjOw/DDDAYe2P6cTO7PepWrwNt3HIXeGKgbNp3soGUyM4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LMzEvP5KIMkzgpXo4Kh1AWOQBcklgFzli7HGwkqM4wPzcBBBgqVo1dYwIyQAPEM3bcTtYkH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ELzQYjkVN7gMSwLbFVdymOGNSGLID379vLgQsGFV9izN9QRT2fagZ1RcDaVyRkZ2r+/EwY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MIyEIVfJpSwVsbfDA7gAtknDndxCFhIXYZ7qBlUXAWQFiVLbh+Tbtzk4I+riQeR0QsmAAs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4BCEGNfyn2y479myvE27xbKUE5lvKV5YVA6jkZjcZChgqFhtLNju7b+wHt+35uFTJIRsoB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UlYEEg4AHjgHOPp8j/AJuBC3EG2UgdOIEqySBkb6Sz52t9Y3Bj3GBu8cduJJkyULXopKWD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uZNo8CygkDHl2C/mPEIW/wAuuxldOzBzvzjJPthM4RyPv7H24ELC0zgkpGVMZkwBu3GE+Q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+xO1uCRpzRolRCygPEGwEC9iQGZgGKhG/IEDbh9iNv5uBIXgYIgrCw/USEG/OXGwDb9l2k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bxY1hA6/BQXSQA6AlFgTaU2qwK71QbcLtPixAAwA2fse2778JBOQMFRNsmQvR1w25wcA+S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kk3NkE57kZwPp4c7sGC0faVb6gkAN0Si1gwJkG5GQl97FUUBgArD3iXBUhmz9uw4JfOAnF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6l75YFlLMI2D9TKgYZXXaJAAuxEwO+chify8SGHeHWoeS5zcj77UkIWOx9zNhjjDBVbcWS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LD7f7vD2+1y6/OVcLXYB4RbhK9DYj9lC4MZJ82wQWCnuS2MdmBwSPHPCGnEi5IwNebg47vs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fA7KqblYymMMN8gBIIXLbTnGcrwpZpnVM4AEOmIWXrAlt4LhhkJJgvsVchgf5QdvcYG5dv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AkkRw+f9JL5Q4ZFaMkLiRMABepgE4JyO/3UkD8y8ToMt1UAtk3TPa/JYaqzYCoI13IJOsm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DA/UM5H83CJi+63Bhv1rT5dcrsz4HswPkQxYldw7jOc9xjCsvF4bbhWQaTQ7iu7STSBTvx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EjRt2WRSuVb7bsYIXb+XhpgyMAJTVkXDdC16CAZCMGDOUKI5xGQOoT2ycMFI7nO3iB4qGv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fL4DHc5yomYgArE5ULHvRh59j+mc+QVeAEEkcgVVMku6z5/JJNTL9wis8asFV5HJLLuMjy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ljxX6dvADOYwmu9k/Mlq9ZFZDtbccghvNSoKMNxIbq9w2MfSOBTh0FSZgG0AMR2HgMkA7i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j3+y9+BRGdBas9ATHzfcrY2HBj3EDDbAR45Az3wfvw02k2lTgdwC8Kmd24suwBhsXAAzsT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kll4VRBmJ3V6OqwG7Y0YkAVtwALFjkIASSHLH6V74Xvw2/3/WmTqOoqtslfKggn8M4/GKo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f+f24VLdIlm8lY6io6ELtAIl3xjdk4DYJOQ+B2btgfm8uBMsrGzgALgsHfO1QsasVVmyB3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t4ELT5cuGLEM2MqDHuDIPaQuQwUqB+2B5DgQlYYVUOIukZDsVTtO91YksqlwRG4IzuIzn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FUJAIKlWRwxV1CkqfsR3YNjPdvq/LwISPSZi3iY0RQxjYjYGxhQpIyx2ndj3z+bx4ELWSu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z/AGdB5ASADyBUsCPccCE2CK4BBBIVQihP+73FgygjOwFQMgEj2+ngQsMoOHbvkMGO3DFv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OwwAT5e3AhYMexGXJIdVVyewEmUVmbIHU2jaPt2+/AowICSaEIQCEBhwhfLbsP8Aib2IBC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UpnJVyrRMm0BXc/hAsJGJcpOobBXB7H34EKOkgZI3ZXRWwik+Uq4b/ALvBH0HYpzjP+b78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3BZl6byRBXR03M5ABx2G4Ae/4a7t3AhY+WJZVkfAMkYAZtqGPf3JwPORiVIzjI9uGZxBIH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JUIkZC58pQwAYN4MWMUKk937YBPY7fJVzx89PE/wAf2XvzMY6Q3v0+7coq8fp2iXxyU3kq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J/dST5nC44E0i60vLS36JUJOZVV2OYwwGVjOCAvizsxzkfiKQPsVP+XgTAyDAmUwDDDRnJ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OMEAlWyiE9yexOdv5uBU1Gw71hcprSQzSqpl3uMu77TGEDFSQCVIVS24Lu+k/m4aleHiHS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A2yr4ABoyXYRq2wtndjd9xj3HHR2ebHY3ZVL+MZ5fmrX0k7gqqCuWXK+Tg4+lRvyVfY27v7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maHxWRzd5x7/P5qx6JcpEpJLYZGLBgsoU4WSIDBXH/AJvq8eNTdB4Ln1oFV0hGenDCnu/3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e7DLYLe/2byXi9gFodPL81QjWtgqjFA4VUcgsC4UqCS5AyzknIbOTw2OZgdaz1pLiAcfd7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F2Iw+7wViWKszMVXsV2sv3+368QcEEgrMRKeRjB3syDcuCfPyZsAhlBJwuPpA7hv14lSnk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C3baq9ItkZydoZVwAf8AdPAjqgwUsVXapJ8cnawBDAhdpUZ+pQu4gnPAhOUC4wypk7SwHs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Vsd8fbiZJgE4CEqqZVVO8E7iyoSPE/94uPcdgD/wA+CDBPIKXQCeQlbhSwXYMb5AQUGVXud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+h4jI01RGJ71sCucBQEyCc42Mc4IJTIAOMH7g8CDJwRwpjZA7kk5XcpWRz2DE7cH8yknIz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hgfehfU1YllUgbUC4DKM7QGJbdhQfLsP33YbgxzFwW5V/rQKB1ETgAL5AiTagJLRnABIx32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1JmuhwHaVMc0MW6igzHcp2GDsMnuwLucxkoB4jtn6eFLYgtYJcVY2DBA4ly3zuzIszBwAQ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sL7exB9hgbvy8SmXGfqD1JY5sRqx2yvIyYAVWXbJHGkhB7nGGIwC21eA4MHVC4m50kAmtg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Hci4UhgxJAYJ9W1j7+PCMETIyodNpwuUedWYiSNAjCQdV5HGXiRT7CMjaqD3KK277+/FtJ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SGxK5L51lZJZpXcvjcoVgvUlH5mgVcYcRhu5GCPFfLPGpkOjM+eisdYk6692irbTDH1gSJ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WIG0Zxjs27OBji14JpnqaVTBieS6J5MVUWNtu5pPBCdoZGQeXio2vIVTsR28uMbhc+R0YW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u+SXEUlbdCcEoU2sNxWPJeNtpwFG7LBiC35vFeKjxP8f2W1v8Ax0x1Bdccn5jirMrMrEBg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3x/8AfDupOMkBmC7uFdwlX9D4fkukOWyjl2dpBvWNeooVUjIVD1EB/wC9Ynxx2Cr9XGZ+g8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Azvd270VcGiZdonDFVQAGR3JklIDKzJtUCLLL2Q53Mn24zxIIAx9RVytTT48+KuI2DKQCS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LuYmfOcDG4fVxUrwQdEQVxGzsMrCCVXcd34hGFZ0yCYmA7AHIzt/LwIcYBKN9K8oVbEm8y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ylmIIjYfcnI/lXdw7NT4LMQA82jEK19BTaa5QMpRe8bM6Fkj7M8eB5jcGx5YO7dt7caWdJ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xPyYxCtzQlwgb3RhsEWdrMytk7SPrAZhlWwe3Zvq4sVMXG4HCtDS2jwu3AfaRuRWYYUjsm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8AFxpdqVS2MjslWHRJVVwsigkGPB7lCe7YU+DDOO57ffgabSD1JkXU1Khd3gRujygVWdSB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xwd3GkG8F3CFgdqfFSqbijMMOrdyMKvU3AHOPsQh/wBSnjwBpwYlQs+QQsO+SFRs7jIVP3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AeXfiAcEdaF4KFCAhd5xn2Dplss2CQVYqcA8MXAtgBCZ3E8HbzABKKwGzce5IJz4jJbufq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1V2BdiuSqEtsPdQQp7OwBD7v2xxJBByFobhrs6f2qluYiNrhc5JlMZXcVCjdlDhPInGQfbK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SpEtIlc3c4uWSZUY5YDYrYIBQhgvYeZ2rnzOBu2/VwyuXJXOBEfWIclZJHdSc4fGVZiuM9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VeBC5s5iL4lePAAGws5BLZLMhBOcEdjtfA/4uM1XIPw/JWMJ0hVLqSNvmUMofyEYKKqb/w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RkjueMD+JwBytLNCvaIzCdduEdgUEoCjDHcVYKykfL7U7E4yW27R9XFL5tNzlfR/5fh+6v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CkFm2jbLMhUoigMGMQByy+67c8Zde9dCnzVy6DnCBgsSOwlaMtldxYh3DjxMbAdh9jwK1g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pB8YwYmLCSN1fdgrMjANlCuXUBu2MjHfHCgkuaAcQSrargGEWxcrY0xSqoN4BZwOoBvXa+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x/zdvbhljJuOiMdPAMRwdvkFdWVdrRgk7gSB0V3bQc9/Hi5nCEqLInirQtYsGGCvFG7yyz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krzSyEBB013uxI8VznGeNDOEKipcWVI8+cLg71l/tTfhZ9GJtR0jS9a1X1a5qoCVJtI9OK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phQXedNQng01YN6HdLVlukbdmxn2px2KGwV6jGbvq2d/7cX4VzXbTTZjLivjz8ZH9qTpHx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sehWn8s05db0jmDlTm3/4gjXtX0DXuXrTH516icpwQTGxpNnUqUiRSgpFqUjHyUHjo7Psr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z0lnq1fXMbLbRK+M1iDlZJ3ks6q8k70RFaoRq1280tcSNHHXrUw6hVXLMCyFRndny43Ncy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cBoBCGanpjf5mtS2j0NG0+JoUnt6zX6Ai0+w6tLqcFGVwbdeOSVMmNtqmbuw2twwql2WtE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0dJSUtPT+RtPm0+DdSsSWJIXt2DUsahFWQw1p7EMUZkhrXbF01w2zqusEYVWAyTgcX16hl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6uix2cuOvd+5UZzBrx0WrK9mUS6zDNFLbhnnIejCpWxTrOJkZ7OpESx2J2yTFG2wLluClS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53epV7RVNNpk3Pb5tVLjWrfMWv0ptQnaX+IXZ98xH4/8Kqt8xqMs4J7PNFXZffKxrhe3HQ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+LornB5qVAX9L8PS+koa/YmkpV52JW1zBLf1N1J3Oser6otavgn8y10jCkfZVXi1oDnuB0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8wGuOTVud8klWwstfTdQ5zkTdH0dD0mxHGjbRDX/ANo9KrWmZV9q606UYIP6sTxnJJFEON1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YsaXjqa132mp/8Q6pD6o6XqUSNHpl7R+TbsLYG2SvTp0JIpo29wrVVYqfcjv5cWbM5tuBl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DVzVzXzJCBq+pbQSh1TUmVt2d0c1yaSJu57kqeNtN+XEarBWbmQJtTvlDR47lq7rF4ldN0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WXJMcMLkY+Z2oxRc53sm3iKrw2m1rON3n6KKFK9znnhpBG/M2o2IjHpUqR15tL0SxdtxxA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YA5AhpzwwJn2Cs3uzcVMAMEZuK01chocBDR5b9FBM/4elVok3fMavqTqgGMNUoCNAT29zf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LAQZJ0aPP1KmTAaBbf5+9dDco1pNC9P9XuRxk63z5rOn8p6UyYPy2k0IZblxIjjLB6dSRu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GCs6+swR/Sotc93vOXQoj1VA1HE31i1rfdQ96ir/AA3SqfLySxqF1GHlVIoTiOVabpqnM9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SByMbvldrfTw+zm6qahHC2673t1v1ZUbUSymKRdxGz9ToVVXLhjksumF6cbQMcg7ZZweu6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+bjU1sGT7ywHEzyQzJNvjVzklakLOfYEtZIWNtwIPlt/5NxcMGRqs+HTJRf6d8nTc5cwyp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q63Zsb0rGpHMkFWi8i91e1edYlGQdrzOPo3LTWrNpMFx3nbrfFX7NQdWqERuty73eFXVzV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lcvyM0Fy43+0WuxH5a/zTqJjjSSjBOgJo6LFFHHGI4sJBVrxwou5lzmpMqPi85/C39vxLd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gTvd7rfPutQXpWi3Ncmi1bUZFTqJLXpxu5qV4qtbL21rEZGmaJXjZDbtkFt7CvFvsuSrPf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pHstVLWOqO9Y/eLRj+32fad9acHVotSgnhhtSUORNJaRepVjSja5gniAd3ijkJAiOM+ZZY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JwoDxktHr3deg8/erA5rg6H27O3q4nH2fPDxKFo3db9Q9c0jlnSKJTTasklrS+XqjpDTrV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2WCSajI21Pm7bFYRI07skMW3jQymKLHPc4Xuw53tdlvZasrnnaqjaTGmxvC1v4u9zu9F2s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0zlvcwcz67NLpnqBz7QJr1uYowY0rcjchKcS6d6c1I4WazZlKTasYevOsVNIouCSyH1Rax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3Rs9ajJc6lRfdWdukj8DHdlvSdi73XK7eSuT+WOQ+WbPMmrzpPQo7tNtalp8vRv63fgQ/N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npIO1Ld9MTTbikUkSbuMFWs6tVtaLRUO7dy9o/kF1qFFmy07jEt1Pf2R+ZQtLFzj60Wks3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8MGnaBU2xUtL0ASFqunRVHZIatadlWSWxOd0wjV+k6ttNrGNouDaYuqNO872ve/JUvD9pzW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rR+fZU6t/lb06qWa/Kxo15mrtWva/GzSWbR7LNUo35CstuMOjIfl/lqg77mf24R5NQlsmP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RFo+k5yBLnqBeWF5eo2mViHSKd3+TaeKTu6ha6CxbHl3/wDl4+/1t9TMyg1sSQ4qqptLrS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d9RkjlaWlCb9k7VEuoIkFCMAfTHWrkF1yc5Z2Lfct9PGptIiA4CGrHU20Ey3ePa4Uyl9Ru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tTp1XwHqaFW/htMqRtJLV4kdm29s9Q52cOKNMaNUDaKrpN69pb2FmSeePUbshlV5De083I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XLzRtjEmWBK/14iGNB3RHvIa4uddlw9rl584Vkvc0S8kCa3osFGIkmu2nvY0VId7mTZRpW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4rtXdwkSDA5K689QtVgaNQ1OpAj8mcy60BEr3DVnsJqECYzhWqWx1JSEDHdDI4PfsvAaZP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aTnDh9FFulc9c26HINQtUK15Inhgkt8vmelqGGXqzGTTnKmfYq7mXP5fby4yO2emAQW8S0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A5K79B9TqevOtiDUYKGqNDEqXXrJXaCPp9FRqMEhBaQlgNzBJVVgEduMztlDQSHXjs9JaP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3Cq6541PVw1bVuZuULds6dYRdI9QeSrSVebtEbyeO9p9qEAauu45aCzHvC+J2fVw9IEEf1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AlwLhHEPO8qz1P1C552wXYOYU1zpOqafq2oaesMt+evukjrTx2ojJy/zIF3FoJgVm6e+F3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R2fOVndUdOoc33VX+t+u2v6tC9bmXQeUea42is1Lyc08o6Ta1EPJlCZtR09Ks8kgB8Xdmk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2NLcg73aWWpUuaWuBA5ou5B9e+WKNClomraPb0+lpsYi0x6erWNUqx11iLDTbuna+krJAsi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A+H0lSlcbnMLj+H2lZRqhrQy6TPE77j1K8NI5b9OvWCCnzFyPzonJ3PVOzXsR6hfd9Au1d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YgndTD1jGIL0EwaKSNfrXwFLnOpkioz+l0f8q82va11MxU6S/RN/Z6/HBzJzwdI+G/4kTY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U5O55subGlesmk0a1i0M34gYoOdINLqs0u5zHqkVc24pXs9ZOMG07LE1KXBN3h/haaW0XA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+u/SJABiO0Ex9E+zn3xvY4Xy2/8A2bjmlgAJGSrg6eKYWwjYoowvi+SwVWaPZkbVQ9n7H3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Sa89QSoi7DbtwpKdRQuCrKMZ3AZ2n3Pse2M8ECTg4UOdIzAS4h2kAhSCq5LeAdhg52hfBj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twLuaA4iOoLxiUoVVSQy9zGMsVJYsMyLuOD7L/mP9OFgiJVoIOhWCjF8DbE4RhlQrhI0UHe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9JbdwKVo0LSZwgO7CodpO0oNzEZ/N79/twIXkXarbjGCVaMM57sx27BtOBkY/5nav1cO1hc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lJFX3KMEEja4kBUMwGXyQvYBZAPYY3cKcY5CVIIOmgXjAy4A8pFGwn6t5GWGFQ+K4Hdsk8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STAk6LC1tzhRGuAGOBKd+AChfqdg2B7A9yF/04VJ6xswsiGTCgDAChFmBLMwkYDcQcbCwH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JIIMKS8DJBhbiqvlgCGXxGwKxJQA5kLEdyCcfrhtu3ieL5ISesDiABu/qWFgZlIBc7ZGyG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DdukcdiQMD+vC6p72kXCY+teWBlkGEKENiPaodXUr55UkYVFGP5ivAhr2uEjRe+W7pgs20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Z2rgksoXsP6/bgSmoGkgg6JJ6xwxALbihDSBV9zhgpGMJu/1BXy/TiSSdUr6rcjqW3y2djH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12yTukxgB/cj38eISetwZkHzolGqlmlOE8mH1A4GQTtVgRvjOffAOGxxMmInCj1t0FwzC9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GMiNmD7gGwWx3Awex7DGz6t3BBieSg1HF0tNq8a+Nm3dtkbahOcFkw2wsc7Rj9R2xxCX1j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SndHhy75G5MIvdoye4yxwMgA+/EtEkKLnGROq26a/4gyCWAkBCMfMgogVT2Y/Zv078WFkO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z+S0aIIFVkx3HhKQCQrsDFECMsm0Y3H7/bPDtBggOuTNMzDsM3vlLcxBgemWVJkIT6QEIz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ke5Bx9PAocCRkgFbLERsEaKWYlcPuIDAK7NJuzkNn6T9uCZETIUTNu9OfPnvWhhYK5QBVD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7wBuxGAzMT74/wCnAROohWJQws+XAdZAuAGXxYEZDEnuF7N2xny8uBMx1mgSq1SiHd2fCt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aQATjPdWHvwJWuLA4gXXLy15Ff3QMRswvi+wAsWKYO5gfdeykcGOYkIqE1AJbbb7S3NUhS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ZKjZgGUYHYA7gP0PjwJSLh1z9H5I5LcwOxDbXZQpIXAbqI65PTde7R+H2I7NxNsiCfPgls7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z02k3d9qhmVFdT0iF2+wPYH3P+8vERE4hRYY70yCdMDuS8idIKiLuKjGSjq2d+e+WzhlPA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ZYNqk5bej7HRlyHTGX7bcvg5wP1bPEwOsfX+ylwkEc1sIQQCrLGqoo7PucHOWI3jBUqBjA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7lDXEzIWOghU7t2G2AdQAMjYIJ2rnJZW759v5uCc6JLvZxzWjReLM5DBWzG2MKSCoGQe5T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cQnaOY4SnNWHsAJmMhJxIpGdqkFQVPYkS57j7d/bgTJ/0DJICXG8+cmxcsB3LrgHv27sfb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lkY4UEgswcjsx9txAwsYG0D3Pl/TgUAzkaLbpEInkcLnI7suFAAKnHkcd8EZHurcClbLEH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E27wzbV+nsMnaVJOO3+bbwIS6x47ZB3DIUKGO7Iz1E/l8cjHtwIXimekuXwRiNoyDId+dy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sMp/vcCFoIyQygoFl7l1cFBgjcET3cghsZx2b9+BQSAMlOOgGRfdNiqqnG0Jt7LsIPYHGQ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UHib8VqI9xUglF3N0SzAJgYPVYIN2N/uf1b228CV7g22cCVn5YrtAK7gCUyvbLFmPdQcZB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gQ8SMhaGBUICD3UMGyrsDgjH+aQMGHf2HAmXlhLKqZ3Rx7cqgBUqvYFAzBg2GILffG7gVf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9KMEPNHs2g/Z1DFSQgBUZBBOMY/NwKxeSEKvszOA/wBTIgJUAliWB24j7AfYHgQtdi52B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N2VQCQUYlMfoF4ELVomIwemv5ZMJkk5UEs3tjIXB9jwITCVS2Vwrsh3FSCetjx+rcMEkZA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SDgJmqMQchWCBzgnLZbd5EkduzdlHfHAkDgXC0hwd5+UsCBukmw7lDBWfb1WWUqWJLk+xX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i4gbob+aysW1lTbG2JIsmbcCQcEFf52DBcAnsGbiwSHNaeSsOh64XD0rs00qkBysoM5MA7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R5PwsgHf47fp4+dnif4/svoAtsAIxCY2nUdU7SpDK5ZWPT2Nly6sSfYrnbgYO7y4FAI0Le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bLjHUMpOW8dyBcqCPaRCD5Ee52t78CCRJAbwpmy5C4Ujc29Vd8PCv51R2OGDAKWB+/054F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c+fPWpvTOzKMsG3gtFu2yE5MkYeY+5OSMfYMOGp8Z8PzWVWvohwyuVaYgZ6xB3BSCwV8YJ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8eOhQGDniKqqcQiIjz/wBVbWlxhhGQrKqoCpCZeUuDuePLjYofO7I91ZgONVPmsjiLyAFY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nj3ROy/4UalUzGoPt/TGQe/5uNiw1x/VcSeII309lB2thCxDqqFQJXHmxjGcxttbarE9zx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aBojOsZAIwS4xGXZAwU9P8wcEbUKkKMgkk/wAvDqqrDrWTvEqWQlNzFxKSI3CqRkJlcAqc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dwZxKzHUyZUjECzeUmV3MrY7GTPZGBA8TuB9/vwKE5jGSXO0vtyY2YZDDGCxPjlge/v/AD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GyzkDqL5bBtxkDP053KDjHlwITvYpYtsOOqiYUEFGxnGT2Rf8A9LgQllj9iMbh+GRkqd3f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wP68CCcTklbqN3YFxIy5LKMDO0Dp4Gdp7YP3yN2eDxQTGSthvB6bbSAo+rud4JMhJbAH6n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t36VItgxrKjrKnLFQTuGc7Q0SbhkKyp3DFVyM/f34FLIDgSbbUNXowAX3bQGCEHuobJKnD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PpZscAwQepbgI71XmuEbNuFMmcsQwQo7KQ+Av1lkGfL2CkLwYkgGYU4BMt5fSVI8z56UzF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Rc7d7n7tle36j/AHeJutItOTz+CuB4c5K5g53TBlyzFUjeVd5lkcBkKoyCPycsCDjGQeIU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KHbDFJREuNoEfiU3+52nCk5ycr3H6xAJnmhcU85giRgyBWPgXYlUcuCVEKKfHeTg52s27H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XJ/OKys0qTL0w/Vj2NuVWA8hK+1wpdUXAC57jvnHBTzcyOKVkqtloM/JXI/ORDNIyEl1xE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b3bJAB+x7n6uNdLIxwrBUi7PV0VW+nYa48SbVZiu0qyhRgtnb77lJwGz993+9xoezdcZ1V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RSC0P4bRxuFYxls4OHOY41A7/m27dvGJ8axKvokkObyhdiclSCP5R1ZQbLAdNSijaVBO1u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+bdxSTBOcOK3U5tErrnlXyRDgu77ULTA5YkAzBz2CupTsB4kYUcGi1NENC6P0BgyRguzgK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/uypXaB2xkkYGMcYxbLruta6GKeSMK5dFkaT5cMolRS0jxrGqyqHIbpiOU9wrFTj+ZWYbl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irlaelYUrsKhGwi2FUszu0gdkDEdu+Ptkbu7beK1oRCgLgFF8RtjZXzgdFypKuDkOcPkEf7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o20rDD8SRNzhWdXB6eVXCoq48DtHbPvj6m4ZvEFlOX9WefSVr6CAyp1FLFYmURsrS9FslS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ntkNxpZqfBZq4AfTaBhoVtaArAoqlAhUMC+4Ko7ECMkj8XvjPud3FqoIIBM7rVammlWKK6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koO8TgMO2dpP8AvcaJn4KtWDR3YWRmbLkEK7ZQAnsGVRgIB+vfPEiDHXKCCQQNUX017ICM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Me5LhvI7vYfYL5canZJzgLE8FriDqphA4bDY3MMop8VICtnDKCSwx9vuNvETdxGAkWVyuA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SSgbKrnsx3H9zg+PEZ4u9C8quSAWUBldWb6wU3gqJG7hlyzA4+2OHcMAnTkhMrcYKAKBHl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RdmScgBu4b2/X7cRdAaBiEKvtWA6UqMcOCQrglcgAsQdnvnIH+m7hQCTgIVJ8zsxSZVJjI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Wx9RONx7DJyzduLaYxMwrGDnK5t5wQpHYKMwDKRIrZEaMSMk+P4TY9/qU9Nf8ANwysXJXN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I+8lSY4QAwUBkX2iZhuCnJP83Ahc2czMi9XEoP8AilotjAxSFkVHf/8AOPsO0e20Mrjvxm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gJnm8fOqi1Z1SWQja53BASQmchJJUMeAXVV++d2fLv5Djn1AGl3W5aqfSbHlyxoxDTSGPE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0W7JRoySA4Vt2cd1Pb6W4qe42uB1Wmjd6wQr35bLRqF3h2HSnMmQue3g0cQyCrKc9u5Hc7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t7SAWiDL1dGhAKkUpxkI+YuozBcHBJYgeKgNuyAPLtxByIOitutzEwrf0coix7iBnpKriR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k90MYO7t48IWkG1sNx9yvc407QAIdyVuaSv4YjMZAUeJOcqwAQjBbwcA5x7bfLh1ltaAZW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S8ma96geoGvUuXOUeXaJvajqlxnZQ24R169erCjSahqU8/TirV4UeexLMkcKO5VeNWz06l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VmqVG0mufUIaG8S/NN8Z/wDaU89fEW+s8nchvqnp/wChWnSxV7Gl1rAq8zeoFeWwscLc1W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JDDp1eRqoMh+Zk1F0DV/U7N6Nbs7WlxFTaO/hZ4N/e1cOvtj6xdbu0R9fvL5qyabZ1inH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J0dKosshrMjOVnnYts67fS9yYNl0aKBETtxuLgxoBdd+r/qs1pqG6zz+pROpW9HqdHTWib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bpUtmLTWULuPz8sfTa8eqqoVJigZ428XAY8Q505BtDdSnADRaAXO6LUyt6w2iTutGry5Rv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l7moubUKr8h/EJJT8y2JPxzAsMC/Qgmfy4A6Wwxu7F03cXjzR6tzXOvdc6fm7moX1LmOe1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VtTs0+Xb2pxVwYqNSu8FjUINOeJGEQeZq8TOpCIN4Rchn4QhxGWhoObevxSOcCRJuLsT2W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nSetHXSSny4moQmpKvVSZ6Op9RJes/i4eUU17n8Tx3N48RTEUXCc1T+Stc8GvpimOHvuVP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N153+ZEUrSTS5c2dQknJ1GWQjvGzzIqA98JCq+3Gug2xkDfbP2eise1uD3DOY+1zUNy3R3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wPWIa67S2xnrrXjlBAAwrWGU/qW4tqPtYXA3Wlv+lnotJqtBPEHNTzmGIwavpMkCK9Wlpl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VMobcv5SXh3Z/VuE2Z4fSeXi110/ST7Qyx9NvRaPu1VgXK3V1a7ndLHqXKt+KMMQJJytePU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E0bQ+/ku383FBqi2Bq17fxb33rSaZkct3/P5ORFze3+3XpDybzIkgm1HlFV9Oeb8J1JqEs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YDK6fd0uSSqZGOxZqPS7NtHAyae0vaBuVBc39QTVAa2ytc3ecw2u/J36VQHM1JhZjushKa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K0oNe4qkEhuncgkB/Zh/NxrpuGbTwlc+oADpy+1zRzynpIfl7kXTyPw+cvUENqRBCxfJaP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xDt6zHHYhj9128FR49Y9x1p07m/KVlJoNJjczXqwfk+f8Aa15jo/xHn3mhrBEacwWtcjpy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haEkOQD0WnoxIhwMCQduFpVP6dPPDxeKio0euqDUOlAC5m1jRaW0oKMdGiY37/3mdRZsyD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4f8vF8D1dR3alyp6bWnWQF1Xy9FXu8yelWl5AraHyPzxzzqEEY8Y9QqmxJErgkeaadp1MI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r2kUdte0b8sG92V1WWnaNhpu4Wte4+PCFRfNlmW7qGjvbAYU6N/WZVDEk29au3r8pZyQXk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1CAx4brIZ9FZNpMPp3b4bcfpOcqzuO3Ttrn/EsEsMHsCiKgJPYD6uNzRlpiMLCSSY5RCYz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VnnjgCgbjKYcsyRgZLMJXVRj78WKkshroNyvWCCzyXy/DyzDZSHVdU6Wuc0So4Vamys66d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qyzMV9jYtM232bjnuf/MOuj+k02jrc7h+v7l02MFKiKTHf1KmX+y3q+SgDTIX5i1lRJ1It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fBQ5kmlAb/EtyFJCCTje2T7Di8wymc3Ocs7Re8Fx3fy/fqRdqdufWnfSI7H8LoSVZbev3Y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AHo1AT5wIzxxIn1Wbtsu25nVhW1oYby25w4W9b3efg1WvF24x1ocLj7LW+fpKv+ZNUN1q1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z8kjFo6sEH4lPTQy/wCNYLOsk7nLTWZi30qijTSaRc8m6q74ee5ZKzrrGcNMefrdrCtDWO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07kGvDaPqL6kUdL1LnqKshlv6RoOqWAeU/TvT4UGW1a8OjavqCrHqVqZ2pFY3ji2ZJ3KZ3f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pYAwT62txDqHRb4uzP0ekrg5L5X0PR2m5J0vUI6mqado2o6v63eo0bJY0zkflbTGVdV5O5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8NO9eQ7r+qWkpVP7rXkZ+dWqPqt9ZZ/Saf6bek93J7vYGrW9LXsrq7OxlA+qkeug3u3baT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dOtML95/UWzV1e/BLo3p5psr6Ry7yzUZILDaPo6xxQct6U6DvO7PCup6gw/xrkkMTF2mKw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qbznHhu6X+EBo2l7qjZbSb0fD9XaKe8x82nT9NSki1qsDH5g6RSdoNOhRlEBFqQNvaqIhHG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xVgkOWZWQ82gFtv38W73+XKx7S0Ek2Hz9H8+iqrvRagkU2r3ojLI0YFeS20Ub7yimGGOKV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sEtMqAeCluLWPbIY04b5+V9ypcCBe6HeceA+0qq1rUhZYCS1p0inLMGuPbeQqe28KoVDnd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mkGQDlc+s5puDnD6UqJrvYlcGtFUlA2ktE6sxLe2+WQqq+/YDi0uAMFUNJuBDWqaStZP4l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a+0cS/oUSSQdRfbO0n34S5nI3lPa4iHy1TtVPlcPDfgsRFgsfy9uYlSQTiRHlXYcfqPzLx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oDcBwdnzqj/S9S1WaNYZNQnsV42RjHqVCPU6YVCCFUGbeE3D7H8vFTgQGnW1XNIdj9Mokr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CnJZ6mQNNsrompI8jBTNRr2JBBYcDdiJmUEN9W7ga4tyN0K5zJIsbcfPJH9m9ZSejFbmta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iudOts/kJvmYXxDqUbMiruRlfv8AVt2nhXOkgyZCsa1o3Y5pwJUmavZmWSDfNHHX1GmyxJ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riMiRWIrWMhg3gH91z1Z5AS0K4C2AQYVicvc53tAmaLVGp3dPlSaOas9R5XjJDLI88D/hR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GN0L7/HikNFwJF37oBIIzjsq9q2i+nfN3KbW9OSLUtMthaerLXepdETNlRamivxiasY2RW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ybWGSb9OCB/U9pAc1xBB/7LlL1X9BU0nXKiW2o6bouuzwQaPzf1pL+kq08UIg0rmW/SLYs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PGXdIvldSr40LnN84VFakHZAwd2791z7qXpLa0W651VpzQrW5atmzoEtbUxCa8mybr1JXS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KVZX+luNA2lzsMIu78LMdnDRLgW2/Hz4KYoco63yxcq656cczR6pZiW1LZhtqsFKegigNB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kimCbmUGF2/LB2hoNtZtvtBMyjUbNSi4OPSHW32l096O/E5qWg8ycs1tVt2+UNX0TVqWq8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lfmGm0U2m9CyzGN9GaeKFoLDqGjYrHM5j/ABUQ0xB0dTdcrA+5wuJbU7K/WH8FXxr6R8Rt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oHqzpFOOxFFBajh071B0mpCseoa1y8h7VtSrSqrX6KFumsws191YypW5VfZjScHMF9N32f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p3XNX0NEGMMwJJDlduAyoS2GzuwRjO73AOPzcZbbuUqzMTG8nKwku3YmQYcFkbaoUgKM7s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EQCSBuqA4hzAdYclRCDuYJ57c5G0xiRcFmCk4ZRnGf1bgAiTGSpBkkdSUStjsFRupgZOGi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2BbOB+bseILQRAGVDnwCAcpX5JkGzDFfqOcRr3DDcCCRLjHtnblvp28VEEZPNQKsAau+Ka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VUKMbiBlleX7AIGGGx2z38uGi0kOyp9aTpPzrZ6gOFUR4QHcMO+AwJ7MRllBOfH+vCSRoY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iKyR5TsxXx3NJuZBv7swQnK529+/77mHDwY7ZhAqOGpwsLAE39RmD4Ys+5QNoA24kVTuYn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QBI5KXEu3g4xurbpgvvZQxKbjvhOCwiBi8VYEnpj7fvu78QGuwQMpN5x6yVjoSMTt8s/nI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CBg4AOd3ju+niQx3PXzaog9RWNq9NVVFXb+HIzJ7uMHAZQST98/f8AN7cTaY4jKawx3rPS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hyoIWUDxUovcoxH5hwBggSMoDQ4TOUnsUYAQvJ47VUsDvXAzlT4nBOWJyPzfl4YgNiCIQZ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6pHhwfyEtIF3bgwBA8ZQVxn/L5cLaQW9QlQGmYJtWOkAxdlfDZD9wQqgj7YABLfl7528MW9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HRWZIGfLEOpQqm3GWlIBB2ZHin3JwP0HfHEBkASFIZ14SaxHBG3tu3EAMzZR+mwy+cndnuO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x9aPV96y0bABgoJ8D9g4VQxO0gjKE7QwGO47/VxAaO0Qj1fet1h3HI3KVQ+ORGxK5D7mI+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HcpRYNeIrUQEHHUGApbe6ASEr5NlCcvhiO/24loAAkWhM0a4tWxgGTg4G0PIXBBwhyzgrg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vlxMcXd+6A2AQBatzEd30kqiYw6b8ElcNuyQT2znIxxAEaCVIAGgWVTcAgADEGQE+ZUxjB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24m43XKC3eaeQ8hbiMEZICl/GMDvuAUbcgLtDbu4JOCW4MTMYUwOoLCwgMpAYlW2S71DOg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yO4HbLbvzLxCOqNEoEcgEO4yeziPPUVPJ2ZgThwQvc/l8eBECZjK2MQBypADd1ZiQ0Z98M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tg7SvApSoiDFVLgICTvkxuB8UYGXHfuc/fDL2924FHLehZWFSqvG7HyBZTGhkeRWxhl7Dc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6cClYeIAjYqyhXZUO8qzM5yRlTiNcbgPsp+kffgUO0PgvFImUgFwCWRSSQ79vqcqcocE9uw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AKpcSqCyeCosbO5VRHLg5IPS9h2AG5jwITCSFiwYqwwBjzKAKCfIMoyXCHGTktt/XgUZz9S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qhgWDqFQYdcDA7lDnd/wCbtwKViNWjCnYQMBmfYenjuq4Ug7QxX+p3cMQAJukpS2RAwssr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4QIpYxL2CkP7oAOwyP5vq4VSAAIC2Qqsq7V3L7ZkBd485EUZUEd+mf8AUcClSAkFja+CGj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0qW3jyXcynPbuNo4ELY9x5siqUKBsFi4H4jKYjkAlVYA57l/HgQtVV1BcEISwXCAFewJyW+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jx+ngQtwFD9iq7xhZmyx8i2YwD9ycZ7cCrALXZPElwjBQD552rsTIG5AuWAU5DAHIGffx4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4hGNm1xkgsrRDBKHcAY0P4RGc4ztO7b+3ApWVhVWDLCqyFXYopA3ZYnfIR7bZDgLgE8CiB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ARbgT4EMyhXK5MhJ7Aktge/1LwIgY7kjFhCVcgD2dj2ViDja4wdwVT2H6D6eJBIIKrJDC5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KQMAFlBAP2bOPdhlct+nEw3k6E7XBwuGi8YSmQsciKZFGSpb/EjLCPdnPfaDk+3jxBJJkq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7XRWphAV0YZT7MAWKmQiRlY+64VvYjP5jxEkaGEesJ0N3XygdpINC/1FSTHGBJIcKCpyu1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7ke7cCs9Y0tc6d1JCEqU8WTABV2IG5dmQOmvZ4yT7ezbfLgVbalPEHLveWVgZGcRruIUgs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eCWP1YI8Rt/04kEjRWuqNaYOq1MJWPcoDquEO5j2wNn15yh2n75AP+9xCrNZo0BcVD2VmJ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hhhJtYgh1JyjKgwD/L+/AgOL7jGT8pM+mv5+xIjZsq+TkqTnCjBYHBwd3/AE4FHrASS0mG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pyAMy4A6m5YzuUJHtLqg9skJ2Ckkn/nwJgyo3SpC8sIB3gFh7qUX6Wc4CsSp/EB7Ff0++7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BlWK0jLceP+1wXCEeaU7G3F/HBB2Bt3THT7dNsoO/c5YY4+eOOXeK+kNl0Etx5/EsT5XrP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Z3qwwdgbuxOGHsGAZi27gTPadW68P+VBSAgBgw3MpEqEd4yGLCOGQHarBThSB/14EhabY0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LKNuCsUpVljY7h75QkFQysD9R798Kv1cCcEOkt0U1piSRMqyEZDGQM213DvlvcHBiA7Ofd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dDm44lkq23g6BytTREGI9zStuXzMhG2IBsg4Hvh/Ye+fLHHSoDdmYWR7YdM8StzTG3GIKO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2SRQvSb2STHsT28e/GmnzWN7d507olysOiHLhRtBD/AFhmxgKCMrnue47jsTxrboPBYa0+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kO5QEOQAquhR3YlFfuD3UKffJXx/zcXs4W5lZycgdoo0qBggVSz4Pfsu8lCMERrnttb/AF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8Y8PzKk4iVVHXuPMEtk7u5w2VTsPJQP6cNBkiDuz8lUyMwZhSCoWZn2g7sMolB6b4AAZNw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7hUJ4mA3kNyswIJ7PuPuWOMqgI7fpt4EZ5DCdKighVKnI3MgG0DAyrYH5CT3H+bgjE8kJe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92IXAJ8j7vIScfpj24ELZQWRS/cKuQQCSgLYBJJ3ZIICkYA2tu4EJQA4PjgZByX2SjYQAA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A8uBSInOi22gk7goOACHYMmSoI7j3jztHfHfy/NwTyn7P+fzUJpYWXcW8EXIOEVg5fuTkA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+/AmBm3EifLkNXEO1F+n60K4LSKuF8VO4iRScEY/di3BiZAwVtboPBV5rETMpUkqrbnxhQ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M9z37Hd78Q5wbi279P8AlQ424zd0faVJ8yRgRMx7yGPa0O7xky31ZUbVQbWAJ+3l9uJWpct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ixVJRIdo3RP7LK7ZzGuGUZ75/KqrwIXGPqCm1JzkBwJGREXpmF1YxyLJN3Ln6e/YL9Pl24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2hESr9tzzAZZcrKFTJznKdvHBXyHbvxBIGvNK8m2OS5F5ulXdMisxGZA0jsGdEkb/EjzkF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LOeGo2Nvc4SGrNV0Z4H71yRznKBI5MapHGuT/iBlYOQUJbuyF1ye+f0410QcB3EQudW3Xk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xZ1ikQsVYtuRVdFRwdokJ+kbvYg5B+ry40VMU7pw9VgWtaLrl0DyS4DoBGzHbG9hyPGTcR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ZTubtuj+ytxifxD3T+FaaUb1pXZXIzIgWNMM6dMqVULNKFUx7nTechTu+kgEDuNvGeRJE5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1tym4CRBOoyg4cwyrE0vsTuTpkElV8dpxn3+/EGCDi4LSzhC6U5dUKIWUKVdlGzG1o0IzG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k9h0+MziAQTxLZQ/45jMu+9XHoaR/g5ZAIztaRoyI93kCzgHykxvAIB7f5l4oeAS6MFqvE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5l3kYM0C+JI8YnTz8z9PjtIx3fHf24qIgXHRXojh7SOxBIkTcH2qFVVKEMD2y27aAAPqkH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n7Kh2h8Ed6UpLIxkaUxgQvmLGzaNxVWOBKwYFVJAweHYDd4LLNxJm1qtLRSrGKTxBcZeJn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3faME9xldv8Am40M1Pgs1cTUaRpCtjRBtWMFDgbsZIYvGHwAVYnpye5yO2F7cXNEm2bblQ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0tCNqnLMpR1yFRBtIBOfcpuP8AXyz7caJImCs0uaB3FWLSUkKCznJ3b2A3rK7AZK4wxx7A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neQ+Wkkkt/T/AHIuqFlMaHJ2hV8SoV2fIYFsHx7HOcbSvFtxPNY1MARljhiobLZ3qskZiJ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uO53cQhbhQPqD+RVewQGNyRmQhQMsGH/l8tvFriCDblCxIke1cbQHICjupAkB7biAd3bP6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uoTS2owQp3qRtYknO5VAxMM5GU2kZyD24VCrrWxnuUJ2K5yx3ZCPjaDgDAz7j3LcTnP1qQ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CsoKhPcBtwbJBKpubcFyRnGO324tpzBAzKenzXNvOT7hKhRSxWQEHuuQuSU/TAHscn7/fh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nnQFlYxu0aksNqqx3AB1G47xjA7qPJV4ELnDmNmY+D72jfpPvV3jLvF2TKDxVCcqQcnd5e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inh8c3BU/q7RF59zMAuRnqBisWFMv+J3DArjOc48l78c2o3fJOkLax0y3m1a6B/jlFIwwk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Bk5Z9oOCD2/83Gd0wXLRR4x4FXvy2GXpSAKFCKkUkeTJ1ewTe7jb7bskDA4oMTg4W5mpPU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CMWVu3kQu5siYtgNIFLYH2/wAw8uITi1xzujtK19EZzvK4UicZJAOxSx3RmXG45B7kD9VH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ce15/wBIGhBE3FE3PHqbyT6O8k6x6hc/a3V0DlfQaAuWLsmBLK6v0a2nUKSndf1GecrDDB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ty6KdF9Z7KdNtznKKj2UmOe91rWr8sPxc/GN6hfFvz/wDM3mn0D0s5ZtTz8hen7TboK0Un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AlNR5svK8iCQlkp1meGoqo80ln1+w7JT2JkcVV3EfyHu/wC15raqz9pfoW028I/UVyRHWr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9SnuWkr09GrRKJJrc0RNq5KGYRVlISOubUuFqwsiV/xd542ueAIjh/CsrRLgQLgPxefooY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atJGOj8zNY0HRpZ5dL0ilQDmSu9kMja3cgG2NVRBHJNIqqGZtzVlrnAupbocbd7pf2tTYt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OuatqLRCB68egRahJDA++GVr6xKwary/oOk1Q09gqjL83NtTqys0W9UVtzU6IEud/ULZ/9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IJ9WHeWtDfvTl6tmBqkpqfwXUrFSKKpPzFdVCtTptFNYg0ilGzwXZR2UuTIFkz49m4rL2j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8+pWBtzRaLX7tt3Lr3R0ilJaepVhAkuos8ircaM16KUqm6NRKna03UBysYyV3EQjit1djm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kzKL2kS7HhaEN84MYdavzQSKaGqW9KeJd4ZejJVW3YjZmI3k3wzEe26PaeJoyabM3ubdn7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tcR5+dVPrNQCZpZC0iSykR/bdOCxZnIG4S4LEqO2GXPG+m4lsDVqyVqcm4nuUlyjVf+IuJ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XKxvMnzkqxSU2nRh4x9dO4PueEruhhxrapoUze2TnP8A1TzmPRLMrm8GYwzBpGyHhlieXp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KyAZHgzFWXhNnrDNNwteFZtWzk21AdxyIaLahLp+k6zHE9mxoU4q2YYQpkeCOMy7JY2GFs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Zsd+EqRe9hhrKg3T3q1l1tJ8XOp8Xu+fzUny3fuckajrLwae+s+n3Nmjy0dboQMLEOocsW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8AntP1CJZYmI3wy12TxWXiHkVmNYagp7S0/a/7KabH0H1HCmamzVB9n/Cj+ZORzFpkiUbM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KlmHLmSG0oW1p8hXtNFYgVWiYDKWavSl2u3E0tpNwFUCm4Yd+/yel5hK2ybhNPebxDteB8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Jrei+lVuFI0rcpc06ppl5nYA15NdtNq1cWowN/lNFNEh7gt4hlxxbUJD9oB/8Asa1zfgs7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pud9ahNWgsTTaFq8sbb9NlD6kUcF4FhuNFqi7T7yxXaCgr7qLSt3B4GOa0uZHFw/N+pS6mX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Zz9GPtIJ0/Tt/OUVtAUqxatf1CwZFDPDViaSykjgdpAUlh2D7ttRfqXjS539FwADXW4Wdl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vd7SurR1sD1N1aGvO3yWl+nHNelRYcSSCuuh1a88eWUCTMpbe2Pdj32heMDnH+TeTxVHs8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23hbTc3PutVeeoOnrQGgMoLfN6HVtyPt2tgvJFDAgOMqF3OwPcFuLNkdLqwPJyz7ay1tJwG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Zw6qjN1sEADPUkVdre2d2HVcfs3HRa4AQVzEcclcvpZt6bqdnD1NMdZhn8RY7sjMeq0bja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/EVFxxn2isWscxvFUx8Fq2Wg1z2vI3af4k45mn+aS3qZz1dRu2EQZJDR1ShbJPd13fLg/vG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2GA4aPtOVu0kFtw6RWumVRT0W/JFiIvLTpq2BvaxqBZpiSOx6daGRvsRxY5wuaqA0Bru781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shza5hnGsamxbcU5e0WZ4eXaJBOTHZ1JLlxjny+WrqVbHEmDLukzd8HO4vsocS1rRP/IJ+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I4Xu87axDHaraPqUI0CjPtNbU+b7PbT+ur9pqFED5uZe6s1VI27E8FV+RSHE4b3u9L+1TQ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t4R2nf9eJGCXtQr6jb5xsWJ35y5uSWbRLExIt8vcr2I2o/7Sl5RmDmDU6sc0Wmn3q1ZrN5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HbgI9XTO9bwud2Pdb0+t2FoptDT61wPrXbzLuJrei93f2OzxIm1zS5tG5G5Z9PKVhdP1Dn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AhiGkckaU8sHJGkyyY3bJf79qawkZMtihv3s+FW/ffVcN1ghretzuL+1OaRtp0Q4TULnl3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IrFnXP4PpEOrihAr3a6aHydoKqCtbTkiNenLYg2go8jNNZdxnduaVjvscVAGo+C64N3nO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VeSKNG5jeLdYPzPjxIYqMNI0vUeeOYEh1q/U1F6XLOm2TmvqnM80UZGta5F2NilVMm2nVUK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1sB1lNhtu4t3RvU3x5lZw6GvrP3vV8Lei5/ad3Dkqm5s1XWuZdQr0pHt6tZqo9WIOFV7F2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TEdZPmGbewCokcKZbbxqoMptYXCKY4v7Vhr1Kr3QT6xzUISVKlNyhki1e+FZp5Uf8A7Hog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Re/cYiz9G/340l0txLR9orLbDgXG532Wpxpseq6rOlXRtNm1G12TrmBnCE/T0YCBFVTBHk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1bcvdbHnKZpqVHW02XFHUPInMNaJW1/W+X4oSvUmoSWZNYtRbD3SX5MMKc20EgLKMe54qN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0tTdn2npuEfS8+6iHT/TrQr4EtXUOZdQEzyQ9CpRg0+OuqIr5ktXnI6J3ZEmMHbt9+IO0Fo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NiD5kud7vCiSh6X6bWijsLq9zTPMCRpeY3ktbIzjIr6bR2qdw+5JH6cVfzUkS2fgrxsAAm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5a5TpVlmteoD9RI0khXUa/WrtKXG6NpbulbwqqFJbODu4q9c55gUpn50/wDLsaATWge0jf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Wm8yaLYpebPRk5qgvVXn7MxSrq9JloO2FUpCyqDt/pxL6tjctM+6rBSaTuuEe9lFM9Rakz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7sdcXata3peqcv3Ye6ym9pJwERmVjHNA6Mjr2UNjjG6u10Aje6+avFJ7RLWFwPxannK97S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SCHrPT1qPq3dImlMsEWn2Zwpk1XQ2jdGgsPmWu3hY3/XxLt4XRv+ftdpJIaRJwPOUe1uUa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qVnlrVbMEF1qU9qO5y5rNY7mswSBV3V59ibUXcWZpMDKeLOypItqi4faagsLS1zQD4IM5q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7cvLA1HSIBd0CRja5Q1WSaVfk7WqUGZkoj5tmBuVfwyZvMRyJuDtOBAutPylW9pOCLbvmV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qekc06M2sc46NpyWNNtVLpr6he5b09VhttSuwLjWbNL8Nxt3datuO78M4kz6wCm4NZO9c1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dCpRtUkoFrGk6oI9SkVVsQTvNUkI3Foodsq9OzD3UsCxBOcphuNEB0h9PcKySGEuY/e8/S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NWnU5j5f0/SNYqgaZW1/TtKFmpqTWJPmDW1/SKrpIcvHIRPUJ6YsOTCV9obRcwu9W+6m4a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f1GBr+1y+Vb4o/5H9S/UH0Z1LQec+Uea7lSty9q9XVdFv6BqTX5eVr8cgMOpaLqjKRJTjt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K/huhjbiS0OlpG84c1YSae+Tc357er3l+xv+z6/tEuUPi05Qm0PmqbSeXPV7k3QNK1TnGC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ahqR0Mcz6H8w4ehX/iEtAW6rF1qS6tCqyvFJuTkV6BpkPG8xx+V7q006l0S3K+n8SZG3JI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Q7icqn3APufHd9+MqscRDhFrk5WMENjsSwDFU2qQWUAoCMbQwbP3P+o4FAcSWyU6VQw8Aq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NgbULNlcrt+3Yqd3AoJwGzzSgXCuFQ5UEAyHu3v9Z3ZZsAkZ4giTJJUJNlXYVwWw2ThlZt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+ijPEFuZBtCFpJEu+IkgIGBYKy92wAw2qfbDdwe3deGxHemlsunJSD4RIyq7SJSFwi5diS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P/APUY8B1MJhraero/ukX2DChdqkZwpzuBALs4C9xkNg9voVW4FYtGUq+8tkHDK0YUSMxO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48gAQvAhIqD1GIARirF2YN022YIjjXPdMA49s+X24EhtbGFhhlhmMOIxuaIkeRlO6ORggxG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mBnIOFhN2cui9QPhgPEAHb4eKkkFdpyCfpX2bgUpR0YMSU7v7uNqbm7oiM2BnCj7d+3deBQ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kAn/ABN/2dD3A29PswH3GfZuBGGjuC1b2YbcnqINgIYncCCkhZwQSp74zj3+ngUFwGq0CH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d5ODtBESgk4VNuBn3O3gRe3rWWVgwL/QCNshIIyQoLSKB3Kt7D34FODI1Wem6MUlOCACGD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4Rz3749vfgUS0YXlDFtxyOpt77Vy5IZQWU+/fb7DH/F34Ey1KsGxGOyBjI7DCBwd2PLspP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ELQnbufLgsPqZsMSQ3cbgSAWI7A987jwISuxgSpYEBArBFCpG79t7KRl8ktgLkD6m9+BQS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JaPqDafoyoyJVDgHOGPbHYn9OBK4tBE9LC26RVM5Yr3C7frYnAZlBOY22ntnILLxLrp3k6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9RvNmDd0VQGkULjOGChcjGVzxCUkGWjVKqjBsKF3KJN2B00EZ2ecag+L4Vu5x24Ey38mck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WByQig+wZhuye4P6rwKA0CYGVusTEkglcKkmNpw+5drZTHkBu8se27d9OeBAnml+kcgjxI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95EUnybAz3+/AjTAC8sKhirhX3sGUqpI2n2DEgbgXOf08tvEu1PioeQGmTC1FbvIGVwNwV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dvfOc47D2XvxCkHAytJKxAYN3+nxGSuzuQVyQQhPvjuSvfgUpCSozKChKeOAdoO9t+8FQ3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8uBCj3jeIyZAY4BaVcdRirYxvUHBPfx/wDD5cCQGMQVqqPuBwhAkJxgFlUZjHkT4sCO2Ptw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qlVBKxvvERcM4hOS8e8kZkzjP6fVwJpExOUiY3xhOwKHbGoKEEFCQsjHvg+2fIfzcCWA0H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kdwfpR5iy9nWMgYOR9Ocj6vvwKJHFy60/CloWYDyDBWC7S8gJ3AsoOGQEeTHv/AOXgTrZo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dPOXZweyL38QD2z9uDqjVVmHYBF0pUQgeA2kmMElM7SS3tlzlj+v2H83AnkSBzKciIbW8E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UdwrKMdNgCxB/Q7m4EsOnXdj4rHRw3Y7QS23PjnYgJGT7ZXuPvhvpPAnS60ywVdoXfsZQu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dh7kHtn/AIuBV320y49FPYNLe0fbBO4FMZDFSFQRnsFb7f14FmNWo4GDaHKZq8q723gqQF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kYtmVkBLAkHAHESOsJd5xIMujrRPS5LgYBGkdl/mUBvHJ3HuQSc7gMew4ofVIdDdAgseIt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FZt24dwATuRicZYkdwAPqIwPH+XhPWVG6nVR6qrgFsH5OiW/+GtcZ27yx290jVQe2Mt5eQ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PCivUHEQFBp1Wg5K1HpvAFH1KuAi7nCRr7k5Xvuxhc9s5PEirUJDZkn6SPU1TgE/Sb+SYP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uTgjykDEnChn9kzu/THDtqvcTJylsqjRsfMo6xyfXhZ9kJDJnay9lAPcgdsqe2O2cHy4ta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CkBxw6Qfd4UM6hoNaIgIjB/wCUEKUDN3cdQbZZN3/ThyYklMG47J+tBNvSSrybEUSgOdwX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lJwp7f07cShQMtR4MEgnxXqsysFLvjL9gGxkZJ+307dvBkxzUmXHO8Uz2ICcjPjsi2s43t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+4fv8Ar+XhiDAJOqheidY5o1OCpdXXCBUWXcUZgS5wABg+/by4loIIPRaVFwBicrgiIOWm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YbZXLbn2sp3MgQqcEdv178fPDxP8f2X1Bm6wXOvtW86Lh8jaSFk3IwwJCSYxIB+XYT+hPi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ygJ40Vph3BMhlZ/F0DOQWO0dtpJ77Qcqwz24EhBMm4+7iEzkhAKhYgSWJVHcI+3x8S2O6t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EDcDoGZ5KY0w7JEWN1UyLGCFIQuGOyQl3OAc9/1PfdngHG3zzCz1M2uxDe9Wtokbr4lS4G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KHt9ALZwG7P+zcdOg7ccIWKoIJcNYVraWojCkllAUPGHTaUjZizkjIIIPc+4P9F40t0cea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05cdDMTAMi49xiRfFXTDd8fduwJb823jW3QeCw1v+V3yUaaft7/iCQZVwhbsmGULlSQCd/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yZ6KxNgue7QAwjCsQNgUncO5wdwRdxztAxk7j7+4H1ffhzI0IJVFQmd6Lot/tUxCSSNhLF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qCwLdlUHGBnse/lxGZgnHSVIwR9pSMa/TkuVB24LEOmfpY57orDdk/ST48A0E6oTqM4PgX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hV7Ox9mPl5H7LwAkaHKE5ABUkEsQVDdw2B7AIMncTn9z+njwKSSdUqSSSR5jIdgGCEK64U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z7f0zwKEsq7yoDLu7HKnIiycnJ/7xj4+/tt7eXApg9SUx7glc72+ytu99xI93H0kffy4FC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AfBASS5ySfFe+AGH7beBCZ2gxDHDlI2O4dl2eBJyMDOc9/2GeBSDlo7/P3Ibv9kaQAFSHO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yR3T7D7Y7cC2NMDMT3IB1oFlkHbpoplK7QcFsDpqD5bQoxg9s/5uBWN4gqV5kVFLKN6lw5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CA+CjOTk+R4OQIVreELlvnaJWikXEapgSI6oqlgSdgIA3KZI9wx37rt4Ey4u9RkiMUyvuR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CXG+TePebpgLg9gJF/UtwIXDnPjqBJHHlQ0e5XYqAUG5TLMD9EjIMjHYFcffg8UruErj7n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u4WOQFukowZml2+WAWOBjPAyQ1xOris1Thjk77lyJzbJutM7FW2tN2BaSV5GTEIkIbBcYb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cwQIBuWCqIfaDyCA9KGZvp3OrLubcqeRGUUuOzj+ntt+rdxe+Y5RGFQwktbI5LoLkjZ1Fw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QjdgligGAq9m/TGB9RbjA8wWgZJ/tWihq7wXZHI7FoIZztKvsjEylXKySjcFwwyzhfv2JL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auhSmwT7S6/5RUtDCAOnGi1wEXEWTCQI1RH7hpBu7nOArL7cDiQ1xbrCvE2z1BdIcsOVij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dA+XKkdTHfdhiuMAn8vGc23EALXs//H8fyCufSBGo2MTsbY+GU4WFGBaLIIzGzBfzKc/p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31erS08OAXATDfUpB8HPk8uBnKDdEB2Az2Xc3lxSrm3ZuU/Ap3MokYZCKwjDvK5B81jUjC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tzLwKXaHwR1pgUEYyCjKm1FDBiu5huLH3D/oDgLwzSAZKxt1g6OVqaMvTMT7XAcxgvs6ig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HsAPb6l4uWfaDNTBy0K2dC2kowbaPckHLR//AOsHux7t7nH+XcvGhVOjduVr6O27pHOSjK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knzbA7/t24ukEN648lZ9bW6hp8/MrAoN4pvJVzg9lIKn85O32JAUH78WNJaQ7kCkqEiT9l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orBAq58Ywn0smCm1N7d2I2dv/Nu4vdM51WRSyg7ELhFOcAFMM+V7Jgg7gM+yjv8ATxIugk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vIDBBI3+IIWM7SdzBe2fq/m4C8kQVECZjK3UMwKd1Yt2JU92xjscZbvgZ9+IiCJGFKYW1w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JLHc6t9IZT4sfykdvHhpGYHJCrzWxhmAO0LlYwMORkDxAXBRtoJJPY/TwYke7+SkTIIGWq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k5LAKgUBVBX8UsBnaSB45zj6uLGOLmx2VY2SHYJC5r5yCbJ3cLsZ5XJzt2MyglztzglB4j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65F5yDln6iuqABPpjZhHJgrGuW8FJKnPYnyb6fHgUQJmMrm3mQYYsjvG5nkYeKrEF93c7k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H24reNChsioC0KndUKSGdixRSrYkMaiOMs20dSMLlVxuI2+R28cypxaThbafNaaHGzWtpQ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dCXVGyncjadu7t3K/wCXih4MOJM4WikYqNxxYV9ct4RjJEiFFyiSDqk7SFG77q5J+sewVt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W0CSArn0fskCsndwXkCnd1H3KoY7R3GF7DGftxBz4Jy3U85R3q3OPK3p1y3q/OnOut6fy7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1q87x0qtUP0sAIrNNK7tDHFFCjSzyukUSPI4Rmp031KgbSZc+p1KaoFABz6m70vPn9vzf/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N84w6dpqahpHpNypqEsPJPKMjhL2rajLG0C65zAsLMDr9iKRj0QXj0ymzVo2NiW5Pa9ZsW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Q7U9n/DftO3upq8/tW1O2l5x/Qbo2eL/ANfh+viixqFjTK12pRt1v4hNus61qjxf3Dluus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jomZa6d3P19i4UbhaDkGG6DpFZHTBtGek7k1qrq1rstuO7oXL9W1cvXqyGSawS+s6jLEM1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m5uluTphg0nk2OHbTFxrVTjq5f8AZVmpgspDeUny/pepXd+rrtGvkQRatZ6U8GmVX0+URV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TyWgplhqoqCxTQ+QfeIe+mwin0Oi3n/wBfj0UMYXS85qdLz+ymUpWatUasf7hWkeSafmPU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mIkXS6bOOnI5b69zrF1NzzO+4LBeHQGkwVaGkSC0e8oqOLX4pLZ0uSPTYbCNIk1qWG1q9p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keVh7yYWNPpDcZ3GkQSQXFaG+sGm6FFLo2vytYVJruoTTR3Glmchvl/mKwjZ7Nm1Llyr9P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5cIajBBLA3h+pS2nULrQbuJNbvK1+3pMOnXP71qtNY4nEceagjC/MQrJZbaA0cM0kgwfLz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lrXXN3WO+dM7ZnvpBjm3Ob8yg05PuH+5NXm2hY92puolpyBSFj+WZAXf6cA43H84Xif53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SjY34ZaY6+j8lGmi8h0YXr2Irk9SO3BZgl1GWWukgkaFyXb8Y42yFemAhkbHj9PCP2t9SQ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PYqTAHA5je7kVf7Asscc8E0uqVNQ3VLM0Wlu0MtyRQ72ojdZJHmlcq4KIAPI+TcYjtMuLS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JcNDa7uUPByvb5dv1Ulb5NXUh8QGes6xyYWw8kpV+mXTuWTsGOGZX8rmVxVFxdKU7CKUQb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coxQGtSFynp+oTyy1XiQww6TrD7hqEcDMp/wCzJlTJUZjdYwzDMRbh/Wum4w533+8oNBgB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9KEppvLg0WnNV1RLH+zk/wA1Npur1Q8kAvB1WZNOg2F9LtPhZGQEwTNH+XcrgfUFb/8AqN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7myfVzj5uXZUrQ5MSnW1TUgiT6dYpM0+o6SBIltUaLVdO5lqUi3Uo6zFbgjeSF1wJFKY2S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u5xlp3Wu+jb7TbUv8oCHOiWuHR+ld7LggbmPS4xf1tIJq89DmFptWo2Yo5IqwXXyk12SzM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RkQSwqj+WeNNOvIpEjg4u1u8PnqWWrRbvwZbU/VxfPqhHR9Ak0nU/kdbryIsoizLJCyR2S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wRJKyyMN2HSNONFSsKlMljs/W1ZW0nU3hlQZdb/1R9yXoNufntpNRFeODVKup0F1iEZVvm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shkij37GUFzGy7dw4rNZrNmA5tDd33j+JaRRca4cYjr+T+FDvOektrlSaNoY2tabe1EafF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hJK1aQrgn5M15YlyWcq382OEov8AU1S67ccLfiVG0UhVYWuGWl3zdypero8k7zIgIKTgQP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CQnG2N1XpsGx5N/Nx1pz32rjHZ3A/Hd97vVxaPpA0fQpdLatIjyw39cR5Iior3Z0dGpsQv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Sqn8zM3NrVS6pM4aQF16FBjKLhG9BPyj0UA6jpPU0fQpSrR77GrRneEBiEU7TyRMqn6t7K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a+atQDSGrn1KZcGsnhLrk9TS+vyNVs1qwS3BzLbe42GDTfxLSpv4Q0quQFVDXtRxgYBE25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7lo/FlFOkHU8t3rnO+qAmfN+iTx84ajpNWGZjQ0jRtGqrgsFavTq1EiO0ZAe3LMw7e8zcT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G8XKutStrOpgcLQArQTRdLoaVpdC7A7cv8oJKbQYdP+P6rdru95IZVO2N3umaKRh5LXjcp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94dv1NO5vneWxtFoYxjgRSp8Tut3STLQNGl5i5nN3WiCtxpeZNeIKRmHQ6vSjq6RApH4As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K1hUQe/CGoKVMtbozdb7R6R8ek7vTMpOqVGl/T3j7ugH4Q3uTnXa2o81c46vLbYxRatbE+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OhdOvBTjkC+FMNWZIlPYdsbtnFf8wGU8Dhw33itHqHVKsXYfr7jVGaPYTV+aOc+d7MMc2j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enJ3qG7HF/CeXanSYecD6k3VJGPwqeSvFwaWUKVEcdZzb+13/Usrv61atVLrm0Gusn6h8X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ByjyogE1+hWt6rrNmUlYxqdmpV1PUZ7D9xGkDvGmR2AVUH0heNLHt/qVOXD+mFmq0iDSpz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moaXYaGGDTI3+Tu161aezCjR3NdsK56hljzuWiZgxSAHEjFWly7bVtY/JJcLm73u+e0sj2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f9blLRckaVoz7OY0l1O8oLx8vUpxXLWioJn1q8M/JUovJVhX8Ruk7NsXy4T+ae8f0oAceN3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abv60ufHA3td7uiE9F/UdS26VoVetVqxx9VhUi/h+iadDGQrzuxBkkjUnBeUs8p8VwzKhH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npCS7w6lLAXNNKg233d1o8/aTif+C8t1i807ahcPSkuatqgxsL4kNXSNEjbbATjOZN05Cj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rVKpNlPw/yVaWU6DP6jy5/Sc77gxbxc8avYqyT0qlWjpCSpAbuuyNJNbOCXgSohG4OGyUj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V1EXNuJdU9nopm13lhLGhtLhk8/PU1MRzH8lM8k9lI4ZGKwNNEsBKY3BCzzb3AQ9sjv4/5u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z6SR9VrZudaHIqoc5G0yqt2uSqqiRTyTlTGuMIjYxDkkH9M8KabhPcpa9joc0aI2j5o0yy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NPav95rTy0bNVlwrzw24I8u3b2YMMtu28FORgPITOILptDR7KPeWrmlaVM+p6HqXM+j6c+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a7Dp+3dKsrUq/TsNUeQ7mBQkHLbfy8V1qbnZLG1HN+T5cnDy0myo5pf9FdJ8oX+WeZWa5c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sWeWHEvMulTzIrm7Z00dK4aw27W6SMUODKjqvHPIqMdGWLWHh0w0O6N3nhUhqfK+m8v1G1r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89uJdQ5a1SSEalpk9svHJNpta1Iq3ITbkzJWdFlUTPKmx1xxY2o57mte63o7v6kjwW5aBZ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WdNtlJ6HKPNemrbS1omsWWPLVrTzI1W5EL0nnpum2es6qsua6SzI6vEyq3FrCWkN/wCRo8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SeiqS5h5t1HQLtWLVqtp6tS1C76RqcT6fqei6nRqiKzDp1yNSRcjhdmcoWq6jTsbijq2eN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8XWqKlX1ZDiDaVWfP/K6U7Ka/pU0K8m68qX9GsWgw1CstousmnajTr79skdqKwkLEBZY41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73AMcN/n1LHtNMio54zTFufeQVXvPpVV40lq2XEEyxixUZK9dJMGaXZK29bJjGEIz38fp4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HJra/X/ifMWiaedQ0SlE8fMOhVJd6yUSG/EuabNua7T2MxkMYJCs25k8WUqhj92Q1zuF3V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HpD2VYnKvqfr/AKXc1R81enWrWdFWfR9b06lPWsySQ2+W+ZdOn0zUtLtR7sWqqLaYCOXJ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IVpDLha+Llc57WuFnABj3XL9xf8AZ3fFfpvxS/DX6Zc16lrNe36j6fo7cleotSSxG2ptz1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1yJFVVbVtLsaXrUKRgqE1h4/rgdV4u00jSquA4eIeDv24VppuL2Bx5rv0Mdo7uowxJJUEs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ufL2I+n8vFMa5w1WcpnKUC92wq4yviBnxC4ym0ZJwWz+/lxMEN6rP8ISpyxQkeX5doCmMr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57HPCkEaoWNzKR2dmLYYnGRg/4ZUjvHuCkke324ACdEJM+cbBmRjv2lsknK7TmPw7kjsx+5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IBjPUm8wGVLne/ZmjDsQcsBHICB/MFPbvn9uAxJjRTcetYUncxGGGT/MIw4UlwcjGTn279/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4xLTy0/wCyTcRlPJVYAEZJPUG5zkIGXxiTJH9OISeuIO+M+ekstuydxQyhUVth3IGVhtUL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4bofH8kpqlz5txHD7y0B8F2gbpZPqUjaqqFY5f3fHY4+58uFUmsbYDbStGz4uoKKn07gFy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R3zk/bic4ahtZ45XLZuphlKFVZmZu3UCA43Yb2DEdyP0bxP24hN64ucAAG3JE4kB3nGSAq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gA/Y+QGMcNNxF2isIcAS4iG68SUVB2bpxEAGONsO5VdhGGVxknd3z3IPCpBVABJdcTpux8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EpWNSHCkkk+Ldu2A/kPuA3AqXVCd7LVkjBDElvqBDAhFQyKGG0DMihjn/i4kSd0aIuMsbb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A1OMKDuTGWx2YkZdwAvcd/Jdy8HVGqdz5NJ8ZkpMqMkDvIGJcqDtAYExhVfCrIGDY/ZfL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LUKrgZU7MSbhuywLAboyje0n6E98t9XAgV2wZBXj1EUM3Y4BZlIcHAxEXC/QNm0n/e9uBT6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CBVRgqjphZOnt3kDPnnAgYnsTwKp1VxggWn6S3WR074CK0hUZyemItpLqc9oiu7t/m/4uB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91ycECUkBsnxcFfoaMYJdDuBTsVGP1/bhyA4XAQhtZwMPFw+j8EohUAkyIwLBhjCAnaUdX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HCLU1sZIgpSNHZSA5ZQxZ9xYscMMgAD2J/T7cNaZhV0ql8iOFblcsuYyi9lOVIKhmwCEYk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6cAaSJCl7SbY3Y/D0v9pQx7jgYARgCSCsYCsMYIzg5X9wAfbg4XZTbtttyWYF1wIzKVBLKP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HAK98Y9xu4VK14cXNi1eCNGAq7gXjMiKMuQr92Gxhnyj9h/7cNY7qQajBh4x9JbbFYlkOSw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8B2yB4n9D9I+/EHRvh+ZS1TiRvFvLzr4LQxkiBkO3cGkywZJHjZVB3bexA3Y7HGfHibeLP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alIT4uwyxZgkhy8YwfNlQd07qVGSe23gcMuPV+armo50z6sAeflJjLA7Z+rcu3cFUezZ2s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+0+XEWnGMFVeuqNJzcGlRrR9trAZG5ZAMHMmSyTNuA3PjbuH+XdwExIBwrgSCH1Hgtd7Kz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OlJ4spZskyMGVsAg7s4APE9D4/kgVWQA0lx8/V7S2AK+SyHAQAsgLx4UA4UN7tjsT+vCpo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a95aSxuSHUqvUK7kBDMA4JBD98YPuffHvwadyZziBIbcFuXZSApbcucMu4K7MqqN5HsM+w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oFQ6qDIDLg1PEsbiOpgRkJ4gAKFVyqt4HJDDuAPIhfp+/DAEOIaVQXTm47w6SdI0eVDEMW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jgAX3RgAQDgA7vLhTk4CnVPo3RVLJtJwyhoiGUsx8tynGCH7fv5eW3iEAxBC3GZD4gNkJI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v7BexGP8vApD4ddxFqk68O8gvFvTJU+WzuXO9YgzEjKDJ7e3BJOplO6r6xpbbaEW6bTJKg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VABAKBsAED3OO+7itzrnEERlMyA0dSNqdICNWMShDt2IQSylyD32nOPpx+u7hYIdAMlNMg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RiAQdqsvYBd3bv8A94Qx+5zk/fiksBdz3kIuqV2jZe2PIrtJ2j2HhgKexAbuO383Fjxa0A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x1o2XGwHsVwVxtAPspB8cE+/sRxQLwCYgeetC2kpwsGcrnpkru8Q4AySWI+hT+gHEY0QoW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WKnYDtYHBGGctgqMdlJzndxIJBkYIQg+9TK7sBUADqdpbfJ3Gclh9H6jGfL6uLPXP7kIK1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9u5yMhTt8e6AMPYdv+vDtqmDAEt6KggumdfPmcoPu6Wo6gDsAAUTPk25xlixC9skPuJ77d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FVimYycoOuaeN0hYKAAnicqWZ2xtLfbx3EZx744ZrpEjUJSLTEoXtUgjNtcN5EACM7TE7A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z2PDA7wJyoUXIiq79QAZeMEhWKnJwFQ9t3YYGPc8MMWEDOVGA2Dr3rgCNAJWCxkHqSNsTY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lsbBhDgjcDx88PE/x/ZfUBBZBOISlsFUlQL4MVjAz5hxuCKJQOwClmwex8uIzETvIbJYAe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EZEIVSQEPguQoJIHTbH0/rt8v5p07krQQBa24O87yZyg71k8QOqmNpLSjcgMjNIThduMY9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Bi0RnxUtpqgOo2DpqnVJx1FCAYXYjYIk3ZJxuzwzOIKh28L4tBt+5Wpogd9gAMe6TqRiBE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r9wxPb6vJV46FAktcIw1ZKrRdJ6XErZ0tCBGUlLL0chmBB3qxB7E92BLbh7fmxjjUzBcOp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B05dhVn8GwG9yd3iCJB3+oqMEe3lnjUzhCw1h/UceXRRppwUgYVMIqYDd3w7jIIB8lO5cgg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OkLMZDnSdSjGqMjDAbW7RghSAynJBYOCcdyc+4btji2YbIAcs1eWm4AQce0p+sCTtYYQfU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lfJFYYAx+fyzwpMwZNypxHenMYZTvJfJxnYNxI9xtGc7RnP/AOPgUJ+EI7qRJ1AAY5EU5C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657/twKcQZSrp4qFQk+bowKKr4Iz4gk5wewA8j9PA2Iz9SBGZSsan6WCKXI7sBlumQcgAe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mT1KCZ5c0qp/MjDOACAu0MpfJAwDjuvc57H9dw4IGh17SIwLhgpQdtsjDGDlSwUle5ADLke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K8CiBpGFsrAD6WbPvsbarHBz5Y77h+xztxwKU1tLt3juQQrDedrAN3bYMY2bTt7+3ApETn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SDAKt7N1EBIaJfIbHX3z7EcSNeXxWtjSLIEz0lX+vMY4izAKp7AEgd1BIbYTu2gnAx3/AN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NBEk9JUlzExKucrh/FVRDtGSCQzDGUDKx2/YeXjw3D1OWkS2Gk5XMXO5yZt5VztfbtQp+U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eFXOfb+bhVK4o9RWeSCcnLFY3K72VURkVlkkcNjcQdoBGe378CggkiDC4W59Q5tK7xygll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IEZA2Rlg3fuVO36uBLUMgdy4851aULMu1cqJN4RAp3A7Y0EZIBQAr2+zcSHS2BmVjr7z2D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aYOqsEdo2H5FfO9iue+dw29vYt/NxupwY3uSx1uM+AQLQUm4CN5MreallCHyLxBGKEAAfU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WlrdFUugOS4wHh3kjcAX8TjY7bMYjz+ISV2gEE8YXiQGgaq+hEnrXYnJAZBC0iBcSxIzq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3gBmPkxGfLbu8c8UtiAQIlb2cAAOF15ymZGjXOx1Me4bNivFtJDySE92sBhgEYZi2/6eGk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5rpTlrE0UAiUERxFpcnJKnaqRPIxbDk5JC/UV7Y8uMoM3AjRa6H/GFc+gnBi2MQh2RlVdS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gCJMN7jClvy8UVW5Dhi5Xt4grR0yTAYIFBkUDqBgQgUGXLsOy5O1Q3df5fI8UK5ug8ET19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VOZDGhALvtcD3IYbvZWbdwJHTO9w+fP3I30ZGVQBKcYUCN1J6WT9DzAe6gAHIP82Qvbh2a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FaOiKdsYLL32yPMjBBG6nOWBGZBnuwGB9uNDNdc/es1eLmkDiG8re0MquFeMtGQGIxsLM57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p/l4tVbtD4K1tKR9pbaxAVemYypYF8Fu5IBYKMA/cBl4ua6Q3w8lZiYfAie9WJR7suMglY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JYwpw2CfIcWsMOmcfi9lRU4HeCLaqeYDjfsA3CR1fJLZXKIR9/8Ap9XFxkyYWJTC+SmTLl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rtIPuVXcAA3uSf5uGMQAJQlNoOO+0ggMQvnkbAACchvEex9/vxP9NoBGSheCEA4LDDMRjG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88seEyYGqE2uAiMbUyGYKinGwjDEs2MELluy+/EjDhPJCrnW0XdKjAxhgA4ZTJIwB7LjIy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na6AcSqY5mDokzDIYE+xXa2fHKeQ6qlS3sPb6uLmxAIESnJuhw3eWi5m5ziKdR1XcdrISs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3EK437c+65XHDJlyJziqGWY7VMYeSIIvk0KjJCFFJ6j/AE5B9tzeS8CUODpjkubOZy25/O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ZAT5qYl8WBUYOT4t34rqXDwhSGlz2jkqf1QqWdV79RULxnaxdycyneF7KXKqFHfd91HHMf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EkdpJaIVNoKW2rhVOAyr1VRskg5xH3VWxg59vHihwIY8ajz/AIWinxt8VfHLYLOA0fT7AS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qIAFkRY1wu3sSzH78UGBIbMre2ZMawrp0uQ14Y5bBljRWCoEkZmmed1WsBGBlnZgoX2w+F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Wlwuavi//aA/EpZ9S+Z4vRfky5E3KfJGs2F1W7DK3yfMfO2n17C353cSYl5c0Cp8wOq42T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XY+k9FbKKFI7VW46wwOy3l8XfhXE2/anVi3Z6e82mc+07n8Bwr5SzXJzajraIZmmMYSK64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Nqsiydo9avOkjwxnLJFtd/ALu64HSfufq9nwC5oDi9rKZt7+r/J6IQvqF550FKkQaEVpIp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9gR7emCG1BgFYRg+7K052IE40BhcCX6+z0W/pS1XNILWtlrfr9pJQUa6zJpumWJobVmQT24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iCKzqbDbYZQGdmXcsSrlUYjyiSxt7iLdFW0Oc4Na0y7o/wCVbWlUF0CHTdRV106xSqoYKd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LNquqpbkHQedG/B05B1RF/ebsipKsbYXPuPFc6ej+Fb6bAwMM2i3/0Xf269JPF5h5Z5hex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9dj32Nb1GGd9FvOkgNwaTosTfM/wpIIwTJF0YY28xCyNwr2vZF5t9ns/krGPZUBcwBzu0e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a5v1PWLPL/AC0taLT7i1rdy/oSQW7D6c8AaCtFVhHV09OzdaS0Yuq8eGXaOLab6TGF1YXO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qM2iq8Nptlh6X6f9op0P0y+RglaxYrxpBFDd1fVblixLJYMg+YjhvanMmxoIFDN0qyCKOV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bbcLmtx0W4tbp53lv2fYhSaC9/Le4pd49ze5HtH001HUyq/LCvpU0MFzo2pvlb08W8Gpqk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69GKfz27iVHGJ+0lrZA/qfd3LpMoS0S21v2lYOjekzo0xnsVDXgJsSjVLDxaTLDGySLFBp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WZtscjINrs528ZH1y6PHPX9JbqWyDLoPytPPaVlaXyBynpPRvry7r8nSkjdwSzRpbdy9d9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HYohWTA7u4TdhPWuMgVLQtzdkY0YpZ/NIzenfM2pI8t2Bf4JfltV9L0TTY60lvaAZln1XY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43mkZtrM3fcqcKdoptJBOeac7K5wbu2gdEJ0PQ69BchzYj1qW5XrGcz6TbEMcMqARWIGsg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9nKnam1hiv8Ammt4tOW9+JSPR7qvDxe6iPTPh+1u808VyGaqBHHDJqQqxyQQQxHdBJB040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C/iMGbGeLHbe1wtAwU7vRtW0h0EefuTT/8nDWac8xp6o2rsVcwSadWrvUmKu0kdSfStvRs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K6GXDOy44sp7YHBpeLQVjf6Me12N/zw2/qU0PQm/TovfEFZrd3TWh+Sr9etC6yxBGMkMDdW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sjKqsytjix20sqEBxEN4d7RINgrDIFty5o5u9HdYhgrfwoWLbUFu2rNCVYfna0JI/iUxgj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rlDLGFWZQytt4tbtLmYdEELLW2G/LTlvk7vmEGXOTqGutFJV+YrTruXSUzJJpr06CwolOt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2LJ+ZjCQPHjaytEFrhDlgq7MHPEsLUR8pcj2Ket1p5HNWc260lnSbdCUQXkhR45ZKlxd0E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XdlD7fwX3qy8WPqj1ZAjTi84S+oDKokHB7KZavyEiG5W1DIp21s3dKsVoOotfU1das1OQK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jUlDEyY/UUitIBGs7yl2yBpcCeLeaqvTkHUINYr3WrLZkWZa+sCamvTvV2Ro6+oy6ZJta5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lLK7IXCltIrFrYDjjT2VkdshNS6M+0MfMju1ybFY5X16/SiNWTQ61mFq1iaUSyUpyscbxt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9ScYJWMK6IzMOK31N2/kCrWUiX+rIO6FUFLlj+Kwary1LHMbtC7DqumrMhR5mNcM+ns+Bt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KqPvxeyoJD5tx8nVZXUTeaeHBp8Hf+UT8tcsMdFv159Os3P7gatyCNgzXY9Ima7Uqx9TtW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zLHkKVlXBV9U3A8O9Pup2bMQCC27HR+ypeDkn+K80RtprsNZuzNVosymddQnlrtqNW9FKS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Mc2I422OG8G4n1zvV+rLhZ53fzSmgBUuMtdHlyaapynFK6ctpJO2m8saj1Lc9opFVsWmPV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kshYQ5JHS090iU9Tiv11hdUi4ux589JXuoAsp0hw08+HauSmiUIX6lmKMJc5g1JtWkDRkJ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Gg4lbJrS6zZWRMDJerCCvbhKlYg2k4b+rX7Ktp0mCXEZqH6hw/aTHRaFqelPWWNZr0CWka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AsqUdPtSbchntxWHB+xZFLbs8UVC0Oa4ndPa6+18ydrCA4EC79PJOeXuV6EHLZ5fuBuhrD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WhazqKU61NyhJnYUq15I1UMTY1As2Mca3Vy2o17Y3Zjvasrdja6kWEWl0F3io7n7l+bmDm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ip/HNV1XUV2rHPFpNK07/IwFc7Ya8Yr7lJHVmZFP0qOLKO0hjAKhuEbqSts1zqlozOfk9EK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dL0rXIKhn1PTuU9I0/lqoK7si8w6nWfUJdU1GrGjfMJpWnWVsyhm2yWrMEW5SzKK/X+sfU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u9n2er/Sh+zCk1j2szTFo8Xdr3eJUZLypqEwEAr3Q92U9dpzJ81qM7FWklszbcpV81ed/d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bdpYJMi1o+SP89Szfy73wy03OOfa/wCvWtrFH5alFpumM0dQXWW3dCFZtQlq5+a1ueMAA1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lYt3XbdK+5VNYONz+rh/C383u+SnbsxY1oYcOdn4au/SwfKVYNoz6xrvTtSvWrwyyoC4Mg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KpGGkjgKrls7ppFVu2eN/rPV0Q5u86Pnlcz1frtoIfwtLvg1vE74fW5MbOZZW1fpfLhzNB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6fH+HFblD5611182dvd5Cf02sJtFIHh4z1nqCQtJLqoFvYDuiO07tFDm/ZKTXrRSyo5Mtq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SMxy5Gf1Az4jPF3i6WrNo65oyndfUmWZEkMMhAZSOksW7JyCqtJkNnGO2ccQ6nh2C0Jm1n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aki2oYodQt6LbwQgfdLRk3fS0sTr3UnsxBP68VlsNdAuMq4Pl7QXGm4drhcrS5b5n+Vm/h+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RYzq4qG7o1lkZjBamkXE+nB2ZAXicLjhQ1vLQDh5q1peHBlRlp7XJyO3n0XS9cqR6rJZ5Y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vJLY0LVeum0LpvNFN0npzDCuiTttIOxX4rq0C9jjTmfn+pWM2gUqoDxd7Vtv2v/KuirrGv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c0R7lEpsSOut0LMSD5KxZso4s2a53b1mXLr2YHHvhFNg3rrT5+C0+vl0tHMf+VE0dZp89V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mLQq9hBV12OpR5gg08yitNVp31iWDnPQnrvIrRWIorION24+fBVbUZa8OuY7RzfOFFF7al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4Pi1V5qOi6NKBybzVZ1JuXHljPKXMUpeXXOSzGssWnVLryg/xbl1bpjjVss9FLRRnaE+N1O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d1Fvs+0s1Zhh9Nzy4TLXHo9X/r5JUbDBy6vKFrQOaNJv63qXp/a1M2W0SWRZLPJOvT1RrM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oawlWwIM74UtySxHazHjW173ObZEVNPeVDmhoLnkxFp9rsoOu+nWkPyrrPqB6fUqvPvJWl0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kj5t5SMzMsHM2lVweu2mIemto4kEEn+JtiZnVmVYd6qs8U6zzu9kqh9IBpqsbdSaN7tB3a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nUzzhyNqFq7Woxyz3IKZLatUoqc2ppasYIt6eo29cAExq+912d+NTixxNKoA13nn1rIBUZ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PmsTTbNdqwiCjdkS1qdVMfLQXLUzJI0Maj8KB22nAwAWXxXC8SAGtsJ3uinBvHrGttafqX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B8KfqVy9zHVm1Cflj/a/l3UeZNKjtv8ALT1Xi1PQdYnsQ/LymXfy9rFgPsTq76sOw9hxh2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00nhgm3Vfvg0fWdP17StO17SLkN7TtYo1dS0+/Wminr26d2COerNHKg2vG0boQVOCPHjjB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KIQoAYMSvke5URkBQzRnAJJzwzpEkHA5I1SgHcE4VQ5O8llDOUbB247YP/MnsvE2t6tULU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TIXKg4KHCnZ3Oe3c8TEkYyhansFbBUKpA8lEeA4VicKRGPHsD3XhMRjeLUpJAOhLSk+4YY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jYbR4CRe7/SM/TwFu5gbyJwJ1jeWGO9RudkBYkOSYg25m2tgRkq2Q2c53f7vEbkRPn5lMi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Q25XAUBwme7GM7ZM+YO5vb83vxBnEefaSuAMZnzqs7oj1dgySwiBjQl8L28lbGXzu8v/F4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0KqIMZd7S1LKNw2blRUQgkdJixyxLfZQO3icE/TwrWznl5wheZtqHCOx2quAwYxlSWJkSNQ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6jxOC8RopxPUEmAVBVTlyrsA7N+f8AmGPI+2e+Ru4YtAEdX6vMqTGAJWCUUMVdlYZQgkll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Mn3U/ttXgGAWxc0c0mvXvj3v8rbI3bApc4ClXbBgfapD7gvcZ7ge+Pq4gM6ymM7piS4pPc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KSMKwO4tsdh4kqO37cMBERpzQ0EFp5T7uFjLbkO8kB32qTtVGCjZ2zlRkqce2e/DHPcio5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l2sCS6EPLJnA6heRlchSxHlncTu7ENjx4UyTIwY+CcEsBbbd7XyfPCsEs3TRRmNA6iTseo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tpUH7Y/wAvEFkkmcKoAghp1WoY42qd3gS8iDLgsChdYwe4x37fz99vCluJIOqkCMBZc4AV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T2HyUOp7N5bs+Xbt4rxIZpJUSOtYR8blZQNuSFALYDnDgbvY53E98ePbx4HNhsDQI5h2dP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S42qCATJs8E2RkewHc9wfsvEtaAASMoxq/dLuHCcLYSP8ACkaSRBtEbbi7YQZDJ27rgOBn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wDlO2GkgnDvZ7Om8l1bsuxNwQMfMjs7DsASPFto7j7ffggOgwrH1A60A3NddPyfa8Usu0l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9qtlVV0yBmM918h7f+LhvFP60TdYZThHCNKrHcQSGKltpXsew7iNV+59iGz+biIBIcRlVs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d2W+ylFKKQhUbdm2RQWAVFJIZEJ8gD9yex/LxKYgNDXOfa5/C72v/PL5SUGSQrEDayuHwd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YgYI98fr9PFRbEAaq8N3RI0W6hgJNwZgxcIobxPuqNFIw8Bjv3xgN34SDExhVVW8IAw45/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HjJUkAAthlULgeQz9W5hgEdj9uLBo0zgSpaWuPDw6fdcPuXgFUYB2oH2AEM20Efh9skZGF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28MWgz2irbRERhYYDLBmBJZSwzndnJh2DPsct3P6cQc3buQq3NEQ5yTZIwBEFbaobKqquhT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Oe+SeBogElUPeOGLXsPZw5RdhDJscF2Ajy7HJJYns7KF7lmPsMY2/SytnisyScZVcDQDCZ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t3JLEBsbkQgDBwMk9+/jwwI6zKkYJgbrvaWCWzhSRjakZfYWL9mK4xjuUwoIG0fzNxEYBnj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JKBxknJd5AVARcnzMT7jl8e2SRuHEhsgjBCdrbnWg5WQGJG3aDuLbCQiEr2VJNuRsV2UDsf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KV7S24EGGpEqVLElgWyq7CJCSz+Unf6TgY7HcA236eGtmHTbcjejAguC1VyBKpDo2dm0nx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oCxxnufb83COEYEoT2oowp7urKVVmJJUAb/LIHjn74x+rcJ8UInrV22B+zMwUnBdyGJUAk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vueBO2XwzU8neeJFlSl2AkGABkkYd8swCjcezsrYO4Y7N48VvmQ4aBWNENARjSrMoDDdIp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kKuSWckHscjhQ5zYGhCCARnRGdCsdysHwwO0HGCVJBO5j9WAB7e4/fg3vpqUV1ayg+KqQV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wVQQApwe/vxWQ9lOAQ4HkhEteIABX3Mx7E4Pcg4ChSO5G3t+w4rhxy3n2UKSWHKhlXse67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j2DbhwoLsicIScsY7EADfg5BzlBnxKHG1sDue5xxZcx+CdPPRQoyeIyN+K2QCQR3IKkEs2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Xy4rmMgoQ9ahB3g7js83AdFCquVwT3wWBXuffgQg6/Xj8gB1EJyCpHYkYcMm0npDKg/c7m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MuwthwgGM+TF2GAuCWO4ewwDn3/Lt40DeALdAEIMv18scFkVy4dEBDtn3ZD3DZK+5wcf5u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R7Lt6ctCEbkY2MqhgCAMk7kb74ZhnKrtyuDkffdxdzyqkMzRSCVFZ94VkIUhkw4I/w3Yja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huk0zhxUHQyF8+a/aVlKIUeYKrhRGY5N3TLAgkq6qO5AwS276ePnztT4r6g0GwtjLl6wmM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W8S+cEhwB5Yj/T2UhftwsiJnCgGMAW+z2WqGmEjySLJIsinKCRYgkkikZ3KD7sCVK/suPq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bP0ndY7lHOxabAdo0WLuTGzAkIAFZmOC7Sdxjv38e3Amc4gFzmwWhS2n+DxNtEu1pHfLk9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8e5vFD2BdvLga6HNMbxWV7gRgdStvRiz9FN5jdFCSnxVpFUAOqbWADglfb9vLdx0qG7PtB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5WzpYDdKMyDEh2iMqJd7EgszMF+rpg+Wc5bC8aqfNZHuyJGThWLp4BUHD7QCWIZfpBA2uS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/5eNLND4rBWbD+47yMtOiwEY52793ZQI07hSPfLMdvcnuC3bjSwC1xOC1ZDlzoaGmUZ1lX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BAiUBW6uRjb2XHf7rwyx1SRUJIMqVhJIwW7SEY2lsbWOCFVwNsX04OM8RgEyP8O/UlUgNu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/RvFUALAbhkkj7/wA3EkHJaERz6k+C+wYhiVRQwAJY/wAjLnBRstgnHdeBCXCgMSiMWDYO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icBScjIwS3BjMmIROoBSwVST3wWchg+0Mg3ZZR7bfBc5xnHkx4ELZVcglAzoDtbGO0YJGB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Ao4kjN0Rchbt38T2VSNm4lSvj5AqD3Gfpx28uIQlemw2yrIgYoGfHso37mXHsNrE7gPfdxG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QdCB1JlPkbz2y5UDuuWy2Srfyd/tnHl9PE9WEwAJAKHb4BjZ9+AQQWTeAPcIy7U7oPLOBu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EarZTuADYxCAdZxtdhlyqEkiLL+CEqYkkH1ZOff28vfiE6pHmHeUkZQu8bARjewRA6qZR7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lxJiB1qxoJLWtddjVcw85tsEqyBWDK0kQSMhnDMZFTE2Azou5ggxjqbd308QrFxP6kKFNq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uuNxXsDgMGD5KHsu3au7iSIMTKWJddPL5lw3z6FV7XeIKROoDybmw52vOSM5VVVRnGMHsv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C435xZmjmEckhDO0jOrZZm6p/EjBJ2kM20kdyq+WOGYBD4xaY+TCy1QQQQc/cuTebfCxOE6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HJjV2wu9zgKJGbIB/N79uNlIAloPZCxVQLzElA+moVmUquVUHLbmG0tkAjuc4Yf6t/vcM8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sbpoHmMiE9PEnVIRgCAy71OUlXdj7khvcY4zPJLh1g/crqIN0jQLsTkc9OSEDLhgsjHarI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ztG3IBLbuMjdHdpdBoIaAdV13yjKofbGU2uEzhdyv1x5Yc9kbsT44yV+308NIcHiMtWkGR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KnKpZleMjpqFiAfccSEgDe+7ewbvxna67J1WyjHq8EOyrp0jYChdEZZMtsOQ0sZ2qDtDAL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xRU0d4/mrVZ+mgS9ncxhiPw856jRlc73YYDLkA5wMNxSDBnqV+BARPETIzIpyTI6sRvcM4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AXBIxj/LwCATAwTKUnTdwjPSznaBvRnQF9hPg5Vg+1VwGBAYgjsCufp4lmHCBlZRDnHGCr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IWKsrZO4z7VG4nxz1O2CVz5bu3GhkTkLLVJNRxGR/are0XC7GZgcrhZUZgoVSTuLAkmTJz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3sn5laekFjsZSwKBVO1uy9+zDONzgZJz2xxoaNxsjMefkqg5cQQN03KxqKklO2fxA5JVcM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uP/txIgHTdS1ZsdCMK4LMCrfhp9WCudo7sSFXvg+4/Nu4vWJS0YJRWbuQMsFwB7jC9sZJI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AmRKFsUA9lIBbON2O5wCVH2O0Ht7eX1cMGiTPV53UJQqQMgAEZA3AEjH5VwfLI/M3sO334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nDDcASFG4BuxDkr7MP+nFlrQ0E6oVeawveZsqzMMrvHUfb2MpG45XuO+SO5/4eEIiROEzO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4RsgJK6birEkv3BbHiMvnGAcLt9uLaXLx/ZWwRA7/wDquaedFGyRAin3ZVVjl3C5ZEdW7S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1cMpXIvOUW95dwaEtnqNGMIOr2DMF9nIznJ7ld3Ahcy8zgAyE9MlABnyKRkSrkDaSANo8g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IqdGNIclHGzrndVQasFj60aqiKc7CDvSQklsNIfKIEBkGT2PY8cqqIj6K3M6XaSGjbXniM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UgVW2tC+PFAG3MvcnO08UuktLTzCvpz6xvUr55YJ/AlQeLMMMxyUGwRhmUjcSAqgAYU7vJ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vbNwhUZ8XPr9L6S8gxaHy7dWD1D54hvUOWyshV+W9F6Dwa3zraw34diKAyJRBIAmk6yHcj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7TULn/8FOLva7Lf3+isu27T6lhDHf1Had3f+y+B1yZ7sMy0y0X8Yrrp+mJKzAJy7XnWezdu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Syzk4aRK+Xz1SOPSui4sjdb5/wAdy4jJbvc9G+7lCOuXqOmU6UcbzRUL+947UYWTVbNaZ3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9qDw/K0Q/ZIY5Z22xRKOLKVMvcXO1b9Hw8G6uS1KjadMyCWz8o9/vO6PsqsrnMSUzJLWhj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RUaStTpo56kUZXzlTvGJpxiS1L+Em1dq8aw0HHLmsLqhJJjedoF0Hy9y7R9LdE0fXOZK41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Zy/YC/MVHsL1LOp6kCjDTaUReOOEbcgw9vPBXm16zq1R7WS2k02rp0NnFJlNx3qlTe7/8A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/mK+41BBrlqzNNJDpaRxHS6AkBDWXE5PXl3Rrs6jhZdpmmYxKoeynRZTZM2ho4p3kpq+sc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8Anz0VZHKXLj3rGkyQU/4lashxqfMSu1GttjYmShy7JDJCLuk14gotXphFXMsfSiLhG25K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hP2j2buS1UmtBaSLi7V35Drt6StWpzLq2vTX9H5c0/TtVqafWQ3eadQ06pc5T0Gt8yErJN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GVk/uoD9LqyEJFYRml4zPDSG3EtM7oGrlrpl8ljAHHr6Lf3Vx6PodjUhSs6oYr712JhtTV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VpVYcQ29eO2PfNLsq6csiwxxSSBn4wVHhhN29d0fPRXUpMLp3fPn6K6E5F5AbV63zN2tLp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iSz6i8qFJr2pWrlz8fVruGXopsSOPqqkKLs4yPq6wfo9Fdans260Obl3aXV2g+jVTUpaMt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VSbatm9IK6qsT3RZV4asYATClZNu3eqh23cYKm002iARd+pdrZ9kc4NcZjkrm0b0LXfWls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Z1CNb71XnBFmdKxKxJMUd490gkYYbG324yO2vBFw+C6LNjdPOD58yjeP0E0xtROqtCli0t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UqFkdcQFAkttnWMIcbol24VlXHGd21EYGi2U/R7TvO1R7R9G9HaOIfw5U8gFfe0rMzELNL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5LAH9P5c52oiTK1N2RoMWxCkm9DeXo4kMsbzK3ZKzRb6Tgk4SeJHxLl27B2I8txG3ir+cqZ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Jbco6P0S0hp5oYNIgrPGrwmGJErROhUfgV2jGRGNuVAYAe3A3a3Zl2FaNhZu7o5+f9qG1b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JGwUSENEqM6uSGklkQENGx7EA4w3D/AM86cmQmPoumRLWhVnqPw7cu6ozrf0oWkBG2GJjE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+zNd2xjIJZhGBtxu3Xf/AKg/EHKzO9C0XAkswfpe8qQ5p+EDR7915l03T0gifqLDBXassj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zdMrMCrDptuLYUnjTR9KlhJJLiudtPoGjUHBlv39pU9qnwvXdI1VLOjxajTmnkE06dRxRh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9zWnO1njIYNEs247/p46tL0q2BIx3rj1fQBLiBP/AJQpzH6DapQjq2buk2Pk7k8S3oKlFZ6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3HbiQ9OaFt3QcqH2s0MzFdqm4bax1xDwSslT0PUpiTTMeCCJ/QwVzHtgtc2ctSVglqtb0t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OIqdyVCtRlhl2wGM4cR7F2sdvGuntlM5Lg2Fzano6o0loYXlvsoOi9JWqQindklenqVDUY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aU0kUppGa1O+wyvWmaOdNiuWhTcuF3cWO2hobDOJyzt2SHGRnT6Spux6TWdBeb+J1bFVoQ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+U2zdeiXtxK4roViY7JmCqcOuVynD0tqa7AGT0bklfYrGuLhI67d3z4q1dI9Oxetx6lbDb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xrZtfxSvCv4cWgyIiG5uMLssbs8sLSumUXC3PrtgkarIygQWA+fkobvcvXLPM1wUrOmJqC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LLokF14p9ajijC7L5evsIYCVxNs+lG3Z6daKbg7DXfZ7vO6tH8sS6ADdGf7lAwenlPVI+Y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bp2a7FzJNcnraPGgewMYmhiexacL2Iau+5u7cP60nHMgpPU3AgtkOLU2q+l8unwWdep17l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8goGZq+kJrFjR5JoUnJM85sou2ZvBdwdVbbwvrQ0se4Z1R6lu9nDDbw+fnWvIvpbbW09iO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Gr17asyfi1AzyysD1JnYYdWUhd0b5ZXzxTVrA4bve0rqGzGo4SDPS7KtS/6IPQt8rWZKMa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WWKCOyZDe5emvTRMVinEdSEFHw2655rhm4kVngQXBwcnOycRG7b9pRT+gOq6bqstqSqKU2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qrGKWW58/KgFWzWVhJDUOmztYiHfq/JoUfK8RU2hgZh1xgKKexlzju5d5/7J9d9D7fMnWir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Jp3LtKSLpSfwKrcgrVoY1Z1NWxctyTWrdycb5YTFG+1EXiKW0saZLt53F4+d1PW9H1Oiy5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+H/W01ipUlhtJBYimtyNFCqWotOpIKdK3NNK5WGtPYa0Y1ClujHuXtLu40M2im2207s73v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m8OFVLqHolKbArTTrWppRtXK5hhZp7ElRZNqwxtGPBERWmXIYzKgI8+GbtLSXyeaHbK60Z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6P6jy6l930+WrJbaPTenY29avHMEltG6pTd8zJIeoYzhg2VbyG7i9m2C4Nkw03WrG/YrWO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3qgNX5E1KvY1WJK72jVhrwNLHG/y9d45FmSuHUbZbDxmIBF75Vf5W46dLammyTbn8X3LmV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B/cgOXlLVI1MyVJ1jruyzKVyWKkSs8jD6exyG/TjYNppEtaH7z1zXbG4QbDDVDf7D32gFy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sQWRRIVZnHcls98Y+ny+ni714J9UTa5U/wAm6LhvBYqz2qLrW1KGS5UVgm07RPAThmkpTY9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nGOCGmSDafPEgB7AKdVtzPOiuLlmmtqOpo811I6OqKp0fWZAYxp9uV8Q1rJ7A1ZW2o6N2R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OG9ULct1atTKZhrC7dcMHq9koh0jmF6NuLQOfnMXKkdmbT7OoRVYZNQ5YtyEwrqkdeRGXU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uOj5phl4YBrm/0XZ189lKT6t8VQGt0c636NzfMI11JtC5a5oHLN7UNb5H550b5GTS7dx4r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dJKWp6XeifcNEuQyQyRBt6wM/iybSvCuY4AOLW1mDX/yhtSmHhheaL/d/UjPWE1XUr9Gv6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EaDR+f+RdRpaHzTTQIBDNbrWWjh1lY3VWilUAn/NluKrmEH1YLfZjVWPpVA4XAS3Q3fa60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WlPoVTW9ckr6oPn6uoaVLVl1PQDJs1DpRAywS6q8JbqCtIqyFtyqW+mKZptm82D7kVL4HS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K1fThqmka5SiVp9Nta1Ho9+vqkmkOXhr2fmrFbpmZdLuSojnu3T2S7sK3FrQHk+xvQkBD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HMGucg80V+beTdTagJGlWHWeXt9evqdRJOmZ9T04qVpa4IhmzG6tBZDOGQo54uaKdZhpvA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ljeKtF5LN2m7d9k+LUDnm3mDTdetcy6ZBHp3zF6S5cfQoxT0mxdwZf4nWqQ5j02aRJGEkK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Ydo02NewNJux0uLz9yz3ljgWCBPyfPsp9RvV9Vo69LNXgrx6lapOa1ZEjrpJbeSUvUgXAi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0r24SoHh9OTcYKdhaW1JGHcgtaTPTpiWZy8Ya0xEW4u7VDFBCrdiY2M57f7v8ALwxEkSJU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7/YpfGDNToJ8JPqLrEdyOa9qWpejOrPZkmi/FrTa9r3KzTzKEalYkbUremEZ3WaupVvr+X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1o9791tpug2u1bwr9HYYsgJO4DDgqQM9ix3AnAjCnA+x/4eMUjrCuW4wXAyN+NpK4Xv5HZ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h5cSiYzMQvb9vlgYOCGAJCqpIAfuCUC7vt33ffiNdCoMOIE5P2UlkgZx2ZmHY/4hJABD5w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TiUklpJckySTHgAsAApA3FPYEbSw7EkZP6jdwJdLm6/wCFoSCwJZmYoSApX8XByRh8+IHu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C7MjC0JTLEDeUZiWUoGRPIFQvfcM+3bJP6cMI5Ik5xxrBwW8Nqqg6YkbaVAzmQ4OCH/Un6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8KXXvSbBCoIQKNyruHbBzlCgUfghQB3wVy3DAOyZ5z+lBgDdNxC2XblWKgMV8CW2M6M+QX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HAQCbiMozJuWG3AbU37Rh5QSGDM7MJQp7gN9JODnDL9+COcZQHAzacLRQMYA3DEaqACW7n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+/svEjUZhGCDBWd2443LtAVtpIP+H9bq+3LDacYJx5cRmIKUF5t6Jj5vPJaKPBHHkpYBmI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ado9gP8Ai4lOA3BzPctTjbuIaNGbcniXwoztDe7Rhh/+rwKFuELggI5DBcMxPVzh22AYwF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U4AkH9S1UZ3SIdyFN3htj8xnyb2w2fHt3H24IzplQBLg47rljEQJckPtVgx2/UJCcqgDZ7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wZ56qeuNF5go3S7QyYk3bmYlSuCEGfpkYBQCv/h4FBa0gYwvAg+Ltuz9YXuRIcLuYkjeoH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k9aF7cyBfcM3koVBliPEZfHh7/ALj/AOriUAEQXkOK8Y+mrBThcEg7fBSSAxO45DDbjA7f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bx39r3U6j3sqK4KkbVCrtRDsLFVycgEAsd3ueBSQMWibj4p+AgJU7jExwCy5d2CnAXco2x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gUkPza4BrUuyjbkoRghnckMYwCBjK9yhLL79hxGhJPIKGm6Tkhx87yyHJZH7Ar2UA7ZmUq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ZyBngyJkaKSCbpmUrk5TBA7HYOxGO23auMnxPc/rxMg5GisfVa8AElv1yvKFJOV3KNp93C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CPbny7nx4W3B6yj1sSC0ODDbvdVvPtFe2nGR5bhuKOpd442Hh0lb7DEgBPsW9hwC4YxCrF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/wCqWxGTF02Xa+FZ0YqVP19gPbKj3Bxj9+IzmfPVCem+0lxBdcPOFqzKVJbphCwXEi5K4GF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JBII3cSGkECd7iTPqh4AAcy1IEdwOwAYl+/bOCqvn3wCWHf+by8eAgk6CPrVQdvS4FvtFI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gEZIERCg7gkZG59g7H77sbeASASBvJhMA6XJnKocdSMZVCpZQED7miPkMYAfccbQe2Pqzx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kwZSGwk5bDZIbpsRGBgle0h+k7j7e4349m4lrQMjMocBBzYkgCMMyjALK4IUbwX3FFR8d8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hkEtnW0JTpqGVGZTlOzgBQFyWMmBg92K4x5Hp8EA6iUsPMkVMeeFa7RtAKpudey5bexJ8Q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3/AK8KTgxyUrXyc9N2MYUgEoCv0sWkwQDnJOAR/L5cQBvbsx1FQY3tWhSlOORidyhsPJ+I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ZO7KYOAcZP8Aw8IYMnhapRdRZUwmDuVQCAfEghsdx9UoX3x5cKd2ZxCkC4iDqi+gqDOw5Y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KjeCxO58rgfdTxUBGHDDlcMCOYRlSRSVbvujLOrBGG3dndhR3JAGe/ZhuzwOnQaQgau8fy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AG7SAEsSVxkMQ3uckYH2/NwsBsW6T5ypRdUIXYGU7cFtjMGYMRgASAexZc5x7HvxU6JMC0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bVwV7Ke+3x9mBJDZUsfbP/AEPEMcACChSIX6dqYU4GCxZN2zt3/c9/sM8QGXCCC0q1tO4E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cAY25c9juwMBiu3t3Hce/vjdwwayYOrekpFMN3ibrVGzDsxXaCAxYLggHbu2kEjt29vtwh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g502wh+3CHBID9RO4OAMhgcZ+zDIOM/byXiEqFLtcP7hSFwqgNhspk+4wJD39yPb23cBwM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OHGO/ZlwpOD9SBj3yd5JGewKtxppBpbJ0QgrUKzRdunkDIdxuPYEFzGC21lPvjGQOH4XRG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UJW4drHAAiKhj74yxO3OMlTu+/sd3DNOI5hVVdWwEL26xWQNl2yRsCsm1953OzB1zuyNuQ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ykXzljKmy6kEEu7KpOAqqHOY2AwTvLYz77uPnh4n+P7L6e124LjaYW1oh8llzGrDcA5Pd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4XuoBIb9uBBlwGeI+XKFsRjLbUfxGAmHchI4z1SYkbJldT7ewXy4EmXOlwDs/ZTAv3IUFpe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BGD0yp6fgdpY/b+XgT1c03E9U/WpjTmBcoVEaBQSm5GkdllAkhkbsSCe+cYAXx3cK2Jz2l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p4faG7sqqgRG3NIrN3lA27SMYPHRoauVVUCRjiVr6ZtUp3UdMbghDKdx8QFJx57jk+wx+3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jfxRdvKwtMzuBZpANuHXbGE6jkp7kYJBZfH37sTxpZofFYa0OqG5yN9MXYFAbMgy5A27nw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d2PfP08aKYki7R35LORDyJ3nIvqbsBcIGRQVjVtxAB3Lg++/BYfdSGX9OLZAbraVlrgTPM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wANqgGQBW3AOxx2DH7D78KqFIDA257FWIcHblnIyu4kkY/p754ECNfqTrO9+wGQOmGdSx3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HG4exfgQGt5k/Ol0z9JYr32Eqc4yQRu7+WRuGc5zu4EJfx9yGxsKgoFGDuI2OWPlkff/8A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GGAG4YHj2CkbWBJ91wff8q8AIyBG8pIgkStlXBG7xzGBvDfSe3tnJA+ndjvhm7d+AiCQo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JAIGADguvc5IHjjt/w7uI6pNqEhOpZmAAYgk4OVztzkMCmDkf9OJQh7US2wbdxRM7umMuC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e4P/AF4nDQMDRbWGWhV9rakKxZVIR8sMt4sRnBOBhhnv7AH6vHiDA5BqsDS7AMQqM5nXar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SMRR98CNRhd5bv77SrcCtLgDBXLvO7qUmdmVjJIxUozFGfwAJZlyikvgAA/wC97cCnJIjQr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pDHI2CyPIT1DvG1OmysrbmIOOx7ePAouN0NIloXCvP4RTKAi9uoxbqFZCgZykgXHYbxjaC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Wzq3Vccc6GOVbDInU7lh+SeNVbCdvpWNmdiCQc7cKv6TTdBeI8wslWWlvIFcnczh0llAjU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qCCDGoGyTt3BHfueNdON3qtWB5Jc6eKUF6cOlaUEM8e8FMB+5bIAyMCMkD3Pvt4tqS6QkV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ygIpC7mcyKu0FmYKNvgcAfbvu9uMNUw2eavpanwb+S7D5D2OYUijHULqqAMp3pHtA6q9PK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KWRLo0W9hljepde8qAxxQOjNEp2tiNRJG8gYKwbd7R5ZWC9+C4tmRFq0gyJXSnLQkHyhjZ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mjBwS3tsxhgMD8vlxQ55kkCRK10OGY5/d54ldWjhukG3oVZhIDtGF77FKklc+3bsAeM7zj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zIDsgQSEIGZztRo1B6gBk7BRJ2LexC7fLilWNE5i0hFcKARuz+QO6No2DsSWG2dlwMuuG7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N0AfKQ4Q0AaBGGlhzHEGKKiogDI2GdBtIQAnsUHb37r9XD0wbiZwqYIe7EBW1oajcigRdgS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CxibI2zHdjHbG3xzxoZqfBYHmHODTiXK2NByAjbXAVgd29AHXdlgMLh37+3sD/Xi1SrX0d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jjJkT32hlI9vLuD79uLwTDY0hvSWQDBMlv6lYdL2G9wu4gMFYnc5RQAImB8P8Al9TcWBjj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MXBo+Vd5+dF9fCiONMhRjA8gzFSrY2tgrhhj2/y8Xu6PgFnU4uSqbgWxuaTGdxJGNufze3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JQtwoLBdw7ZPfse+MjHbPc4PfuW4gNl0IWQMkY9sED9doO3YcffP39ht4ljQTjTPn60JnZ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Dhlwe7nb9Z2rn9MM3A5vMZCFX+uDAkbaEY7+m7BixQjA3kjDyB/Y4wN368KWuAyMKRMiNV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2EsAG6nk7kA5ZPLLEELj2+lt3FjCYIVgeSIOsrmTnSJXEspLdQuI22rkMVGEIVDiIKC2R3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cFbqTsjMSAGCD2JDbXIQEfh7F9yOzZx/NwIXM/M4JSwpZen3ByzRs4LFlCKgbpSeZ747Fe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dIGn5qmtVLhpQrxh3DrlkYIRJIq7ElIBMgAYjKkeXHNqmAG85C3M1PgmukIrShEkVlDFHO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wUaLprnx77vqP24odIY4nVXtFz2jvV00bdalUnu3ZPk6VaGSS1K6hd1SOBpZ5GBbKxCKPz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M4aS4NaDJW4EAgnRfBD1/9V7nrD6j8xc0Wp2TSXnmqworFhV5N0aaeCjp9UYUKbHT3SBVX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49fs9IbNs7aLdeftErhV6nrarqkcX4VTFurPatSU7S/L9WGO5zBFG2xtP0iFBPQ5fjlHeK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VEiIzeLcMXZuG8Z3e89aqOJJ0je9lUxzhraanq0uoyiOStWlWtFUrnZFLYjiFeDTKqKR0Y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UCu2erM3HSpNtaIGXefLVgr1LniQHMbHzo/9KeVqGiil6l88wLZkv3pIuSdBeB5k1S5Qgl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H4PLOm04HYAAhnMYHk6njJtda8OoU9G8efsrRslJrSK9YcR3G/q+SofmrWtUk1C/LrF61qf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qCRq9mKLVR1NO5erxbytSxsEbmumOhWjRW/Ek4SnS/pseQGsbp+on+7tK+pUiac3VHcbre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rS+W4+Xp6NHWK9OmWFfVdXS+ZJJbJkO6jFqckQVY6LSFejTz1LTR7tjRCJGpqPNSTxDl/j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DOcXO67va9no2qzNMpX/AFI1ldBjmmpcv1W6WrzzJLpxeskuDNzHLWRX07TkMbJQ0OqBPKq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UOeKLSeJ7sN/6+12joFpbT/mHANNrT8n5+z7vSXRdDRqC6fTp0qNOLl+CQ/wAE0iJloads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kaNZtUcQqUjG6Oum5UMs7+XKcXyXvqk1J1+K6baTRhjQ1vRhdVeknpHqXMktKzdr2ZNKoR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sZoo2FhbesWZigr0zLI2YEC7nlSW3K77YuMdevaLY3l3Nh2W6CdG9n9S+hPJnIdeWZSNPi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JWC1YSrma3p2mWnJaZndlWxZjG99rBGQeXHK2iuWwA7NTtefor0GybOajnX7tvnC6q0X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71RnToRRARszGPpxEnaiQlVUHsu7+bjnueATjK7tOhaGyeSMaulQyOqmONiqMA5PaNwfww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D2/X78Zy8CRNi1tpSB1eCnYtNCKiFFADOXUq+BGV7bDG+TNuLMvcg7Ru3cUueJyYK1NAAB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2G6iq6LGcIf72uzAUFAAJMjD5BBbdu9s8Z3OOc5hSQDqFJPVBTpb1hEm7dHs3YIBVHQImG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9uM9wBBJyrGskTMKHr6ZB+OHZ5VWXzaJfNWd/JYM9mCye/YDYu3hmvkkA6da0hm63duPzL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3TL1ISGljCySNuYSdUSEMKmD7kZ/l/l4C/mQFa1ptGNFpJy8jLhYY5lZnLDaIdwwQZFlJz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f6cV+t7yjrwk05RWRMtFCzg7gY1JUAAIkO9Blii7jggn9eFNYiOQS+qa85UQ3p5Umnjmkq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Ms7tlN8ZUeGFJ2kj2X9+LWbU/BJLim/lmucDElNm9LdPmiVW0yOVHLhlkJjhEY7/MIgU7Z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bPF382W6Okqt2zNJJtyhC/6I0RETFAthVjmRVlh3kQ7ymZFba0jjLbS5Ysv0+PjwzPSFRs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NxlrbSqum+FD5u08rTVZK8jRFKL01FNKkfVIhlgsH8V1SWQGRdrEMPLAxxtZ6ccxhZGY16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ffHEeHkq8v8AwfahUnuPp7Sw6bJeaWKiUUVo4FWL8OSGaQs8bFFAAO5ekrruA2tbT9NNH/I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QBl1px0R0WoOn+GCtoNS3ZtcsyWtbnacafVph3qh3Wd01RWkXNKWOeTeCFDgVFTftfHHRZ6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W01ya/oA0pIphzvd/CuZKfojepW9HXVlSlqb6v8A36J6jpCKsSKjVdVMZCzs1qOLcrnZHL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G8bdRsaQ67z58Vzh6NqMd/xW+el+ylj6MLoPLmp3xVN+eGS3Hy+kUyJco0dSvNDrY1YkgdW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qnht4sdtTCGkvDW9JI30c8uMMu4rWqyG9INF1K7yzahgilo6Hy5pdDWTJUs6hP16NO/ehq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rAQt0036l1HGdnCfzYLnF0R0UztgaxzA1h6M+fOVL8u/Dzq1jT7cf8MSDXI4aZowiIS3DL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J0zfamxsUph4xMZnsN4IzcYto20Ei04n5Peujsvo8ZviXD7XR972lZf/AMCpedKXy9nSaK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Uy6dqXMOgV9Rghv0pK0gS5BVRaoSOLcpnr7nYiUDin+fDDbcSW/q/uW4eibi+WhzVYOo/D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VvRZa2qoEl1K1HdMnV1OFzcXWrTTQiQ2RYaxEiowjghuBAG2MvGI+k/VOfTLrmu4fZ9nvW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kim93Fw732Vi78OUh0ud638LitX681+WZ6V5aztcmV54evDHmvCCWWJwN8YPttZuGHpXha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BgkARHehG/wCiaaprle3qegMrUqES9JqanT7l+GGxp0SR3kUdfSoIIq5ClYxJJuV13bdsn0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z4LJU/h8uLGhgpc3W+dPxIE0r4Rom1KOzbh1OwmpsYpZjLA1jTmSUanBpsVYKGWpNq0bWL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nCA6W+mqIbaQJ7P/AGWGp/D1Qlxa272vxY03lV/NfwY3NTn1C7qFVZIrGoTPYms2KqSWVk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aGysFRQA4czz6k7bUT6tbPSbSZaRMLA/0E+LfVw0l3R+vz2ly7zh8Kv8Lg1Bami1nalbka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1x0XIZmNl0XdHNOcNuYtGq7l29DZ/SjCWl7s+f9rnbR6DfkWHdOLdFw7zR6EyVLxhFeSQW6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47Vmv0gIJJ4pWFTTcMsfgWmKMqM29mHHTpekGOaSX2icc1xto9FOY8ANDg75OiAtU9K6U0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anMHCVpo1hhksRxxmUUZEK/MxgHAQnaY192ZiONTdqaCXtfdb8pY3bATuOpWmVzFz9yDd0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5TYK3I6b1pITERXsRS13YpGkdp41DqSqmTjoUNra9svhp+/wA9S5G1+jqlN0htzXdlundH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LOi6gxjgMc8siOQN0cDN810lwSlqMpvUKM5X9+Lq+Giozz/6WHZxIfTqDLeX3/FqvXVuR9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At69Tk02DV+kencsxQ1rGlXgx7BremCrKFPZ5Fk77ZMcZW1xTqBwG608Pnsq+rQNVhY8jS2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Hlu162enXMXpVqkSx+sno3R1PmL0xlnDHUOYeVtNeT/av093v53PlgvzFFGJ2xtsTso46D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+jW/EeHw/9LmmmazHUn/8ALs5+z+fV9FU56f8ArhzFyrWOha/pVHnrk2xEa17lPmZWknow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2Bn0e5G4fdHlom27CisN3Gqps7HbzYpv+yfgsdLaXsJY4XNjr3m+6f0uVt6hPypzUw1v06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xLly3qV2lrWnrHFmvqFeWCTE9aFSwLoHaSNfJQ67uMppva4NIDvhhdBlUVWA35b5+kh5PVf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ap6g84cv6jSvXoOpFrFnU9JeEmJ6kzR6msqyVJlSaIdsxlPP6tvFTabG1BbTDmH5Pj9FBr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6W94fSVd3fVP1AviT+Jc1m20K77lPUdB03fL7sZBNBRX5g4fxbJJ3eLbeNLaNIOuFPI4XX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npC1V3e1iKyMVJlazJNEi16WiQxdXqMUYrI0qiBQGb8rds/l40MY4Oyzd8VkdWaXYO94J4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rUFSGterSysZnmltGCF2lLM4CwLu8URBjy3bm4h0mo0k3YTS0MLWi0T7y9F1nsQOgxSszu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kP4Tx7h7s7fv47v83BgEjQqBLjnRXn6W+oXNXJHPOiTaXquo8t8z8ua9U1TkrWtPleCxQv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9QKXmEPzEEZYo80bJ3aVw1L2NLS6bg7iV7XG8tduubp/b+pfuZ+Bn4suX/i09HtN5upSL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9QNGUwQ2NN5pSsjvqUFJH3xaFqkazWqBKlY5Ib1Mvvo+fJqMscWnRbGuumcQu0yykAEjxQ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mky2B7dsdv04RQ97gYWsjNneyk4AORgEgDO4nOSp8Rgdju4EhdLgdIWgyMnOdmPdsBu/d4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+ntwapouFw4gtGOcR+y5ClpMgyBiHXydgQAft3yPp9+I1GCg6XAYlZMg7ZDhWBDBlHUyqs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OMAN/NxKWx3Uk2c71+sFGXCKcELhiS4yA2fDOOBKsfbuAuQyqMgo6hgFZUc/XhG9+/8vEY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CnxYrgMHUvGAvigH5AT3/Xdwd05TGCHNIu714mNgpCkkllVBhvMZG9lT8qA+IJ9uJ0UNzA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ElAGCSjOWVAAzKpyQF3e3YEcCg7okARz61oUAJAjUBTkk5EbbNw3jvlzk9wSO7cCY3AgnV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LO0t3C9yqtgAYB2hQO/68CUACBoF44OzHdgQGOCFRAcbHAIAkLDPcHcPY9uBCxtkAzn8zM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QO2dx7dvuBwIMEZMr3mFKknp9TuF8ZI2cFiGbaQD9WMd9u7gRygYWhjLKclAqyeZALEEhDg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69vHgSRi27d89JbbB2yCAox3O5UXtmOQgE5Unuvt/m4FYBpBuXgvudrbmUyI5IwxXxZkTP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8Ci4Zzwr3myszJ2bszMwZtm7cXUbcHyAz7Y3cCkEmZGfPzrYqQikssm0+ZYldisQIygIIOR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XVS3dTgNhewDGNAQyuDk/W2MY8gffgUta0RBtPnmsqjbgdoJjdUaQEhVVVG7ZgkbsN49wA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+JPoD1Y9jFhIiEt7HarsdjEh/OTI9sZ/14PFGTAOk5+SnQjZRtYhXjxIQQD5DO5my2cnKhc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DdYEKN3BA+HnmllwoHd2wrMFUZ3dgp6jEdmJOSV7gjiRkA9aJuIh0N91LohbuAF3KI9owQQ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CBjJPvwrjki2S1AgCJ3PPwXmQldvkAVARSCBuyv4gCnGwKG2nH/Lga4mZQ4SDJSqxyDp7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twqneARhcBSPfhSYmJ18+epToY5rWOMqzZ2jcWVHXPiD4jsAMLuGO3v/AOXiZL8A2wpBMy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BD5EKxQ7jnxGe6tnx7d9p4m5wyRhKCZdMxK1aJg+QASCzCNyFGSRtIY/WQWXvjv9+Jlto6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o7MC6gspDMPFU7jG50BOST7kD3+leBpBgA23fiUwcScT5C0kgG5wMBtpG4qcFQ24hIvzEN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oSbUTv3R5nRIlCRtYKpX2IUYIVsyLtABB2HHf+bgBkSOaCNQU0ZPcDLIWG0IoDED/DJUt3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zcSRJ7SC2Sx0CGrQAlAQokk/EHkemyqrMmQO+4dvH9SGGOIMAZ0RHIPx5+ysbdo3qNyvtUB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D8IgdzjA+3EpiXE5Nq1CIXjkLKhbcQzhumGZgd2doYN449seO3hHGWyAWiUucOJ+ipqpAZ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gEJuLhTnI2f8sjisxODIQYmAZRTRiLhQw27WO4MFC5K4L9+/f3Xb3/l4h3aIwrLC4B4EBy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Jy0ndAoBIBAbJG5v1B/wCHitzZ3gnAIEHVF9IOch8xgyKGKthH3g+XscIFH3Puf5eJh3ZC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oBu6DLEktgZLfqPv7EbdvFLhIIQiir2ZVUKERjkAktHtOcOCMIfq9/f/AJcU54ucfZQpyP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aoJyWAy2AMAgd8foeJbBc3ojClpgg9SkIhlVwNuRgMP8PP05AI8XHuQT2H08WOAdBLlsAD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4yqrk4Z2CnGFDjP1DdgDP3bdxUcgANtKoa8OBaTL3JpN791wcHum3GQ5zhyfMkn3xkjiM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lp1Cg7A8iCSN4UH+YsinBz2GcDH2xu4BE50SodsxKR5KcZYlsggpkkNkL3H2OPs3AhCV6N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VY7cNjYWXt32+Iye/lxZTtEXOw7oo1QnfiDhgNrbTubGSqyIisckntId374/fjTzAON1EO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3oAGyGAY+RQqe6FgMhSPb9vtwrTbDuuVOhyEK3olVjujOSFRAuVBTIL4Zj2OPcDtheL2iX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S0cv1L5nVoysj91OJpyJAgwrSuxDhd3k284OO4P5ePnp4n+P7L6Y1rYEi4pW05MYUAYWMO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dZQ+AmGbsVHl+bbwKSIa6NIUHOQ+9SjIhhyx6jq0bsPw587shmAznIUD+bPAkIcTAAtbHm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HEhVoxuJcYO1wIyx+k7WIDZGR+nAokgFsWlp6PDvKX0vaR1TuG90UMNsnluwWAIy0hPYAD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1mfE93JWzooIdXU+8iqY5GIETMoZvpBCbm2sTjA2/8+hQkuIGQqKnJWvpY3Rw5bKqA+ct2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gYONw2jjZTAJ71jLgSRHErC08sVQ5G0dwjQj22Zbblu4BbuOxDfTxop81grQKjiASjbT8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gIKl1ZQdvfvhzj2Pb6c9+NDDqFjEioRxIypnIh2knOxlDgq+3O4BX9wcjO08WLPVaA4tL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GLGR2RUDeA2gD6VZkABznIx9zg8SCRphVJ2inCOCMqpBDMcMGz+GpIxncPc+7ePEEyc6lB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n3XdvyfxCqknaVYYY7uyj7beBCfIVXHupRSchQxCkZYFfbIP8Az3/twISjhRs6gCA9Igkj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2kn6j2ORngMwOy1C2UEhUymVbLYGU3kZwAT3Bz29+57cCEoowFk8WI8SQEVwVY7IpEJwBjJ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6kLYqFYkqm7s7MpbazOpzhW9mA7FfbCrwRN0w0oSMwVsvt7vuyA2VA9+mhPuO/Y/Y7hwKZ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jzk92yrlcLhmwpjywJBAwT9scAAzpELWy4NaG7zVXmuCFUkySHDHpoRgFSAWO4jyKnac+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aKXEfAqjOZgzCQgkLGrGXwzvcOF/MMqgJyVyMfV9PCmLxGkZS4v+K5h51Vw8hVclgdwifM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lwqOpYsc9/wDKuOGGgxCsp5bJ1JK4q9QqzvHZ6aMCA5BJTIJ8XSNi4GwqcjH3XueBMuHufK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R2GVWTeCzqXbrMO5QKQcZUrt8eIiC7Oqre6ZHOVx3zpTmUzSOy5aTcGVMllQOcCQINjoxb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QTpDlm2hoNvahcsczaVO9lgI5G83ZjNuRiXPir7cAZT9DnH+bjUx5aZacrnvm4+0g+hpkp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gEZfvt3A7dw8iEYKcezcWF+6Yw9Irz5Q0ScyRts2KyGNVCupCgGXOCcLgnDEAeW1e/GWqW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WkG46Lr7kXTCi10QysjtlRKsgnjcQqWLM3dpd23AOBnvxU1paIG8tzND4rrnlWpmOHpruB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KQzlS2Bh03N2ONzePFZaW3OnDvlLUMALorluGRCm72CGwZmZ1aRO0e2Nz2ZSdzBOxJ/wDF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iWqgRaR2T96uXRWjjWGR0QK4glUfR4KV6RfJO+ym7BB7kt454y1eM+eZV/irU0wqC5cBQc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cGKRj3LnsCMDvxWtCJUzHIrqGZ/CIl26WECAuT7lMJtIA7BfvxPdOEESIOiONLDNIsS9Rh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ZCsZGGCfJiQfdUVV4anE5WScuAnXz5/yrV0RGjCwgtIp2sG2Z6ilfxC4GCY+6kAAFi3uOL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B3e79StvQnLIhBGW2uhy3juwCWxneF8iQfdv8ANxcDEgdJVXATj3laukhmUYXcd+/fgnei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HYD/AHuLmZLIJhnEqBcX8WY3v7fhorF09VIAy2wEZ8NzbmPjGJTk7D5Y/wB3bxZbvWyqql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FcsGGWG8kBmUKSCh7Ltb3IY4x75btxpLYA7RVBBBgqa242kHDAsxGDnc/l3GO6nHYnv/4u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3xlkbPZclScAOCQp9h7gjtkduKuvH+ELcDH5RtIJ3kgZUDDFRuyDuXvkZ4CZknUoTKwMI6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KfbB9iNxUY+27hpxAn2kIE1hMq4ZcN02DfiAFzk+SgHA7n28e3CI0VK8zj8Fw3bB2b2xkr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y2n3HFtNsuI5pmcQXMvOaKwZ9jSkrIhKggMThVZ0GNpxu9x5eP5eHVy5I5y/DmswtGAVEi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A34qd96A+wPZvt+oq6hIYSMrlzmRDtsBnCqp7OU2I0OSHkDKQc71Ocd8xePCVIgDmmJhzD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xDBet2VuqMSqWDmUxyJhlz4jPtu3HbxzawEX962U+UjMJtoqu1tVWNgjZYKGVFTd5O7Rt2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GdwhrzMrTTE1GQqX+L71Hblf0zp8p6RqcWl63zjNIllhO0c9LlGpUtTa1fdg56KOqrGCe8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b6IoCrX9YQbafPvU7ZUDKdoOXfcvkNQbptJrc8KPToJTtJWvIGimeJHm5epWkI/vDy3epc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9YVu++0kC3d3v9rlNwbiM/V7qH9cvy6XocsFidpdT1q9buavcmI+alkijW5qDzEnIUWbFW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bCbVtZTaQwgiaZUV7mtMbpdvfR1QD6ackQ8761Ttas5rcl6Oslu3ZC4ZtMhYtcsyb/ea3Y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uOLdoq+qpkB39Z3n7Ky7LQFaoHuFtGmfn/APSt3VOY7U9/X+bfl441TQpuSfTrSLP4WnaS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dSQI1XSE1DULAyFEaw7/AB2rxhbTH/ETcZue7tO87rVue529VbEw4MHV2XIMqDRtN0yrqg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t6O1ceJbUl3XrUVrSuZNUWRdo1W1IbXyUDApBDDEXXtxY81HOLJ3XQ36PQb3dr2kU7GsDu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/pO8eXsop5X0W5PBW5w5ylkj0mGV9T062LXV1e7YcOJLujNPIvtKGX+IWVJeZurC0MSopz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dr1efZVtFhIvecRj+7/PS6K6W5QGnaRp0lzp/NU9OgrXtL5R06u1rUpNS1wTU9Ghvwupsc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Ln8PpV3mSJK6O746kkyXS4XfZ7Pgt9AtIjhb0fPtLpP0o9LOZ7Fujc9Qq+n/AO0teyZoNK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5mCOWGO/8ALM03OXPqVBGzQRMtehuC2ZYW3RcYq9amQbd4Rr+y7eybNUeQSJc0zHZ/7dy+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FWpaWb89i00Utma0IjqNqayRtM9zySjcsZZikSySLXDPFsRELefrVjLrRaG7reyvWUNmAi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V2Dy1yxWp0qOnrLTqPWjDJ0PKLq5bEqyIGUxBWbYGZvFRv8t3HPc+Xlzze7tLvbNs4YGi3K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CzspO1LOBK7Kv4jrsBVlYHsQDgAFf5lzmo3rtBW5wt8EtWgZSJHxF4uI0TvlWQBopGkOCq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/TjO9x5EK9gBgDRT6RI3krCUJkNGwhMKEqAJuwAZ2A298gFW8eM5qAnrUljhABClKsUcSM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RV6CgfUsbkHZYfKEFTnyP2Xit79c4TBhIEYKeCsjKHDxiGOUhjMpaSOQkb0cZw8S52KMrn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mIdlamUjk2patpVguF2xCTYZIukFIrozdnfZgGSQDA3MWC59uFD94k7xVpADWnmlF02SS0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prGGYKHWs6BCUgyG7/r4ndndwhqC0kdBWtpEtdnJRJLy+zqJIwZOlDK7wBokEfcFWhKj32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njMas5IyoLSCW8Lpbb3papo/4XYqkaLGiJGrNgySYRUOPKZty5APY53+XEPqiA67CtYzOm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AVKy9mOxd7yxRlgZRtfw/ECgDIBG7x4lr8RNqeAJxoFLRaCWESSQs4jM7dFdwAkZlEasVH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bgdVE41SFhGmUqeXsJJvjgSUyKCewGQwZUkBTAQRHtgfU236vqW89QUPAmIWkGgV1mU9PK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S3YgqWZwDjyIAHkN3EGoZO9dCkNEDNpS8vLkUiHMQd0MpjZj5RmViBg4z0zGMZ3YB+/B6w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eKFNQ5PhmZt0WxUyqySKrEZUuqKQuQjFO+OLadcyCThQ7Zw8aQgQ+jWiXJWNiqDHZaSacS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5tGMqR1zK7PliT/N+nGtu2uacOO7+Syu9HscDDBKbWfQzl+UORpdB+qwiVRVjVZIS6Q9CW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lXcpZ1nP8AMW40DbntAcXKr/8ATqQwGZTjQfh50jQKt+nWqvLWuSras0nmdKZm60fnXevE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YyjBlQgY3cT/APqZJyBCzf8A6WwG5uru12UbV/RavGTevs8k8sCRrTqVBSr7DZEtiOZ42L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jb9vmFRmjbM/0g4gAaK+hsFNhuhGGnemVWNq3WrVleGSda9eKJYkqiYbnWNUjBSQrtO5MY2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oeSS12q63q6bmRbwouHJdWLfWFeNoyY0JUIzSlGVioLKDKFG44OMHip1YkXRhQynu50XpO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iWV595Kx/VkbGXAypZQWH05+lvHikVy5xkrUKbGgEaKMf000x42Vq6lIS8kjsQzGN0Oe8i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/wDWX7RUE7xhBoseS4t3nKJt+nVKqzpDBs6DiUNIoXD9OPp9OVuxGSynGc/txDK5c4vJyq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yrrmrkKC6FLVhtYFGQhN4B7Oyq6n84ycDvnx42M2oi0AnKzDZabrgQLWjz561znz16H6VY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0MYMKtEUZyXZok/7qNypz79/IcdOhtdRpEv3VkqbFRqy0tDSvnl6segCSXJrFeSSNFiNZm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vGzOuCuRGNxA3BW3FeO3s+2uEibh1LhbV6GABeGizTRcM84ekMlCeGtbqRGCzI1GBJN22p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Suc1sxrgAEDfggcdmltYIw64nzavNV/R9jhuWgmPAqgeafSGvr16KhcHy038K1Wtvhwsgt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QxtLRxhmGQQ2fzbuOjQ2nJ391cmtsmQ00xvBy4I5t5Gv8AKGtTTtUetc0vUoktK0YjlWQZ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mlHZUjuCY93lnjsbLtDqjQx7jvD5vLl5PbfR5oufVDcz5nxH4epdY8q6DBzN6YTCp+Jqui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K7SJo8MXPXI2qOqnLb9GPMWl7vYijH/IeHJDXvDz7X5Fv6lkeBuuAtgOb8rLmqhvWO1qfp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yk8kVrUa+kc8abKi9M27Gn9Klr2kWSvjizp8sKyRZGOptZeOhQaypSfQMwY+ly+0ubtE0q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ezo4H3gqg+LDk7TeXPVGTmrlmKtFyZ6q6TW9R+WP4a7TU6h1fY2uUK/iNr1tXabqRdwEsL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fSNN4tdQNv8Aauf6T2dtKvdSO7WFyo3S9dl0zUa92Ass6VIIpjXkZDPVmjCTSxewd9hbC9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SmHsIGn3dSx06gpvDh5HNFY5pvV57+n6vGdV06xEwnk2g2JK86p0n3scNZMckfcYyQ3fjK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1b2Hz8Fp9Y5rnNfLqcfZQjq1Vadg06175+hCV+TuK349IyrvjDq3cxAPhgdwDezY4uYSWy5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jrAbg1DxV6UsRSZ5Z7Bn3ucIkfYL+ER3MYBzn9u3F9+m7gKmB1KdeR7OnwQRqJBXQyWIJM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27eaYbA/XZ9PCdK6cpp3QBoE4gsyQ2hZiU5rxSARKyH5qaYdGbchJCIkb9n/AP6fbvxNoL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oi6ppOu844m0Y2dQ1SnSezPUrW46k40/R5GnrXtLWRc2rNUxrJGi/iEQtjIbHCy2nNw1/V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Jc4fRxovrX/ZX/ExL6P+vnJPMmra/JoXJPN+p/8Aw+9WKU1j5bSas2tI9HTtc1HdlYKNfm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1SP5mPeIWlD4NqpG22bnxu+C2UySA4i1vV1Obqv2nscFiR9yg3jEjKe5AyT5D9fv8Apxze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32Vn3JG857EOqHJC7twztOH+oD/L+X8vEGMRCVs6jorUMe2xUGCcEt3QD3QkkbX7dsdvDO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O54JMnAR8AYBKMzfckFdwAIRcFu2P68CiC0ATzWMgnAVSxUblAbcAxDIR9kAG7sfqC/biD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SOmsKZCx9ycuQzgtIAAcMB7BQfuDu/04JHWEFgOWnBWWC/q5GGDsxOMSHBVZG9lADZ++eI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43StkIwW7FvHIG4IzsMeKoB28ssPfLftxJGpjITWgkkfJShyQq7QI1yFyjFXYhlZWEfuwb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4HupbHQ4gifvWmw5CyAyqNngFURBWUMzb1+2R3zkH83EjMRmUgDxktwQlBGMq0a7jvL7PM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cLk+wDbscCY05a55Nh7Xnr7K1aMfUAWVjhlj7pGxYnc0rA/wBPYEBf5uBQ9jpDS277ljpY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wqbSckMh+oAkgNgsNvAnFN27dq0rIWMgh16ed7EhfwwfZ5lYDv4FQD2JPBIz0gmfSLnTi1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MxDLvVklk9wzRpkIvZcffHv48CgUowHXfiWVqiQks+S6xqV2KYXfuxCYUMQr+3fI3/AJhw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gPKXWkASWfLnOAfqQk/UBtJdidw7nsG8lbiLhEzhR6gAOF0XL38OdlyMnaxX6mXdtwPLZ3y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cRe3rSeofGHiW/S91eNMxkYZQF3yAICQylexGWO1lLbsH32+XA113KEerqxNoafeSCVOx8e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MSMt75KlQv7D6v24ZQWVIG6PpJQVpHUGYDeSCQFAGUUNEVcYxl9oKk9wRtXgkDUwoLKjsl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JsAzGPOVJlQ4kLu/8AOpXCrlFwP0/LxAIOQoNJ7YJudd55LZYnxnc25S53A7gshUqyu2D2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eJTikXBwfu+7vKWrhZBvl2BjGruCuemfttYZCJjadp+rip27gFWCkwtIJIHvJyYtpCs+W6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OyqPu65XBPuOIa63wKdzLrY+l/alRWViTuQYBkKI0iINpCK2e2WLHv2xnPAHkCEhpgPa8H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zOGZdmR2YgtuKYx3XIyPZfLhgA05ckdTLYLZcfBKJGw9wSzgN+o8cqqeIKvlA24AjiIBLW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yaeEmIgC2FYhVKr0yTlEDAKQSTnv3z+VfzcQSCBiCEppObnNQ+ys7DlcEEKAhK4C4Xa20K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PtxEZzuj4qxtEnLjaFhYSFZiUJQglN2C+4N2LEZA2ftk/m4iTEckgpPc5wts7yk2jOV/w9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duIBBIIBx7nv7bfq4DPNDqZYC4wk2jz2YP4sAqkDBUAZLkkAYTsq+3fyzw4kCcfmlew2gz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owVJyT0yu/AkjUkkIpCvknJJ+23hr4JnTs/2qJDRg2hNHr5JZUwpxHvJVFJYHuZBkjOFG7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mUA8wU3NVRIW6jkBNxK7RvJRDlCvdQMds+/wBX34Dhu6nFEvh12Uk8DMgfLbe6gnJLZIBw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/vcBdqLc+Cg4uaTc5v0UosRDJ5F84bqLhtuMnAAwTgjOPYbd2778VZjXHUlUpUi3kAsuXK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kk9i2M4yO3l/L34hCKKcDMQX8gx6a9QeSkMCTH+jqBgEfbxxwrzA7yr4ItzFiLKcKl1Lu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oJQL2HZNvYMR27/mPCROocpRfVj7rlMlgCQMBt3tkn2J/Qdu3BAc4NGiETU4zmPsqjOA2c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9/b8vCVQRDW4t/UhE9aMgAKpJ7bzgHIG77nJKhR98huKHwC4EafpR8VOQQdgAFAC7lHnkE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2GCcffx4lrbtDlS1pcYGqnYKRKdgQyk7027T1CBkhRjEpxk5+3CS0gkutc06J2sOZeG/Un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ZcDO1ycjOckjuDjv2xxX6x0ziVIaebiVs+kqykkBQFI98kA9g3tkkFsfr4rwpqOyQ7LUWi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eO7E7R3XaCDnILMcZx3YZ4W+r1D6kGmORUTY0KEkhhuJ2Ajb3KqCAoY9vcdwe5K8T618gz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/R/yhm3oVdFOETeASxKEMpwQqbxnAKnOfv9PDXuI1wp9WMawgjUtGhI2Km0kZjwgUkYO/aV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34sZUddl2O9QWdRQBqWjp+JtiZNxBXJKkoANqErncWAzu+31cXCq4E6OAKri3EQq/vUApZ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DcodB1HG3eQJS23sex3bcca2ODiCOtVOa7QEwvlzCpdtwWJo5JpnXKiTcpdkMajsV2j2bOD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P8f2X0xrotbaZwt5o442I/CIz1MBpG3bAQPxMAKRt+rAUDC8CZpuJxzUJLtLDZkO/wCIzt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gsh+nBGQNu5dvAgi4ETyTV8O0jMQQ4ZnQr+XLdUBskKpzjI7/f+gqntALc5cVJ6TEqSoCu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BBhgRWyW2h2IPf78DTD2GLlRW4wbbfkq1NFUARbsF/pZU3OhKsQJEBA8DlQQfvn7Y430Cb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xVv6X4tHuYFQuCoQFgQqlRLuwBuz7jspVWbjYzU+CxPJmIxvI+08Mdy4bwCqC2CGL5OAzNn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eNNPmufVj1zpRtpqqoCYRlLRLufKkj6maXGcspHhjOf140U+az6vceZ87v7I0qI24hl3Dap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smTjbjacY7/bi0GCO5Z62XNE4U0u8t7dgWZ1YkiJR4hF2kkSYXIPsN308Qs4MZCewNgsrJ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QQwBwHKgZH2O7+bgRqnGAykgqN7ZjKjpnaMMgOc9j/pwAkaITyI5zsG1497bgD5I+GUhW7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EaiE4KlQSI1YuApYP3Zj5ESBse3iCB28t3jwIWMEqcttPTPUGAxDsQiIgYgRqMsR9sD6s8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EzzS2AxyDt2dl93DkDJ8dwA7Fu7ZwFH5uIjPw93z7qPFbELsUg7B3+xOFU7Scn/EY+2Tk4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yQPgAAhSWJ2jKnAQdwSh+3bH1d+J3SQA6SUDLm55ofuMFDkozggqu1SARkYBKt3TPvjH0f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GAHVV9rn0SJ2MZLHawTCY8EBK91HfuR3A4BjvVzSbojUcXUqP5niP4rIwARpCSoJL+O0gD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xAgvcCOSqaZrxn/sucOb4AVkTePNXfsoVWjQqBCsSMWjkz2259lVtvfiROQSI6Oq0NGSZl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ml2nYxtsUKixIFcxujnFcDbggBlYlgMsu1U8eIfLbY5fRTZAGFxxzpobTGd0jUAZDrtZxL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pZ2V8YGMdv83FdQAlrmuyFW9jgWkOuHn6PvLlvmjlgK0sKIomw43KC0EZDBMKrN+JKkPZR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yDiVTUbOZMt5LnTmDlATqVMbnBJMY/EDSszA9Zsfgv1FyQv0/T5L48KyoWzdkOWVzbyzqH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rJVYhKFkWRjvISQMBsDlkzgMrkEHuf6cSKz4w0SPFR6kdowrv5X5OKiIyxEhXIlcHLs7Ns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KQSx+nHFbnOdBcIV9JgJAHCuneUeWZIXjk2qrRsqiUgLsZG7KjSElpNh24PYbf0XhH1CQC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K6R5Z0dhGqOqybVUhTF3bDZMjTAYRWG1mIAJCnb+XgjlyV4gCBo1XXolNUQyPGcHY43ZBL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tLAYBIHfhHnOmi00GlrXSIy1Wro8BjEbMFSFcMrY3KEK7tvUzkERkBgcZLZHl48ZjIIdOf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WPpqYOQp6UgESAFHl3Eqp27s4QK6+Pclt2383CK9E8Y2uFRGRogUOV8FAPse/mpJ74xt3A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lfwlG+mu2YVIKjAkeIKHYHsyzOCPDsWDAbgOJp8Z8PzWZoIcZVq6EgRUKsrlXDnYWUMoIP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x3U7fHjQwb3gstcj1oAHJW7oalwFZQoDrEGHfcVw26TafEZOSx9ieLlRc13RknzqrT0lTh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j8P8ZWBznd5Lu747Hi5hHvFqpDrnQR/tWPpxYIuAcsOxwxzuz4N3xjIbBH3/AE4cROtoSP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tec/JRrTDKIu4Z12OWZSNzDCqTn3AUDue/5uNBjkZWRS8SjDBSpIBH1EnDOc7zt7ArnPDOy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tJJxliBlSvcs+3tlc9x+meJJJBHZQs4CnZ9OTncyAd+xaMGPsGz3x7Db/wAPCAEnAQmltU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DaqgqBvZifxO27IAz5fl4ZrRvXckIF1bdtcMuVAd0B+/TbIMhJHify+/ZVHERmSf3QqW5j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dwckq29/ZBtx4ZOMA5B4dmBg5TAFrgY3lzTzruxKcLsEDKx3AB8nAbaVAZFLYx3xw6t5nw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BnjKgAFi7FR2Qx4Zkx9QVj+UFj/l9+LA7iDkO0PguYOZSm6dWlYFkACKo2K6yE5wzHr7VX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UyAErs2iYBVLas0ZkcjrZYB1Zd6q7SMDt2kna4C98kqAv1Z459WLSOTT5/JbaR4SDqFEaZ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VwixzkBGU+aySlSRDVQFnZu+UhZ1Hbbxn4mlvd5+5aGOtew96+S/xAeoi+p/qJzNrdWFLm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WSSTZY0fQHCwxZck14dS1dppX7d0b8u88eh2Sh/L7PTpk7/Efed/boslaqKlVzybmNwPkq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ow/wB7q6Qh1O2wKpHqOuzmEKT2wkUmoSUK8SLkCJk29140xpjRUOIJ1w7PD0lVPNEU+uax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mmi0+1ZDEbNMriSXUXUgkCa1q8tyUt9Wxf8AIONLCWNNU8LRc0Hr/wBLNVDqrmU2nedh3s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nHlDlHSOVtLKR2+ZYIrAjjQCy8M0hqUL9o4/ChFapcnhjOAoasPLaeMIde99R3RXRLW06T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kOczwUL/L3Ok6S3b1bkXWuXeWKNetHGJOZ7y0tR5m53ktFhnpzzDSYEcbdlaq6MwV8cXi2K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t1v0m6rO4XU6rpuZTgQ3iPN3yeTlC8ocvQ1+XOZeb/AFCtafBp+rSxWbkNkpfoo9bFiuDB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NRXhKrM8jQF0hilPCVXesexlEGGi1vRJcmoMDGPqbSRNTeLeUcm+epWXypyZLznqtXm3mW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W5Y5UmkrtU1LTqSqKnP/PtsmJaHJFUpnT9HjSMXZ1SvXR03NLnNRtNpY0f1eFzurtNb39p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7ajzbR5M7XZe72W9ldjciaRNynX0RYaHyWtalc1HUjNrD1LnNlq3cEYu6zYjqkJR1yxXWu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0+GOHa8v4PHJ2ioLrQLmtEef1O5rt7PS3hDcuJd58w1q+jXpF6f0kgpalrAm1S/fNcGS3F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00Wn6eQskquxZgCqteK73bDHjjbXVaAQOiF6rYKA3QRh0by7z5N5RjSJbpou9iSOWLT6Ej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r1qYEiTU7gOWMS/hQRpAmEReOI91xwdNfPZavT0A1gAI4h9H/at+jpT1kFaSB0e2xXcGZZ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ExqAV2ogG0L5ZbPGd4JOi6lKo1rS6Ruo0j0xYaaTKVKBMLYXCKNzZLM5yWHbt7dmxt4pcM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Y8HqUbLFBGrr2eN9jHogbLLK4wisFJBZe2fpwp7fm4zvOu7hbaQj4KV0+tIVhXazsWZsQxx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www6fck5Cnbj6uKHAgZbhXeCKn06OSAxzsxETxLYjiQiVTnxgEDkB+8kffHjuz9LcZXOBa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NNRYksNHG7vsUpIx2qcgxAq+BIwK4Jx38vLhS8gXXCFe0u0B1UjHWKvE0E1VVPWTqOuw7g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v0pt2qfzcUvcAMFWMYTkjLsKQ06p0pYrLFpCJC9cFcZZsdUdRXxGiHdjdknf4/quT1juZ1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CNI9OeRlMxLiwzLGsJ2ruUoGDxRICwAzkdtx+nO3yU1LgNQeFU3RMdFSg0RmMThxEuJFEk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R+y5XGXJyAduN27gJMjPLz570UnWyYypWro42ZrswlY7UUgk1t5KB87fFN3chvoXaV8uEb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YQTlxtCfPoqpDGYDKHWPDSmR3cmVtss7SSMMEPuKnOWTav8vFjnuBEC5Q0XGHHXz3pmunx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OmGYyBJpVZlMgQAlo2mOSu7d3byVRt4DVukBtyg0ycnopSvpu+wxjwGj/DljzJsilTazQq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98Y3HiLrnO7kzWOaBFO4HwUhFpsUwIETuQg6khUkbW3NujVsbsSeJDEYGNg4kukZ1HNSGg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0hcgKrlkLBpu6qCylWVSASNhcMPYDhBUtJjeVzHMiHOTh+X4ekzjdLMfxXLbdu0Iyqp2jE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/VuA1XgwdFJAFpGQm8GgLK4lsRMxlkBhV49niqBlVEJ8gB74wQV4sbUc4CTl3CkqAYjoop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iWMOMM53bj3G0mPuS5PbuBtHuzePFjXEghZ6gJdkwPMJeTT0mldgpMSlgGKhQnY7huY+Kb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FLpMAwFAEAA8k4bR0QwbY13rOcsWwchRk9MYbxTb7ZzheJIIADSpa9pLpGqVWnXZnUY3II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nDSKTg4LKcLk/wA3FT3BuO8q9gOXW4W60iFsnZlekGjk2+J8lVym/wChc9tuDjHYcEYlO6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Q7E2sFZGLdIDEi4TarAO2dhyc9s5LNxRWdAjr8+fFOwkgymcdSObe7J4tGd6HyLESZCkDJ2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jxU2poB9RVdVkmThQOoaBDM6HohkDSSMCD7u7EK3hgKADjawxxppOzedCqnGBaDkKrtc5d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twkSNsM5DKOzgo2w7cjJP8vG8VrQ0ykY1zpMQuUuf/AE9W4JYTGgIKt3h7BULblUuPJsFc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W2FptGq0mjexzXNua4Lhz1Y9JzYR5ko4jr2YLaxrkJKazMvT6hTKsxsSnx748fbjs7PtzS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1+jmu3iwOYDw3dlcnax6dpX1xGtwdbprZ09gsZV1r2FgmAVSBuSN4G29y2dwPbjrjagxoA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9HNNQlu62dFyX6++hUGoVtcuVIMyT14ZY5GjAIWLpNFKqgYdIrjKG7+KWiv5uOtsG2kupF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r036LsZUAbY1wb0fr+dUf8ADroqRazpWnamZ1oXpoak8JR2j+W0+aeJoJ4FIMmNP1jVIkT6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qrqjW1gLuL7l4B9P1b30avwQR60cuU+YPSLlQzJAJeSubrPLUNx2Yxxy6k12HTtPuFzmOG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WvE2fHjUxxa4FusebVynhrsuZwne+LeFUZzrytqPNXwxUtItQB9f8AQ7midtLb3tzckcxF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VvmVPbt/c240UKzBXqVC61rt0+yf/Sq2vZnO2amxrbi0bnhPPvhcKahWMVuWSMlMS7ekRs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+XIXJH347THi0AjC89UZD3AAXNNqmLTo+l05Hytu5XiSZmJUpVqzOsDsoH+M0nb/8A1qvF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nK9xApUyG71QfZCg7byzBWLGOWqwrHY69UoGzCCoGRGAWGe+R9XFrAXOMnCoeZMdSk9K0y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Fq5I7dOvGvUk2oDI7bV/IsY3N9gPI8O8hod0SoaC5wAFxVnXfTbmCvJE2grX1Oa7SkvcsW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xl9S03TmY9NuZK462akjh2G140Oe2QbRSNrXG0kw7u972VoOy1RJY27Fw9pvd7SrvTZoNQ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DqRz0rEkqq23wsWaomxmZVVt8DeQdfwt30rpeCMTuLOHMeAI3vOn7Ir5L1zUBzdpWn6Nc/g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vaoUXFHXs40A3twIXTJ7g+Xskhisd5y3s3FZDSCXklrdRzP+laxzw4BkNJ4fyV7csRyabq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vOJuprmlF4G/g3Nen230rmDQ7qFB0L0Ooq3SI7PDaryBWQ8UvlzAHG59PpDn1O921X0wxu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tf8ApftC/s0PiZT4lPhn5ds6xq/8W9QvTN19PufZp5FbUbc2lRf/ALucxWVkLSyvqHL6VW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f2/Qy8cqvTtqZGHZHkfcrw6SCMNX0HyfdWAYZOzGQoA+sYHZjxl1UloPcUntwNzMdnkp7k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EAA5/VmC8WF4IIjCbRaFiSpJKqdrLj7rnAYgDI8lYjH+vjxNxBcNYQsYY4GSQFDd22BlYn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x/PxE8wPe8+e9C9tXdnzfDAh9rAkoCfq/lyfpwf6NwC3UEtCF4RvtORtJGWCk4feWY5Yp2J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HgmIQl07ZYBV3A5wT2YFe5JAx74H38eGnnOFIEmFkxKrKdzHvuBQdwpUAk7sjJyx9h/KeI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8S3DOzI5jZV6iRRtgKMhe7lB9QPYY/823gvb1p7G9SVUFi2VIG1irRF1cjO0sNw8WLD27YH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aEtuB9y9hjh+wjdYyHKnG0OFZiFIy2e37nhpIOSApnEcCTCuQ6xop2ENiRQoxuZCCoJLYJ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A1KdOYYSzuSNxLb3dBgbl8Qc+yAHvggAN+3EXt61Aa44AuCmIqJMbM+VBIUBcK35mYPk+R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VcKLQ3JWy1cnJRiXVRGyEB1bIGQHXBUEtgjsfvwI9Qw6AwthSXBEf1MTv3Fspt8gd33JA7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n57Z8/FBotjBctxDu9mKMrthgSqJuUMCsv2IA/1Ddv5uIS+qgQHfJSz05QCCi4HT8s9wxO5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R3JYe3EjlE3JCwjRkpm8AB6uxu7AhGAx2YmQCT7A+4I7Z8eJud1pdzu+pJSJvwCoEZ2qAC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7gg5Pf8vBcZlGha3X/AAsCLxUOSWyVyWG14+xJ2YwHXOMd8+/EklsAOkIfwlYZFZSwckHs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8d/Fcfc5+/ASRyHwQAAA1KRo0ZkdQqEH8QblCSOD+HtdSfMxjxOPy+PfiLnYAUgRPepaBE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TDgSN5BmAbO5vpiDHcwwD5fVwqlKrGVAYDO2MqrDsu7uDndkshb3x/NwKAZAKUaMk4IwxZ0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tkeMYYr7kEFf9eJ570oJgSlSgLEgBQwaNfqILPncAFGTkLk9/fuvtxCkTz1Wqx9u792QI3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VQHwPfBzjgS56MQsCDDMoVMgsrNGqldwP+IAx7nBwc57o38vAoLTuQeErbphiML5ZZvsrq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X2H+9/LwJ0k0LEAdnGQMFASWUjJ7HsyqHwfv+bgVbWMwQEk8IJIyGxkqdpYj2bGxsDywSM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BaIAtuSJg3Z7opIypdQFTcowW98kqe37qV4CSdSgMFoBAK0aozg4CkMuUXayq5H9cYk8f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0roGlOGn3Vo8JckAFtoJB7BSy+O5TgBUJ3Af7vDb/f8AWpDTAMf9Wpq1ZlZWyc4K+T7QgA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bJP9OI+e2fPxUPZIdBkrQQiMHspwrGVWO1ijlWw+0+KNtwf67vc8BJmTqs5Y8Ei0uKewgI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7x7iuFbvhwABkjPbx7cR8YVjaRlrgQ4AohrzgLgbv8PPgVwScpswT/oPv9+EcwkkyrHNMm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RY16jbSAVz+EoXcI8Ad8Btx/1xwkb0NKVFdV1xu3ZUOVAAJD5wVDOT3bJwQCANvEc9PghE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cCASxGfuWY+5G7vjA4h8BsHyUIup42FVLe7f4wKklQoDMB98e/7NxnxIlSBeQJ7kS1E7gP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GCVOAANo/9+JIy6Fc1tuC0Pt6XnitRVTiTaAy7goPcBiQO5LHBw2D/APb24zKVI9A7V7ly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4HfsAuCMngQsiAAsAew7KpB/b3wMYP2+/ApAJIA1K9NCduQQpCFQcHB2jLLI/vtIPYHvlf0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5jLTB3ioaaIY/w9wOAcEnqA4ALY9mOF/T/NxUtAAGiG7lZVHuwXLH8qqMqxUKNp2uPbB+68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/VB9+jneQMllIYlSCEJUg/YnOT+n68O110rO+laHG7DUAalQX2bdhGGA2M5IJCqFHgudpJz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CVTA6WjuzxIB1LTI3ZixDvsAClc9TeBli/YggKvbHv+bjVSLm4kxu/JSOpuBNjccl8foZM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vAJch5GBjVlAOWwDux4njxTtT4r6CyoTTBAudwpzMgWIbetGsUYV1ysoQdwock7ZPLdu+3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AQD57KH5TLHuw0beC7ViG8oVBHS2A7nUruJ7+x3buBMQRgpqYyjqJFB3MFcKBhR3RcEHsQ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wILZjzuqT0nas6jzDM+4ox2DpDPkuThSPE7e5O7y7cS3iGFkqg3ASQIx8lWroqgmPYw6q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ea7CDl1CK24AY3fSvG6hq7wWWpyVtaWWZYwqgBtwVSu5iMD6sEKwD4YnuceLcbGanwWN0z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vgKCI027jtk8coewJJ7nOP8AL/l400+a59Xjf4n8KOKKMyjBJHY7eyePbIJwAx+rLH7fbd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sxn1js8PndRhWwAv1gbVyIwcDGcqdxJb6lwPtw6z1gWmSMOO6pqAFkIIIXBIHs/TY5DH7s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4FQpFQwI3bjtZdzBk+jYQWCdihDFcL27f5uBCdRKWAkJ3dnZVIyvYBSh7DcdrYBx7HgQnH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7CWDklRj8gJAKtt79hwTIA5IS6IxyMlz7hsguS2Bvy3YAHd+nAhZ3KygMO4J8VGWPSY5LH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4mDg8lOJ7Q+9bbT753bkG9i21SjNnbkKSq4wSMYO3y2rxEiYJhQlWCoQoVlK7kzncAWGQ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SMcHXCEgxx4EMcDcMFZERdigIRjud//VvLhrSW343UIduqx35ycgx7VcAtu+raT2II/wCT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43B2UAasjCOfBwFBGDGRuUNjCqO7EArjJz453cAiROiuua1wLvPyfzVNcwxB0kySxRZNpL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yCNvtnA/3uILTcX8nK60SDGVz5zWqrG4Awd6lmC98MFx2IJYlfcjv5eX68TGQ7m1T1E6hc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Fw4AA3ASMuNygDHdumjPg+zL3OfFleJa4HqUmIM6Ll3mvTGDDBcqxlXK4LPCjkDYykYbBy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ggzlCoPX9AisIEZspHOz72BQ1ti9okZPdjuXufED/w8SBUG+0XBKWAklUxq/LcBLhwIwQQ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scUgGEDy+/uQNqrni8GchVerHYDlB0eV4ksA7Y0UBZ5HUOkfhIuEk6mAJwSxBHjhfJV4W1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5ENyrM0Tl+Nm2hnlKYQEjt1GO4O0gUg7i/2yCew4rc+OIBMGTqICvTQNJ/EUtEyRIcMVji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YjsVz2J2t7j6eK8ch8cKwANEBXboumKVETCRkKrITDuWRGbYsqFyw/COO4GcYXx7cQXSIa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0/V1FWvplBQqbtiiKQspKvsl6YC5nBbDsytjPsQvFZGIA3lsR9p1WRTEEDKrL+HGQ3iH3Y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M58vHyXHFLngiIymZM4COKMTLsXblCAmI1WXKk4AJOfEqGAYEEBeEOZ6laTAlEMMTpIqlm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9KOMn6mz1FZjk4OCU7/pwrYOQbjPyvByHTBjVGumYUDYVWM7e7EDeqgbZGcElVLFlAwBw7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HNkzKtfQHYCLKiI+TMU2dJmYqSHiB8G3HB/TtxobqPFZqoggEC6bndfcPP3K3+XkKhSmQG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l8Y9mAGCMd/vxeMx1pFa2lIMhc71ARpSq7ThQCQ3fC5H3/AEXh2QJjq3lkk+tjsqw9OCn8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+KEEZOw4VsZ7fqG4vDSSB2kryXBrgcU7kZ0x0yi4VHQj8Q5IcdsDy+gjxHfHbx40NZIgYD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QBuBDAMHyAexkJIP5sE/zbeAGQG9/1IW5ySM5YFcNk7Q4JPTHudpDdv24Yg5LwZQtAG8mZ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lyRsVuwOe5OCD78JMTGhQmliMMg25ZtpDMQmO47BU7Bm7Z3exHEgXTnKECayfw9hO8hmdtp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x2ONvv2y3E5kg8ghU5zDG4DL2Uxl2kLHaEBBBWMHIdyCoHswOW+3FjAASJuJTh+eHX51zN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NsmEfJ8QFVgh/XDd8nuf83Eq1cic5pGvzBdiseGBCjpsMlsuqqo2OGCjucALtb34uaLW5Q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WJgJBuXvvaSNzukKKB9RkXc2MZ8v24zP0HilcbW4wqV1YoXfGQiNvVUYZCKCpfeT5xCTvg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6qYDmytdMyGT1Lm/155ns8v+mfMsNS4tfWdahi0ik8YSOWFNRsQrdwhBaMPA7Rs6kkLIf8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tDZGG5P6U1Uw3Byvl/JUFUV4olIAuzVUl2KkrASyaTBYkZSQ6xinrE7oRjEI+o/T3ozPNU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iHS6gkIRIrN6bV7JjJEwpaJG/wDD66hRlkXUJ1I7Af8AZ6fpw1MEtkjyf8Kp5LLc4cl+R+X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pTo2uc6zzXH6ibbGlcpabKkWrW5A4wtu3qk1WhXPYNFXsuhyeEr1ZDg0blPHvO6P8AcmoM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vfJ5/wBvzonva/XaG76hNGtl5Y70uiRsEWJ4xPPpPLNOPKj+7x6bRrznYAqPcw27B4qDRhn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Xh1QkXdH6W6qpndo9G5N0aS9LUeXWNZ5u12qCyjVbt14Ia899GwZYzWqsu18IRNgrtG1nD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eeSzuwKQm0uuc72vFG+h6XpnM/MdYVVgs6JyvLHLqNO/IW0utqcrM076rJKUjuvCpwKvhE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EWAYy7n7Pd+6cAVntzLaf3+eir60bWoxG99hZ6Wo3YrCWDLF81zHdoq/y2pRVnQIlWvWhj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vDLeljVjCr5HuFzjGWrpU6ZkEnDrbfP4V2X6H8q6jzPPR5k1ilGYQ0TUFuGMVbVlC7vYk6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wpXFmaQkI+ZX45O01C71jaYyu/sdGPVkDdg/X+ntL6y+mvKdeRa9mw8sltU6k1gmQNLII2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yCSTLLtmlT8KPERbd5zaal1R7Wuua37S9fsezRa9xyuntBrvGipGHXBUKY4oq4QHCh4Ih2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d/0hQrcYV2HwAwW3H7KP4IlrRFMs3YCUq6pHK5OVjNkg/MT/UW2sRn8x4R7wwd6enTLyS4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tUdaORlX5dy28jentGWVW8UYdPJO0eP08ZajhgStLWhpBBUFY6gsOxOVjcvjYqxFAxbYWO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08scZ3ubJh61tuAAGiINJSSOXqQvNWChhteQNDskYS5dFwZz9OwEqe4Y7V2rxQ+oSBytTg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4Zupu6CrIwkw0hdHMa7pHQjMi5ZUOCe/+6OMTnRJK1MYdGmZWXhhsLHG8lkBt8vTco7RhD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RkOSQB9scVPewtAnVaKdNzHEmNFL0q7KkckkSwzSpIsU52tWScMFaOcOO8XSRm7KCzRjd5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gLU1suPU36SKdK0pJWZnKsIYjLCkhKC1jDFZNiDpMSilh77W2rtHFDgCWhxgdSse4gCJmU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cSiB8GZjFHsHVnYg5Cnzs+UigDsg/zcQ527c04cFUQSIcMNKfVKccJR5dsoGURYwTIoUiJ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fHbgBlO4/qrHxlzwVYWXf5UvXhdgBAESGMhVDSqxiIILtIcZmbf3y+fI7B9W7g5/0zhPaIE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0KvuAdUjWZpAVdsAkKRlCQF+5O4dsfTwhLpwTc1SAwA6aJ2dFUKx7zPDGyvl8A7TtYSrtw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ny4aCSCBJak9YLgZsatBpjtJ5ZjdukZOlCA6RRMQoHciuvTZQN2PF2+54dtSACRLmpbmxA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xRrSzRkR9VYys0a9oUM75UShSNz5I2KuDjduG334R1UvjGpTNDm5utUvFWMcwkkVoowNhz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8WOXjLkhe2W6a+3EskODnG1vS/UrC4OaRhzlGUPmNYuW5hotzSadbUpKNJbdqGze1KuqKy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nbcyxklkRfy/UyMqfzFR59QdnZcWgEy4t6/j1dFX7RSbQpUmjaRtFRzA42thrHdjvt60VD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iPc23aVYqybmDM6sCuZckAj6eNoAaRkx9pcz1j5kiS5Rb0FFkOsjtXYIoDPtBHTcdRx3Zl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l4iW3A8lbebC3E+fPmVu0ESqjk7z+I8SPlWkZVIZFdt2GOMgYwVXx8uGJpgTmfvVYMkjVq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2YXUMzBUPksmcopUEzF/EOT2C9l4rIdxE4Ktpw422y5IGBiu1wY9rMr4gARCzb4lAJPTA2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8Vk6zNvgry6MNh3UlF3CMk1ljZpTMC8bbeoYz2ikjJ8thxj7lv8vDte2BDLSMqot3gb8Qo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VCDG6oyKz7UwHk3I31FWKhQpHZ9zZ4w7Q8l0AXOWuk0uY6o7Tzb861josrhGjCptjIePIB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4f7+/5uM7S663rCWoWlt0pzXpibEcLHqOHZECdObahAO3bJhewySM9vy53cbKEuFsZcVjr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L67o3zTTo8G1oen1xGN0cgww6m0JuDMq5OCSC35W40G87pGGneV+zEC104cqJ5k5UyJIRE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8VnbEwU+Kglc48vpXHcnhw4NcATYVse6AHjTdXOXNHJkliC3VZOp1IxXZGYPEomd03BVJ6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3lx0KTy0lwqC0nhWPammpFgw4b2OL/suUue/S9pqM88FZorlSRSybdubtEdFI1cLueR1Gf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DNoDW3uO9+6w06LXboaHGW2j8Urmm5ygdbotFdr9SJVniMBEavJHLnqIcHAjSSNV2t33eXk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rp/2l9IeihWozZut/CV8++feT63pb6gPUQtR025zjRt1rJXMtehrNX+K1HgAKl48tqEMhAC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j3vonbG7TsZed3iPxbunz7WF8V/iD0b/I7dHJxtb7vEP7Vz96j6bBrGnesPpya2yfU4aHP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DUdUkoPUV+z6hvktRszFiE2+LduPQ05IpPO65sdLu/CvHVG2mu0a1DgfStVNelGs2LGnWu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5pi6Lbsu56prRAyVYtaAOZa0laxIIp17hoQNzePFVVoFRr6cW1Lp6vh4OU0hW9Q+lVZbUp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bHo3pVy9epSUUpgajc02u88bE0targo+lb2G27G8yfgShgJept8WPFlPaasNaXlwp8XyVV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293Saqd5j9KdVraw1LT6Ut6nQepDqckbl69LXtSXNTl6O8q460zR5hVsFCvRfY2M7mbUC1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WCrsh9YymBcHeYCjdN9NqeqoLHTvQ2IHnqajVmRi9S1E0n4Vhq6sRH2ykmCpKsjYbi7+Ze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dsgjRzXd6nDyzrHKGo6RzVyfCY4asDadzNpNRpbtTV4qrRfOGoVaSzAtqHcbsOEMDDEW6J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+Lons/8Ano9pQ6gabmvYIxvB3zbvndVy6XzjXl0q9Sp6fFHydqWoVJNV03Wa9PUL/KWtqR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R6MQfprFaXBkKqr7WJHGJ1BrCQTc772+PaWttSTT6m8Pc5UZ63+lWpcm/Ja3DIJ6+qyzGe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jNtpEvRnwtyh2kVSAHO9YmZ4nUbdj2gvmm/o8J7lg26gQBVp8LjvN6V35+6uf4NUBkgkmY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iBSdJEcbDZVsZmRh+oDbvq42lgPC5YQ9zSLwbh0l2vyRZ0/nEpq1yWqmjc2WdP0jnqWcPA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DrtKVVLVZ7FlaO9sbcTK8rYj7YBNJzqRNuMe7qumGsqtDwC4M4reTuz3r6Sf2Uvrte+G34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a/KXrEYOS+Yt0jmnX1q9PO/JWtTRoMLaTmf+6F28IqnNFlt3ZeKtpYKlJpbrTTNlrjO6Hb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Oq9iw2DbGV6ZBkLMMnaNpyfuMY45CtWu3y3fWwLKWyAYjjGASMlh9u3twJi0gA9aRwfHYM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U/bBHt3IbODjgS6/Dz+azhMnIQ7RuO4BliGCFZQQeoxA9s+z/bgQtu7McbMsV3EEk7e7ZI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eBCXSIZZML2YnZghs47HqflAzk4JIPAhLKmQWbBUlSI2AYDCDB9slB9v07fm4kxyR48XR8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xvOwdVwvdgw8cjHcglTnP5d3ASTqVYHGGiLi5KxwFGDlNrsGZnIYxuu3BOAT5EFhjBILf+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lYq4LIqjY52IpJIYKBkb1AJOCPtkAr/u8SDaZS3CbpxE+eS3NMFztVQq4xhMAsHOVZSxBG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bnRap5DNiXj08u42osm5kDdVcLJlslgoIyu/uMHuV8l4QkDJVrKeJqDPZUxDpiRhSwXDZX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j9vLb37k/TxN4ggnmtTaRkBrSE7+SZQocyO6ABmjOSSoO0gk42YPfsc7eFc/SOkNfPnrV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k7FIsFBTaxcgKrABvFQO+Mxr3Y+4B3cQKk8Sb1LptkR586Jc0xt29HLM7RqhD4yWwy7M98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pnO8EeogOyblq1IjtjAU7S2dy5DELgH6zg+3cj/TiQ4HRQ7Z3Dh3u7pXdySNTpqpET5IBf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GcjHiRn7/tw4IByJCoc0tJGZSfy0ZyArAFWVykb4JT6mIPsQSpO09h7LxCqdTa4wd33U1mp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C9TzT77mbYfsN3v/ALx78CpcwtuM7vJMRWAYhMbzgEEllLbxtCtgCElSowMHv/Nu4EpBE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A3MSiBsshIJIBx32hfucY/N9uBHR3fgl1pllD7fxemCI0I8RjKnLDaGXb2wO48stwKIgjJ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SHGNviQ6HtIWBx4ADPv9vHgU89PipExDHUCsqkoozgnpj2IHcgEnAODkcCgzOIn61n5ZUK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nCZGIx2wUye4/X6eBFwEY4l7oZLFZO2MF2BJ8jvUdwCvcYGf8Ad+ngTJbp9yq+JCbjt3FW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M+y8CXW0jktGjLIQcED3G3dhScqS278Rs+y/dt3EgkHBUFsRaNFlYiGLe/YsCcRfUAoyAw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ITN0HgtTEGVip2uihDIgHiRkbMfpn3Azn9V4EjWuDu5J7Nu5yEZtzbFT6sMVYdh2KHfnPv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kKucsR98qfLfhMIpAz3we2ML78CWBPCIWjRbnVgFddisgAYbGYE+YOO24MB+nfgTLV4I+x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v/AJUDEL7bsk++3gUESCOtIvXG3LqANySMuGycEkKP0ZSckn6vvwJLXAzqkvlt5UmRWZSS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ACMN+mxs/TuHAmDYG7r3rUQmJySNznPdNo3D6nyN3ig+w7ZK8CWwjIdDezCfwBlcbAxl2q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Htu2LnOPb6eBSGDV2qIdPfZ2O1T5l2GWURt2JcFst3C9x9+K3iIjQKsgjBRZVc+xzkKq/W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bcGz7fV+3FckaGFCMdPGGXd5bi2SSu0sMnx8SAmN20fY/wC9xS6XOdMuLUI4pRP+GAWGey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H7+I79vp4gEG0AiVfThzYG45vS+KLqMPdSMnGSoIzuIPffnvncc4HC1sOB5qx4h3iiqsgW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j9vpfA8myV7+/wCXihIpNUUxj3KhgAQMAEg9sDuCB3Pb/LwIW21P5jkDIULhTs/YDwAXcD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zWg4KbTlNpySMgkIfd1Gcr/X2z3zwjzu+K0BxDiAC5QVl0UkA/U20Ebjnt5KD77M/f7nip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inG4bVb3OUBOdpGCD9/14EIWuOHBO4b9oDEYGcA4wTjs36ftxa0gXRoErm3DvQRqYVnfIz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BALDA+xH+bh1nqN5NGJQTdqhlZGJEh3NlSGUPlVHfB2g/ofY/T241sdBpkG4T9JKGgsPgv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BIrvIfoBZ13FFzgja498k5IU+P5uPGOIJdzJP6l7oMyxw+UnNgggsCwVxiQId42BPwkVHJ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xAjMILc3GJb5d/1UDaByp29MBRvZCHLMMAKWxgSFW+r2U92G3iUQd+HSHKMkVyxz1Qg8DI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YHLSt4DLdm24/bgUAPcAA63KmaDBZRsRQ4jikZQofp7jkFWUnfI2fcjsfFl7cAMEFVVCG3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ropI6J7tvbfGPbHTURt2Hvtzl8YyD2/TjfQi4nmFhrlwhoiAFbWmrIcAmOR8HAj8DGQAz9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g/V5ca2cQWRx4ADPSVi0CHKlSVUBR/iKQQD4gMV8n3Fjn7caqfNYazYfMYd/pG1BdyFXzK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fZ8g9h5MRg9tu5uNFImCDw/mskn1jwItRhRXGxRnawRF34QPH32k7R3Kn9ff8ArxYeeJVF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qMUVt30tuAJAJwZV8u2AF7Y/N9PAqE7WM7yse5mRHLlSg7ZI3ZY+4U98du/AhPkYLja2XV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Ds3fSy5HYrjgGg5oTlDsQnayB1LKR5PtwcZxkY7/bP/l4JA1MISoj6gwqOSCvaQMCNvdSV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wznAgAYIQlWH0MNoIJ7Dbg5OcElj2B7du/8ApwuiF5fEkue2PEjH/eDDsiKQTJsOME4O/w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ZPneQshXAkALIp8lIfLhCAFAULncN36Af8uJJBAzJQk3TcrhMBh1Ml9pIY4X6vzDI+/uWx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8yAYyEOXC21judwok6kaLsZSx3DG4ENgjufuG4kGDK1UmxvW2iFX2ryBetjGJF3lpNxwWT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Bg/V9Q4gnUlXKkuYnRIpie7eeyQKUZRj8QAE53bVxjAIO1uDxVofOSRA3Vz7zVbytgsWds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G+lMbd2/O4HHdeBOuXeb7nlnrb13NHJ/3jM/cl9gGfLyznG0r9+A8L/D9kLnDmaRJOp4dy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DYlUDD3iDDCtgYGf5uKGgFwBCdzLWsJA/3w+fuVO6oEw77iyE7l8SdrBmbZGjKdoJ3bQQR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FqRV5qtaPdiXqKQrCMKkYaN3BImkiCkDH5huy7f7vEoUJWpRmTdh3HTG9SURQAd0xMJQr5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jwYAJKEeaNEsaRpI5RsKkTOu/pTliyjd3MQCtlfcd+MzgJuui7e+SpIIMFXBoMBiWFiC6I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AXJdU+h3AwMdyFO7yHCmSBnLQhgue0DkVduiQOegqsnTG54yxDKoChgspwDu8mwy5+6ndj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ydMh2hHKlsbfKRwFKP3ZhhtsQDDJ+zMy/y8U1ARwmQhHtRGkXYApd1yU2+K9MByoDkdQ7D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CuEEkAcKJaNdQRHE7KpdQwwSxkGZDGwIIC7mQbR2BXiXafFqZTtc9kRAyEptbOCAzkmVlA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8Am4hI4GAGov0kJCVMcYVpWWJAC2ERFwrO7Nknu2cDB8V4FmcZcQXFytnRAoVFPmAFwoBV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mNi32yThV78atN5ugWOq03vzvfpVvaHkMCwBLqrMgIXpHACCMgHdnCkkd/8ArxclfwlWrp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uEOGV/q3kA+2cff7ni1khwBEDpLJd/UDo5qx9OClV/P3dCrDczyAhmTd+nbsQO/l/l4sDr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C4t8+6jCoxwPbqMAxAGVAK7gu1s4AzjPvnjUSQGnnlZVMqAYsYC5jcybkZAVbvjbggE/Y/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RCFvjG1lHkCCuAxcE9maTBJ2n27cSbnCJEIHXELJDEg7yT5EFsnxzhVB+3l7DH5eFLSTBI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YOD329yuTlmUkZwo/X9OItzb0kID1hCoO47toZPqJG0EY7t7NjuB37cKhU1zIgeGWSVCVQo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/iZI9/H/l24sp807NT4LmrnVgY5gASqMdh3od25SgEZdh05gZFJIPsvFitXInOoG6RSQMS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QMhduHQruJyAcr5cWmQyT00j3BokiQuWOZldS4Q9pGlffkFogz/iS92/DcsGUbTglc/5eK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P4QqP1ZiHdd4KFmYyiMsFaIAOzQoS7uWCgkY9/pK+XHPrSA6BxFbaZMN6nBfM34muc7Gsc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ily9JQr241lc1/wCKvZrahbznvJIlOSOHtu2uzhfLdx1fR1K2iXkQ6p+HhVNV4L7QeFc+61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n51NCs3dQoKFQVL1uxDy7UmllwP7xI1zmZ1UFh5M/v3437obqJd9SrMFxAbaQLp8+fBV4N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RIi/Su34aI6WZCunVZ5pbLkgd41qabqU8n2KyA8SbqbCbOXl31pXOD6jRqMef3Te/rF3V6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zJen5V5MjAUV63KXL1iPl7R2SMEofmNZt6xbYju7wo7eXFIABbTdpTF7j2jxOb8lsD6Sab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G9zBu/ilymudLFO1zTpXKlCeCPQ+UdOXlyMiQRQnUEgSxrrGIsCxq6fHaCr9Iabcvm3Dta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/t+0oe5ocymBaykLf7vsqs9Skm1rUGp0jI2pczvTneNB07GicryIbFLqWih+XKU7UNi2VB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OwerZLzimXe64+eFVPdfVbTpm59To9lvnLldWnW+W41p8tsmNP05Res1ljkhikpUoEe/q+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UOrM8zdZK6nqy+ON4JF0TBW4ANNgbjzvFW9yXy3e5wt2rt6DU7FC1L/DqcFeDp39Zt2YjP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McFGtCjT3LOOghrokj7K7KedWrWtIGs/Rb7X5LrUKbnlpJMQG/K6P+V9UvSHl4SmCcxpv06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s01q1oI68Qnt93skOI8sFPUde74Ljji1qjBIi3pdlen2LZyYcBlvRb+pfTf0708R6ckUos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FDC0k5KxzQN2YrTy3aYF5pHZViVVZiOHXeBvNHEfLl6fZWFwAJttVqB46s0MEKCuoijrxQ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ykatHnMTFg2+STcz7foKjjCajQHOJ3106dF0N3rg75SlFtSTSktIkVhY1RjFObCJIisZZ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Egwfuv5cr6rScTC6LWw2QLQEQUZEUV4IyyMMmaFZFD9Tvvn3uOnGS30Z3uRJ4/rxmc8w3m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eyVnsIqSmfczVIYBG1eiDhkkcyYYM/kDuGB/Ty4h4wR1I4TBNsIh02vDViWCXbG3UlmcRu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1TvmLLuL9zjsmFPGUkS4O0V7RAu6Sl68kjmGbpSJWMJRBECXKs5ZisJJZoyVxvPjkE7mbs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KIA1O8U4hldI3WKq0COq+YgzIN8gaPYso3WAD23AeSs7d+Mb5nu5LoU6bXavzHnKMIIHeK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kjB6UbSP3+WULgmqGCyEDtn6ivCJbi2SDoiqrEzKC0LydXCiJRL9ZQKzqFyJEPYYPZmbGP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U5eD0sQiSknmm/aZFVxC6gMyRJuV5FSMYzk4BY5XaR+vFVQ1Gho5KaZDg481NUqiS9Hqw7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RIoUzy7WUZyVwDgAeTcFIibTzUOvEm7VE9SJMTkKgeJV2l+nvLM2+PqOilSVRS2BuUK31Z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RmWxo6VI1VYkukci7YykOwmRt4KyblDKVjCqMlznYfI+/EAnOuiVwO71EpdonkgcZVJJdg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IxEg8og5wrN23tu28EnOdVOjhi5rUp0IoYDsjMzvgSFpN8hJO0CSRBlpO6gDsoLfU3FYuE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DUqkU0cKyiOOONd7Z8ZJFUkGSLAYBn2DG4fT3A4cHQgqZFwbzKzBJCJGQqdjBmlV0QAMyd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5XuACdzfbhmlpJBGHLT6pwDXACY8/mpmpDG8MJRGaEb9shRWDL1EUIsTDKu27ah3binkwV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7SWrguDjb57X4ktHFtRonYFLJLFAxESh4m6j72fyVtu1fbspXi0NIBbdxfRWVx0dHD86bm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xo30xopPiQF8mAIVcflG3JHfgc0XNaSi4Q6pz/0sGr05tojjQAIsfVZJCZ/JkAUDBmwAfs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E96UPubcTPX7q9PXjZnRjBtBSUBonkYTthA0SjG0diB2Kp+3CaSXEXTwqxjnSHCTH4U1ip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3hQo7SYK43qhKzbSdpx5cI+55ObVaXhvtFw+ZN7UMUUk8UdEpEsqMX3yLGMZCOqHAWRfc7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bcQKfCe9DC7dcakO6lrU0x2EczjLDdH4hziN1ZY3+YjfO0gfSP+I8J6ka4lWP2iAWDT6vo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QpwoTcFOY96gO+2QnrPnbhR2UjiDQmCMFZhWO9PS89abpRRS8R6cSHLbzEysArl12EIpIO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8DWGSALUxIcAYuhJR0FkACCUgyZUSIu5cNhTI8f0KxPvnsdqt5cSyoRiDCtcC1pbA0QtzDy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Fyok2ozFWd1K4cMCqjy8j3LEf5eLS9wdwgCN33lFOqS2yb8rnHnDk2WjKZqxHRbLJLDGm1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GkW4bRjOe324sa52HFo3u9arw8erB3m8vrVHcz8t1tRW2kUcW2zIH2bgm6wIFSYonZQZVC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0tqEjJuHJZW/0asicnLvP6VzNzD6fV9FsS3a1Jvl7SpFNChkxC9eRWM0Sdx1kTeAp7yqyt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Qtjmmq0tJuC+av9o36W3KvKPKvqDoSR9Dl959TuzFC7z6LpFynavGeWPBjmhrajuaJ+6RR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rpNfVp1JaKhx2bnfvbovm/8AHXo99TZ6G0U2b2zk37uobvT8mV81ubOZ9Gqctcmc56okkp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MJjjuvVrijqkQikz4RxqvX3MSQEftsPH0pgFSns7WN4hHyl8Wry2rtWQ40rXD3VV/qfotn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74rOiV5tKsCBGp67yffhazLAQrfiT153VkJw8bIVQbBnijZyD6zZ6nFRLrv0n91u2im6md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wcdPaZ3ubyKuSpyXDzn6ZVubeVluzw6jNGvNen3UJaPXqczltW0C0jl6JmlkVWDZjm6b42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7JtjadYF1PoP9nqd7P2l3Nl9FO9IbAytsjv/AJDSQ9juvox3/ZVJRVrdCna06OvVkXVbU2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MotzPBEJHYlJp2hhVFZH3pIizMwkQPx1GVqdR0sdErhVtnrUyRWp2Fhub7K2v8vvarWtc5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bqcFqmqSTpDHGGuWYcfizhJGivFcLahVLETJMjtxqY8tMg+C5RlwtfF7vmd/lUrzEmkczS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TtKllh0/mSqk9WpqTRjZDpfM6QBVv6ZIrbK2pKPmIFkRLPVTa/HSpPa+m65lwnzurmVaVR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bv8ACiq8HqPNDYGs6BqNnU6UDUbeKyQ3eiyg9GzdirmPUNLkTa0M25kkRtzd9x4RwaDDP+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oezzNah0azy/zLRehy1bcwzaXq2oV5DTetI7QS6L055sRR2W6iggMHVtm3dwgp3OuY/wDq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YaGv4O9UDqNTkfTmttRi1q/qNljua58ilBY3XPVjrkAGwy91c5A3ZA3cdBrqzrQYaPr6lg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530UaemvNmlct6pa0x7FqLQuaNPTSteF0x21UmORqtqGNHXpWVmkaMMvkUmYfYcJWbUe2c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nexhsEua4W5+9dN+oWt6voOm8p+qGn3AnM+g39Lg1O7p7HrkoYm0fV68kYwdQparTr7mGA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PRAcXU3bwdd9niWuu42sc0btNfuO+GP1z5d+JL0G9MvWfly7StVudOVNJ1DWK1CaGc6NzT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WejIxrXaetx3oZFbB2xI+3DqW5VWmaT3seOE/Ur2Wua0jQK9CQuD5YDbPE7ic9mDKPf3x3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myQJ1CTKkDJwrrhSofK7iwJYEHPcH29v68QTAk8lWRBI6lgbMqyjaoLMpLKScfk7EY7lge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mARmUtGrHsQO7O7oGA2h299w+pBhifvluGUASYHNO1SPY2cFQMBgfEbSu5Rg5Zjn7+23iQ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I5qQjjJznaCGAEm2MBWA/Vv+880x9s/l4CdYgWqLNSTlOxAdwI9o1OGDE4YHbllP7D7/zb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7oB5Jda6DdjLbSB1Bu8lYYGDnAJJ+rgElxwN3zKdsS2W7yUWoxAWJWkTdjC7WYsw9jICCm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Egu5pgKbySW8KeQ0CelLtUxl3aRBvVfcAyFU+lNvY9z/lxwXtxOimWWkCJjoqarUFUByoU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xGB99isPsc9+Ec6DA5j8S20aJcWuOnP2lK/JmNTI+wOAFUKDtUEeKnaMlSQf/DxWtwAGgS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yfdU2iPJAwrgHBw2fv2+ngUpwKg3YICIRnJJCgDBZfv44LfbB3cCZtNzgS1twalTWIHaFS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8QUGfoC9+/vu4FAaSCQMNXjTABbYwBB7kkZl3biGGCQdhU7h/N+XgUJJqyshbYfAAZBO7P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fynt9+GDrSIFoPEq3ta8AOGPtefJSEtUHcSSQikkswy7Y3RCN9oCvj6jjv9P08WBzSQOtY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HJjJBnKklvp3YURorSEKRvX6iSfYH8vDKggEEHRMZICS6SYypIUAlSgUFyMKCSowpBP39u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JaP/K8sKBghVtz56q4ymdo3A9vHtt+4Gf34EsnFrcLKRBU8UIkU475zhezbsna2V3d8fl/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aGGPcSy5hJUM/fezKD0yQcEPtOMMP8vAgOAxBBPtJWNFDA7izBY1Ozf0znJAde4En7DgUk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8n7kMQV2r2YE/fdkNt2+XsfbHAjrnRZWHsMZcqp8wMmUnuSoIyfdsH3z+3AhYCuxJVi77Q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htwB9huz38f34FEDqCz0pNwXewXGUKr4sIskse3ie4AA/rwIJA1SbRqW3AHcP0RMNn8QOW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/4eBSt+mu/c2VYAhYfDs5QMXyD/AIY8jj3P34ELQwYG4kEghzhRGWVRgOJG7MSoU4+36cCF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xGCcAYcg/VJ/3Y+/t/NwKIEzzWjBgexA2MFILMoAXIJK5yz5Pt9J27uBG7xLUxHwQhT27u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ag/SrD2K7uBSsBEGwYCYDqokAdiAD5Aoex3HP3+oL24FBMAlINEhx2z3XJX2ODlR5/U2O+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lk5KoEyxcD8TcyjcZNre0mQuO59vHgShsDd1714KT3Xy9gSM5IUBmcjIyhY4C9j/ALo4Ey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wcHqEN2yMnpqMdyD92IGeJABMHRLbu2qaq6ipCxZQB1cPu3L37Hae5LnKrjOTlmbhCIBDR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Z6ZrcKhVYdvqAYNtx2LGPtgN7kZ7+fGRzaklxFx7kqPaHMFMpGsjblwH2KT3kPdgxLYViCu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hO5n2sKxjwy484RjX5moKOzqcDsQ4wFz2YuO+R+33PFDnuMkguTgggZypqHmimvcTKwDDa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/Vy3f7niu88m4CmRMEwpGPmWmMKzruU7huJQkksWBJyQxwT29+ENV+f6ZmVLIEzI91qcf7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m5yhznGRt/7vvwescZ3D9lXMad0uBa9v3JvJr1RyfxSwx77iPJiRk7ARvxu7DiFcznPEoe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GMs4Pl0wASBj2P8AXPbiddAmAA0ULZtKwdtzMCynEXfxYAgnt3JP69u/EKUP2ZXLMoYMAD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CcEZ7/AKA8Ws0Piq3NAb4IbtJ3LHcDgruA2kxsPMHOcthexz2J4dKbbhGiHbcLbGO05IcB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7gbNowPu3F1IgOGQ3P0v7VQZbc0u1PyXL4k0t/UCN5GF32uSpjVHlbKqFA2rkYGf5sceRf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61oBOfZTqYReQ8lAjEkoKFtg3bgUk7MYyGYZ742428KDJkRH1ouL3ENOHlQsoOwPJ4+bDLM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690hTbj3Bw3EyJjmFEi4Wy1hPJMZSQIlYMWZkZ2/ELdSLuFx9jvOUz7d9vBho7gmcSHaWl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vjOpUYG8xiTcYW8nHTUMwxKDuZQMe6t+XgMxgSVVVLS0WnnlWpo4OxO207/As6rtKKu7YU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HDMvs3G6hxCdYWOtG6TkEK29N2KsEYdgoXczRsBtjwxiZfcgNhR92I9/FuNzNT4LG7UHoz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pwpUKsxLDbkbh9cZGEUKcfft5caafNYto4iRqAjvTw3sCVyAdoVSoYDK4dlGU2lTuI78aG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mQ7KLqw3hGQBwQChU48VI3ZOScFw3cZBZfHy4sM6nRUVo3S48RcpqFcswK4LneoY9yD2zI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37fm4FnT5FJIwpAIJQPtPiANqdycrj2J9vp4EJ9GDGu7JO1dp2sMtj2ZUA7AbmBODndwI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FXsEUMpJ3Kc4O4Fgf23dtp4ELdlkVQC25yhZjlsBlbaOoSvj4nAJHt/l4gmYtFoQtwu1UX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oPrXBBJy3+u7iTGYGfFCUUB27lXIzkKQoy30hDIPFMhe6+QG78vAhKKpwu1g57ksGyoIAT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nO3idbThCbzFBlhgnDMB+ZM9ic4IJGOw7gbuIMTAchC95gCzbigyexJ3YICk5Ybi2Qvb9f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ZVaaw/TEow7ZWQMy7RsZcFWKyZLjJz2GB/w8AJGmFqVG8yzuI5GTvtAjYs++IAHO7OfJiS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B0zoubecLbIkrKyxFEd0ULulXaxVgyphWkVvcnuVXH5t3AriQ0AxurlXm/UJQzRuXzuVDI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GZQYQHVsBsjywv1cQQCIKA4OJELnLmS91XmBYyBHVVJzBiVGffIGRfNBjG3Byey8IKYBlu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nrVZ6hdMzZEkaIsrsXRtmxxHuIyuR09oUgf5fL9DYoQfPLnedp3rhk6rncqSIVQPGThX2M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VwITJGYSCLa6s5KxyFihEcKkkntlcgk7sbGB/XgQjHSiAyvtZHAwrM5R1jKJtEaKT3Mf5SM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gHX8kK6NBZ8KyxqFQFQcAEdlKg4c9Rm3bgzZJDcVqWkCSTmOLqcrr0fZ0txZspjpyorF1b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yoIwcn83FbJmJ4VuEkkzuqydLYBXba5lV4CiJExDRbsltwHbBbBBwD/NxW/lOlqnnPNHVF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vbzTaqFQQZV7FwQPLHc7V9+KMzN2I8+fitCKq6ltrvHtUhiVLiPxB35GzsPfOSP2/LxAEk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m7aNkxJb/82wJB6ZUY6YAAYgdsx+/lxBcGmJyBcoJ5A5RrpQz089MMHVA+dolZfzDcMkKP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h2cQWVwIfiOtWtomxEjUCQjwDFjmTIBklWQoSFP0jt2I28XKisN4Omblb2gr+GGUqFYgqX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+6nv7g9j48aFlbvTdmFa2jqnY7SpLKiEljtkQezZOQmc/uDw7QS9ruuVmDZfOoyrIodMbC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vZsFgWPbphgMH9eNFriQCILhzUPcC0jLS78kYVVYEEMoYEn+U+G0EhT2YhR2z7gfzcXToD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oV2nCMy5kJVcsSQpB8Ru+x+/DgYgCfO6hKBRksCcYXJGdp7AMwb7OpVsDODnhASNEL23JO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8dpKgt+QMTk/fJ7cMSZBHUhMplUL7OcbQ3YuCcoFDJ77P0x7fmbhTdqekhAWr7fxF3b1Uu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U9tu9VOD3Ur/LwajJ05IVP8xDdG57IxUmQHuQDjGWHZzuKnH6lV4dhhx189alpgglc0859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BmRgX3MNrGP8yYwfttJ8vHixXrkDnpg5sS70w4Ks5bYGIYjasuR0w0gKnt/Xbu4s/wDr89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PM6yKTiMgv1I8x7d8UniqvGwGFjVGYMMke/luxxTU0xpKh0hoConmm1HQqXL9rasdGOeSY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vGR9blgyjtk7l+/GCoCS5gOXGFtY4tDZ0hfF/U2m1XnIahalbU7FnmzUtVk6ztELS0bVm1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zGILgN01T2Tj0LG206YswWrHMkkPzKgqix3NV1q9IirFYu6BTMjsJWYabBq94oJFJxG1y8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VuIDGtBuO8VobJqPhvDA+yhTqx6Ryr6h84QtJG2naYOUtHmjLJ8rc1yyNPsz1pAPOSPSdG1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q8+L5D3Mpv1d9yzlu7Wqcmi3HJ3926omtcp6PpOkS3krxabyNUrzPWkU7pl5Z0I8yT1zEM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mHv9UjOvENpucXCP+Yub9J0XfBspw9jGUrhiiLvo5/Fb9JA9fULWkVtLntRw39UuVtZ1TU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br/M6mktl1IJmnuafXiX8m1gvlxcGlzntDrWNLQ34LM10NYSLqjg5zvF29/wBVN6BbiorY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tIjg1idER1rwGUxahDVlwF6jWlrpAo+qRVxlYl4Sq7LmcpVtNsE1NHOGVevKXJVqHT+XdL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N2mXpNEeomjQSrJSr6jZjJOnaesv49jBV7DqkMX868urUMkN4GrqbO0BpaeN3m3819BeTe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NbE9SktmkJKcZqy8w6okPT1yem0OUocm050khr7AXuywu/8AghDLyq0l1zj/AIb0fiu1sz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7PZa1fQr0b0l1VYnjSJo4oHvwQr8vUjkIVITqbMdsLKF2iLce6pGwLb2PG2yLd4YXqNic9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KqPWqlJ2nhFdRJMtp0rzxK8MeQYAP7qjMMYfDkNlV7rx56q8lwDd4L0lIw0HEqcrUHslSk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kTvH3aaYY/EiqCMIm9+8okVVX8vGGu75JXT2ecHz4JzHWmjnBw21d3TDFjFLEzbSIokCtO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psePGVzxBMmVvEEwCp6hVnifpzRzGKORXNYkLaYqsbJC0+XMbDsSiDI/NxUXYybimAuJjC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tG0skckm2UrJv2iNF7DFjHY7ctId3mqjga6YHNKpPBZk3CKURssjRSKSlcqcw5IZWnmI9l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AyCdENdOAUW0oJLEcbpZkRlwpRF2yhGzKYN2cMqou1e+BuH6NxmfUh7gHQFppBwzbcVNUa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lCu8snktHdgs07MWEsojbAYEIrSZXybih4BLd2533LYSQDLsoi2QVylnFmdgbEcZU/joeq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bVXGfrZ9rKu7isyOUlNTLngtJDZRPV3GOOQytIYoUr0hEriEsGLSMZyil+mWkQMVyW+nPC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gN3eIqVrw9CNZJj0MABwGbdKsp7gdj00U7UC928v8AM2KHNBAjiWqmwEQAZRpQBEMWSpyp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VN+/LOgH09s5bhKbbR3FLVE6DhU5uJWRDskYhRGqhdscflgRQq21iMMfuc8MXC0kFUAQMD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q7Bur7B+Eyhtqg+TKeyHd3CnBx5eK8NkmAYKRxDhz1WHidn2S751kzkx5eRsozxCByPGNQ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24rg8tH/7TXNiQLbViRWiQiQRlI9pSJofvuBJlCLmxtVmyASN3+bvw4BAg6pmta4jn5+pPK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OnJhRsZNrEJGqPjZ7N+vizNw7aZdnsqHG3XCk4tPE0TSqgVnK7sEM74YMFkUAFQF+xPtH5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fBSarmgC4pe/WNaWOKRSZV2vvx1gjhTIAiVSqs+0ru3BgGbb3bi19KxxAOW/K/ChjxUEk4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2mkBchnlQyRSiHajKVclCj7EbACE4bK+/Fbmlh1ucR8yrO9MDDfPvKNE0qTb0VdwaPeBsB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u5VlzjOe35uIBcHBwGVJYC20p9XBkiYsekFaNjtiVgyxqohXe53BmXq7tvYkf+GwOJbnAl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5XnzhJOvXlYEoowXD7EEZEgygjjVcDsGZs5Xf/AOHjO8l7iOfRVrYY0OG8Of6k7hrSJIBs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Hj2bFk3bAFaUpu3sAMbvFeANqAgRn2UF7CCS60Lb5D5jdHPEY1DMIx33sADtwSckDPZcZw/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i1qg1GtgtNycTVliDFI1VOtFESCUUkKSgYAYVvv+g/c8O+RkDEtU0nB0gmHQ5ydrRbpOpgZ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PqqoBfdjKANtJP6LwzWSCbSkva1wBdaUslJHXpl5iGwrbRsaWRztVghyD5K5yAuB5beGFM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3oDW+fPJeXS61RGjO2MuRGu5pTXLPk9rGNpbcPqbuOLPVtYDLBKU7RUqEEOvt+f6Kb3dJa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ZfbvwYxuAk6auQO3kexOO6+/C+qDmzHrA37KmltDWOk/0y5VXr/KSyB1ilU1zEHrwl+rGr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FAHipzkfS27ikMJqi0yD5ytTdqwYZBm0u6S5T5o0ObS7c8M8H4FiTqyou6RIZg6LFJCcDM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ZVVV4Vz3tJEYb56lqljxcOvTpKCfQtM5hpSU5YA92LylJVe8ZDOtyJR/ikeOcfQW2/l4al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q1KJnoO/EuE/iy9Oq2o+kfOfKWp1kxNBZrpfUFUGj8x6RqnLtqdyThdtvUNLc49uip8fH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t1Npb/TG98pm9/cqfTezu270TVqiLoc09nILfzC/KTNzFYscpQ6XYoF20PmflnWZluAT0p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jVZZCe4rzXoug/7rtZd3fj7js9dv8AL7MQRcx278c/cvzHtezuO07Q1lMxbr84+9dDejcu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PW4k1GXlqazQ1KOVw2oycqx2002W5WlkAFfW9NnfTZ2iUgyIj7lZXdWxek21WV3VqLrS5t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1vQ1ehV2Vmx7SfWMa6Y1NnSs72uyhHkznjWvhx9VedeU7dptR5Z0zVtW5Z14alSZtI13lX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sDFR1SDS7Rs1NpyskJKeI4qsZ6U2Cm2oz1O1N3o6QLf3Vjdoq+gvTFZuz1ztXo52Hbu65h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ZXW3q96Cadb09OZ/TpH5p9KeblqappMGkTxz63p1CpVit40qWNWMktKS3DBOP8RmhlidSe5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VPU7U00doafJ8CvUbfs1Da6bdq2Mitsrhu9oW8U+1y7186eYaHNvKVsx6DzTrHyUaWrTvb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HVhv1nzLa0iTeyyGNurVDM4Dop49Tsu2Nez1dYb3a89JfP/SOxGk91SjvBw4ekM9aKo+Yr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q2m8zUqiyijqPTvVYD0UH8So2CjnUdKk8ctGWaNVjdhhXTjY0vBkTH4lzi1rnEOhrvP1Ln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9Wvct+rmk35dNt1p6Wn6xy/LJX1bl/pvt/i2jwzO9bWUQt+PWk8JIpvAxMysvSpMpVQ1zS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q1WtSe5lR27yc0XbvylSnOFa3SgklS/R5y5SlmWXTua9OrMIJJJYwVFum+JtI1FUGySKTx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0wwGQbajeSyOc4t3huuPneVabasigpKwVly6M4fcuOwDOBhR9s9+/Fyo1702hgrVmXcwZZ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t3GI2Yg5P9TtxxN1xg9FC7K9LakXPvo/zvybHaM+taXT1ar0bEsaRwaNrD17OkWtPZwS2n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Ew2q6OrqH28Y6zhTrNqAe173aXRZ/V2V1Euw25vhzavpr/AGHfxiad6Q+qFf4eOb9Xt0dK9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6dqFsy6RT9RkixydzLoxkjUUDqUNexy9qcRLGa23L1hHVeugr9IUDUZ65g4Rd8npNd4cXd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SdxA/Wv2B5yGOSuQqsWXuAMYViDknacAe3/Fxw5IEg3BdNIsMFdpGM+XULAl3wFQEjLYAx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0QQBqs7CSMBcBVYh9zBSO4O5jhWLHuT/AC8HObvvQWkxktTiFCxUHIAJ2qC3VYj6wAfqO0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Lo0UNaPiCpOCHxGO5YsAR4rGMg4dd3uPvj3/Nw14iefUnUtBBnax/UjbH5ZHbuiexGBuAA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ccaFKRVt2N4BCqMGOPBXcQuHI927Ke/8vDA4dpMIHEBBKf8AyzDcQVURE7T9QbH5HDZ/L2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WkzlSRBI6ktHTDNhEYqWCh+4DEZbaew2ICT2OO383AJa2XQ7qTmHYpje8+CkEp5KxoVOT9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HfuxcEZx3HfgZBJk3GPmVjQDpo1T1Okm9WdFJ6a4ZA7bFGWKBB9ZDHvjPCP4iurT4G+CkD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WYZ8cBSVdlU+wJKnvkjhVa1jn6CQtPkShP0bXO5Fzl1BB7gkYJChv34W5vWtTaTBuuAqZ/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bnxuUgqCpUqAjoxAG7du2j3Y/wCnCmpw2gQrBSYC2GWpcV1xsaMt32EDCncRuGVOcOw7k5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E1hm+0XJNq4VSBtCq304Z8g5zuLezZGAff+bhhUBjdtVbqQLXAi0fhTYwmMMGTJUIp8sBW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P6fvu8eGBBAIWepRDWgtJd8Fo9dfJwmWRtxx4htpUZIOQMYXvgbvqHDtMGVncwEWkYUfYC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ohK47jp9xndk9/vxaDIB61zXi1zgBwnz9yipolIEr+Ku0gVzgYVWCliqE9mU9ww7HuvEqr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++D0wx2JIMdlOAQpIJ3SZX3B7hl8V3cChzQ+yTaGrKKxXcA+/qBunjDNgkhGORjJ7jAx47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xYAP6dx8Fh4g2xgcsybt0uWYYYkR7nyCAVyf8A14hM2wcLRhZMbKFDME3gB3OM5Zsbi4GI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KtoDA+/fCUCyRt2woKmMyFhGCB3UhiPFznJHYfy7c8CrcBAB6SfhVKB4xtAADSAFPHOcrG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v93gSZDpnDlhofdyrgKWVMbW6jEHKntnAQ5P8AKfEbuBOCDMcl4QozsVGCg2bWY4//AKeJ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5D6uBQOkdBK1ETEqpPmucbgQXwfEglfxGG0/YZCcCmdOorAgIBIDA+PfGdxOSApx4oSv2J9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6kk8QYruyEOXPYNj7NnGd6s+3GP/p4EL3TDSDfjJB7tjLrtAVfYjcGHt27Lt7cCiYEnkk+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5wwxhWyvcd9y5Pbv3P34ETAk4SYhYgknLqWCBvMHcCobBADttXuTjb9P1cCle6YGFAAwo8l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xhSQfYnPjwISaRrLtYh9q7mJcnaFwcKhPds/YDuC3twKJEAzgpH5fcV2k/TkDasZ8SDl8L9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DMGNV7phXwV279xEmR29u0bMAN+RuK+xwfvwKcz3LBiBOGwq9PBK42ZU5yAQPy929s7v5e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kAqQVxg9yAcAMR7Et9XvlW4FEA6iVKV8ER5d2GFJYMIw4yQRGR7ru7Z7/T9+KqghxVJEEj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qMrSEoQrl/f7EDBYdlyPY7uKquHQ2VpYBJHLH4VPVxL1PFpAOy5LENhfq8T+TAz3weKXQW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0CSNFOQM7FwzlmbauzsVGO4MgHdcY7k/wA36cZzHLRFIBwLSMKdjZgDh5CuV8SxYBO+SXX2G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gxBnRXRbjW5ScZdtq+RUgkkgHJCjy74LAl8/YjvxQnDQNAnKhuyncuQfEHBI24Z95Hck4w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FKyIHwFwSOzLnuVDYCAY7/AE+/2OOBC36EhySGBUgM21XBAY4UqPcZGCR2O7gSkho0TKap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8nGFwSU2Be2cBsY7EcS0wZRIMidUxn01j3IbtldmHKggHDPkZIP79ieLS5oJBVZtu9lD1v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ALvuU4ztPgEB8uw9x+vFjHCWkZMrO/JLuXs/UvhbDE4ecu31u8LrGVIKsxLCPccOA4G7IB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vOxGV7o7oG6LBH2k9s5gjJd4ekqhyxx1G2gKm3OSSDtyPbH7cKABOOalrZYd3eURYGwIqg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BIO8LJgbWRsqoyy7s7eAh04OEQ8ukAx9FMJS53hARHjsshD+O5iignJXGFAPfB/KrcMpZr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/wBNDyWPBPs4YO5UNGFUMVGDhsBjjJ3bfHv24gkASVVXEtDh0vpK1NEVmEYR9igl0lLBUV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nd27dv+LjdROg5ecLDWBtaeWVbOkKrdIqwIeIjdGUUknIbcx7Zx7Ed8tu43UxLtJWRx4W/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Bh2JdVJLENsIO5FPl+IO2M8aafNYq8+sFvUjuiQy5PkVCkDO1CCPJyQT5Bu2MYP6caKc56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pKqrG+8lQA2cFRuJ7lMdgSe4J/3tvFipr8vPWpqPLAjaNzHLEBQ7bRuwCM5JxkduDdgjnK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QN7Ke8eCwDKjg9m392x3O7gQnygtt7OI9oy4YOy7jhl8hkKD+vcbt3AhOFR2Q+WS59mUqw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R7jsCPLiQSNChKgZDdMY8tzHJyGZRjDDO/v7YGM8QhKlQcMCQVzvAXs24Abotv1ZywOMHg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wpbaVDnJzsKrg7Du98Egbv8Ae4ELdlc7gTgkrtBXKr22+LDByMDaQMHHfg0iHeKE0shQpB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LlVcKx/KPLOO/5f04InESpAJ0QjqjKCe/c9TABbczR5Pbx8SR9R79l/m4kAkgDUqykDMiN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rph9rrskyRuEmWyxYp+VcH3JyD+XxXiz1WJLwFoDnEBzQCqL5rtbI5HWRc5+nO6OE7tqtK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bPEPa7EhMY061zDzhbk/GkLFCCYo1Q9WWZnYxkqC2FRkEmCB/L+nDeraQAd4qQ5x0171yB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42bPffvMozsRRI3sSh79iT5ZZWXisjegZUgmQea5h1zWIUsNEsm3HisaSZj3LG5IG4d3IC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quBkT1oDtaizGPqSCIM24bSiwKEdWK7mHcsv5u3ApUK9kbJekSsYYh+od4yu6VjJlirydN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XgQvR22aVyJNwLM2wyIgVAwLM0jgkRlV7DO0Hc3AhHGjzKq11DGVViG1nRQZck7ZdqnCBw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/LS9l5du2j8SCIwVcXL8+UjDOQSpjhYlFT3I3bR9TruwMk+bY24HFbmuuy/KkEAkjUD7XR8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IUiJUO6oElBfcqMFyoVdoyrKv7nK+PA1ts963qz9MlUrGQxedAW3KQAdpH5SuArKG2r/AJ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QOihHdSQgwPIBWEgVShcSZG9SGkBGCTnLIOw244oOpjRXNdIEnKLapj8CcGRsgRo+9QM7m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cQCW28KDBJnEJlLwkGwMMsuSxdX3LmQg7QgPYgD6V/XiZBzby8lCMdJwwjVg+1GDsHcKhA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HAK++7dt7cMww8Qs1S31pxhWxoyjd7OQxBxsJjZFJbG5vqySuOx3Fvy8Xt5eI/NZq8EtHK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wZXkjZXONse7dkrGpJKjxwRnd47uLllgBouCtbSFKdPKp9Y7jxUAqdpK574IOT7HPFtKAT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iHDd/P3VZlBGKRhV6u4K4D+CzZIZgAnuAfv2OW4taQDJVT7abY7XSRfURWKDG5SfdGPUWU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pHud/Gi1xyBhZ1NIE7HGCScqVyR5eW0Ke7YHse4P08NLYh3RQtgCCyk4Lj2AITByygIexwO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WmTHRQsgdxsJOVDOSB4kDGSobA7+2c5I4CTnOfNyE3sD8MjcS3tknIxkCM/sRu+3bgiQ2Il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eSEJZZGKIqCVk2tl1Izn6s4xhdvCIVM8xgAPGxzsVmIwDICd67VXABBxkfbGOGBdqOkpBg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0JZfNskbbBDKcYOOyldowf5d36cXK4TzELjrnbANjw3qwfCeIwxZcSMcZVu2cL38e/jw7o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CBcW8uj/AL6lyvzOq7nRVLkOy/cswQDP3xISwIAXy8jjiurp8opnA6TqVyJ69Xhpvp9zZg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mUJHytiYR1lnmfcxiwZ2Hf7w+LZHGei0O2hgjptV939PIkQ7+1fJLQLkcd+tQbM1zT5+a7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rNGkzOzArHJPqfUz33dNSFIHHfeCxhPEZ4vPWqGgOqDo2gptyy9WLl/mfXrLSxpW5tu06e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RGdSPwUWqiZf8Alk3cUQHupsjLmyrabrGVXjVroQhr9Y1PTr0v0G7Kwi519RL2r3UCPtlr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MgTQ/KWY4l7bf74f1I4vdDatWpgGiz8Wiz3H1VJh3fWVPw7x+Sq65q1KmnLGnSXEaazzLr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RUt82wyVtox3gSjo/t2JGE4ilvVA0GSwDe+H+VNR1tOXNv9c79X7NQtzXT1e9f5d5Wqwzv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WWAbXc65el1mKAzD/AAZjXlh2g/Qqp+UcaWltNlRxFubbfaWaqH1KjGNnAuJ7pVw+nnLsWu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i0WpQ6jqSo4qV9Tcda5Xpx5IsU9Op1jG0rKd8szAeZOOXV3d67i6PP4+8t+zsDnerm4N1d7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vptUWvV1znS5J1tRtyV9F5ZrPOwauLCNVqT9VSq7lrur9IndlgnZd3GKqIDWs6Oq69EXXV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7ohpJGIIi8sRi0x9QkTDXrVURZZ5fFJdKhsCRo44gEmsQxCNelWZjzNpqg3Xax8y7ew0nh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9D/THliaKojtJLHck6G2SYruYrtkiE9IjEJIOIS4LIQ8xbd9Pm9qrlziABLca+fPivW7Ns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JzPDO9SGJYIZ4065dpoQ5hO4ixKAhkQp3Y7m3zeTbyOOO4nkcrt0yJAPE5GlGusUMbpPHI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zO7AM4WuOzy5LZ3MEQMqksd3GCsSZnrXUogNaCNeamYaccVmaxJHvAVkPdiKpKjYwWEEyn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F7txRAMSJV9wJABmVJRV3EMCs5hVnUvL1lSeOt5hQiqdtN3G3OdzMW7qT34oAORGVc0Om7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slAWNhXiDLK8E20dSwpiGQNjZdvEKWKsfFuJBAMwmc2WgdSdVI2nswyrIJFBZUVFMtev08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4wxAyduM7V4ao8BgPNyra0B0QjaN7C9CBE2ZiSYKQk5nm6qJ0UTsrjxbsB2Ebbjj6sLjyG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Nw/CpunHYky0lk7S0m+OOPcGUsrQQk7cFlyWJA2q7BfbhQ1xM3ZcriGjAboEUV68ZsbmGL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jFiNHEkneeRIu3fALbtreLcBYZOcoaSDAOApmvGI3jjXaNjCGJ1WQ2HeMB0R0T/AkDHcxw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o6kTC0NeIN2qmPljjuY5Ap+WgA3PAI95SeaMx+yNIW8snLfS3jxW6g4C/Di3dHh2layq0R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NZj0lcMAa5YlI9x2R5YQxMQPwQFZi7Yz45+luHZRL2DVypqVQ0mOZ/F1qdq1A8YBwJUVJN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sIwI3NsVQfvmT7cWN2YQbzvfhVDqpmQcDd8VNRI6q+2MIioUUMWMjKyd455CuIicN9P8re/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stb56STE673P8A6rKLDJtTCA7Q80iOwkjiRdyrGEJKAbMMc/5Qu1l4UhhbGB1/siHDeJNv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QXi2dgWjfpMhYqjuv1sxHsBsz5e3FlgfqMt+ShpLZOo+llOYVUwLXiWEyRyMUMbFerKigF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Y9oG4lifYcXMYBaABLD9JI7dcXOJh31KQrybOs3UwqllWNShErHtLayxBBbO0t90UIg7tt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BJNjbRPnH6l6CmtmVyjQsZg9eqkcrvLHAFJnuSyIqrARH1FUE5LM7r4ru4rDC90B43ha3u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pcDDd49m7otTZ1RIvEKasSorNGqyq5kYyQxpMQoyMs+wL7bWb6uKntIaey3z/2VgMmTuvd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BIMuJI2V3QYKFlaFIh2wwAbd+jMir+vFYaCRJNydzurLY/2lVjKtFExVJHkkVI4YxKJJlW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bOAclsJ9+HcBc1joulzbfPZVfE0ui4RxdydBJGhEhsKgrxRwgs6KQoznohQS5MhJYKPEbv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rrbfO6l3GuttxUM/+uyniIagKsJY2mRXdVbzYGSSRIgA+VZ0CuSPdZF4sDPVYO6agu/wqZ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591SNaLqhQVVsxFpMGN127E2mMbsmQ/SpGAfq4tZTLwSDfj2fsqp7rSBdEFOBHDZEKsdqv+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3eyRbyDiPoRSEsATnGOHFNr7QcdJQHPYS5urd3z58FM14B0YjDYw8h6IiRcwL8zLNJE0ky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4jjZ+3iONlOi0U2Wuy7d7t7nd5Nqz1arjUdezDd72sdQTyCGtKGMKJHJE8ZUhnm2kdTdNH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Azjayjdu4AwWus3XN+UoqOeIvO64eClxSqJWZprZsyDeJXjSSGReo4jaMrMhCOkpwA2EO0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OH1PWO+bzHnuxOfUNTcZ6tvRb0XIet6dTJavut1JeqiPCXO6GRAXhmeJAV6TL3OCSw7fm4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FzTO8Or/ANLYytV4t2o2N13X196Er2nwyKrSSyzguUMMMTQiUF1JlJmUiC0B5MDlfHG0Nx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7Ld279itoeRIw37X+2qiOe+VxZqSzPUhkCkGQEmV40BDne8X/eErISMDt9PFdRrwMtu09q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1pXO3yD6VbjjjsSUikkklOVI1lEcpkYom5u5gZh02jHdg2/vt4oDSx0GG3jdXRqOD2nAqF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UTlzUNMapGZ7lC5WsUtqzsJwkV2FHlGCoe5XhKEDY+/iyqSAyowlrmnIVez7V6oVaNVt1F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j6dWeV/Uv189PKhgqHkVfVqd6ssANrUKXLuuct+pGgadUryuGqyppl3UIuqA3T+VlhXu/H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DY6/EXepaeyHWuYT9nxXw/0psfqfS/pKg0Yomt827VY1vyUI8o39d9LtE0H165d02rf5Hs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dVrtWDXqEFWPmPSNWoqQY9P1jlnUKNnx7j5OSZNrp49Y1qVXaf5Ko8zWp7vX7Lh7pC86zZ3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VMOfRe6c7uNWHue1zfvXc9blL029QvU3mXl+3UfnD0e+JL0gpc68mpptuA85aDrvpzqEGn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JDzdy7XvQlgig6ppteGQdWOaVV8z6SO37M9tek40ds2B9vsVGO/Q+34Fe79Bj0Rt9Otse2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cW/wD72zvYbZB6L2O3XDpN95CfptzFzz8DvOmnci+qgm9QPh09Spop+TeeeXJR8paU2GIh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9R2WexpUrxiyY9kDkrEw2U37H/EOzB/rRs/pLZ43D19XuO5FcjaNm23+ENrDIO2eh9qO69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3ps3VZ/q76MaRzqH9SfS3mfl7VItXMk2jaxpyrLofMuovIpPLWt1+kjcoc4PG+3pTxiO3u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NlqbRs9Q0doolobc3e18Wu6Q7+ip2+hQ2mmzatmqNqCoLt3gP5tPaa74L5mc0aBqPLNkzUt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XbFjlnUuvQXc8jR6i+g35QPkdTrzAFoRurHyRlTcU49Ps9UlkP4Ov8j4rx+0bMWuc6zeHR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KClvcueoAuaLq3Qpa9RUW9GoXd1B9SljSRbEVaFyRpmtLEc7ItwcQ9leFwqbqdzd+nILhry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3hIgdnvVd6j6bahSGp6hyS02rvShSDXoKKRQWg1sh0Mui5MPMEXQWT8SNd0RVhJ5rxpG17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93JZ3bGQ1z6G83pfK7tFznrVHS55JGhP8PnSy7mxEperPGBhoLMMRxTyQxDjsp+2OOgx5J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kDdLSoObS7VB47IjjnikZJY3qzLZriFgDvkmiPjlcDvgg+4Xh5nMzKqILSCug/Qnmiryfz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+QWS/y1r9ba80dvl3mYxVn3RRn+8tVt/J2Ao8sbjn6uKaxIbhlxW3ZrJkuDZlpu79PtLobR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sfkjlfmK/ybc50qa7qHofqkNyvHFX9bdP0Ecw8jcs37ttCyaDrfNtSHTK8sX41bUNapsGZ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ltxbr0t3m75t72rVW/Z3NqyDa12833ur2v3X7avhE9coviT+G30i9ZpIlq6rzhynCeatOV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Yn5f540tqu1WrJW5s0vVowsiq6IqeC+3HAr0/U1alLk0/Sb0T8y6VN19Nj+0F0W2QVBAdw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nt9WVUD9ss3GZOlAoJUnEgYdj7nd3BHfOUDFe3seBCcQAZ7d9pOXOepuySPDHdcDsc4y3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0sMKhO1TkgJv7Z3hR7e5J4kkmJ5IRFVhDY25YhkYBl2hOy5G4YKd8gHB4hClY653YQMzfS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OwCnA+/uPfhmiZwjQzzUslcsmAOxwZEGSVVcgAdzhjkY7/y5bi4CRMXBGPinYhLsTh8ADG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2P2Pv+nC7oe8HRTJtMG0pxWrs02AgCE71Zc9mICAMQBtUksTjuTxMkSTELbQY4uYCM6/8A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gDbhWBYrH2JyhUAfUO+BxldUE4C61KkHA5ta1SC1dwO3cSGKtJgBssobCpg7Uzu79zn+Xi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GWwALWtTZ6gV29sABvNO+dxLOgz2JG7sTlvq4QwSWkK6ANAk2UCMdIglQRvYJ0lJ3DayfU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9eGJ1JT2OPctSyq5PkjBDuG9SSGJ7rkE4BPcEbhniCYBKn1T8ZGUlKkbrnPgT3dfAgkgEEn3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txMznWVURhwItCaM0inzXePIwu2GlyWGCRt7PgsO/YBvH9eIkgNzhqrcwjTeTWZzkAZywbq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PZ1Pjj9t3bjQCCAQcLJXYA4vBy4qImfawJOSFkY4z2AxkKoU58guc9zjdxoZMAkiPPnRcW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Q8rAuVXGVkO1JNrFMeb/QfcscgH3PDAkm4KoiRBGEnubbhYwFy5CgnaWXaduRnaTjOR3HA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HNzlvF+W70UqrFn24y+8CNcY8mBRi7Bct++O2G4MgzzCtgxMYS5XYOxI7liduVwUCjapPk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wcYtdb8mVoI2y2OxDMemV6jxsAQFYFu7HyOAew/LwxB14QpIkgnVq2IJTPmWndSEAGCUAB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/THbhde9VeqeSJOGrZWAc9yxzIHO0BGbsDuUfWuc4P5eBK9hptkaJ6jgggkHsNoBO5Aykb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eJgZg6JbW7wGqyGG0HLAZzgjcGI93LAjdId3t2GOITLbOMgY3DKui7tykDch7khMk9z744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YkDJCEFETD93BDEEkeCff3wd308CixvUtGjIVmTc32KgbSijaxAz7MB2x7ePApgaRhJHaA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CkCTxB8vt279u5ZuBRzu5QtQuGBbIJxgqQQwY+RiABwO3t9zwKeuNVjYR2Xqe8jIgwNyqu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fc/vwKLZ4slaMjCNdm1MbWEZ7BWXuZCWPckD3xnHApE5nrSTZ3E7MIH8SMqXLKASpx7BmO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HMBY2k/qcIA2cbFUKVjV3QDqg5UFSc9vbgRpq77gsKoY5IGVlJaP2IRB2DRn6CrHscd1+n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4nIAAJUZCkmRWxvOc7VUKPv92OOBMRqYyFhArncucMSI4wpKv3wxJ29m/QdvcrwKG97YI7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GNwGF3DcpG/cRgpGBkDue/+63FRG/k6qtoMwdfpKWiCu6OF98Dc2V2r2AjBU++39fct5cV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WumAWNI161NwlV3HxIyCqj3G0hDv/b7DH3PCOAGhypcCQANZU1XGCW8gCSAyjP14O0HAzj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V0yZ1UUyQ49TfP7ohrqr+QDDyBVTtIJGSVZBghxtz7+3CkgDK1EAyEQRQ9lAAAGWJH5twB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KYPUVLabnC+N1m77SlUrqqsxKq57sXUsFwNxGV/P9j9v14S8yLRuyrgxoM8QUpBWTsBGu3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XBBOWx2GPbiouJ1Km1sAWgBqfJBCPFEQncPsWwe3v2wMvxCkwTMBYetCRgohDMcEqqkvgH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p4AdYKiB1BQtqurbioGQuB4rkFiSu73yCR/oeHY4tOuEr2BwxulC1+sWSTC425IKhtwk2A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n2w383Gln/ACjxWd4Db2kxb9pfn6qgiSR3Qqeq/UkJwC3UwIwNuY5ACo7j3XLbm4847U+K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0UjIYwxVkClRvgD7gA5UZPf6XAAUqcB/y+TcIRlsaCVG/MBuHa/9lBzJOxxGWkZoic5YwzS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pHLd8Db/pxMjHei4tlrtfZ3kwmRo8rGC7DZlYvcovYuhziVQwztyAAufvxKgOEY3RIuUhp+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mBEFUF17IuQNsLdMZZu+P8x4h2h8FXWECYtux5/JWroirvhEkOVYqxk6h7L/ADdI5UKR2JA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IwcDKx1uACYyra0dWKwEM4OxkZo1XazY3Io/mjCtgsOw/Nx0GA3RzhYzgwdVYen9gVYqNq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J4jZ7ZcBftj/AIs8Xs1PgsW0br2W6wj7TkJCkrtCrG79xlZhlvANncT49h9zt41UxIMarI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2FYJgpnBOcOTIFGHcDIDkDHYDA4cjUFU1huzzCmkLMVVZFLYG3aDu2qCdwwDlgDg/s239u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jnsAm09mwS5KncfoQk5J7jHAjGqfRnzL/hsCjB2Ta69/HLL3O39Ae527uDENmI+0gRjqSy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hd/iRggln7Mx/9G+7cCEoqkEsfF3Ry6MceWBjIJXc+e23gQlFUOCSEVSqhlTdkkeRkfvgE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SDI1RotwgfcMKwkXcWUk7gT4KpH0R+Hf8wO5uIwACSELYKArIqA+QaXcxPZcRgqw7Agbe/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JhZZfdWBAHZmG0AgkAg4yWLbh/p34FMmZnKCdYZUI27VLkkbT2yfq8z9Bxs/UHb/N34sYA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LLi0c/sqnOYJiEJJZyFYkRZQElWIKy43Svg9+2Mr/Xi2ZgE4VwcWyXHBK535wvv05STBsA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MrNLIgwsjjbg5GSG+nPEmLhn81AeHRoHEOXJ3O+ovG84RgVUShpSdqg4JzKPdARubK913d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opvBm8x7S42571aIRvKrMoBdYSxCvIxVtzIWB/D2hCq5/N/XhHRqJ3U5eARvDXrXKmvatG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Eu0ZjZgg6qL3AB+4yoI78Zw0nRWtcQJaYlDM17qGQSCM9OQ4lDFVKxECPdHkCNgf6jav5s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v6mpvLeWPyEykgtO8fYSkMCPYkqx7KTkd+2Pq4ghgF0mFF56gtaWoxvOikI8bSK6dXOYty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63Jyfr27dvCSDJGib1hwItyrH0i0EG8MAd8b7QuemHDY6mw425Pio7Hbu8Rwt2Rkx+pPIOhk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1EZhGpTNdio6UkkhVH3FiVBOMZbsCvjxS8Gbp4vpKQSCCNQry5dsEorbo0KNGsEe1zOPHI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qoPc8V3QYHCtNJzi2S8fsrU0ucKsaq+xZhGzMrFTMoJjWNAw7BJdpf9fL+VV4V7pst1lXI9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hJHmHjDsN8TqXYI/dtobOcDu3jxnc0tg8inYcOA1RjTkBVdiorB9oGAJGwMkyp7pIFLEt2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FYLpMqfg2uQE3AlVC7Y2d3PYhAGHt0h3JGRuzwrg4gwcbzUsEROZKN9IBATBVsplSSWVXy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o7g5DDcy4PDtkuE6qg/8pn4efnVq6IJFVQSwdx2iUeJZCGbDH3ba37Afbi5Z9okhhGBOfm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MACNzsdi5YHendfMqNwyBj83F4MiRzWd3vWq1tGXtGEAVVXprgYQoAWGd2Cy5yMjPfyHFz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/qHGYyrI00EiNicAgHxGwKUbBUD2JG5e2Qf97i2Q4i42oqMDgZFxRjWyDkADxKOFIBwexA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aQXAY0csSnVACdwBjbgEDxTGQf6Ff9e2W4XTB5IW7A7un4hh5LuXcpU+6kkdwcY7fzcSHE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KMlgMZB8SCXHYFchj7+PE2kkjpITayF2M6Dc+3coAyfJQHBkc/SB9vt/lxwsEThCBdVARZ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dRj6Vz375PbHtxCFTvMaueqBGS2MKFIXb5hynUAyWVSwXuAPbhmxIk4QucOcqmFkYoScyh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xhQcCMk5x9/p3LxctC5K5yqEyylwWXpzsEG0Dc+QMKPocufpDf8Ad7T24Ejmk2x0VzHzJp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IaaQdMoSu4vBuyYzvKksv1AbVxjhahIAafPP8AZQDxE+yvnD8aclnS/S/UaiQyRrqN7QqT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Z3ew695omeJfE53Bu+eDYs7U0R1nvVj59XIHFxL5U0NYifnCByAY7UGrixIqZlxfgo0MHv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5HPHbLWlrhOErXRU7lA/xeZeSq6v1T8/qnMtswIziJvkNOsx1Ort+wWTGO/l47uGp0gyo0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L6pNN0ibifqUlzfbi1bmD0s5ai6jVeUfTXUdZ+ckOY5H11NQ1O1PAoP469LQ6cKuCMmNsZ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qThzrHeLT/ANlJFzqDC24tZdd73+lznz9dnUem9SmBJu0DTrcURG9pS1zUZbW9h9bvclYb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Zmh7asiHMdB8+6udtTzTdSHIZCtPR9JefVNc5klsWhc1m1T0DlCpGXb5l1gij1+8XyE+Xq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KW3YiK8FYBrC1zuEq2iHPd6wky42hvwXSHpnoSaRoeorUlaGzFpFqZZ4ZFijrya082kR35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x0aQ5ea11tuWXjl1t7JnVdShTayWjSF1L6R8uaVPa0aq26Wly7T2abp617FkS61qime9q1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pCK6E5hjhU5Qynjk7TVNORrd9mF3Njph5DZO6u+vTNJdQvVXqVYasFKOOF7vVjNXToIAIX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dqiacLgH+7VeozPJxw9qeGsc7hu+1P4l6LYqJe4ACPa7NvS8V9A+TdLE1atCsE8URtRW4j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ks2WCsa4MUj5ZsMSyxoh7Nx5yu8265XrdnpTu9ytWnA16do44XtQVpVWvUG1VZYQAoaFRi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HH+dty8+o4wGrpUm50DXBG+mgVYI3AysGRIxw2ZJSYsRsFI6Kjzx5fTtZ8txnvE9YW5gIN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wAyqjTOhXqFjhlSRp4hgDyxH1GbczNJsRfHih7y2TyKuaBoSn8MYSQTzFELTCPc0cY6h3B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GzB2x7v14puJA1gq8gt1wFLxxRWtsVfxVi8bLE0Tq0e9gbSvjMisduEACnue/AhTOlVVge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jiKMRPL0gzAGOYnCCMbmI7Z3LuYjiqqZDQTbbvJBvuEDRGMcEc0deSNeqLAQPL0gQIF3iL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j4jCr+v1cM0MIEG4uWtrS02wGjz3IrStFCUWqF+VrxRyxyttEYAUb3mAwHKuV2qAfyq3l4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KQahtLuJSNGvuVJIXDdYNEidIp0GMf4wilYEbzF1C7dwhYsqqq+UFruEYKs3Rrq1E1CvuJ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mUEPFXlZ1b5Ze+G8V3vIC5H0DuBxNNgPG7Dt3/XtJHPBG6DLbvs9pTsNMwxxyNEkahI6Ne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xksVBYEI+e/mXkfJ3ZPDuYAR3CGt6oTMqXFwBJOufaReoeCIdLCmJTE7kkw7ZIWWX8MOOtM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Y4taLGTzHZSnfdke19FSdVJ5YlhdWkSMRqXMaBQkIwFkMeCZCzsST7t3bx4jecGCy4JTa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rU60YWMq8DkvMX3RyPvkCRjZWVZGC4EhjEn2xI21jwz6Tbc6Oz4+ekqWvN2HZaLfP5JxWr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0saqscYEoyZZBkhZSSzYBO0Kqjb78JToUwSQzPE1FSu8kAv3eH4fept46/lIelPJHHsdTt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K4MoLMMfTiN2b3VeL3U24mHOhUMe4iBLROPPZUXLWjWYGPqKxRkiSXy2o8YiWWaZCplsyl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X78VWNaSYz0blpbUJEGHe70v8NWXqvEI4hMrKI4OmyRJ9KRnJQEE7ApY7sAkr4+O3hXNcM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tzKe1EsSV/l0jjSN26SThxBHYKV1ewWd2/Co1667nJ7ySSHf3wOFioGw0D8PvfBo+0lqOY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ijOPec53zBNLlMyWY33SCAgvEkpBQxuywIRt+qxIyZ9sndjdtHamo2oXh04dw/d87k1Os0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srV6sytNLHv3NIHCsEIkIlYYkkQEAFyxC5yRENvBY8PJ5T8UNqMNrSBkJWhCgeSfosLEC5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4jIRW7Mz9RnIUeXZM9+LadNtxfbvN6XcpquIa1l247s7qlZKQhrWXWGTqWK61oiyh2dyji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skjDBztC8WOZ6trnFpc54tH6f3cs3rRUe0FwtpmXe754V75eZ5JhJXSSw5TrZBkPVhaRbC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l8eyltvfhiwk5p3OFvn6KA9gDSH2sGif/KbUrBYlWGQdIw7o3tPFDHNDJJGACqKsngGb2+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QIDuXShu7/AIVZqSX53u10bnbzfsi5PYKdgRXhMgr3UV65cqbLQO8EsmxGVghaNJI4sZ8m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jSIbWuAbUO71qmpUa59Is3qXFbw9L9XEp2DotCsJ6cXyqqGZGWOOKVFqxVxGm3BbqruYv9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BaM2hvSWV195cAXF3+S76vMqQgCLAK8aFOivUIiUxs5bE0bZUHa3zBhKZOCO7cQCLLGi0t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du5+0E+mrQQxraUSSyqpSzC2C9qSaFFwYySsh6i7GK9iXZh3Xi1zGNtqDVogjtXKlj3uLq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fuTOzHXaKF4YGiDpHHPEwdHrSNt2SIzHMZ3syk57jH5eKqjGOaC1sXDPd3pmOqNc4OfdaZ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dZAbMUM0BmZq8+2RTll6BPUgIwsbGORifsPL7cc+pTG7UYwtOjvsrU2of+Nzw4RI/wBoZ1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IDIqOZnkEfUBgDNIiIThigkUoSdrLkH+aqpQ3zMNP+PvTU9otaNXBvn/S5b9ROS5AJLNZm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OLFNxL1+kUyd0vTLESBdjBt38w459Si4vaJNS36Xym+fzXZobWI3op3fKB7/APqq70HUII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NfctPrOyC1XnMr/L3JIz2QERmMnvHN/lYrxS2pILKhgjhVtWm477AXM7uj4L81vx9+nGkc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dr14uTviP5SlqPeNSOsyapLytzFoEdbcygPPNqh0mGyp7yOqbvL6vf8AoHaDW/hz0hSY252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12Pd3rS5fPvTuyil/EvoraXttp7cwh3U4gOx33hufeXD2h8lw+kPNWp+i3PGm6ne5B+I3k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pWks2+TefeUNX5g0qzq1KmQRI2j6hDVS9EEL/wAP1Yb0ePPHTrOq7ZstDa6FX1e1+i3ta9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yhvDvaudstHZvR+3Vdh2un6zYfTFJz2PaJ9TWudxDst0LezxLkj04591v0j9XfT/S+bf4n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uhr/ACgG1GP/AGW1Bx/+/PItKzIi3eiIJuvW3mOetHLWXyVAvfqubt+xCswisYLC1+HA9g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Tf6J9JPp1i7Z3XNex7csjo1WdY3d5q++vL/o7onxPen/MV/TtV5Y1ebUdMpH1L0PQ4Yr/J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TQfV3lDTqjLWk5fuV0nlrOYa+oaPqMM2nTTJZhVG8DtdLa/Rm0et2dps6B6WOIOPaHNuRb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fTOwu2fanBrnbrxiN7hI6Np4mPba7dt5L5/wDM/wANHxGfCbWn17lPmSp6wen1xJqHMmka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pxk69Gnzpy3Zw+sRLEke3U6e6aIusvdvLj1Wwen9l9JClQ9IU/VvaMP/ALT+leG9Jfwx6R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3rqfTZ2mz0h+pqoDV/Vyl6ky61TbR+XLGnWLVOzq9DnPmWVda07VolWK/rWmaq+nH+GRVY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aqwoXSW3Fu46ztj2igb6bvWU3dkO4ejdHEepeZO10qhNKsz1dWeZDd7nHd0Xda5T9dvQHn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qdTSKE1rTZaXNMN2zeXT47ssf8D1C9zCkKQW9PsGVZa9quMdH3wYn46ex7Y1st4g4cPRd7q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baPVlu9dzb73d+lVRqGocy6bqNnl7n+O3yhz/BXxpesQvPp2m81QzIXiaSasyLFZsKFYSg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ppteBVpRUpnUc2LmipUon1VQ+pf8AM0+7/aqo1lKditNTt6Wmma5VnzJqO6T5yVcN1K01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RIo3BR9W3jVTLg65p9ZTd9lZKoaWvBbbUaeL8SEK2m2o7zVYbQhiuxbJmru8de1XlZNtax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ZA40h4ADrYWU096CRpxI30vlyzy/zNBpzWHuiwLKwT1gUiWzBiOeVVYgnp78qzdiF3cV1K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R9lOyk5rwJzDnLsPXn/+J3IfLt6pqVvRPUf08vVLWi8z0Jpq9yCzo1aC9oupCzVljK3JJK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eJ0dSi8ZmOcyo57v6jHDebb9lbazfXNDA4NqNM3fJ/Uv02f2VnrVX56teoS1YKemcv+vvL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TTknlg0j1A5puaj6WfFHyvDFMirpVSr618hrqsNGJRHDF6iK42713YNup22HnTNnvDVjvm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e6qLx48LvtDhX2JO4L9RGAoO0nsxP5GwS3thuw7/txzyQCJdIWgkkyVkEMe6gGTfuVe6sg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+xJX7cLIDpzkx7KhP65LPkH2bac+ygjbhW24LEH7++3iSQNTCFPV4wAMDfgFvInHcgbwSO7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9uBCJq0ZYx9xs8djMN3UUYGSCPHzPtnvw0ZgmEKeihUgYjO1QN4bIIbIUb2P33Bsduw9uL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S8cZDBlAYknadoA7gswbI7Ht9/fb+XiUJ0qeG0MuXVl9zks2PYN3wfsDxDmzPXopJECApC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bA2SmGU5/7rccKU/f7tu4R5IbLhIHm1dLZhPON1qKKsZ2oDghQwkBbpsFWTAcIO3ZRk/qe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YaOpSHSVDtIGOm2wZ25LHthQBtwzfVnPAtKjLMZ3MMOmMbwrbio7nqOvuSXP7f5eFLgMTB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Ysg8mbs4Bwo2MqkfQylcHB7n+rDisOiSckrQ4cLfOU1dNr9x3DSeQ7MFkUE7s/fIIBPcbe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IkzKbSsRt3HsFEikhfEABUIC9nUjsBw7TiBpzQREyEicAkkYJIRV3HZu99uWz5DGQfdd3F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KZWMgSRqMKTuQllZsjKyKnsYyMZyc/UDw7DBI7Sx7SyGHolqG7U21yE3RqAOnu3ZUug3CV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buNLLuiLrSvP7UJJHOB/i3z4KDkkZmPUAOWC+T4GxMKp7ADGdxOe+eAue2DOViDnEgApSK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Z2gEhAcktGv0livY4J2+XFvPdlXCJOMz5Ccq4APv3bGFBbBJwW3Fu2RuHuBjiEouvcSd2B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dpySDlVMagqSVOQBgdiDn/zcCkkAgHB5JUSdsl9h24H4YJUA7kRi3Zj3xk98N9R4FMHONF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I2xqfIufrZ8r3RgR7ds7tueBQA7mcR+aV3g7SwGQFhQoVzJjaXjZceWCfscfV+by4FS6nU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RqCyKVIbxBYgGRmyWMi9h49sHx/14YSInQFI4PAEhuvL2e0nPXVx4bFJdgCsgYlSQJF3Dt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3ESRoYSN4uKfzW/UALDJCNgY2oqHHiskhI8MYwP38eAmY7lMt0kzPn4LwfClWRs7pBtLkgK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ux7H6uIRdkBq0UncG24VVj3bG3nDKcK7H3bPck9+BBxpzKxkJtIXLhd3Twux1GF6gXv2yf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SFqrgHLKoVSykMQAxLA70KHLkAdlHY/m4DMmdVOoxu/Ba9Rg5JLIU+khgF7jI9yNo29we47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rtSkGMeWOfpB/Lj62wSwbuEILd8Ak8CZYkYfS0a7vZiXwWKkEMgzlSFPt2H5jwKMNHUAtG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VYsgwF8VLg/Vj2b/i4FG7hpWjShQWPbc+CGKhsgEDyzlgwPcj+XgUt0HgsSS7iQMiNcBRg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D+R7ZP6cChrbfEpMM2UCFcYJAjO0bQcAp/Lgjv7nP5uBMnkUyD2U7S2AGBUHC7ie5G1jjt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c6TiFTOQTlSlewqGNgCse8FnIOI8nJds5C5Y9x7fm8c8VvBLQ8HLVopvbwhTlawsioVcbc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NmSMsM/ST7buKASDjVXCDE6IgpyDBOQNu4hncsgQ42vhcd2PiM9yfHimpBOuVUzBI7SKaZ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wCP5ABhgdwB9/b2XdxS/QeK0tu3vOUS1thIx4khmcElSR279/dCCDnt24rIgwr6LpJa3ot+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VgQm07M+W7djx+3dSxbuO48VbjMrVIxKoAAVM4OFOcjyJfIOAzBhn39+CMTIhCc5yWwMEb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WGMZbIbA4EJFmxkM4IHv2ySSSFGQPE/Vkj+XiIyAIaChRU79hnIVd3ZfbBG05IzkYHv7bl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lXsMRNgLvBYMpwxz+Y5Ukj341UydycmfvWeqWhz5GXAfOvz11t3VmkPk293UhiYXRztJJw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V7ceedqfFevuAa0A70brVJyqqJIGkLGNBuI2sZGcKwVwxwsWQST7cLgSUFwAAPyvlKCnYZ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TOCz71ZTuPeFSyjPuCe3CHVwjJhUWwYiCotsqzLCMAr3UkuI9pADytj8NS47gdyDtbDcOe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xu97ujrUrp6qskbAKAjkFY1RnDMcdPH2U7t4+44CQBJRWLrYc0K0dFJRUcgkF0BeNgzgIM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yrgE8bKerS7eDpWGqJbM5bore0gNsgIKllDHbGGIjLHCgBiA2UZ2Pf8AbjoMicdSxkjAGC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20IgAwdzMR2UBO21Cf9c48uL2TcsVfDgA3llHWnbtgYsgLYYxgklVLFDkBc9bf7gduNdPI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5thGdRQiocnK7Ml8AElQyhcHAc4bJOc7dvDrPWMugG6FMRnugzuZjvAXGEywD4GfHJOW7/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bAg4lKgk5bttIOMPsB8Sd3btu/m4FAAOYEp8pTcMHwODv2naA42hgpGC2F7fbPEajBTECA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cfhjsCDkhid29ie6Y798Y+3EqEogBUgALn+Usqso7s0TgHb39/v7/VwIWxUBpMDCkeW5mY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Mnvu9g35uCBDccKDMExKUjAGcspWMrtbb3bI2hWIG1lz2Ge/8AvZ4CBAPPKFvgHAXJAAIb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HK7j7/p/NweKFHW9rKMAEgOzogOUO4lgpYYGcqPbB+3lwIVfaxJ2YDaApaRlI7h2G4Nk5y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xewbz4bvT7qFSfM1glZPJMRq5LSFxvBCnLYOSN+39CB34bEd6kknUyuX+cLx/vTSBmDRPI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8nUIzsAC9u5/E8eHa15IJBhS3iC425+1cqbRUMA3Xkdx5qJQoaNggAzIxPkDhR/5eLQSNE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F6i8ytGtlZJAGEbkg9lOzJfbuAx+G2GI7Y7DipzNc3D60l9NrvteevzquNeYedgtqVI5o1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j7MzBNw8Fyqf6eW0cZ3tdAtda1oVorGAW7w5dpC3+2r/AIaLIcvG6gySoqv1CdpicAiKUH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ZuEIjIflyf1z+QEno7yRk50QLvMirKwRgSzbVCZRsM3vlTkMw77fL+bibDM+sw1T612lg+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wkpnWUh2CzNIpkiVSNrlyD3LbQO2fIKvjwWYkOuR66NWkK2eW+bmOw2HEqxncWQ9Mu7k+Y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23txnLS5pLeIlWtdcJG786vzlnmAyCJUZXkAcLK7NufpbTtcopYBR9JAwTxW1pucCJlO1x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XNbRlh2uACgVCXYM7s56owCSTuP6eP0/V7hDZIIyr2ODXDO70rf0q49H1FZGV0BYbB+HJn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T1NoJ7LhfHy4rgQZwQtrSHAOGjlZGjz9QxQSMpEj9NjHkhyMl4mdV3I/VyO4ORHu9uKjOj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TlQtlizTR90Jba7MO2x2xkkMGUHIOH2nipXCYE6opgBZkKDMm8KXYdhEpG1ihbCHJUbSc9/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IlB1b4/kUb6Syu6Ydeopy4I2lo3bvHG3dTJ1M/ZQNv1cAJBkahZCS0yTGbVaeiqSjoBhPE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oox7eW1h227f93i9U1hbYJ4vrVyaEVYR9yACoG7K7grttJdyCMqcZI7/AJeNCpVsaUo8cK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NF2r5E49u4+xH78M12YJ1ELCDviSfPnSVZGnZO1HJCuoZW8unGSe/TXt2P2++e3F7Yne0R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oo+yMW2qoB7ZYbfwtyscOUbt+/5uNLtBPEsqnQCFyTgeI7r9u5X9MsB757HiMQBGULbaCA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bcSfcN2IJOT7AMP9eG1MHRv5IWpXBJDH29nxgNknbtxg48sgZ/y9uJDoc53MITWfcFY7AD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uX7Y3/0yV4CQRIdxfWhBmortMowRkHdhSwZgezBWz5Ee47frxWhVNzDCT1AA6E702Z+jsc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fpxImcaqQCdAufua4EzYVuqUMUkhjVWYqjIFG3b7MWHf7j6uL4kB3Iq5gc4TC5e5rpI0kr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8NT7NERjB8vqZs/T2zxOBknCYAnRc98w6dMDIlhlEaLsiQuOiGZn6T7gNyxbO3vklV4zPc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fulfNL49NGMXo+txa4f5TmbRROhVuotac2GEyuPq/vK1VGewHj9XFno8tG1MBO9a5WVmRT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+R1ITjbE8NgWBJgIRAZYJdm5e7REDJX2B8vzcdtwMEaFZGzcDzTPWrc/+y2g0dOV4rcMnN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lzUppIGV1wMvXsrj+Ur/Lxa3jLycNDfqQRLQ0c5RHzTaj0/nrVqsKxzx8p/D9oegRyR+O6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ADjIm1KTL+5LezbuMoirQDxumtVu+1+pNJpVKrHf/XSb9cqkOcNMWXmj090Wp1A9T015E+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pTajfKkjHWM95Dt7bmj8ewbjfSsp067y7FSoT+FYKrHPqUafZY25dO8p6DJc6eqWq8VT5q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SPTOVdMiB169H1zhLE0jbTIwPUkkdF/MeMO0yAQDhxud1OXTosbh0cIhvuq2qcjyQWtH01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xdbeyV68Wlu8mo3NgzYdDZmWvCAGJkQLtb6efVqinnkujs9MPmTauzfS3RNSFbT6umxWNP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rYSlDFDHmCbBSs0gKvZbcR1W6O58Nxw9seAS5+8T+Jei2GkXBtg3f27K+nPpZy1p66fVrR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z2XL/N3ElmUBFlaPqTvKVzuwv+RVCbT5ra9oaDBPrC2Pdu932V7XYNl3Q4C1jh8ry5dkUt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CzvD04qiyTq4ecpKKrQRkmd8J4qCWAbyYM2OOVVeXiZlrl2mAAW9nmixY2rMasp87QhWxE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FiVswwIw2sWOZG8QMJxjqutAg8lo2chxLgLgVPVopo6/SsMrZQYsLEJYa74KwyRwxkb2UN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4zQ4hwJAK2bpdIOU5qRNDCgkkYSTyN1JptjtOzDawSHOIUGcjsSrM+0duKHACQ7hVgBMwp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9EEqDMqJNIyhD+CsbJ2JXcFOMFMA7VzwrtCrw43ScqYCKGURJHV6e5nBdFeREBiR7Eix5f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f6toPFTzBgHiTRMCLjCn+kzCFowjlIo3LL+d1cuB27mPJ+rGH7J9uK3ObbJmSikA1yI60M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R3AUSIMrGNy5ewGBZpEBZQuAB5ew4QOiA12OtbCcGQUYUm6u2NFFhpOp1C4WJZlUqrhUG0p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mXLcOXAaG5JbzO6UU6fUcVWRplHWcrBFiQQRwPIf4lOGGegqrHHHHju6qfdVDNcwl0Fxy7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mB4McPz3cv3RFCwkLtGTA0bwvDE6LC8s8qB60UkbEmPaXLIrEkiPcx+leJL26Ta5vD2rkl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8/iU3GDKYo6aNKHkhQsg6MkthtoEsLy7Nu1+qrN9EjyM/iicPPrYYzJcW+f3cnYILnPNto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un4IlNdumI2D/RMIDLHuTDs8pbyOFPTyFYYY6fUmCMXNHm3xVXrAHjJtlOKrfKo0L7gjE9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l0ZcDqS9JFYKezHyOPp4ekAxjgW7vs/ab7TlD23GJz5tcpqC9HJjqRybmjKqjoBIpZlkC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QW89x+niwVGZBGIWd1N4OD561JQTQ7oZWKM5AkeNunGzArIQrFf8EgBfFScmQL7Ak1kti7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gGiUXZKyshlCoQGjfaQzpG0kjySxjbFVRXCqqhi23cWzt4Voa4XZj9Xf3IAtkGM+fnWMtX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LbGI7Bd8St7s/QdUwfICT+bgcLYkqwC/DW+fgsta6krgV2eJWBwjiONYUCR2Hlk7kgoiqA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Swuz7otTtpkCS60/SN3LCeoI0sGBjAY0extknkIQRhhIoKRo2VUhQkcY/Eb6u+48VerYHl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rQ4OLA/N2N1vX57S1v9WVacx7W5IkxFEmyR4i7Q00irqPp7MQpOd28+w4sfSJFFwi93V9l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kf0mnn9q4qM+ZKeDO8iRvssKCpSVwT0/JewjWUKTg/RG233biMniOGrSKYMFoDXO4U7pmV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StOjqn4qhwsSse+M9PrBVGANy/73Dsa57mtbvTlLVa1rHvfuhohT6zyqksIKRSTGUxoQpk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G2wRbYd7Ed/w0U5Xi31hFzItc7y1YjTa4tcJcG+XLSOFhJNYCwrXQqqIWeQ2CUViqHd5Oz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7cKJudUAtZ96sltrKZl1RS9a80m2PoxPCyrGLQqxq++WHqypIFK9RUZtx7EjaPz8X06xtD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tnaJdeWv7N2PZ+kpWD5p+q+4gpvawZ3WVhZgRcyVSBlYykn5hnLbd3jxpBqEOzPau629Xs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lbjd9pJ23kikKzFEjtxuzSx1opAI1yJo3SOQlmA9ioJZm3eTDhHOqTaTuVPZamphjmy3ed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i2V4WijdlR2dVk6kMAWNWroswwWaHaMd+zbhjhry21jRaXdL2UnqrgXvlwby6M9rdUpJqJ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woliSMNujBjeUGN0J6LrGqkqwOD9XvxodXBAaW5aN6FlbRmXCLXHA/dMjJM6o0kMcKur11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UtTMf/mHbY7MO4R9rKvFBdLZcABw8X2lZY1tzWuLjF2njLfZSqsjRwiQT7JJJIkMxC9Ys7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kBY4JHt2YcKbQ0Ey24qoky4tgGN6OioO5VjAYyPtgeVQsoPUaSNdtY+JU9GT5hFJYADK8Z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/H4ldfwi25zf9oO1zQFtlpJYFDx7d9vqbZyyhJVjuFSFjcLuQSA4KeLd88VupgkXCC3zaV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i3l8n9TVx76gaA3Lup/PwKy1pJFkKxxKk65jEwd0lGFKp2RHO07t5/LxxdpoerqlvCHDdX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P4t7wcvil/bS+kV7nX0D9M/ij5RofP638L3POga9zPBC7pqmoenfMeq6fBZ1QxxHstHmRN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qTS/ZiPSfwztraXpCrsb3taz0lScz5bRu3d7m/cvN/xbsTnbFQ2mHNd6PrNq7vZ7ulFy4B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l/qPr/p3qFTmr1R+EHmTkX4+PQy7piySah6nfDN6m0dO0T1m5aoRlN88ul29K0k6hTdWaE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ezsBNDaxT2p1uz+kGv2Wo1zoDKrD/Sf2mne1bxYtXE9JXVqLto2Y+srejXM2qkW7zX0Xtt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dMoW+Lr4aNK565H5H9UfR/TI9V9GPVrk8er3w8azo1Y19S9POY9brTWufvTKvLIQLPLL6kt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6Dx2bGm+avCX2P0jW9F1nN2x/8AUbUdSrNd023bhLeT/a7Wqs2/0VR9PbEw7G0f8bqlGOJh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+yzk12NFV3wg67q/NM2i6f6U85VPh2+NrkXRTyzoeharrraL6YfEPpF3MtLSqzTA6donO07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k8yFUax8tqcfUbsbbSpWDaJO1+iKzryR/yUT2nW70d+o0Mhec9G1KkN2O0ej/T2ziwMfHq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/sc9WQbl9GvTr1V1j1d0/WOVecOT5eXviL5MFvTPUr0Q1nXta5H52gmpruu8wctcta5A0H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g6ddlEB8oUQJ5cWtsFPZiKuzn1lCtvNfbNw6sXAO8YXe2T0htG10nUtqLv5imHB7SQ0jOO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4t9dfQblfnPXNV5k5d5StcnalSrT1o9fojTlXmbV6lIvJoV0JI+n80S1ZpfxrMapPI8bVM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+lK2zhrm17m9h2Q1v4mt7K856Y9FbLtZffQFN+bnt6TursuPScuF9f1f119MqNzlrTrGme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y+/LWp1W1zl4UpZFukaXpmpsljl3UKl5FlgNV815N6rEqOw49NS2jZNpLXvp/wArVdvXDh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2XbNlljHDa6ENGXXOHZjw+UqOi5z5L5j0yDkT1aoCjpsEF2flzXTUm1jW+VL4jk6mjtFDM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wIwLVH3qn4T8bm0ajXGtsry63dI6++OvrXPNWk+WbUwNJLrT1d3PT8O6qQ5x5f5T06rpFz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7CGPTLVphrfL1mJkhtNNYKAx6bJCzTV5PPKs0co3KONFF1dz3espmnzdjdd7Kx7RTpNaxz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e3va91Unap3at6wlS4jw194SZ5fwhIHaNJYiD+2RjDZHsvHTaQWiW2ly5Tg4OLQ4YVp+nVi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0UGmtqcMd/UNSB2U4b5FafVTn3hgMjTOnfdHC/YtxTtFtv9NuY4WlaaEuAufaSVdnJ3MFX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xrXLXO2i3tLitJH/AHSzq2iXJa0OoVppkUos1KevNDkBisyJtXdxS2fV1C4WuBb9odSvcA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h0l9A/7J31d509NfjU9PfTjmqRa3K+g616oeklppMLYoz+u8dTm/lulLC0xVtNu8+em2nz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T5b0XiNrpCpsL6zWmGBh+ju/huVNElm1WGGjet6PF/c5q/ZWQq7dpVWPcOxOe4G3CduwYY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5ED4LpvtgkcS03ZUFRgMDv7Ag98qoUkArkZ7fdeKndZOXdFQd0Bwabu1y+ipKv3AXtkMAu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sB3wf+XBc4RlSGtxYS5zgienGu1iSZNpJ3rkFWDZG9j984Oe/wBPjxfddBOQpLWhpJOUU1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flC4cKAVAzuDeWc57f8XBBujmq0RQx9gcKuI9uDtxjGCcn2wmT+vl49+LWCBcChSKR7srg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gN1MkN2bAwc98Nw+WnvQn8aZRVKjyLsA6hSGX62VSf8ADCk4Ge383CPkGG9X0kTIA7Kk6c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R9ZwRtznIJbcPt44+nPC1yPVgc11NjgtJOkfhRJFlCpXahAVQAdxLEMwAJBA/cf8+MJkDS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T3bhQTku2QpCN2ycMGBAwxXv27DHDK5RUgYL47gxQEoW7sN20MVON0Z/6cCtpjDjyCiJgUO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BZSFXDEfoM49u4P6jjOryHEhpymTsR334+5UMwIUEl5WZu4C+w/wB7vxX6zuVlnCRpz7Sj5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T3DE5AK4wMDByfc+3f6fFuHDgI3sodTcfAJs8qFiZBlsk7WDHIf6TGqt2JbeCQP91eLfWA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3JtYbaHIk6ZJz903ZXGS/faSAw/TC8NTMkTo1ZNpaLSSOSEr86CU4CLnbkFgIxldqFAc5k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+N7ZDZbqvKbW7e7xhQwYMWGN2CQA30HHkUJABLFlz/68SWmQQIz7qzWAgFpypCGEAeUgUF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fJfdRn7H9OGSh50aMvPScnKBTuVAPoclSgcvkjoOM5ILESdz7HiQYM9SRznyQXnVbJ5dic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E4KDd/iZB7E5+nx4hDnHQzurJYuBlUxuUyCUEFSexUk+yEFSPtwSY1wpa8scRUJK1VsEk7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KBH2tlFXb7EkFmXgUFzjkPharMPJWHkxOSvZ37lGz3IACbQCO5Hl48Ctvc4QzjbxNWqTk5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+byIyzMQCMD9M8TnSeFM5tNoEsuLvZ4kmbDIWEZX3yxwOmilcLtC/SM7mGTwGBbLpH3LM5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uEewlgB27YCkYDMDt8wWLHv2G7iENu6RWyWDs3KwGC2drZBUkBuzE7sg/v9TcCnOgMJRZy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jHiTGcbXC5OT39+5/wDDwKVg2wmSWZjnLe2QVBWJQwI2qFK5Ocnd9PAonQHBKS+YB8j0lI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SMjybPbtg8CladcjaQwzGpDAkMxD7mwFb6R9+3b78CTeu7vP1+dEl8xkdxl9zbpTgSY++7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Y+PAnWrTqzZOSWwCCAQQiv2DMD45DAZ+3kOBIZJOMwkhZ3AhJFIdQquCSUCg7dxPZQAVGff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GgaBYEmSqsO4JTcWZlCZG4ghcKAwbOO5/TiFKSE24MRJgAAiTapB7FSML3ZiR4n2BXgUSO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IZgyLkkM/wCcMRjyO7sPp9/vwKJdMW48+YWyWSz+RyzBIsNlhJjKlsqchgBjtj6f04HBsF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E/gtEEbiGy4DAsFOTkqwXHlgBu/sRxTBaR1pWuA1lT1OywYKzbVG0oTtBR3I8BuOMle4/T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P5rSx4cAEUUJwxCrL9T4wCF3ADOWYD3wP3GV/fjNVG9paUzWtD8CN1GVOUhwc7x33fY4U9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ucLxnfktCvbmXDRyK6jsCSviey7pD9RJDHaMkDtt/04rMQZV9PQFrLrt091qIqxJBYblBw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+xOVjyV/0bjOrFMICp9mQ9lfb2xkgk+Xucbe+fZuDxQsPIuwtlWAx3OGfswXsMdnVexP+vB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Kk5Ib+nZWIBI27gMZx3X7DiA2JzdchRdiQMFwVIUHHbByAW74yCAw7Z9xxKFA3p1VXDEjI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d19yffH3400s2Dv8/ckL2tNQOEGPyX5+KgjaRthYyLJJKq4ZW6zgnqRxNnrMHLdsdlY+PH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nCCxwbqGp7JsVQDiGNQUkVFdihJJVXYkgqxO4juRt/LwrtD4KHPuJxhyiLTebEowdkAMm0N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IwXYeQx9vLiuWwcbxSqNJCgpJ09pjQxttcFyG6v4oXuDnuOxIX6hxYJjOqY5aS4Z+/4J9R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CORmkcZYgliDsb7B+6nJYN9PiODDh1gqKri4ZGWq19F24TLJH1NoiVDtBBO9ex7oVyxPt/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2jVwWOqDZpw7ytnSx3jXCkLloowrF5FAL9Qbjh4gRuGTkbf9OOgzU+CxnQSMKxdLXxXcQC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O4A57j9SB7N9P83GmnzWGvHrJ5AI708bSI13LuAwpCZHkAC2VyGYjPYk4X6uNNPniVkcIq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djsyeAP5NhZfyqxXBO843ZP+Xhzkk9ay1WhsW6qbh29/EBmOGRQNwbcwXIPug9+3Ylfv48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TsxOQy5ySexUZ8Ac5ySM/6cCJETyT9AEVlAwFCphSFyC307ie2D2zj2/14BlwaNShOF2bS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cAgj6QDk48c+2NzbuBCVj92xhgIseW3KlmB/CYHsAoVTjsdvBpg6oW3vIqsoCEkyHDdMgk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YcBM5KgiQcStlU5C72ypx4v7t3bdGD3UjHYke3s2eBSlNmcEbxuwSASvkewGB9Qztzk9tv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SCdjlckB2JAUFfEOCQM9u2MnG0eXvwN4myEKtNeYhZGOdqo3uY1wCcZQKfIdTsQwOONAki6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k2pLGCzYV8lRnKt36SNnxIjA9ySQONDTiW6OVjAdeS5D59sBTYfchCbyrF8CQD8qpu+zqp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EgOOiqqOcd0i23yFwt6laqVktkM+cSNI4GwO4VXj3JnCE+ShgCMr4/zcW2gtAIhUG1ocSS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StZzJ1ZAGZPxUjAZ3ZlRlC4XChmHtlW7cVVGkXAbpVbngtObSvn7zNzhOtycPMSYpGhUxA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5qAcbmyv+bittJxk8KdjnODuiPPihk82SbGLSMR4qBGD4RFR1Nkme7DxO3sVHl9PB6pwgj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Sc3sD5ShodiCJA4fyfvgBThmH3PtjPDepJjR8lF7hkHKU0vnKX5naJw3TTcwLBMYJDEv23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/KeFdQAzCm93J2ivrlDmqQtDm0owVV4I1kkUhu6ugfIXaoypHcDjI9gBMjPX1rQ11wB1eu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VQlsSCuVjJGxmYP1AZG7hzGVYZPcrtXirLmm3dWqm4vkE5aF1PyprDhIljklG4koxC98EK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EGGM5y276uEcyWSBvN+17q0M4T4roDQrj7kZHbYnT3piU72LKFLP+UrG7ZG3Hj5e3FUAud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ObT589SufRZDIw8hEfJgkUqMwGV8/JtrTlT9XYjqbV78ZntMkAbuq0ti4SrT0zPgR09iSe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UXeMhkC9j+/7+XCRxd37q5F0DBT0yrs21Y3EauFO1+4KgHcQu0Z74O7y8uIUO0PgjXR2Uy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jOZVcHHRUE577jn8v5uBYnOJJk81a+h5K7WyUJIMJ8WI3HbEWH1frke5PGm4wB1Ja5y2O/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mkBJbO9wGLMwAwqlSFG4KFAyMZ4vWOOoaOVtaKrEIVyGBVcscBWbGQEYnJ7fp7LjiRqNPP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VZumDDEElAV8A31MrYDkjPkcjK5HYt+nGhrSWgjmErw8tAaS4aovoxFVMYyHySSDt99u5u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0umcrMpwABQCduFBIzkBR4qgzkjPuM/duIk9ZQtyWGDlSMeRAK9lzg7mOft+nB3RlCwuQc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sNsgGezfufbfxMyci5CbTjMYU+3kAoBOSDt8u+Cg8st7+PDWt9XM58/wCvrQg/U1BQ4Ubg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Vb7tEfsRxWpAkwOaqzWoQBMe2WQq69TCuw8T3ft28QPbv+vE4IknK0AQIjLdVRfM0DFZdu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EhmCMc56gXbjPY7c/T34uBJEkWqym21rgTM/qauauZ66kyZ6WQzCMnLK0ntgZOMbR5D2J9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HG7Jfj5mrn/mZDsmjGxGXITad7BXU7iUzhR27Mx8CGVVVeM79B4p2mXCdLVyB8Q3JUvP/p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xet6NOdOrMPr1PT1TUKDQzSe0hs1o19x9W0+7cVU6oo7VSfda1rm3fcrzTvD6fO1y/MTr2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154Sn8Sp2qU0Lw3oZ44EgnQxyAOhjfpuyYzhuPU3NDQ7iuPF0VywN5zT1O+pRsPUjraNF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XrSyswzLDppkvdTcAogHyHf2BLbffiXPbdjdDhaoZm0TcbvyU9zWpi5958jsSKran6Utqf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Tbu4Kvthkm7D6SvtxFJgDGMA3WuP2nKt7z62s5zs1WfhaoLlrQ/mPULXeY9diuJo+g0tHr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NG05a9QPG2UWbfHBHtI6a2nbtsPF5dFEUwA90u1Vbad20VKrgbYaPstXRc2sya5e0zTaIh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r0kZjhq6NU6E0cFbbj+5wz25LEh2lf7uqMVyQ3HPqtcWOcXCGroMNzgxjSf2VwenGkHX5K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R2q8BTbZ1iVG3pYhjkCmGixjYRdU5aJt7KAF45G1PDWuIO81djZmEljSC0OP0l9XvSDkyr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uCwJTp9GMs9eQ1AsadEdMf3czHazYBdY9w2+LHzG316huAdnpfFe19F0WtscDxHd97zzXf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rV2lvSwBYaqIbM6PHshDRQkba+E2oGc7V8vqPlx5iu4OMNfAJ1Xr6FOBPCXdFXBpVeZUSx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tovKslmZsUqyopaezKwkZtuAFU+S+PFIO7Id9JanNc0223Fw8ypqCvGtjqNGwc2X3vuxbZ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BB7s2NzNJtXaF3NQ/IJOSnpkggA4/wp5d0TlW+qDbJHDGxWOJpJD5QRAGP5uNTtDHccse/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SRlTFXchaViJwjPEpEjs0jFw6s00ilzH1EXyABbp7sY4pqudJJGVqZTjdapWKVASk5IaOQR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jb+md0zHcoT2Ut5Z4zlxggq0USSSDKmaKfO2QyqIkRhHHAVIeAEKHa6/sYo4hnYMDGPqfh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Nf7fPWpsMvXjaSYyDLLHDFhBOlYNFG6yZO1QTGAhwzH8vZsQ/Iic8kjQ4YIwijTMyLGsqo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kwkuZnKDc205yFID7ly23C8UWlsA8lqBkSiWnCUrSTkoCirG0iFJdpnlCgVkKk2ZdzbVjA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4A02kkzCJAIbCI6sbdOaR551jijhKRzLKdzR/h1ayRrIDFKHaSWT3ChifLKji5jXb0vLGt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YDBveZ/ZFGnUsOIX6UdjvK0zoCREY9puSJkir01dnUM2ensQKCTxoFIAiSGv8AOVW11wlo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cSO4ib5rrKpb8CMRxRKi+KeDrsXAVpTt4uDyHF0XGN79KG05BaN3sqUhsTsZzu6KZawke7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GZmyWDGMyDIPkeyYLZ4ZlRzg6d1s3aqXUgLQd534k6M8WGqIGL1awZt0bu1cSBIYwiMQr2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eK97nOa0FrRlg8/FVik4kPG6HH6SkaqK4ZnEZ6sgMcUiLG8ESkRGNBvJifO5uoxJwu76mXi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d1vZapLYIDDwjedrLl6usSTbI3kXaSDBKqybev4RxwgPiONYwC0jk5aT24oAaHYkDsu+bd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fq/ZS0JmliVFMXkZQu07q8UJj3RQowkDWn3rkNtAZm2/SvGhriRAAjz4Ko2tdMHT5U9r2V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jiV5IpAu53y6MdxLLhZHkbAb9D/wAkIcTvbwTtFOSWm5y9SrdJGdbQMpYKyEs6PXSQKNrN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5ct49t3DNEgkO3iU7qkvEs3fm8/pT+pK0dhWzBIwVWXrBDkK7MzsiY/AQvIzL+c7N3b3A0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FuZ8/qK1YRTF+tZmTrNNGZ3LKshiCIWWYe7iNZh4DP2XauF4RxGb3lo61WS9uWMDi23z/t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igLiZysDu8bNFEBt6ohU5ExnTaM9wqs3twN9WaRc0Fwcd279veTipXbWF276sb3e7qu6oUl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3EjsI32Mu7rSwJ05JpyAIcy9ggJKpuzxoD7W2MPLzvKp4NSoXvG7r9ro/v2k4LwdZBuEs1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UV428WGdqJE0hHuTtG76uFlt2d51T5Nu7b/lLD7Tm1lNKJNlo4T1BvSpKIWiCrXrfKskLx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LgZY7tv5+JA0bBIx9G39SV0w54IxO91une+ipGKxiAV4YWMjI0YUuUNf5hvKIGQ4XIFfLd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GtsaM/hlUubLi9z4DfrtUjZsyVSjokUnSjexJIrYmsW68YkECR9wkO5pDKzZDCNVCsfa58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zlV02tqyDMuNvshrud3X1QsSPv2BjtJiSyjiAIkUccJEywKrgPYy2VB7Ar/vcQW8IIzrd5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ji4t7du7vzWYTJI8aRyqakjyNfhfMUtZkCyJDJuyRGWSMux+naq428AaSQA7c6XspnFrWv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V09JOy0cMKqLO4xzTxtIRkhrC/MTTFM7tokdQpOc5Kntt4DaxoDn8JOfezKptdUc42TcG7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aPIMEvWXEUbKxrM6mTdGxzlXLRsQoAB6gYNxW9xIJEOu4epSxrQ4ggttOe0mUcluPcZXlr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McrJG0crSynMe4GRD/ALu4cU7wBLiWu7PR/wAIe2m5wDB6xvabxeea0kneyH6SM0pdQ8G5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so84ikTHJByy8Uuc4ghh3j0e5N6trXAudu9F3npJsK1edEhZikk5bqYkb5eWKWNo1i98Sb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47eFaRADha930VD2ubc4NljfpDrVP878vtch+UsVRNVu0pbNe3KVn3GtNJEQ8sQzWnQRYZ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cZdpJDQws9Y1wc5rtbfFbNlqWElr7X03bzeFsH8Qd9S+f3Peh1NHg5p9P+cdKh1n0/8AUb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+1GZYrfL3NWlS6fqdeRH3Yk+XtTPEpz0LUMMm7cF28kvrbNUp1qcNqNLS0+1cvUmhs/pTZ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jx7Lv7eJfl09NdX9T/hF+ISL000OvBzp6o/ClzPzpqHphyRqcTLF8Tfwqeo0Fq16oekVPq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LJq1aozGWZ5LaU0aWu8TfTB/KemfRbNoL/AFNLbgGvfvf0dpY7cebfo8+lztXyVw2v0H6T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9Gk2s/8A3tlq71RrO05vF7PFpK+k3wG+rnovoXNmsfAza1arzn8IXxMSa961/APzfrVgV5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a9Rfhm1q1Kqvyn6l6BzN8wtONik9e5p7FPwb8bPRt1KrtOyjbqlL1fpDYXep2xkdINDWbQ3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51rrt5q2ej3N2LbnbCx/rdkrg7RsNWeJjt59IO//AHKTibRiG3Nt3UDfGr/ZrXdIvwc3aC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raJ6h6Zp9yjzdp6V5Us/w/nTTNHBpc11JVZZjYSKneSVXlQq/bjH6O9NVvRzgaZdWpVDvU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E7vaXT2z0HsH8RtLapbs+2NLSyrBa4u6Nwb1dtuVxl6kervqTTrcnen3xSaNe5vHJoms+n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1VfTooo4tOTkb1hEkV5tNqOVEmlz7rD7Whss0ed3p9hobHtorbV6Jq/wAu+px7O/gu6Rcz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XqekPRVRuwenaDq4pi2ltlLjjllu6+1vFc3Ley5Wfyf6x35dK006BzvyL68cu16dStNodj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2CHcYqGvcnWmj0rmmeJh+Jd0yetNNJD8y46jNxDtkHrD6+g7ZarzxDfZ87fzVQ25xpU/U1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tt9l34ua579ZNa0DVtRt9bSOZuXLc8VK3qvLev6RLoVkyuWf5T+P5kq2dSStJC9TWKjbZB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jqbLTqC1oe2oG8LgZ8j2fmXD22ux0ueHUrg3DmkH9nO9puHLkO1qPIHOENzkT1G0CPTr0z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TVQzyqEMdPVWows1fUZE6MdmeMdFtrSIDu3L02jaNnf66idwjeF13/oLi1m7NWa5hi53S88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6WcoX2p1xqOtVVhvxx26dpRqFS6OhLX0/VYIWaMSRTGxCliJjHNXaGx2kEiL0GbZtNWC02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l1dk2elDSDUPSj6vd71VkOnaPf0vUuX9F0CzqGvywvJQtVq72NSU1bJ1BrEhVmEMcdFLIl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K8bG13h4dUfuOjwWR9Cn6osazf93eVfULrWIdSk06OCUaDUj196NiJbMV+tFZhq3rojlU7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qjkfx7cbSIgO57qxtIjdbw739zldGo856rzxylS5osWK8j8oazy/y1fm+QjqrX0/m3TLH8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DW9GqiKTAkiRunudMYxii1lR4y41g5w+Ty+a5aDULqYc1waGua23xH9wRxyBzPa0L4lPh45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TzDzv6M69znFp1iSk3zHJPN1OtYNiV1B+dqGhYBcZ2Mdyt3bi6Z2Z9MDNpt880jxbVpPuu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3/pf0KVMciCRWLI6xu0kTCRWVu+5Gz3UjaVYdjx5VxHCRcAuuMgukrcndgk+fdUIDGMjDAY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zxWmUjVwp6YBTLAFWyzsPIAqd/ds7u//AIlbgUQ7O9qimiMImWJGDlVYLgDB3SBj3YA9vbH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u6qyA0OyZlGtKLd0l8WwAI8SHMiup7L5e5HfJOfH78W5+h+6REESYC/RjaNh7HaykZVuxy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bTuBiMhQTAJUrEmQ2N26QnpEA4dMYJQMSVGdxz29uJQREkDKfRKM4IwEBDBtoLIxKqGI9+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HY1DfPzpgAeue5SdJF2oxwQSA20g+Q+gM4/Kp9gMe/6cU1QActkj8P9y6WxmWunUqciVU2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F74CAEkLlu5Ix7cZNB1Bd5joDSRhwSuHUEKcMFGNxdc5y3jk4IztP7HhCIIcAZ8+KvUbYk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v2KoMA+KHOSmD9PtnvwEwDMy77KvpDd4oPn5lC2JBlnPbuqkKCMAHG0gjsuT/X8w4odnd5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SgbEgQuPHapYKuWXBHkjl2/xB/U4z+vCY7Z+tXJq0odgxYR99zMpJBdskqwByX+kZ++7i1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8ggqBgkLnCSOPE4Gcj/QcVt6O98PPnqVTmyLg3eUTatFYyiuGyq91KuYyykDD5wz53ZyTj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uftnA73ShKeYPJlgYxGoVI1G/BGQVZSD4kN7HuTx0W4EtP0l5Hanbz2jRw/2vRW0zjc2F8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0L36n6HGCwb/Lw8OAF2qyOL25DrW+z0v8AynK2jhtznY4kGz3YKRlsZGSB75OO308Cr6LR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zKFQgfhlSvkSwjJ84yR5sS2TgjA4FJyNLl4z5AdXEaIMZRhgN9O1d2CHP1DuSv8ArwIMHB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dw2kuuzBMjAHsVIJUYD5J7/T+bgUbuZhIJNhWbKgOVcnyKxt77lUnyxjbj79/bgxjrUOjB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MrtjIAO07mBLbWVYwMAlNmRnt48EmInCljouLThIrOduT4uSxCflVu2SCO7AIfy9ieAkAS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q9g+MjFmI2KoVcb3R/cDPlIoPdiDleJg6RlTAIiMJMWihJZmdSzAxjKurZGHGB2JVsDPb8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Q0gxzMJ0tvGXLjuiqFJUjG0nHcY35AHb3PEnXWUObIxqFqLC7cbmVlYxlnTLhGAbacYOT2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ITLHzTuhVn8Rv2jdjqMe4UNgBzvOQR2G3bwJet1y1NkbgxUEDcRlhuLkZkYKSBtb2Gew74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vepVyWkdSA0aqyR7ceORjaezYP5trfTwIWVskKiDpsin6V8QcKWj7dyrY/XOTwISZsb1Iz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NvmO5wEyc/8JPAhaGySAshU5yQWTaG/WQqmBjHt/o3txZ9JJgEgN3lq1o7tiyZXBdl3kby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GR+/vxWmboPBaLeAUHKqpXcB2V2G4HaygZd9zZDZwR5cCJExOUkbasxIZFIIBLZZlZ1EhG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fTu4FGTafOVv12XZuYqFkwoIyDnu2Chy2QVx9xtP5W4EpDt4kwFut9ldQC/dmLPsKsu1mU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77tu3hSwOkzBS2mJBClqupbW2yOCELFWC5757OufyAff2zxW8OcI4T9lQCRoUW0tYjUKwd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MthW9iQRjIX34y1WGBjLeL2leKk7wAa770ZUtYiY7llDdkbccqAoBXcN5GTkKf1O7jC+bj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o00/VIiV3Sq2wHLq4CAbQXZWb3yP19+Fcd10HKvpvaHAzujzNqKYdXrgZWVHP1bCAemSowG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8ZHOLTA1WgPYQTdgKTj1aBQn4oAAKgBt36Fl2qSQSx9h+mN3EXkCCC4O9pMHsIw4arRtWr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+QwcsOwXsNmT9v8A73iLgDIGFFzAQC8CVHzanFtIZ17e3nkhgAM92OCRnH7f+Hhg+SARqp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xqTiQP4btwYZyGzmTHbbj7H3PtxYGk6JXODdUL3tS3h2yq5VShLMc7UIO4HsCCDkHjRTFh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Tkr4UVVQSPHhiHlZOr2G1xI0hSNR5H85JIHfdx509OOsr15dhjJ4gpWXuDuQoFEfbJJLs+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3Z+6528VuB1m61VvbacTCgbJEXUjP4nREpKrIHIAKnqlzjfIPpBHZd3tt4RKmDykMxZjvR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Ahyq+WWY59ifpxjh2uIIBGFIMEHqTumB1IYlkCMSGYoVYM0hErtGe30nsSST+3deHIwQMJ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tVraB45IUpIgVQdu87yzOpz5ew/Xt++3aONlIS5gaY0WJ5aGku4VcOkrlYy6xgoRlgWKkB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7Adv5VXjo0yA4TlYS7hCP9MG7DA7iMpNnI7dgFO0kCUnsT7Y8ffjTT5rHXuDmknEI+09QN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O1pV9yMAeJygx39l40UuE+JWQxc7tdJF9MMQjAgttLBQcL2Ygt03yEUnd3GP14sJnJWavO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2M2N2WUgiIMSy9TJ3HO4D27fT9XAMN+JWfRPoQoAO12O1dzMNoby8U9sCNT37++3gQncQJ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7NkjPnnH7Y7HHvt4DgNHLi8uQnW5f8YDefFcsCuSRgqoUjCYHt2wOJkgEcihbkhSMOArRj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9HiPq7f5sq23iAY0MIS4TDdnAVtrA9sNGCd+7P0sCe3bP8uOBCwqqQqjAYMxViNp9/CMOV8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zduBCyQDuVgq7SVYkmN2LgsoyO4+hRj7ny4EKOuqTHtaNmUoQC48FGSMZBOFLFsEf5eBok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Oug+akshKOrYXzjYkMjK6ABWx7jBJ40NcTqLQzs7yFzvzcD05Vw6BmMREZAMjLu2OA2Qnc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obEAA4VrS3QLjL1I3AyuHHVwVD4ydo3dRArIN0Zzjy7/m4sp81mqkhzi0RauAfU9pJFsBH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geo+QskcoUhWyMAAYP68WAAuaHHmqXmWEjewvmn6tyyOlzYdo/GhMSnDRsikyuQftvVj/N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4XY+T+SpXzs5rszi/Jnv0ywXG5QTt8goAwAFVfqwTv24/Nw9NoLZ6KA6GxFwHaQYJZ1VD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wVvZulg5918s54vtEzGUxa8tBdwu9pNHmnHmR2j8/F8A7iQFXt2JbJLe35fq4lKnml2bK28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IYNksWaXZ/3Y7frn78LVaAyWuuBHUpBtII1C6B5QtyCSuCes+VJ6YKu29iCrYOAu3uSDnP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S0S4Bdf8kvLtRA7qAiOqICkUksbYUqBhoowAuM5z4/pxki17hGF0WcWq7H5RsAxQIY9zyh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3wuApVSuF3d/I/o3DLSzmukuVmJWFWEsSoBuZS7zEICyYAACkncMPkeK8ZX4kg3eeJaaBI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oh2IPEAPsLYAO0FtqKVWQuTuKs7Hxyvj2HFFQyCTqtatnR3YHbhTsQrIztnrop3KyjGADG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xQtAAGAjKF0JVdmJCAivIrYcEHMpbduwZThQQPFdqjb5cSBkukqHTBjVG+iH6AJGkaPYRt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941zu3L3B/3uAWzvDCxui5W1y+SqojhShLHzR1IGS4dUwcBVOe2SN3F4iROiqqseSXYsaN3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wiJwHyMsuGZ3w2cYwu4g58cfVxoWc6P88gre0ZXHTzIrKx3LHt+pt3cg5yPEH3/wCHgWN4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srT0XahBymQCGySm5iXlX7khy2BxqBggjXzu81L5LN0Wjo+HOUZ0kBZAC4MZdwBtILNnZj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8XLIpxU2gkkAKB3beVErZyAABlh5Y9wM+3DkYEGcoW2wrkgEEfk7M25yQNiqPb/oD37cEZ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OSBt2naFGe5bcMnI7geQ/XiC4nnhCRlQMrZbsxUt2AUgn6SxA8e/bt34m0Bt05QhXVEBV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IU42FiQCoYePb9uFMSY0UiZEaqq9bhZkdtyg7gzYBO1G3HcqliVUkqMH34JIB6ir6ZD2iT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pQQrL3BeLczEnyjKsPLt3yewOOLA5oEThXaO13XebVzZzTGC8iKwdcsMRHc4KNjsD23Lj2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OSkBuySblznzLFkylUyu07i2CIe5Zo4VJHUQgMc/l/fip846lewAvbKpTVVjVH6wdo/wAX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hl8FPl3GMDaeMdbpfBa6H/I73fzX52Pik0CzpPrr6hrcqWVWbmga1SmmjMM0uj61Sp2RLF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r53slcb/Ldx6DZnB2x0Q0iIjtaLnV2gbRUdHPz58Vy3zNUjp0+aYwiSPCtOpU2hWlWzPer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3o2Zp43Hd1k7+3Ghhn1NxxO99FUPYG+tIGHWwkeY0h1zn/nCCsSWPK/NnKcERnJaWWTRBB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03Y4GxW8uNFBxNFruG4h30XKiuAa1Qc7Xt/tRFqNq0mhiCOaGtf1tkp2VrqVlQvp9WFJAi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nGcCbd4k+Kh2+8nTeKYNDWAA7zsKw9GTT5b2os1o1WuCrVupHHG9gabpUFanQoRQqAGmMa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IbtzcYHucWjqJ+9dSkxpqEuJaYaPw4XdnotyzYNutZsVQzzLDDHSEvThiSbC16k+qlGzZe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T8OJTK3blbS5ll05+j8V3Njpl1QBu8ZX2B9KOV4q8S2Ztt64wSKWzFF0KdWvWQNDBp0Skp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lxtBYtI7bPIekKzXPqWm1vV39py956O2cBzXOPx/SO5dPaXVSjUgoQRxkxqIXSMs7yQspf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6SRmLs7dzuPHnHukk5Xq2UwGsgDKKmFoIG2mNPCvEXeuBXUgsxRIB/dUUq2feZi32HCXGG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1px6UkcrxJGepY+XJyrOAitO3TkJLyZMZG/sgj7ncdvDRIgrO4f1BGgCnoMWJWVYZBXCxy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wMdWBGCtasySdgwIiCs3vu7IWtBG9Cva0YPNTqK5jR5EkhmlZunTOwPEjSKAjuAxnjKldz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jNUtnv5ytbTBcRw9pSlOKJDMxXqWDMm4AqqxIqGMNLtXM2PIgDtlC7d8cZnFpcbVobMAok0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LIrWNokaZ5VHZSVKbWBlG9iR26i7/bim/PcmNxEnRSSxxieDdEFkmIXeCGSU4b8PKLt3bT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pA4a5pdHSURMkDCKNKzHMj2HbbKOssoWRSYkG54hE7HDGVVUL2De67l28OW4E6FDXZi6C1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hJIzWYwQ4UwSJG9lyXfIkcq++UexfALBVCNU2LoLef3JybwbdHDiRJWnT5l2eIhWkrymVd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R+ouZWZVYoW2kuWd9iIF40Co284tAhV+qLmt3rjH+lK045pOrM4R4X2uhewyy2pLUyzFW3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a+xd34S+VZLy5zvJuWtvqw1oy0t4sbrbf3TprAlnVnZBPGFWKSDyhP1h5XsOfxGWVmCuVE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OeCRJy1amU4bAbdd2uL6PR91TlOxHAkY8JZJVFplkEphLQRllklyAGjywwjHvt2lclsXU6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76IWarSc9xHCG7v+lJ1n6rvbKxvv6QiSaB4neeKMb5WBk3TuephPyRmRtuAp4tZVLy6o6I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05y27n0f0p1DNHXkDRSkKmCY5oxNH0kYKOiI2LWpnsHdu8VVV4A4B0hxx18KRwL2kFv0eL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ZH2JHu68aIgbckaAuJntTI5GGfuyIuI/JNxbisiXaDVQ5ogS4kR5geblIpJYwgdWhWN4ll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ykfTyoDL4jOAz48sY4BcLQdFWW08w4PMJwswxNMhIljwyxiQlqeXdk6xkU9dfFdw/nbG7H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eL8O99pQKeWsPD2uv+1O47CRqqu3TzErTY/DlSKXYTiNGYCRmK4XaT5eCru3cXtrFkSBLh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C4Tu9LhWWsbGlWF4Vl3DqRrG8krSncXimwCoZYQpO4kBlUn6dvEGsDe1u4fd+z2VHqybS7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i9ayDCEKQSSR/TCuEkd1LMQvTiXaAuWJZy3EMa0tDnbv5IqAA2sdcSLvh/2T1ZIHhhwIgr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2dZ3jVu4ZUWKNmZjjAOBw4NO0AcPuqux9xJJnRu9KbQWXnnSWMyxOWArKWSNa0SxMRYmkc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5Af+by4zsdc6RLc7vs95Wp1MMaQYcel7R7IThfwoZLDMsY2IrOxkdnNnqLEgBPaMZy4yCT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AXnRJF7hTaLj/bxJxWvKqzPHmWwqAxIwZYxYYL05WmY+DqkaMAvZUx9+Gp7QDfYS6pGPe8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NrAd7w7MefincV52gaeSaavArMQxZNsjlN8e9ceSNY8lXPYLubiwViGlznlrfP5pHbMA8M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etSdnWnSaJFjBQmV0k2NOEedRBXlsMX/FZpQzH8pLDx4R+32va0M91w7+tPT2Emm510nm3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Ro8aSdOwFSw8jxLLGgQskwkiUHZEZY3Ixlyze3Fx2wgEAhjuK4732Ug2IEhzm3NGLW4+1z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kRJY3SPIknzFiadwDM24nIVl6YKOck+y9uHdUe5otIip2cnz7KX1dIO3hmn17ot6PzKbXU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ZUR4FjbFckGN1nWJQVITb3yTvVSu0cD6vqyGuaHXD6PvLOKIeL2k2tPF2vdWizEBkaB2lR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MXMrIwwyoykSH2VcHioOgcOfPmVDmEkb4t+u39u5aS2FZujKss1llVlml3HaEwojWbJV4+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HvxL6rTuuBdUHS/SlFK3+oxwbTb0W/iWY2JCLajmqGAskhTcxWOKVTuI91VpHyV7hBIpxt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wNMtTWW3Gm5tUO7SzIOpAo3QpZEryRGJHjkQRO0TK5De5aWNiAT9TY8OIkFoLnC6eJRBa7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5woO/HHFUL14xKpj3PWMhIzaKxSNZHvI6Om7KgEL2ZdueKXgMzTFwA6+1u73ajVLLnvcx+7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qPyLpXOuhahBqUMclnFqSvqMcTwtEyVYHMeUHi6XERVJyEjk3N2PGSqGPo1LxlpuB/SF0N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aZ3TxMPvcX0V+b/+03+DbmnX+XtP9VOXuXZp/Wb0TKcwcq65o89qjqnPfKVSf52/ysblBll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0i/B+NDZq9Hbsfv0/4e9MN2HaH7HtUfye2bvaawnR7u0HcLm/KS/xR6Kpemdl2f0lsIP8A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HFg4m3dpvEz5l8ptKl9LPie9NtM1vWNdvekXqNypzKnMsfrXyVFeoaTy/wCqFSMwafzB69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c80Nfho9TmepVfSNR8rEk1Zt8KexI2v0btbw1o2zZ6rLfVO3i+k7lTd/8Aa1o0aHXt04l4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MvdsdfY3utqs3WUa3aqD/wCt5dxdB4M3Wr7W/Cb/AGiGo+oV+78Lnx9voHLfxK0KemV+Sr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PiJ5dXT4DpvPXKXNlK82n3+YbenK7tEHhjumbqVgJneFeZt/omk2iNu9H3bRsLjwvi+i7sV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B9kyG7/RvpKuNoZse2luz+k29m6ysOlUo9oHpDVvtN3ka+sXw+cqc6aNd5Tv+m/MGqcsy2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UXqz2Gd61urCZDLo2oA9zPGyuJI9yBy5RuZs9apstVlbZ6xo1G82nibdvXdoL0O3er9IbO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6gdu+11sPJfHD1S+Dr/4dc1TppHK6esuk6VWsXdf5U07VZtC9XOWKFonqpo3NOgSqmq2GR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6LSS1ui6k+12X0uza6TRUd/J13Hde5s0ne+13/nvXzHbf4edsNeoaLP57Z271l1tRo9kt4r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iPw4epdO3p3JPqt61aXzFoEcdrXvTjm3mc6XrVWlFEzX9CoUdZKw39UpTBn3RnbInYoOOi2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jUa7he0N3u/d4Q5cR1DYNqdUa3aKtOoziY4mQPj7So31Z+GB+V6MWq+n/PHMWvaDZhZKOp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LJHZk12gYv7hVV5Y42MhVVnYRIxV4id+ybe6qZ2mgKdvR6Tlzds9GNotLadYuu0c53z/AC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S9P13UOTfU/SasfMNPVIpoLkrsgWGyI1l0jVgJAkFKeKWOSvJgSVJpkabMb4XqbXTf6sV9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3u81ydnc31nqK0eslWjz/qFXlup6fcxaBXpaXe5K5kGg63DTpwVaNvTHvAxTXmgAOppZ06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0wH1bVy0Jrg03G5723D3tVdWIpNbUbDTTda72m8O91rjyppdKH1cn0mcJpdG5ruo6e8RfZ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sRkPb5RZrEec+PS2njvMcXbM191zo4vBcKo0N2x9P/jZJ+i5EOl6VqMfI/xL8s1WbTV0Cf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CWqctc4SaZKK7ElsxvqsbhlypEgydu3h5b6zZnkFwdIn3m9JQWE09tazSna7Pj96epag5h5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6en82A6zW1ijIssriakJFfmCvFnbp1cxSV2bG0yzWlmTuj8O5tmAd3zala5rmtzvDzu+zd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1dh9dPhE+Hz1Njv19Qu676Z8t1NaswWfmBJzRy5STljmlZ2DFgy69pGpeDeSt2YZ48ptdP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ud9reauvs59ZSpPnMf4XVuSDkNhcsoDHa2fYdMA4yQc5+23jOrU9q43hdxwT33537lDEnd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AoE80Yad7IceI2vuOA58sL3OAy7vfIwBt/XiR3TcpMZ6kb0jkKwXOAobaPIv4ttH3Cn3z79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0d58+CpcB8W4RTXjyE2kOzMB9JRQuc90Psu73+/jw4ccACUjtD4KXSNgpycLkg+QITaTjY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8WFwyZwiN6e5OOnkdvIfQwVFBYFRgv5dtoC5PtjiREychSpanH4BQAS4yNuNhbsFDL3Oc7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DG91ro7G7B5X5UumMjJI8emcHIMgGAQP698e42/m4xubMHz/AOV2aDrhZq5qwwHTKswAUn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fOFBB75+/CLY10iTyQ3ZkKOw3N+YgNsZyuASTIOxIH6d8L9WeKX6gXaLbTIIBtt5IdsWDG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PBu2+UHJDElgMk9uK38JWlkWidWKCsWQFY7gSQAVc5CqABuU/ZRtXinOOpXNDbXE6qCkvE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AS20YbG3sMDb+uOGk9v70sg6GU0e8SMBy25Dt2MPFM4VlVSd3Ydz2wF8eHEHXVirqGAAdH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dwynsQwxKMghlb2iQ5B7j3PF9NrQWwC0OXM2sgscObQUOyXUJk2uA0hMgC/h7I1JJdWH58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Fjc3RDV5HaTL3vHRu+0kfn+n2PTbfht6qcNuckE98u64+oDueHWJrbecrRtSdj1CcqUHk2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X4Y+5Aznd24EOzu8ylhfLgKcKcbC0MiDcME5kL+6Y3AgDPl/u8CZKJdUKG6u7CDarYC5Jy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uc42/y8BiTGiR4ODyCVTUFyMlB3RWAwq5fOFOR7ZC9u5/9eBBBIgEWpNry52qW6bF8RqMsD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ff8AbgRk9krRtQKlwdvntDEkdSSNe6ukig7MAZz7/wCbtwJi0HVIG8jFQjKucjezNtAOW2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+x4EkaTvH8kk1suJMktnzVgGySknco36EhgQe4G3gTgAaBIteUlsykZIB2kgq7Eg5AJVo1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cClKjUdriMqSwi3Rb4u4AI7s2eyE7gO3kPvwJYlo3pSkd84YqSudpxtG5y5OQ2STgBXx74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dFJyXo3UFsou5d7hi48e23p5yuNynGME44Ey8ts4KuVG6IxquNzBkffuAXJXCnOfp/zcCW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i/dS4K5Bwhz2IKjdvG4Er27fuOBMtTebJUMF24CpuOTgK31YBR9p9u4I/wB3gSW85uWz3C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RVIJVW7IA2DjI9uxB3+/AnSIusCCkjFCgCgFVG/ARpSxyoGwj37grwISb2zjapZs9o1BA2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oxlskZyeBLmOX5QtXuxln2uGcbCoLIAXJAcoezbMDHsMH24FM9Gd5afPJuwSqIEaJmJDK+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t2yPp8uBHLJWBdCEgdmwFIf2ZXbBZm2ncdpyPbIb+nAg7owNFsLzyOIwW2FlQgt9MiAorY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m/LngUp7Xuh2V9pLgMJGZzI5wmCqE9o8N3wAQPp8uBwkEThI5pJ1UxBawwVTlg+5ZOwG4o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oA4HFZPE15SGctIy5TVK8wVvJx0nxjO4xg93csB7Y2YB+3+nGWo0TDod8Fqa2bRaSOl50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O5AGB3Me7HAQLkBsoTgE9vLPFDqbeiMKHtDYIPEp2vqk28DqyFfxAFBbydO5wQc9wVPbAO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honwVlIOw47zVIpqliTcRNLgYYbZMOQSTtBA7EkLjHsOIcAIjVXhwdMck4Op2CPF2AIVXJ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jDHPk3uCSfqPCy3s/Wgtl0nQL3z0xXarSNuGXJYKAFwU7H3I+5I7+334VNp3LwuthVLuQVe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T4+JyMDP68CTv7UJOxZZot4ffuG1g+CGY7sgj3UhSDn2/Nw7DDmzyKDkRcF8WKxHVcnGHZ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1ZkwcvIoOMdhnczfm488/jd4n717GB/TNuTapayGQKTGMpGGdkYrgF8jIySrFGUN2xn6f5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VCboBwQoKwi5ZWzFHncZAWibaQC8bjBOwnuwf328VJFHSdXIaV0eTpq7KYwu7yGQQp8ZM7Q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4EKSpZNkKemsksih1Zkk6Mw7mRSFCquSoQAgHi1rgTplM5wLHYlzvrVp6EDsUkBlUbFjci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4cAqoO7spG0cb6DQHNaZ3FjeQGEnVW1pG11jIQNuztILK6jGIWGfyZDHuARt2/Vt43N4gs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wTCu4Mo7bFUoQWxgMc93I7FsZBXjQzi1WOuSHMPRhHlIEygKqsQ2A2FYFiuQPuJCq57nGe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PWPd3IxprI21drtsIYnAG73J8sZQY7Yz2Hk3FpA5GVTUIeQSBvff8AsiCBFbJO4hlOVVgU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Hb9uFkSB1qidD2VIRkqC7MxGUYse/cbspIQezZ+nt2K8ShOQFI24Zcfi5Aw5LMCVOM7hke3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4lshSmHAA2jPcbv+7II7j38uDmBzKFupbPZQwbvIOwVFcHbIXIyrb+36nb/LxBAhx77ULd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yVdlO5lI2I/82R7f8XEoWy7+ykoCi5RFXDJtCjJ3Z989sZHk334lpJ3YEo8VszN4nZ3bvIG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sQRuHcjHEkCMfEoUbcIZWUeOAVC93YJk9Moo+2PfP+9woiROiFXOt+SPu2qQZC7FT4BcDd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77uNINrnDq0/NC585uVdtkBBsMauwyPFU8+mA2dy7+n3BBJ/m4sYZwdQrGEQQea4y9RiGM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2B+HvUEMRuYFELdMnt327l/m4vp81S/jdHsr5/+p8O7rplj4O0m1svsUlhh1YDaSfuTjbu9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yvmx6t1ZJI7bOjvvEzLIQjqsiJmJWaNQd+1cENnc25vy+VVaA10YyqXNLRJFoXzs5uqM2o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3AK2Rhz1EQknyCAnvgJxopTbB5K5lMEEuGiEmgLAuiF9xyZB7QYP4mxAM4yQCw9iy8WDlG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1vniUZNX+h3GweZz3K9y4UFwOzhu2Pv/ANeCBERhUOY5rbnFbUEYzM6krsdYumrB1KnuVZ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j9vzcQ6LTOirgY9ldCclgNJB1EyXkiO/b5kxgMJJFjUbosIc/rtC/m782oNbRhs+C20yb2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5+UZRty7bmjkACgAncd+MIX+xJOGHsF4yO4/kt+5bqf/ACN7K7F5PAWvE4Z2d2HVljAkgk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cbV3Hb7KfI+LcQtlKc9XJdH8snIaVJHJWZV27PpLJ+G4fJ3rt3E7gQMKD+VuKXcRV9GQ8w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B0gpCo2A7BSGkhYb1jkZiD0vq2r9t3jxkech3Jq1q29LWMp1XDL2RlZ9rFkwS7DscdzjPuc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XNcHCQjGAlmTAWMB1CINpYAYEMhYqcjB75OQeIBl1o1Q5xB0wjnRNjBCEVcEpvKEKHZz1A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3/6PErI/ec4galWvoRJSIxqWQKyOAoLK+4oQrlvJQxGB7d/0XjSzRrYSVLrX724PM9fsq5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dEQtlhKkeSDHtUjDNk4Pvt28XrGZJNrs9StXRQoKK5ADAMe/mjYJdAfcLu7+/cNu4YAXAc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2R561ZlHssY3MQoVhujJYFiSjE9wSG/0/wCfGnhkndJ4Uzoa00+Ix9yMqAUsWBG4bQCckE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e/c5/bjSxlyxqdQBW3bTkrgKjbR2XCqCfzDt34SR1D6/3QvBCAGIVUByirkKSW8ScYIVg/f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NChYYlPYFjswyr3BG47lP879/wCuG4ZxNsEY7SEjKq7SAGyQcKSwXIVVIR+4ACLj/h4gMn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5yoIKjG5M5XA7urEjeMlzj3/pwFoDoOAmaQCCVVmuBVLuQCAxSRYyArrvV8lcZIGcrt7E/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2kOMhxcGfUqW5jCgzKQSFQGTtlz5MUZcA5A/L74DYPbgtMTyKvXNvN2IlnjxvbzAYISNoI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Cc4++3iPBETiJlc18y7d0gRVJhcoCH6aF3wDLt94pNwbAwVPCP01/yppneA6wqQ1WIiSQD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HDDAjWByditls57gbt25eMVT/kHnkttA77hHKV+c74oOc5Nf9auc9brvHcWLnK1o8U0XVd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rCtklmGyqw3LhXDZVVVl49LslEN2SiyLXWT8+fzXK2isTXedRd+FUFzjRgtQaRLQtNLQjf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VDZatWtuAN0jRR22rSA5/wANc/Tu4amHtkOGWqHBhIcDgKtuXI+jzzZs2E64l511LSAzxu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tTtggSR/w2xYH229RT4svG1zooGOz5+pYWwKrrt651v18SsSzMte5q1uaME6Zf1jToCqhC5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v+6Kx1dq/YRrtU54oABY1p6gtEw9zhpKtzkClPJqGnQvVWK4witzzTR+NPaxnWQhwyyyKz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m9tvHKrvDL3A46K6tBri5hIz0l9b/hy5NMtqrcsVksosUjxyM7NpvzDr0/mLsqsOrL8sMk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yrx5/wBI1iynhxh3Lm33V6z0Zs8uY+2XNne5Wr6b8k1K61okgdhE4aVZJIQtu/YXMRt9FA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bAttG7b5Jx5PaX3SSvd7JTAbeOH2ufergVq9JaaxxmOCyBGimIDpq6o0liQyMGeQsiqFJC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Ljy5uXoKTCWwNGhqmJI5pa0KrYIMkhsEhVENbYx35VAHmfangDgufqyBxUHEaKwRvY8+YU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pozF+M9l+8lYOHI2kfjlnZgFGN4ZQ35jwwMA6y5Z3iXknVEcMXRc9smNQiCOQgDrkosLyY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uFX34rNxOCN3z55q5phsDhUlGpZzYaQF5Ad7LvRoxlkCRLIxzGo2lcA52llHjnip7TcS4Z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2VLVoBVRGaQmWKZ9kTRbWckonTZnb2ZhuZWxgMWbu2eM7qYabuYWlji5oAHEiGhNItay8E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IzMXbfOVYqAI2DMVx9l8tq44ry3gCtDA6ATYFM0jmZ2Llid7LM4WMuiIrSyww5IEYH4YYY2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Myd4qajLWjuU0k6BnkCozdaKV5ZJ3l2tDGph2RrgpViUNgD6zt3fbcrqgIJBuKrDMN84RN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O7SOqV3kk2yAoTvmnL7o4UUs7J7sWGeKSSMgXKzEd0IjozSYow2hGr2oLLgxkB22MVEy7c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AmRixZuBj3H1bXNEuTho3i0khpaigybOiZ562+NYsQxE9XfZUxiIhciOViGMhIO1FVzjsn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rfPxT0wXCA0sAPF0cJwqxOBFK9adyWSSCFnkJeEMyhbAA31Q7qWYHzaNgPqbitzwQRIc7z4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ktHKfPEpyCnPJTh64iELtEyI8rFiJJDFWeQIPByytK0fuEXc+PHi4U3kNNQiHAdL6M+0q3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lxWpdYzCZDKzsxRYkMUrKAio5azGhUrGdpZv8ok9mPCNFRjnb13un7SV5a4NI6506XZXlt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KurqrQsyoOn0+kwaKJWHk3YyFT7btvDiqJgnHnz3pTTEHrPz+1PnClUeGWFAQsEkZWNmQK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5UOwXJYjBk/y7uLbmuZEhpb0u0qg1wdiXB2fd9n/X1qSisguil3zDHIu9Xa0jKkahREnv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q3LubbxIc1xgEy34tSmnEyBvR7KdxiSKsVc5WEjMcaFkjWF432sB28bDfiM2dxbbw4YQN4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DLlo9mGFZG/vM9orKgsLIvUadrChJSkxAd/pWPPYBc7duBwjgIe4S97uftfFM2m9xa2A2n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UjSqh2RmxJF05o45AVQJbCpFEEAGWIUM2DuCnHjxNzmtJc0XOGQPeUt2Vzy4BxDAd2fBei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rv0V3ynZIyGSaRWtPF1EBeMBGQvjBKuF9uL6cWODSDb83tf7Vb6Lr2lwLS/v6tP3he1HUA8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lZD1C7ljHHFFFtBIESxBjtK+zfl9uKNpcSwAS11ThVmzbPDnSbhT4vPaWU1aOrFGQz5irx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UDSiPd9EeR9YUZA/TiWvFKmOtozPSTfyr6j3TEuNw7vPZStnWGnSq0qgBIYlWuSI4FjDNt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wCduNp/XdxFSrc1sj4f9UM2QU74OXHi6XtZT6tqDpEm7Y22RjnbtrMBDMqxZGD8ur/AHzk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Z5/Zdu+flKt9GXaz+L/a1s3q8EAikKCWZysMch7hwqEWXbJIJUsAp+n92bimrVY1lpFxd5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2zDek38IUZV1mIydFUEUWzpRzTO82MYdSVCdgp3Ih7bjJ32rxRT2ls6WjS7z8yvq7I8Mku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lnU4Fmd2dZGVoWXY8DImK/dZW3lWQHcAnc7jll+ni9200w4kuDvo9lVNoVLA1rcf55J1Bq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8wnXjmSRhWrWZFWMuwTzR489hjaxX+Xi3+aYwWtJ3hdPRa771Q7Z3uc5zzhptdu7zh+FSU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vtxItmcojyPL0igQZGJVZhlGAz5bW4P5tpeGtB3tXKs7IbHFzhu6N5WqY+YMYgkru0bvHG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VhMpiUEOJAZMHHcBvtxPrILHsebuks5pg306jbg3hdp9fsp9TuTvB1JK0UUatKsMyssbtB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Oq0eIxnAGf14uZWc6nJaGhv0ve/6rNVotvhry49IdHd6P/ZOPmULxM08yWRAv0IGgeQho5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BuIOdroxQ+SrwGpJabjdHyf9qv1bgHNDAWT8W+17q8YxHIIQxjg6fVTZslikkrup6HnjeW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ADLxURDrQbWRd2riOipL5ZcRvTb2d09Lz0lEai8cjCs8j05GlszS5hLyTyTq00av23LgR2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8VveH1BTJ9TqXfFAY5oLwBUENDc9nX9KiVl6bBqrlUnnrSI8USSPE0Kood1kYx2I5K8U0Y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54rqYO47cquaWuHKOfZzvKWMvm8Q5g3mnpXfax/2Vec+ckaNzTpVvTL9JFRIRJA7RhrVGy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goiEiGIY3Ko2ruHlXVawsc0ttcD0eLGFdRr1qD21Kb7ifon2V+c74t/wCyJs/7e2/WL4aO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7NpZ7mgJJDyzqLWXHVp69p9RWC6RcnLNM8sU1ZmkC2K7Id462yfxLX2Njdk2uk30hQb0Xa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3XSsO0+gNi9JPftux1z6J2910uH/E/2Xs4SPhC+Svqj/Z4fGhrGoaRy1zf6J0uZNbpyvHpv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UpZbbtLrdd9I1yvBRmFiLcrwVKqySr4qrLnj0OyfxHsAuFGpUotqcTH8x2XSN5vRlxcuDt3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U9p9TUfs1tlZktt72WuxHU1oVtaz6X/wBsR6b+mkcet8zeq+u8kQ6bJoVflmvr2lXea9P5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/NYuG1HG8XTJj68lvbCqo+RxpZt/8M1ao9fszdn9twPq/P1LG/wBFfxdRovNLbRtTW6MZb6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+WviY17kjS4eW+dPh79WdD5gowTUbcuqanrtfRK11un85JQ0irocIofMEkzNLZtWZDIP7y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3Ofsu20X0XcOW/NvcPs2taszds2qgPV7Z6Or067eK4cLvZ5unvJPegT1jv2PinjoT0/R3W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Q1zQ+VZq3OlbTqbfLxpY1iR4P4hVjxh5rjS7lVPNW3rx0Ng/8AgEf/ADGlrtWFwLPgP2XH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APTn+sb0msLX+JLf1KlNF9BvX/k7lXmPUuWfVWvBYLxwah6bahDb1WWXTIHD0K/Mr3I2pa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oxz19reQV+Oy7b9ir1Gh2zXFo424+ivNv2DbaNOoW7Rb7Ds6df/VcdepXIfqNYry8769No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hqOhy0r5qi0aGr29QrkbbD1NQlhWzu81MyTY6WG47Gy7Rs8+pbTfTDus43dLfeXA2nZdoE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ij7Ti3pe0ovmKzLLcm5NkuvZlt6FpU9yaWu8D3X1ClFqaV4d0jtNWy80SMqpmSbd48VtZY/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D6gcw0jxwPtdSqj1Phib1D1uFKs1UzWKopAErLBM1GpHHHOoO4pvTuAcZRSvHS2R39Du3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8AMZ1dBu9r2lMXtU1DVU5u5l0yo1BNc5T0rRucKUUjSfMutqjFqU0rONytJf0n5gofFR77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OdcWOwkqFz/XVQLbmifPyVFcr9CLlmDVmoxWtVXWNZ5athmeJZatiobEcVqOM+cfy9mR4D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4teXOeWgi1wa5ZWWtZ6wE3NMS1fp//ALATmfnbT/Tf1H9N7d6rrnpxY1vV+cOVpYJXazyT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5t5buxykg0dQ0q5ynqtVYyqJJ86+Hed3Xh+lWMvZUHHofab0f1LqbA9xa5pw0+f7V+iLcd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hgf8QBh4jO0k+57qvHGnMQVvUjVG6TYSQxfCr3KDcCS4wM7v8A9L/LxKEYadt3RBtx3Elc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9hhcZ9h9l4FBIaD7KPtOQkKQv1MAXzko+33XP/dY2gE++3i1riQLiIaqXEEktGEXQqV2E5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d8kuWGDjH7Dx78Oq3nEA5UxENpHZQuVBBAA7BgGJx5A+J7D7f04YYkRxKsxAjXmnBCbclf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f7dxk9tpxgfbiQBvXHITAGZneantTG1UKjcA8hcHHbOVB8cMCoYfbH1cS8yG9orqbK7+pH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d0xuwrF0wcY2nHc7ipJ+wbbxXnlqumxxY5pjP4lpK5HmVym7KZH+JtyjAKfy5CkZ993Gc4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QhqL5aQEqhcbj/mcEqp24wFI3ZPbil0ySQttGCLZ4UJW5iu9d21QWLN1A4ZygAVPsBg+36+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7LVTwY8+8hO7OcDJJBGJAgZCDgh0D4y+AGO37jivWSVeHHIGigZbTAso7ugRvwxt7dwmxi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+PEISHzY2qFcKGJDFDjpse22Pt7Nkr+mG4vphzhrhUVC2e9qYW7qiBgrldolC4ywRj+UE/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Sbv4GFyNtJDX88hCNjUBG4DEozhUA3bh3BDbNoPiT2YgZGPLx43LytW4hxPWmg1FlfZhF3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Squ3DHuI2TacZAx5cCzrK3iBsysiplQrqpZRlss2Vw2HP05x5BuBC3TUMFiyFGD4ZFI85lX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pP/l4EJxHeyduMgZBQABZHRmOwBiAGJ3YOO4XH34FBiDOiVF4byST+KRlQCVEgwT329n2o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3JCWtgcnLcXtqMASfIbt7EBMMQWPvubb+mM/6cCd0RvaJvJd2hthGzerltzd02qjKpx4t3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eBI5zRFxtDvP0kk11nChW2bfF0OVcMg/EdexAwfdvbC8CkOAIE4hN21B1RpN7EMzsSAJF3b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b3IAB/KvApJGSCJSZ1Bh1A0iqUICb3KthnCEOBkFTjOO6g+XApBB0K0N0kIxkV1D9yp8WK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HGOwyPHbwIBEwOSXh1BQVzhcN4ES91IBDhgTkMQ3cZx37ePbgUF0Ak9Fe/iKKWZJUUbySz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48e4yDgbt23gTJH50DK5KsoXJJGHUhm6ygtlH3HHc9/uOBC81xjsIXBC435CTSBj3OVbHYj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KJ690/Bee4zqo3gIXKSFGP0KNytHjsBuOSO+RubgRIx3rU2/Jsspj3FMK4AQg5DKsfuzN3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lr2VcMSp3bgQ4A3784O0nYNp2hf5uBKHZDeIpN7hZmKOqg4hjC48VB2tK5IzGe+CfYleBD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K0gACBkAKDu4UZBUe+4dmJP/8AU8e/AlaWkYOHaLU2wyoCyqkbZLKOoVw2VdEAyDsPfOcD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Uq2JJFJDSFdzZxgDqhgcEFtvgc/TwKRkWyXrb+IsPDdiNs7XIQsjAjqxu3sV34JJH5sfbg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4v0OW7gAKq7ZNpbJEa7uyt4+3/AIeBGZItwiGtbZwhUlUZUfeT4hVHig79gW7HHkT9R4R2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AMOEqeq3mVVRwTkswACkIvfKtk+ZI7e/sv8Al4pfTuIjkPLVpbUgAlweXeW3Kar2CrEdyh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Ox/k/Qn/w44oc2cQb2pnNnIGVM1rJjAZvJSzeOAqrns21d2FTaSTkf5RxnMiesKyk7dtty1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5UFVVcDaB4lux2phe2O44reNCrAZ0060u1tw2FJAZQB5DxViFOwKO7BQ2e4zu4rTDV3j+Q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UAFVwwAwCQx79w+VY4IP8ApwKUsLaBcjIaQHJZdpJVvePOclgMN2/lHAoMa9lNpLYwSQrq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AG7p98d9uPudqt/l4YdHx/ZDtCvkFVRGmnVsRkSENhySJQ5YwsoTKAoc++SG486/U+P5r1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vCpKwzJGzho4wSwXLusjxoQzANtIQtvxkYzt4Vx3SQVNSJOc7qgrJAWQhmVW3SlWcuZiQI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7n3Bz/LxSq0wVXZj2IKjLKFwTJtPaRsZlBPiv6j8vAhSOntK2yNiF3Sbxv2OQ7n8KKXH0w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XFjOag8NTPL5laGhMGiVjGSeqpKncF3BjuBCLllyV7E5I/Nxvoi40+qP3WWqYpnrd5/dW7p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7CPGMdySHBztUMMJ3z48b+n8fzWJ+QDyuVkaYpj6Y7k4A7BmyxbxGMnv3U/cg/wCbjSwmT3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j9X5o808liyvuZdrIw3bO+N3dgAUwv3wT2xu8uNNLNxiRHzLG4RVwOSNahOVIwS4XbuJBb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7f8ArxbqIjQKisDg9H8KIIfHaCQfzMSAMbWwpLL3YgtjJA7cQs5MgCNE9RZMKVyCgJceKk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v29z5cGihPUCKYwCcMQzbcMpWT2Ct2baW3DvwImczKVXAK5IKj8RwwGWIzGMe+5dox/wAP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EEaghLqCAyqEYsVJjaPH3PTk3Z+sKO4IxhuIBg9aEsVJOBtPfduIJywG1y3llGx2AH2/3e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2xe+CCw7PgbX98h/LPYDceBC0GCQQNxK5I2qAqgsrZ/wAwz+nYcCEwuKNrEMWyNo7HBb3V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n34kHLRyJQq714BhJncqlX6yqv1KgwBtznYu7jS0EloGjULnzm8ZilztaMRtuG4M2NreIA/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xt9+LGEEvPnuVjInvXGvqGjCKdiokwSIgW37XUeKDcwy+1pCQMAKzfm4uYNSqathse3VcG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JED1RGse1o8BT1D1QM95Qox7+23ixU4IjUL5w+q8DO8y7lbes24SlOoSEPUzGPFnALY/lK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REAA9S+dHNkbrdnZYek8crCN1HcJ9CjybxYg+WSdu7x+rxKLvnj/KBBMSgcxbQ6ht6IoYiN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wcBCB/mIbtuXjTOQOtOTu2xlMp4owr7hkl0j3oSRJsJZQMnKSNnLH7FCvAZkRpzSuDCQHO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oi3MFGFjbaN24spDjBWQIW/qA3EP4SqLTl3Rdwq++UFYPXjQ7cqTGQcSAYHmrEDpAbWBH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4YhxWinAcBNq635GK4h3g5iBTpmRhIseQOs6yL9YY4J75K/lG7jK8BrxjLlupWB5LteFq66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qdsiqhCq2xRlzkBVPdVkVslt33X8y8QtbCZjkulOVpdw3kxxoDE8hUeMwZnLSOUbuoAUNj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+Lz1fXctVGTUInAHzq9NFaM4cKchY0kcjuiK5DSNGfrKAsQBgN4/fHGVxkZE/tyWsDkFcO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yB0mYDYWKlVQDHjKyruJPb8vuG4oWhFlQjagJMgdfIK/wCHuDbQjttzkbmwMDIXg1Sv4Sjr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yuv1FlbawGwjHjJtVP3A3YbbniW6jxWQgBxIGR+6t/RWfprlAm47jgFVkBPnIEGQCW7ePs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3XcSuDQwSFxtQKo2E58dwLhNoGH/ELDHtj/NxoWNrdHHJKtrSVP4bNg42sEC5YZAXuMD8Rs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3FlOQSQMHHurIBkEHEqzaRzGisNygK5yv5PdkJXAxhcjBAPlxa0tBlzZTOa0S53E78SNKIj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WBDeRAAJ2n39sZC8a7ZGeLz+SyEQYU2FHf3IwVYhifEDwCgABhjv29t2O/A3Xm7CheXIJY4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GDhWGcd92AR/9Q4rQslSDjHcKS64PufZt2fIZ3Z/TPDGd6OGULSTqCMgEbgQSo+l2J/QYy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u3eyhC2qAMXVmBDDyPbsynt9/w3PfOPs3dju4e6NJ89r5kwxBOiq/mBAqOO6lNzkEDft3rg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+nEQTmbvPwVtOXSDo5UfzGhVZXMhVSrhlUb2ywO0lyvYFdxYDuQ3Eai06ytJMZK5v5tYF5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HuwjL4GNc5O4BcjsoK+3A4AEWlQAAMaLmnmjyeVQpcSF2UMFQlQQsvTHf3Z/b9f8vCOEgj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g+YZ6+m17t+0TDWqQWtQtyTN044a9eN5JXIBLIEWBicDeOmW9u3GOoDcI1dhq1UnQ4zlpC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zNz5NzG0MkA5j5m5p1VKKbJYKw1+wLIiDBQOlDWfpFgAcrux48euZTLKTW8Xq2gE+C4lR5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61pV0xp1n0KZRFqWnSnUoZlcKkkc+oVl1LTDIxCtKs5Vintk/TnbxU91ri/ha7dd+lM2H7s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3MmlYcvNJrmu620TgiKvX0y/Lft3ZxjKo8qrGoHeQyMFXhhUdUpFoFoi1VupuZUaeIuN31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rEYiqYhuXP43YiJGLEt8fxNqisT2RLk0Y2ZHhD3PFD3w2LstFv6VeymXPm2Q43fmur/SzT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uYfnamLqBpYk6Mf4cnSyN2JF7pu2yFmJIVd3HKrEO3Y4R53l29kBgzwu6S+z/pBSQ0qNat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zjEXzk8scM6wVEwFrwiFV3lUJTqkKB4tx5LbazpeHjDT8y9x6NoDct4dPlfpXdvLNG1TSH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6kbRRx2nkCqiKp71FBz77iq9+5ZuPP1Sc73nrXsdmbzb13ferK6NJY4Wsxb7Uy7QEeaZTE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AAYmcbmYHJH58MvGEgHVdVjnBuqlqtMhBMqyyyF8yxoygiGGMrCo2sVB2hlB7Mo+7NkcUJ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deKONFLRuWjMz9tqoSSqqJAQvkG8vY7d36bmmQ0c1WWgmSiJGjR3CIweKMvFIypJ05pCJQ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YOw7BfEcKhswJW8S9CTeZ4CxZp3eclFZZAmx6ucuiEnaC3vk7RtbhKjpgDRXtaCWSyfP5q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W0SLsO/CtFKN7daDKnfGF8t3sCu3+XjPULiZ5LaGnBCdVbcQid+mhjjChYW/EeQlcLG/V7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RQc+OeKla3BDRqpWu8htpIpLjqbJFKCSQ9YNIIS6kbt8naJEAGPqCheKbw531Kw/8WRKno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TROPl64256eZJUkQDCtG6L+Jlv8InHCQASYyVSSIMdFE1Qo8qdF4hGuyPrO5ZHqMqrZHiM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8R1YsfYAAwFWCeYOn2kVqW3soKw/Kxyr0YmSNug6YjlJT8ohVvFCO/6bu8NBmZ61spBoAM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7MFkEbSK0RclSsjxOkYi3RkgsGUruHcAfovFob0ouVptyButRBAZJHwNvUhLRJtVY2RYwFa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YLt8F/zY4LDMyJTgwNCnr25XmjSIGI9OzFNKCOkHnXZIk6sf8IQ7YwV7vIx/m4l9R14gW3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aSToZWYrKlWRzJJNZ6TmPa7l1kULGsqhgQwhjbI+n/AIQF4VtRoLhFznQpfTJgt3GNScVm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LTdTfCiVpXmdduGBJkiii3YQBcKvfzPYEucS+Gtz8p3/AFVgpOtdALnbvS4f/Sk0hhkKFS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2PVcsA7yPDGxZnWFFCxAhA0jd+ELWyCBaXfN8yR1wEGHfi896fESmbxMccTGB5EEWZXH1lp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a5bG3c/ltHFzXOmWANhJY203E3Z8Pk/n9lPFszxRPFWSQMzZlDsqRxwqSkMCDcA1gqQztg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uYwtZq7i8/aVZY0uufEN3Rb19r3epKyJII+qs0ahGaV16aEKkbBY1iLj8KJGZcEbmkfcpL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ROfPm5Qx7brSwuA8/wC1C/MJHa6+x5NsjxCTf+LNMEKRO5jGIodjszMowp8VO7iGuN8iXY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uDecdGOl8pJDVTC8imV5NstaMQkHpLXg6skab3XMjtK0jZJ252+7Y4DVLXEF+AlNFpANtp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CkonMUrCOCEIXMinpncuGwFaRixZl/b+UcK7eIdcZjz9LmoaW05ZbcOI+fZS0EEsaKSxjK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FvKHcpDZlLbcsxDAfVwCTEHst+CgvBJxzu+V5+SlK5aGaWNBlS0SvsIl3yIzGJnZRloUO4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FiC8Af5TO3gxxOTdHRT1jLWSMyIxgQJHCZcEu80rCOFAxBWUsc5IGM8I9rxJIwkFjpDDvz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oYdMgbmgjBmfOGAWWQeKAs7DKjGR5cZqlMkZ3U4cGk27w7XCsrCQjQRxQ9NcieVZBJKWYg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cd+35uENNoAZaI6+akvzcXGej1eeSykMJAAATcwYRskW3EWSSBGPPD/0IP8Al4ksZEBoj5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So0Lq6M8kjBzKkbMdwZWVN8gH4jFm9/b/14sDC0gnVZnPD2kEWtPNO6kaSSLHJHE0TPGj72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7ZBQoo+2QvZm4ZjbjBaInz9yV8taS0m7z+JFiVulXl6NlHmWZZ06rhFaSxGUCdUkERJXiU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TxtFEtY+1wc5pu3uG5y5NR9z23MLWkR9H9TnJ/DJHKFivRNtTKvGpi6NpWDFjChIBk2FSN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YWuhtUeNvS8FmeHNudSOPtBKqtKugqqYxuidIjOZHhnRA2+cFQR1YwIywBViG9m4IpUzb8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1XXmZ7uXd2rXLZrCxkMUaOJYVzWjkWU7maIrbpSuAzKwVe/dW28Uuqta8SN23hn7TSpDHF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uUPerixEliRpZHFiWBbcUu9ZWUsflSVw25keu4AAAKsV3DcOKagbUtdBLpdvXcXsq5rrZZ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vpKF08vFIiCJBAszPNDL03iJNmJlAjyERhIZAVUqrLNJ2BB4RgcwgNi2eE+bUj7XA53owV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nRY52aRZFeaStAvVjWnImCNrWFkXrEnK4I8TnjPUJEhry0Ndn2Rpb/27KuYAQ0ubcHN+d3a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psUryBkZ1m61Ux7oJjMM02hhlsnItV98/0gAlXPv3PEVAGkyMfS7Nu90lDAIkHX5PandQc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QTVrU1yGKp0hBHUZyzOlKRm/u2nnKsapbajyZTG1svTrvaLWk7xd5/dqZzJLZNtobOej+f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7Vm07VKcL6fdryNPmNXrzBTDWik6xBMUcThize8b+f0k8MazrAHk2u+by1Vtov9ZdSFtRv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RJFTSbUdaajqcFmavZsV4xHSlqyoikEgjqxEtFs3EmORfd1TjXTe0GiQTLufRlvWnq1KtR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HiOfe3rVxl6teh2lMy1hBX03WaaTRU7tWvm4qPtrwXIZKwVrES2GjG5fPZI31sx47ex17H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h7y4e10RVa6cF3S6vktXyT9XeXNSebWo4LW3mnQ4LtWVqc0VOxqlWNEjv17kWyNI9TlAUQ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xZPJvZbATbBO72er/C8F6Up2Pdg3NB4ekP7lxNzDZp6np9oahSGoxNPqI1ihDTUXoaFykd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35OZoJIV3yeJsabGzLtdOO1Rq1Gvtc63s/pXma1pacCOl8rVcA+tvIMlXUW12Oadf9meUv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FjTDPR0h75sK3lYQyRlmH1dQZ2+RPoNlfcyC0FtQ3W+13rze00iH3AFpYAJ7p6Kqz1OrS3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11F1NAWr1fcK9yWhJHUnVFCf3eaOOOM9P2w25d25uNGyONlSNSVRtLAXMdHJLpYr6f6a8+u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2padgjWYfmupehrRqBhenYo9ZG7kNuCgNu4vbvVWCNTCzVDFOpJzxKKoXYtE9OuZtXqRQt8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kiyPC5jiuVtaikx9CGsYQykhkNPKtxbkVWAjPCqQA3Z6pGHOi39S/Qr/APc+vNEC676/8i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n1H0wMW65+f1HW9C1eCTJ2mOBxpsXjjLKGbd445PpdsCm6Zy4fhK2+jzxtJzDSv02svcMD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7ncVUgjuo/UYIx/u8cElwOBIXTIwD1qQqEEDafqfAUh22naVYAEjd2OCxHbiQQRIUfGUaa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W3IG9xhQGLYyOwXtnv/wAXEiJE6JDBDm4lxdaj7TSE6ZQZbcixydi0i4HiVyQh/wCgC8Ws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kdlG1NVcAHZgqu4A7lbBCMuD3OWPf7ALt4sgRM56kjgAMcypjZu9gFYeOduSdpyFJOO23s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MqtZZAU3bWAAckFj4hlxjtnMe8YH39vLibZ0NxTNMEScLNdjgZ2neB9TNswDu3bAck4PY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0dELbszi17STB/7KQFjcof3yuCe4wm4KCwGPfKn7AcV4nuXZB5grEzAbzgkjJUlidyliOx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/FDmkEk81tY8PAcBDmoU1J8bwCNoXIQHadowWBPtGvbuMd/p4ocDBN0jz8FuokB4PWEFXb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tkZYADxi8owR4ggHGfby4rgxE561sHJ3NB92xEGywbpgqQ/YsuD2Uk4CLu+/2I8uEiNzr5+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IanmD7yH2osjISjAMpYjuBuPUcDcM+xB/Lt4YTJjhUkgalR1hyephmKxqqgtuOUUAEbgMs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bS0LbbbVkeSbsb33efOiH9Qv4icefaMJGZGLEBe6gFcBWCt2Jx7+O7dxp2duA7tfkuNtr4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eg6a4FkbJ8Vfdu9tvk0fYq3kCC33/L5NxsXl6hghqThuruMakMGYZMivHtX6toJHix/LjI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Rqsi7vORuG0hnRmB3Rhz5hSAGPZcqe53ftwKQ4HRKG+mMoNxOCWLDth+wxtyCGDEKM/T5c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4l8fkdky2N3cZ2vtc9yG2k/Yf04FWSym3f4XfKS4syFlG9guB1GyQwlIGQncnBb9T7ePAq3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ux4JVbkmd4y+xnV9gDrgnajAEgHKNkfoV4EOfRMXG5vxTd7ciqW3F5GPYLnBiAOW7jC5YZ2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tqD/7Dc3o7qatY3bMS9PKiU7mzuZ2KFjkbiPp3YxjgS1PVlo9Wbc/p8/umrXJFL5JIBRCV7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TkHce/uDt3H+XgVrKlJgb1gdSS+ecLvUoythMtgoNpyQuRlZSB+mM/Twc8qsObeS47vKPz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GLMECgHKbMbWAbtsYe/tnC+R/lnU4CZz6cNt3j8QtfnMBmRcHPYJkrlBgiYuMbg2SPfO7i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8XZSxusV2Hcq4DHAYsWcFYxJgZcM4Y/ft/l4FN9CYBM/KWWusxVmzuwo8sor4Xc7h1z27e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RgiDHx+peFwqCRkttxKVZmOCC4Ge5ChPYe/lt4ExFKC9wwfeXjZkb6DiNlTKY2YRFBTYMj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FQ4scC1rbR7zvwr3zB2gglVKnJAD7pS4QqWIBUIN3fGD/KeBDalRgAD8BaNYk2yMqswjXL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0hFHjO3uQey/fvwKJN11xlbNNIEcbhvIG6PG4xiMggDBIxlvIj2P1cClz6nN2R3LDWHIKE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k4JO91OQCdxUjt+3AgucW2k4Wpnc4DAsysUIRAhfIV871GNu72zgZXgUAkGQchbLbw7E5G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wyAu3b3+k5Ht/z4EXGbpysxzMSAxfeAXPiCZCwI3CQHDABsggYO3gVzKgsAe6XeCxFbePDK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kwv6PggZ9hn/AFHAkqPJcS1+661SdW7JHsUmUdNt7L3ZmYgjZv8AYtk+Kr2BbJ+/EGIzoE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iylfnz5qZCY3G7swAyrEb1+ohiMnt2XbxQmRFUtyupHm+0kFiVDELgYUn8qndt/YcVv6GN3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8sD+1TcVp/qBDYMY6p3YK9wCy9izEBv0B7beKagJF0YlD2gQ6/P2VNwzSEHO7cPHZISAW2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OMe36jdxndlpVzYJBMB0dG7Tz8pODJIcblKgDG9mBI99hdewH9c58uK3ADQyrLfvlblpMK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GcEEDDDIQ+OcjI3/AJuIy496ZbZYnKq7bEC7SQATgs3f3UFtv7+PbiNe9CRkMu1ThATjaY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KPIds/fv8A7vFjASW9Uqs5aW9y+T+nkmwdyqY2bxbaQWkcEqOqeyyllyDjxHbOePNukOd4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8O/v8FLOx2BU3YYMXfG7buJchlYY2thh7AjbxDhIPWUrh6wF4wf0/uh+UYwoQvhSRuI2qc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myAfH6tvlxQkUWRK21t0xO4F5FkWR3xvjzIrn8Ughgo+68CFI0AvXwysPLcN4YIEVkQJ1C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E7c8WU+aJljhEhwVpaDvAjK4ZOorb9i+GDsfYvv33KxAzhVXB3buNtAgWE6H91ircBVxaSW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K7Vfp7umXOc/hge2cMcfVx0QSC0zhZagIa0TzVj6VECAdjRlCf1PlkeSbc+JP9P5l/Nxqp8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+ij3T9qlCCp2qo3KnmrL2MaoR/vnJHf3zxewwY5LAcVABwwjeknbHlgKhJckuQe7AgnKg/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ThVVcOB6XUiCM9gu0gKh6ihd+xTgkAAEbcHP6ndxCzt1HinsS5AYBX2EDyLBgcDxZRnd7+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8qTuZScGRyQG6eO4VQWAkxlQAc49+BQlu6oTvKxs5OQu0jcBhR27MAPbtk8TaSYA3kJdly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+R45Ix9HYf+X/NxCFsFXcduBglRtyWHYkqWA9xtwP0P68GYMYQtvJfuAAN7byRtY4zGMd8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gHQYd+aFkLgg+xOAikjp9zl2LjsFCDPucjgQmFxmVDkNI2TgJgo2CwVcDH2K/wBA3DUzc4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ubWRx9wTuJ8WUjPbdj6VY/oe+3d7cX9Wc/cpIA0MqgebY9yvvjdlB6aoSI1CMCcSFe6sSf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cyMG0SU7Ik9a429QUJWYlVkKoU39pHRYic5BGNnm2cdyF/l4tp81RWAa1hDf+vkrg31HjV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qcpHCm9sbADlWUe31KPzeXFiTemecL5zeq8AaOyEUukcbrEthAdpO5i6uQMk5wQ3fDDdwl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NzgZcZ3V89ecoNt478ybC4jB8ST1ASuAvjkHLE+2P6cLTJBJacgqwTqOSA3q4UmLpsQPws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R9gCD2wff8vF4dAgiQpc67wCh7sLJ5bCVGMzqF3yDvvTpqMyQA72/mH644sDgQDOqZluO0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c7OoXVSo2yMgJDKCxyvTXOD9/wCXhahNsDUqXOIIAV68sjcF3AlZBGdoG3IAyPInKkkNux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IpGwSJFwXV/I0glFZ2km6ShVQ9ixDDOFdh5EHuP5fq3Z4yvbBaSdPMLdShxBB4vwrr7k7K1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uJYFWEpVuxUZJcABQScA/wCXiJzELbTLpgLpPlZ2CYjdF6O0xgDa5KbTKFiK7SwcKe/bC7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xkBaKIJqXRiPvV76CWcwnqShiMo8gJZiW6pJjcACMAr3bI3fT+XjO7JIDd39X6lrkjI1Ct3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qMI8gscpKm4eO1SepIAWzk5/8vFAme7krQZI8EbV9quGcmOMjqyhdwDSEkbxFGeyjKkHIP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kqXAkYRvpGNyqUVy7OdyuAwQ7QQqjGWb7+zbfvxIkkRqsrwLsZJ8hW/oQKgLlWDqO2Qp3E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x2IH5eL1VW4Z5FzVcOh5CwJ+VXDZzlQX77duMnxGSfb6j7caFm7W7/lW/o+SF3LkHLhVOT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3x9vLtw7CZIB+SsU73aEqytPVekh3MykEElv8AFLgeCqMZAPcd+L2gktaRmVL8YcbnOz9F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3EAJkLISFBAYbcBSPbPuONEgmRuhZzJMnVymUUqMAnIwynaAEBG4hcfp+xwDxAJBkHKVZ2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Bljke237Envn9G4mRBnJKFhUU9ge+A27Oc5GUQjvuQDP8Ap78TrIEyhaSKWXKhmycqM9iR+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6/l4iTbxfuhCuprl3O32zuOEUO3cHp/rnB7ds53NxO6Ld1TMCYCrHXmYJtUOx2hZG8MuwG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5H07VPAHDAJ3ez2lfQcZ+Ko/mdspMwUEgEht4JYtkkbAMBhtXae3EdEG4y5aFzVzWm57AV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MD2wHB/C2+2w9gX/AEbiCCNQoBkaFq5t5nRFkbC5VGAiHZemh3iTEqKSwz7d8eHEOJgnml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f9XL1PR+SObL00lYJX5b1VpjqKSPDPmtJgzopY2YypUFI/Ny3SiOTxltuqURdmf1LQ0xBP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ZuX9S0T1Afl/VBEL2gaprlTWVrpKIxcSxTitGuHRWhRIpGwSqsuDnj1jHh7GuYC5tRtzVy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7BcFD82GfT9avWYp3+aoaolgwRs7zbtSt/xGmzqXw4LMi7v+824ZeFpjcNzbg5O+b7mnhP/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X1jVtRrywiSzpdjUqeGcLBpFTTDZsTBFA3qdW1RVx9zX2+QXithFgaW8/tOd+ydxNxM5hM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NOxfWZ7shsAKktfTLccReJM5Me1QqIPqZpiPFBxRtBb6zGLd1X0Wm1u9h36l3z8PHLn8Xl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jMssFHKobbJEFiFgRKeoVWKSVASV/D+n6eOFtj7bwDlwXoNipFxY1rd3d1+9faf0n0aKs+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Cs6pv3zyobssVKsGBWKIyRrK5wCYe+7jyO2E3VAYtXvPR7Qac+fPaXXmg6bPAHkkM01hJG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E3o0ca7EhSEZ2nxHjt/Nnj1p1jBXpaAgQHQUZwRO0KxHDyMyJJMsyO8jl2XqZwSkAf6Qdq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1HgukpHT41hBdEXENiSYnJUmaORIwY92AjFFbBwQq7jtyd3CKSZGdVJN0lePCtIkrPMyR4c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lxtVU3Mdzd+27ixmS4qFIRdF0hVlbY2xmTY6yAbi+JMZIUw9Mu7DI+hNuOJc2dBlQ0uBMu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yBtx6mZV2szRMzxiDDncuGLDavsF8uy8VPDAHFwWukHlw0T+KyLZjhhYRvJGDJ5yCNY45C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3PYEDtxlqDdk/wC1rAIBPMqahdHsPSCMrLB1oYuizRrDNJsQTMvdN7s24E7go2/m4zXi8s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4OJ8hEdKJUkCxPGVEywzzSkR7HaIsykID1EQJkJjIVe3EerBMB2h8ymcXxvD3fdU/SkTqJ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RqZlZwXieMsR0ldxGuMkkN/Q8M2nBsni3VU4YJtgqTrQLNL0hO8axtHB1RGxjKqGV3REBe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y7geJ9XcQMw3CdrrZcACUa14J65hhXppCZQAWTBid45ChsNjc5IVcISclvLvtwrmPvADf+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4jT+1FtKH8LexWIV2jkZXYIGZ1dWeRixMjSSjIUNgL3wo28PTpzMkNTF4Lg0A72PmUjApe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HGEDFQ6LKEeJSo7uDI2AMEt5d9p4t9UbQ5rQ4prmh8OdaFIyaewjV4HCO/WnaJcEQwQjtG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3Oc7fq4WrQMXNGZ3m+yraNdlxa7eG61ruslaZk3JOERvmWjmikYdNigRGYuoUhTgooX32s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Ie1ojtc1eYNwkm3iWZKEwLDeOuolWPMSrG8hJZnVCMLECzKT33bf5eKa7nlrgw73LxVtJ7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44kaFIlkbYHdVjMRjPdcyOpwPaTaFx28jtyvDsDiwSbsJTQudeZaOEJapbkkQsY4zJkuyp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6g5DKF3bB27k8Q0ObgBJVotaInd/7ebk4XqH5xpnQr045IIdm52j6YBeUqcvMsci4BOQfN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VRaAWNa3n8/gt5YpikcSmKQK0cIkYtH1Y1jZu4JLTRGR9327KTxeRUIExHDxKBY0kwWnX3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Ppqc9LZD4wxxIrMQquSJN21QADgBnc8V3QQMR7PneWgZDj+LtJVljO5plUgSSL00GenGIU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EAd2LAtjhXnmRKQHkDr0lrFAyTqwfplQWhYrhVTHUVJCGOdmPLaPzbeKwSCM4TFzbYj3kv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mRZJwO3SXyZlYTKQJI95YlPbH24svDSA6dJU02GphpEOIalaGOlHZ3ETT42MFdclhvXdXY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u8uLwBhwdhNWgF1Pot88ScMJ2w/nMcxLIFG4M5JkCb2GyJl8iXHYBtv1cVuY4tONVW31eN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LRtseIQGRXT6THXjQNu7PgbiGPc/fdnimoCCd20/UndBBgl1v0k/Svu3mJowUEgScBIxGW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3KPLIbO0fSeK2tlxghVudpII89JOq9KxKA6RHcz9IyKInVGRgobdu9gTn9Czdzt4dtJzgBb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eHOxE25UpJRZIg6BLEiF1CozlgY2CyyhjhQA30jPcseLHUC1hez+oVjZtIL4d/TZxf9V46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QTykYgySEzKS6bfHYc+Ix5L5L5Lw5oOpw4cScbYx7LHtuu4fgp+OcaekQmRPKCJOgIjvDK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2jeQtk4xKvbdnjRcKLW3NDrh5uXPc0VnVCwnXi/tWsTtvjDecUnZZFrdOROllxPtLYZkB3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PHisSIgBzXfJSuaIJG67s3fUnvUMokjcxtLgzxmGaMu6RlQkgAbbMA0jKQoDjt48Q8kBzH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WkFsTDt10tdj9kwkvqleDuGiKvBUmaLZJSeeYO6jeey4jYyQkZ/E8OMTqksa4Q5jhA7rncP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Uj6xwO67dc4dq3zulZjl6KSqEhDyTxsiRllRqpnO5Y42BaCAFFySd0ZkBH5l4GOLQTAmbvh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kHubkw0W/G3tcyhWGVhGtWVrQrzdOOVt5eSxaWaxLvmsoo+TJeORoz9UbwtuDI/FAeS2x0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6Kh9NodeI9Y36LW46PP9SY25rMrWPmpYv+0tPrRpalRFgErjcRcdSCkgkp1ZAwAj3zN/m4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ArNbno/H6IKvp0gQ0UwXGi446Xw+fhTWewj2azPBFtmWZY16bRLPYkgUVr8kcZKtusPhSu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bUqMJbc13D71u6fnTiiRTqC8yz4xnLPo9pMrEY2y9OxsEzde0WDtbjmUNJiAxZW0ypEwBXs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LWODXcRl3an9Sg5c0OZJbgdlw9rsodkFhUjHy0jESJWtxxQZSqmox74YY4ySDG+3a7HG7c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LSQ0w3dPdKLaYdEiXZbd0rf1KttWrI8N2srS2YZop9R09sMatS/Cwq6gke4gEkxwuVJIKz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tDpH4Vc9kAGA1zeLrc3iaue/UrTZNQ0xL89e7MaUFetZkrqzy3dLMwhlSMy9478I7qfd+i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x1LHNDpcHH7TVxdvoQ4upm0tF26vix8SvJjx6xDrNVYq2o34LNChqk0Uka60BNIkC3zMAZ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yJ6k0isjsu0n3Po3aG+r3SX02k7vSH/b8S+fekaT3Oc4gNe4/A/wCPrXy99TIrkMb6xaWy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7hK9bTKiyJHYZEU3rY0MMiSMP70aMTyJ1oizep2d9N0ingef1fRXj9sY9nEA1zj+XF9H51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ua/plKzPYg1o8j6XRtP8vKlOpf5jh1Wp0GKZsTLWoVS0JXcEkRe/lu69CW5qcx+FcHaiXt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rq+lag+rVRds2L1eHU5JpRK5WKwg1DVtIaMI8gEINjTVVs+S9Rd3GxhaGvaBqP7XLE9hJa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17TFm5P1bUtQWezGdR5bW2FPRpQXL8uoUolqysmIrx06lGXVxtJUBlxhuNDCbmwct4fmWV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9JO9E5att6a826aliHVdMspNrOg3QBGLUsq5t6QUwWp6qoq5nryAFNxdGZGVjfcb2vG7aQ1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KRbdcNWrvv+x19T7PJfxl/DvV0yzfWlz7W9SfSrmitE0kMF/TtS0e9zdy+LqJgWok1qlps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uzekmNfs1UEC+lvfXy+tW7GS2tSIOKghft3MfcKwDgKpZWwGj2/bGfJgdvf743ceVjIPUu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NjJjxU5ZQCSSyeThsg57sO3tnhWaHxSoy04oseQqsmB9y20s2SexAUkhTj7f8AThgZAOig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2OY3BkXdle0hIUrs/SPtgjP8v83GhvSEc1WRDRB3UdVgYgrgZO0DsoAdW3J0wScArgYzgE/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EFUv7xaJUipHZdq4IDOpfODhiuAGABYAfvnga4DBFwVSzlGXMeCQGJZhkA53CNl+2d2T79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lTnHK5ei3hSXKjLAk5yxfOcKowVyCo/YeXDNgiQIWykDefDz+SfA5OVDBseLADyG7Exctg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eKV2Wm4AjRJzSY7kMGUsGUd22oQDtG3CruPb/e4Vzbh3haKTwDBOXbqD9Vd2BU4ZP5vZmw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I7Aj6eM7+ErezGNCFXl9i2472ZmBUgMwHucKN2ArBl98jPFK00nxDOIFBl6eYE9NwJCEXx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Odz5Zsk/vw/qyQbsK/LDcNEMzWVVnQscxx+QKKRG2/IHj9w3Y4znyzjiQxsCCkfUIdvGCk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UgMpBeV1Add3suYxk/oG4cANEBU1KjSwgHHWoHUY+pGdh2dRXbxGJUw+eoQB3OQwB+w+nj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/8Af3rk7fFpA4oz4IFsxyhs5QLsRWjjfcAz9myHBBIUNn9T9PGhedqxcOv8uisrXl7BEwql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u0kjk9Nwp7p+Xd4+/Aszm4y4qUh0+RwE8tqhmIYsoOWAO1gS21kC5wScp744FXUJYWBu6X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NrqwXee3TYbRkAdQouGPfs474C/wAvEgSQFWKr2yZUimiyvhQMIh6oy5LSOfBVK7T7/iD9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UgiE5h0Fyw271wm6QvtYIWBLEEAAqIxnaQT5ePAo3jxGUuuhY2syFsoBGpD4CEgAMuwbUP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QkpNAbBHReZk2lU2sZAwbx8EXxHb9SQVz/AJeBLztjEJB9Ck2vhMF/KIpHkxlH3sjFR3Q+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kxbQ3fLyLsYbSw2l/BsqvTK5L/tj2O7+XgRA6tVr/Aph2aIMcbkEmCHIbPjjsz7l9zgDbw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SIy9KXqAHxK4ChmDISxbDLt7YznPAhK/wKUB16IA2q+xGBGV7SERHscjuRgEfpwIicayst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jbSANwUYDszbu/U7DP2Xy7LwKIHUF5tBlJVCpUKA/UiXLo2D4SDPkuT7rkDdt/l4FK8ugS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TxHiBhg49/5fYjIO7gTFzi208KUXQ5hkGMx7iA4VWAjByQzp3O0u3tnAHAlW40N9m75eQB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SjKy9yoBPZu+T5cCEkmgMCNyMensAYpuZmHYZAOGcMc59z+bgUESCOteOhzh0YxlAVPUfp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+o7RnA993lwKV4cvysOosUeBhTGgd43VvFWJYZQbipx7eR4ELb+BSdleOSQuHVduQdgU5j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+xC7vLgQt4uX5CfNFZSOwJbLI27upBBzuOB7YB8eBR1CMLaPQZdyqy7sFo8sj9RVyOmqbl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O/7cClbDl6Vt67CmWYs+4SjtkOH2jOCSmD9uBCcxaJJHIpZDFJGGGVRm8CAAwTuqvkMMHv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pynpEgBYxBDtUEYIPTbcUyw9kGGA7e/ZuELZMgwVZ6w8wiKtpz7S6xFAHwzAjL5GGJA+oA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RV3WtAm1tyta8xDDhTsGmuSAYpNjqAzqPrx9LqmSE++Dk9128UHIMHKu9dOCLURVtLcMn4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H8od1JyucjA+xP1cUkEa4U3XDWQpdNIkfaHiEhLLgMBuiBAG1SB5ZUqCp9s+PEKxtR4Abx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JiyuWYMGB2AnLE+7Yyft3C/wAu3iIBIMZTCrjJF09Hehqw+iBSVKFUb6WGd6nIJ3gAEgq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6KX1RduQ5R7aW8e6UR7Q43ucbh//AEl3KABlu/bBI4drSLcKove4HeK+OtdQsjGHpuNsxJ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Xd9SjfnGAcN48eXOp3uZ8/l9694QS2nI3f+ql5NuxHJOAHMjEt1kWPaFLpgBz5ZHfIH1cK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JLcKCsbGBDhP8MMykjaJCzJuHTxskK7SfsB7bmUcVP4ioUVLmPYpVd7naQQQrhgRmFgTty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bhUJ9RGZQuxikQIyEUYifA8o9xAZScH7kLleLKfNHRcO77StTRVGI1UHAKux7sGEeUYMSB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3Uo3caBZKphgPUVcWjFZAijI3gFoQuOyAgMGGDJhjkkYB+lhxvbqFkcC0ZOFY+lj6cPGGZ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2e/wCIu4Mcfo3Gtp3o6gFh2gcB5byP9MDkq7FgWOZBJ2LlcDDRj2wv5SfbiwGA4xmFhquA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MYUFsbWUjCjb5Yzuz77gWx/ufvxpkNBHgqqs24O84fS8FPRlSx2s2Ffs+3bgk4VgucNtU47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kItwAUtnd2UEkbduVLO4Gc/oRj6tvAhO1XsCQNiqu5n8iNvfagHsM/p7bvLPETcRpPchOF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nacfYKWHZiMtjsSPseJ15ZlSSTkpwgLGQKCd3by8Qfv3GMuNoyD7cAbG64/moXlXuTG4Tc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2nHZmU4Ayd3BGCepCU2leyIQpUr3w2CuSAVOMjyx+h+/twIWihQGB6a4GR77+oCCNwPYYX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2XQNShR9oqPPCbQCW3OcqDkDKAe2Vxuz3/4eHpw14DkIA1xQco250PmTIdjdJxt2OD7ntli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WklCoDmsskUxOMlmYu48GQBVyyPnLEexyQNvjxcwETO+nYJuXHnqDG6xThDEGmlmV5AzNl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EwFH0/qvlxawxI5qraI3GgZlcI+pkIxYDGR3DSRO2xSx3gqVYKckgBW8Rtz9Xhw6pXzl9V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dPHFh9rum3sPYgE48pPsdq7cd+EfoPFIZ9YZ1/wvnxzlAyXZFKs6JK7Fgw8mZly5VPpRBt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8V0iAXg6kp0BlE6eCpBXf5KdxKpJ4ARsRl1JGD9+LDbEdtChbkH4YGSrSM0YKE+bEkKHUnu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LA4lzQRAb5+kmZxBRlEE2kc7eysUcoDKmNuYmB7O+B/RVPDGS0jLri75lDnibS+Srl5YlV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CsZO0JgkLvJG6IELt/THHPfEg9ahdY8jF4o4UJOHeJMMmQuUcKowCXxIMHdjIby/m4xvJJ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twnWF2Dyh4xRgCR1HRb8KRggAUIHcu2C5w7YzgY/3eJWtkSetdIctRkDqiRchgrSIXUEow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7SPb824HHGZ5h0uN3tK6m4io0DrtV88vlTKi9Ik9BNu9SymJ23FGYeKuWOWYdvL/AHuM78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t/StitsmJYsvZs5jfDKWLAYOzDfbBIXinujKtAMCIRvAqqwIfbIUw64/EfaQ8bw7vEYXsS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wMHBTcocdUd6Iql4y24KruuWVY9jHuxhC+RdmGTnt5fr24idO9ZawmpjqVvaGFITCEFmCq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wXPmB9vfK/pxpVdUAUzOpVyaIV3RKFyxj8mBBXcrAZ+/bJz+ufb78aFkfwlW1oodthBDSA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rBBjBznv/KPHy4kGDI5LI5trgQLGuOFZ9ABlT329g27uztkZTx9gFBIC441sBDmnkiqY3u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AFlbuZFU4UkghUIOfv2yM/bi2CQXclkU2FBUj2CnIP2OfLyBHdf2zwwaHCAd5C3CnK4GVI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BThFP3PEuLTutGQULRVzkZGQACBndgfUC47FiP09+Fy2DPEhYkVcdmLEg+OCUYdtoyCNze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SEI6smJcblIzsfapwCTljnH2zjA+3v5cS24ZAlMCQCAMKqNdYoJgASnTKrKD9WPpR0A/DB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JuGaN8AbytpGIN2OfiqP5mkBSY4ZwyyKpQKDj6VMZJGybC98+4btw5hxMNz/b1q8kOBIm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NWZQGEe7qFDvaMv2YHIBO0nBznB+rx4QtMS+cqC5rYDyWn2t5c4cy2EjSV2czZ3RbVUsXd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CylfbH5uKnEhphPAOolc+84xU7teWK+0JpQTw37K2o4ZYOhpci6gqzGcbDCJ4I2MjeK9P6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Bzw/OrWOi0nRpX5odZ5hTmr1S9Qebqwmkh5hv+oGtaVLModyuualLNpbTQSAmCdqlqNQSM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UiyjSZiabWg9nAXLc4Pq1DOHFzmqlOapZANWtafCz2rFipUzKpw93TLy6cIywOTseGNh3I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bXHH5JHYa4tNxdb9JS/PEL19OaRZ90UvI1fQ4ZtpEwjMkfzJYuMrIztIzMM4WZO5zxSxzX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9Rjg186uapL0+pDU9U0ZY9704J61BVYeUnXh3yVolR8xySQxKrMM+K7vDjFtOrgTly37KyX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+GzluOahU1GcPXj1GZU0+hBEQlSCzbmq1f8MLv2mvEzEsRIR+/l5nb6vqg6Ddbr7S9l6O2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/D2mr6zellDTa0YVIVMjVkEEUaq03ywcIZZERcV5JjGsgEhydyqO3Hma7nOLnuK9pslH1b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PC0AjxHmTrSK6qWaVQH2xupDtll8jkArjbt8jyqjibidV3qLC0NdjeUjArhpIZAG3ss4QL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YY3sydMYPZd3j5cZi0HULYp+vIrx1ApWUJEWhjbt090xiRwsajdGNvkeznaF+nOaXanxQl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mTfvi+nrHqNEu4kM7CPJLDtuzxa1tviUJ/14hDGI1C7AZCFLKR1ImcqzsAXjLJ7H6Qi/qe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kEzhQz23MTlDC0sTlEQszSMQqnqM/wDK8kmwdi7bWf24zPEtJi5zV06bQ1wAdNwU5y9YM6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DOctDCkgmLMIsL5YUMELeKnyUePFRpkgANPtK17gC4E/MjqvaKh5YwIlkcKGCmXrJ1ipVS5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L9uKzSggOJkqsEgyFOs1KWGvHGzMtc2BLGcVzMHz8nDGsK//ADDbc7mydu7dheLPU4DfvU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PVG+aMVx4OhPAldXbYqEy9TpwS1o5WYOAD3HcIpVm+rhCwhwMZapMtkX3SiyOF4lmKF4q8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Lzk9WAyoT15SqrkDBbqbVRVVtsRGIhK1wkNPE7zcpbSTZn6FZxmOdlWI1zGdyWIyHjp11O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Qncd2WzwUqVUyCLmn8+yr6posksOW9f6keQ1laMwTna/VqO8qopc7CqIke47UCRRHcVXDN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sReC14zuunz9pZRtNkFgjVOEtLVSYTssAMssUczqioJTIro1fuzPJEoSIMV7tYY8P6l7Ad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PXOFpLsAub/d46pxJZaVEnjhMyLuksxIVAkkSMoYolXG6sBKwB7ZaP6V4rdReWlxbcFqpt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561JSVVmir2K0fTBmCHbhTIcJuAiDfV044wSD7K7HaBxl2nZXuYx1Ddc13zhNQrW1KtN5u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8ziISIgTohgmweEUats3MNhwAAN27d7cK2i61xrC24JXPaHD1W8WnmmkOmwmQbW2x1u8ig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KGJK7QT9gFC993GdrXX2Aj1dPo9JaXV3RLuOp9FS0WlLC8rJFHM6lbJlEjRoojzK0cbbsy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btrNxZ/LReQy4cX/VVO2lz2tBfaNLdfZlIrC05iT8CTf1ZlkQmMMDJHugLqMbdzr4ruUi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0GBHEmebQ45b0U1sP151dXachJxGAyVwJOoSxMAQYi2Du/uVj2fTu4HE1HCN4iYUNb6tpD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BoC5wyBppFVQVUmFJASyyqSCVDgr7D2j+n6eKKeCN3Lvo+8rnBoaXB2FKCoYg9jzm6+YgH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Rx3UhO+ew24Vl4vNFxAcN4P/ABKltS42Rbb93WsV5o2VMrGJJGQlGDGZFV8SKXA27WByR9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08U+fPWrHNcbsmPhHlqkEhjEaiaKNSrSxvHGA6KNgKSqGOXUxnAUZPkpPjxpbTlolqQPAJ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3ZEbMny6O22FQdqqhfos4bzkUlRhfqLY7Y4sstJE3BqZ7iaTXRaHFS1em0oWwjPtlYb8KY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2wmFjXP28SeJaz1gDhJu+Ss7qoYS0kbvyrk4k02Zlik6E0QjMblpWMhY5KF0gUjEeT4juTt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e0OLct86KWbUGktvG8POUv8AKjasWwRbmZysJcwuEOBgkhlkZ29jnGfHtxnNETB3fPepNU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5Wr7Q2xpXjOdsZVRHuPUKl1xtHtjPkqs3F1NhZi3ksm0Q8TylPHllii6USqS+TtD74jD7y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74G1lXi3LW2AZ9lZmsY5wc50hv4uilaM72FdEAUyNMzs5k2x9OFViEUmCSzBvy9iW8Tnh2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P5o2hnqyHcVsW/S5p41QwwwzzSxu7nLzSQu8jhUbtMMnahfqKS3dWixwPouY0Pe4OLuLz1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AtDeV3+k2eMZR2IESAdJVEnSVHOCs7EEKVb6ZEGDHhvq+mh1Mbpnd+yrgYuEZ+18n2fZdz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bjM8JleRpRBELCxSMCksTRDDmNgwOP8VYmHZtvGKpTc14bU4Xm6d263/H2mq4Pa5hNMCW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5JsI2I+YaGbqrsZIQzxs8TNNHIoYjZNs8gwG0Muw+J4qDB096fPwUhx6LS3/so55AB+I08K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JYrCC1Cyk7ZJXHy0jgYbEe7Oe/Gao4iSZbxN7OoghaQ2YAAPSHvNMg/DRqi2aV3r3asjq8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dHHJWke4pJ6szTHIIH0TbvzcRTc54bUZMm3d93G950VdYBpqU3i77t7e3fPEoy0RIIyUJi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BZI4w8laOsjMRtRFXBO4MGZNqsw4z7RBIluIdLfwhqs2YuEhrt6bmuu+lKyk3y9PT7MRWtK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hKkRliMqKzOWhC128k2jY6bNvAx/q6VPAaYxa661vS8P7la9pqVaoJNRs5ubF3929w+ym6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jVhYC52FnWewrRQ4jHSjV5e7DGQzK3EtdUBMv3eJVuYwiBT3uH7PNDc9sxzb6p3iGRor4m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qzSRDO5WO5dmG2nD+P1cK2q4OlhxvXfpTmkHNDXttLuG3O83JQzZKO8iwWJY0SSyneHdGr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EYXpqd+2QL5DtwzJFRoFU29mP0+bkzy4tJsF/j2fa/SgrW9AhuQXIaDGhCkU/9zmIaKOsH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96rNuhDEmM+IZfHb2LwQwsdaWne8Oa5dQk7lRtxd53l8h/ie5Nnl0/X69ahZlSsl+5JXrz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NQ0qecMXVpomBqtu2lmZdytx6X0RtJI3iN663o8935S8z6Z2JtNtWNTvEN/T7PdyXxs9Z5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V5NVSOzqem21q5TVNNVJ49aXXKinZV1Co9K1DOVbapsK6BhKOPd+jns9cC7Adbdd9WnaXz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W5bwj2el9HLSuGJtOGjTTVJLUT9DT+VNfpmMtLBUr6trvTgalZQKJxFWjpxLO3liR0GGTj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P0l5BwJc8TYGqtbOgSTy6ZDLGI0salqlrUWjjY9QTc0pYkkigkJaOEE9QNknMj43cMDBJAy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5y4/qUdzro1fl/0q13RUMVs3PUnl+/qNCRibLXoqmqWl06GwcP0otBgqmUgAB721W3cX0n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Z4lXWZFIsd03BwHWhDlrV9S5c5R1HUq2m1jXXVdCpXak6M9HVtOvSXYYr0aBgzazBSrtIk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jMjaLJc4Fx/wArIXP9XdFmR8Wq6P7N25Novx2fDVpWnzT2IR6zcv8AyqqirbjjlW/pNqHD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kmcHDJH49/HidsDnbHWJE3NKr2Uhu0U53gD53V+/NQFIKjywzFmLFST4gkD+qgDt9W7PHkC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0BBBDm6qSrLnIO3JYbtxO8j2DZ7lVz2x/l3cSAAZAgpCMwDcivT4zhe29tpIdU/DMQdfIj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v5uJA0ASkTgo904KvTKkbGUELKzE52Iq4Bz+fvxpgmTEqomQ0SEZ1OxVcbVdFBVyABsfc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R75ZeJIbODhUOGSW6NUmi52sSFLEkMqgMrH3CEDzGFJJ/04Z4AAgKtKBQSdzKASWK4wu7A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OOILTMA3FSJJHWlYFJKBTuZCWUEBWUZ7HDHB8h/pjixrSMmFspE3uxqHJyUCgr5lR33MB+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9vuRwrmYLguhRqAQwkQoqzKwGFJ7DAXeT7fUC2O6MQuMnseKlrQXqsoTyYByNu1lBUuBuy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YfbjO4Bpdha6dbDbt0MGqAL8u4N2eRPI4RvEmQkZOF7Zx3B7/cbeFjIINpK1h4MdZQZqU6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gfZ4PsGwgbTjJBwT7jgbykbzkwqWgtDsOQdI8rFliTKnaQGysQUBSybSoY+7En7n/LxENM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lKQBn3s0QdJUKBdxE3diFdsOAXK7hhQTji9tPAuBaUj3hoBfjpfFKPVMqNjBcpjOxwy7FL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hg9zt40MySTquVtDrmPJ1ch59NkMrblX6j0iCADuchQvsG/QkkY4sXIqtAlw6KdQ6OxKx4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CMWcoVI+lhuwfcfm+3EgE6LO4AgFxuDUV6ZoXguFfH0LnJkcOFIcPkjOck7e43cEDrH1/s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UTQ6C5QAA7WKszpktvJYM2+T6nKrge2Pq28QIkToq6lMksDG+8puDl9WMZVRjyVQ3/AHbH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yTg/UNvDWO6lQDORopmHlsEAFQrZwCvbcMAyYjAwQG2jJP34i0zbzUqR/wBl0w6tHJ5YDZ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G7Egj6R/NxIaTlC1fllFVerCzDADDA3M+Acl1AAP0g49vp4kti0DUqC1xEGI95M5OWVUqD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JHfxwMB8l8k9z9Oe3EWkSeyVP3JqOVkKsTGM4w2FVPEZ/QH2J7AY79+FQsjlaMsNqhmZWT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Vz9LEjDexP24ELI5WUqAEG0AHpgbgijtt3AnKn7+2NvlwISv8AsqsYXpqoU/UUCqquSQAr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W7bxIBOgQMm4a6LB5Wi2NsjUhhkjYCJNhA3KoGSWzgD7ffiQ08xbhQS0SCVkcqLkfhEBj+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I3YFslRkdu/lwEFpnUIhswOivDlNN3lBsbDKNsZ3nBAGR+RNqt+2TnxHCnHepI1BWx5YTL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aGK/SdwHbKls5zk+3AonTvXm5ZiPdo9yBh9mJBjJKxrn6xvP6nBXHApWRyqmB4jsQvdFIJ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Y7H7beBROQOZW0nKx2hSmV+waNSyCMjYR/MSFxnJBG3hrHdSJExOVqeWEOWAUHqEFnQMHC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Iz+h+niLTMRlEiYnK9/sukg8kGwhQSsfkAcsWhc+4XOTkY8uIUrP+zCqDhAzdkICEA5xl1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QW4EJT/ZqEqp2iRh3AGXl2ldrgMfqP2Oc58uBCUHLCLnbGH8gWYKV8QAUUIR4DJwRn/Mvj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eV4zvCwy98SEhiMN3w3lj7/68TBaYO6giMFK/wCzoU7lRVmBUknOAc4MeWzuJJ7n2y3E2O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+LRxG2018BWXdkLsyAdnYnybcc/YEN/ThCOsYKOYPMKSgoVl77CHGSSysoz3O10P8Ah4Y4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sOrUwc4aFT0NesSoK7MBVPdVkf77u6kH37++cfzcL6tjQAdFYxxMmNFMxpTXyYohCl2LBg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lcf6fTxSaBcBon9ZBgutIHn/adBqQY5buxBJbay7duVWNex2hiCQfctwfy7gCGiCoNUiAX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RVZgzkMzFk83GAZcAdsFsZ9gf5uFFGByu+Umvd1phYrVCrAHvn2JDIT9mII7Z/p9uLGMNw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jVfCWruWWRT05Hd2iVcDyVS7sjlDhWDn6sj6dzceJdqfFfRmx6uRwf7U83aMEs5SMMOq8m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5AIAYE48/wCb24QwR2oSGzUDd+0oGwTIGBI2YkUnaoO4nxVEK49u+GJOBxW7iOLVWe7Cit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SDoo3S7Cx2ohO3suwknblm+o8KhP6iMsispOW2xq4YSqGkbz6pT6sqgBA7k/7vDtAznkmb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3AQEYHS2IVUDaDgqBu/EHcFv3bb48bqJJDSepYqmGAnrVx6OAEQKyNjphQfMMxBY7DjLNu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x46EnGdFicSQAd4ef1eeaszTFYhCIvGRpFdXBCL45ZmJ+gKQMHuM8amRdnVZa7gWt8Ue0V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eQCs2FBKp3O8Z7AYBLcXCYO7IXOrSCcCHecozqKrKuFLIGzmQ4JXsIwwH0lvIkY/T/d4vk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jBcN1ECqA0ZkKnahBLjJ6TKxWQHHZcDuP04JMRyWdP4yMqBjaQHHfCIQuDtAI2Et+vvwIT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YAlQDt+rCADuO/b7cBJOSUJwApUZ7OrKVycnurFvEDKn7nsT/Lu4EJQqviX6uceZ3BgxOP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7eOMcGYmEJQjAH4Y2sRklgdqDtvOcbQfH9xngOhJ0QtQMJnBdpQylt52gId25Nx+nHY+3Z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tCEoFIUjIYkqO+CXjGQoDkkbAfce/bx7cBt5Sj71H21GfdEMi+WAQinaVICjO5TtPY4+k8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+1g4LqI2ZO4wGDJubyZV3fScbSc4OT240RMETb50QqG5sijZJt6qI41mjO4ZEo+tdijIJ7+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mtwOzHn/AErGc+yuQPUBCyWJVJVztOft4KN6vuz2w2MjBYLj9+HYYcFTWAaQTpH3Lgn1Lj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XAdW3MxYsqqMxsB2YjIGfI8WqlfPD1aDbLqsu5lM4B6a7ui2CRMrjAjU9MqWxuJH08I/T4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r57c3xwi8zMoEbSyBHyBJNCsYAdF3Ex4JYEd+zdl/lrpau3bSpQE6EDuI3z2VVyQVDjYoA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v9eLN0ghqmcEdaH7wkC2GPs5ciZUXDsMhQhyBIQ3YtgbX8mzw0CWDlIRBmIyh6skjW0cK3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amQWcp7EfmyfL7eKtxY8wTBuA/F/aqWtdLXEbqunlkruRmfByN5J2x+IZpS5UERIrAEBe3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lWrq/kNpAKyGRUeRQXETuplRiJGmdtvYOB7pjPkvZuMlWLmunC6FGCQ7uXYXJ+3oIqrIdr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DncvaSHccHI7H9/LgWtrsjRpXSfK7NlXXDt01dnZdquocqIhG/ZVLnOcHO/34peQXd7VeP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lfehDy2sQQqKwAYqJGVdxfxXcu1chSch9u36TxkrAy2XLdEkdat7RldQQrbjI6CVFU4JX/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7m7ZAU+XFJAJbI4VoR1BkmMFd287khUp4sAAh3L291kYZOM8QQCSZMlQQCIKNdGwSixtGS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dW3Fz77Dtz4ncTwDFodzWSpddvK4uXxkhYy+FIO6RmHkvZ3LsQGbG32Abx/m40SYFxUVOB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gqI28ZEUkFF9jICTkEkB2AP0ntlt31LxeCCJCxEc5MK3NGVowo2nIHYuDuklz2Jb3YDK5H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NbjZ55qz6PeOEhiCQu36VHcknLgAHsMFu5J43NG81x/wDKWoN1wlGlPa21vzN2DqQFO7BJ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28WkHEw1YVNIWKnaVJA2nPbcBk9xjse3+pbhmzItOel0ULfY24HbhtmAM7HJwdw7ZyMFsA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oXjHkhVPdGJJPiwTvtfA7fUO36cVb3ChYmTA8gWH1FcICznv7Dt7j27gf5eJgQI1Hn4oQh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Eykg5wCSGbaPY5Ht39vvwzRLrWmAnAJNk6qoNeBCu4wMgdyOxzkqTGxPZS2ffJ9+Ah4wDh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HM+7pyBVywU9IgrJkfU24HAc5Dd+/bxzwzYAB5NG9/2TscbgeFnMrmHm4Syu23pnJJypyE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d3kT9Jf3wOIqaAc0VwQWOXNPMliVXmDF3YZOwExJJIDmPLLlpYwu5d4wQPq3ePFLtD4KKT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y5iscuehPqtqlWxNHZTlS7UglqK6z1ptali0QOkwBbKNfYl+3gu5tm3eqbO31m17NTOl0/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WVI0jd95fnbqzwaXCNQBlDGBy3T7Bws1ej0A2RiuIHjLDuA/fj1bgTgbpXOc6Mh2UPoZTP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otPpke5gRavuYYpYVA77FnaVv91iu7hKjYZxThDXGXiMNP4k45jRdV0q+psMxq1hElWE5kh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ZwfI/gxsx7lfJv8ALxlZuPadLvrV7iajSOUfUrV9FdIe7zRpaIyRx1q8lsrKo6clqSvE7S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ViyO5Teq4Z+Odtzi0OA4h+FdfYGtJHV+fnC+63w/csxry9oy0nnU1bL07msMmStuaOc2Ia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nCon4ckqfmGV8h6TqT4Qvf8AomlDaduAzdJ/SF9FOUqEVTTKCVq7U64DtKrIDO6wWAtcyu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fPHHCq1NY3rl6mgwXExbarSgXqwpL3Ex371h2ooiIBk3RkYQg9sg5H5fq4wuO6en/aunSc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JIqEHeS0iSshUxgKSJEy58HQsEVvsvjxQtAz0pUvp8fSlLkpJ0I98LuypBIGdhFEN2CVyz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7uBrHPOd0KSQ0Ack/lkRJlVpWRZ4HmJVQfmFgXo9REYgxxmTsHJ7LDni5rQ0QFWXTFo4VC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REgAEWWYTdVdq1mYeYwoUsR3JbzPCPaXaC7CcEQSdfOie1Q00AgQwm3F1GPSjciGSIMyIG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bbuC44ZtOWxhrvzVgfDpBMORBUigq1Y6/XiUOiyyI7dbqnwySqgMoICKvbIC71x5cM2mKY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EZ8VPQa38kD12hhlSWRZNuZqtGpImY0n2g9HqozHYuCQ276m4q9WRJTlzTiTEKckvVI6sU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hoVUSOGIqN0waqDgyMYw2Xf3MmxV2jiH0xqoFW0xAh3F2kV6RZjkSubjLXXYRFV37peqF64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FSvSXaPdlfAXg9SXTjKh1Yid749lWJWjDCppskgL5d5I487a0tgI9p5WdAwIj8WaTazuzK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Y4mXdSqbtBlz2nKIdNQ/LmSGrNFEEmeGyYUjZo606QqsKqA8P425fAeQ8m7BQ1jKBw1vD0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4cXipsm21WUM6xrs2Qwxxu9pJWCBihTuUMfZXYbmDdtvF52eoWEXbqRu0UW1Gjjd9Sexok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7laCKSaP5asJUViHiUg9GBPJ5ZPLaI/AZPEvYXOa1oN7iAtVPaPVU6rrgabWlxDdf+0qaN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mnP44d2rl4w/WksxwnDKsm9vr2nbJt8OLHbMcUyd6YdcnpekDVN8CxvBbvH3XdqPZTqsZL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WZlUmvUrIohMolgQfL1pJn6aIDvZK8r42lTxX/ACxcTe24N/D/AJV5qhrS5hMOHxc7/Ha0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2QAFjFKTJhhJFYiE0MYDMWMirAZJO+2ESRoe6svFNbZtwgMuMT8norNTryXBzv8AqW6/47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WzPXhkmlQicRoQ5dAWcKFG0R52ln9hu/U8cyhQcSHupD1zuJvSV9baHNIYHlrG8PxTu7GG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IJI+0nUaNMvG0cqdjIWRG8ABtEm0e/Gx9OabmWb7hCWg+KtN5qB1LdPj3/BQ3y1yObNtKt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3K0UaMlWEL9DBR3wMjd5bjubjK6jUbF4a0AeW6re6rSf8A8TjUud0vvUSa0scczP8AQqSy1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+JpEDJkruETyKR3UbvcnjOaLmlzjoNOftJzVpvMCbvv8ALlpXhlmZT+BL1o5JVZQRHgSKrR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BGFxndw7GE70CHBQ94aCHEtsKbQQgSFYmEu8TOhysDmZZGlZnTaPwcBWJzl+mq+3ENZmGC4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ndO73rUq8adeSNmZkGJFRniV07748gnc5dewGTt244pDM3OYZdzjCcOBdYHDwRbHpimvZn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PQ6kcRkC+GWIPUAbuq9wGx+XjcyiBTLhLrh2VgdXcKzWOaGhruvitTT+HIJY4oyIVrRYdE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mKL9YBjKrlsk9zu4j1MGBuimFoO0m173G71h3e73VMwhBKGeMESAgAnJJIEfiHOHkyrAKP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mQ3LvPn6lmfgFpdJb58/WpSvRJnjaaKVcqWRGjEZSNnKoJyWOAJDt7fV/lxxobQdc2WOhw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ajfa/wAJymmF5N8ZeQyM28RpsEZQuJEhBYggMkYOM4Pf6uD+UByM/UlO1WtNxG6Ppe8pen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HTZ44XmDNZMMcbSN4piCJVkUjd/wDm+7cOyiG4A3o+lH3LLXruLbrrmA8UaXfics3KXSZp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U8VWF2KxKEMVZg2ZyXTv4qSWXZ48JVoAOL3AS7U2tu91qSntFzAxrst0EubxdJ3ZWa1yiw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SSJXnUxNWjXKTTM4xHDlSu1WO7c3twMa0XFhF3Zdu2/skq+uBbeC5jezz/AFFax2WlE0gS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ckbKsaqIVk2SlHMbMOqe20nLH34pcJDrmFg9lysIAsAcHP4sz42z9lQspkhjZwz9I4k6II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aVt6K0oYb92xS3fcOMdRpDSDpr5C1texxECT2uL6/yUVYs17Cn5mVoJN46diZ5VsRlYy6o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jjKeX+bdxhfDnG42nrytTA5gBYLh1bvnRNrE8snUllUErI8JmAWMvvgiY2I5Ivw3jQthlw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4qtJJJbhpifk8XfHZVjGtaAG6Rdb2d7hQ/ZmJhtJ8zGJq9l3aFJNgcqqqoYyFjEDt3Rdir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NYXUqzfWC+meHhu/t9lbqYF9OKZsqN4nDh/u9pMgZLdHdvjdq0imUPJJGzPOrJPYVwfCSI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fybeM9MO9XJwW+fqUVradXDTDh+H2e/wBlRFyWw9yzYkk6vVB+XIfdHWnESpDJJEAC0qlY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t2eKqwc51Sq6Jd9UcKuoNYKTabWw1vF2j8rzCw4gHzOI2QtDVl6R/FaZpCsltKre5UkSu5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Kt3fMZhuOvrtTuLjbnEuHVHVP4VpLdhWGN3mWWXqx7YsPmtMkEgWSYx5/BH4YIUkM0g/Nx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PFb2Xe0szWONRwDLRHF2lFX3EVQsWeFhHMlSZoWRWUxL8wkUOSeqthZDvG7avi334pcAGy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MS60bwQ7asCQQu/WkvvGGkne4jy2KXym4VyssQiQ713BXLSEsyJxcKgcQ5wN/XdxCOHz3p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PRjduu4u0oyazFKlaCKrWMFa2sUtUI9ihLCI9qYpllkSbp9QDJAZwXyHXjVQ2hjXAQIbyH2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2YkOlxlw3XdL5JXEnxG8s1rWia7LSy00WnahLptiNZWlpX6PUt00EboFsBMz9RCfxI7Xlt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V2spOuoLg7RQLqbvWS2q0fXyX53fiD0izoWqaX80DTo8wRSW9Fz/APJz2QESWjGoQt/EzO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a9TcW3j3Po7abwY1b0vuXzj0zsrW1HMi4VN6OHz7TVxBQ0jU+YOVOW6steQ6xR0Dl7TOYh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Mt2EM+F7LSjikj6a5DRyFz2HHvQ+9rGMBm1rflcS+cPApuqlzeIu+r8Kh+Z9Gr6hq0Zqzv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XmsVYGQLH/AAmpaoWFTOYgkouTSK4G6OusqfUOHIIAfO8SWrKA0loG6YuVY8zUa+p8wx09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WOYLdQF46+s65p+l0444asqKzy3ZIpYYKyuQip1PLwJ4sZADzzVby4kZkOP0lXuq6fao8u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WOeamoUajxTOr0dEryUrUNxiCjxLPNIWjGfFsr78aWObkuGXA+Qs9RpO605aWq/wD4Obun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6x20rzaFzD6qUtL1EWSogp1ebrbctafrESOMLDW0zmr5jA+mTRXX6uH2pjn7E4ZaXNP2W3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Zc27z+JfvJII9s7fIdNgd+7O1iB7DJP69x+nHkIEzzXoS4AA8ipanGDJ2c9grFiCSz5Y/i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bceS8SMCBgKoxgzcjGiQUR92MBVypUDyz5bFHfIDEj9eGaDgghKjKgowVBILqQxQAge2wD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A+3FzHGGiDKVzSXS3QIxhHUXIOCjFAuQ4QBQft3Jz3/U7uLmtJcMbrSqGtafcj7XtdylhH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sMsC2NzMpxsPivsDtzu4gh7oJACgtAMNAtSxj2MoIAAKbB7khQ+VBB2qMH2+38ueItJMuK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hRiXcAM7Sc5IfBXJ7ZOM9hnv5cWCQd5qtaSHAjVbSDCFcKG2n7lz5E5AzhmIyB+w/pxDtD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qJut4hduAANkat2B25CqPbaCT/z4pJyS3C2tOBJuMNQFqJ7OCv4hIyE/K5bZgD+UKe+M8U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Jzu+f8qv8AUh02O1ioOQ8uwhm/nAwACgG09gD48QBPK4K8VJyDae5AuovjtIEKhvAM26Pd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uM9t3uSeGDIgkZb9pWNqgAk9f/kN/UoE5ZgFYM4xtyMNIemdoPuFIPYA4HjxYGtbNohMdp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hJICo25lCjuS8fiu49j9zuA7YB8uJWd7nOMu1U7FX7F1Gdq7EYpvJXuwdsElGUHH3+3FtP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GDvXjpaMVJVO27YqBS7F+xIBzgHHcntlPb78PJGhhcyq6YaDiP8Aypyno6gITE27Oc5ydr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juM/l4FUcgZtlFtXRowwyh2qcJhO+D3LqQfYYwD7Y/l4ZounrTIrqaQNoGAdxz1NpUygMw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6r+/CkEGCqHsc6G3SWhTdbRRgEFnwQ2So2HGSoztIUE9sHPDAQ6HKmoy0NgF0bqII9GGzL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IUna/vgge+O35s8WNgkuRVLQGwLT7vcpEaSfH8MkgHDg7u7YyynAH+GO/fJ3cQHYkjMqLH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NbDTMLtCbfrVSowDvOXZs5AJ+/68TwkEdakNc8uDTw+fLUi+hsSrImNg2AAbF24AJAwcuN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uc0t71BY4G2Lnwtzy+AMLAoYg72IMjlnAK4wcY7f6BeFPEZUljgRukSsty8DjCkqrLuyu4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9u49hwAbwkaqfVuieS1bQlH0Jt8QrKoYHBJwCNp7Z9yPsOGaASbhlK6nUaLhELcaCFBBgA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AJUEt3Gf24cSItGJ+f/SXdtkOELcaIDktHgscjCFSCTszjv3z3yPf83Cy84DcoDYlsCN3P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EcswGTluyhiAx7D2OPYg+/1cLOsjT6SZrCQCGEArH+z65bCtuxtAZiXZwpyofHZCPYffH8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6SJttHgPpLP8BIX/DXAHgxBCjPsSu7v98A9x+3EWuiYUtp1CG2x+leOgJkrsJKHPnkqwck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78ONRPZVnq9xo/8AsXjoQIbEe1VAUqoIyF8QD9wAPuM8Fw7OVAogcZxxeC82gIxZtmcHHd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FHt7duID4EWoqUi4S03Dq3vxLUaB5MGjXawO5dqqjHAYKFPcEbs7hjPE3TmyfPgl9U/hMER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CqDBjYMAMglto3MCWHYBgWBzjueJw5pNuin1T8Hktl0KP3KDKZZX2kjJI7ooH1btv69mzwr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Abnb3nkvfwNXYgqvdsHagGyRRkOuOxOf0PDYgOtyqyGyRcWt+TalF0SPuBGQpDEqxIOXGH7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T+vEgmMjMp/V0xFxuLelvJQaGvuseGUqQRgAZwMYPcZYf6Hgt3rpTWtcZG8zxd9r2VuNCj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ANgEENtAA7DcWz9hxMG3lKHeqaHAgSB5+9eGiLuDFM/bxGAygDLYfHYHI4hwOW4hQBSi1zs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oiEEYID7foUKxKHJO85+3Y+2fHhLDHeqyGlwDHbpHl0leXQo2ydjL2DN7E+GQcKMHuy5Hc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OjEbrOvr7+4JRdCJ3SByCxDsMFW7e3v7HsM54LHdSZtK4XX2jz9S3/AICTlmYhmznxHiW7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TibXCRGqY02kC14cPBbLog37juDKvbOQ4V/ZSynucjy+3BY6AbcKPVVCJttI7S8+hIAT5q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23DOBubOD2z2PEta6RjEoDGCRUJLuWV8BqmxpGyxBM24N3JEwPS2+AxIGU7cdiwbybtx86d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6UXRYCd0jeU59ORt8eixICrjLA42B27qqr3Pt+Xb24rPs6cSRxyQOGUP3H8d5VpFZTnqMs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AOsEVQp77i3vwusknKVRUzBJNqOwbsrAnBkAw4LRMSVGM5GceW7iEJ5p/cQlz0yk5KgEKh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Yz2B7g914ZnEFBmDGqtbQ1DKAFjU5Rm7FmJkzhiSAWbIUZBAP1cbqPRMwWhZanBPePzVxa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MRJXB/DKyEb2ZjkEkbgw/XHlnje2SATqsNSBHcVZmld1TMn3I/D3BXDBXO2PGSMrk/fOF4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EG1odB4keaaUjGVTaxQ+ygur7g3kT3UL3OO540MvwOTisVXQQ4Q4o5pjJCsVU+LksT5HsR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+/3HFqoqjFMRAU7ECqh9zNuLKxK5ALBivbHds/T9gNvB4rOI5aJ9GvYoR3kY+IzvCgKTuHf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vkV7EgqAiEBdz7gd6mMZAwCMdydvBjGMhCcN/QtkndsyFCe5fGT3yMdj24NUJULltqhSwy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SnGdmNvcDuS3AdNc9JCWCAl2GHBZQynGW3ftkZBIfb+6eXAJ1HmELGw7Q+HKkqQpA3qhLD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A4ELBUPkZyHwfEMh8uxQkDIJC/tndjgkRnWPrQmllSVYqATtZSJNisFwcncVwCAP6flP1cM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rIYdTcQVADgbGLYwVySBkN3Pf7DjRvSQSIHsoVD81oCJmcZIGSq94899xOGyPE9iO427uL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lch+oCNILIkmjjBVt6MhYJkEb5Yye3Yt45Kk/m4ZuohU1ZbUDuULgz1JQYubpMgElACzuz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CKCyn8vF6rE5u7S+d/qurItptsrRuHYENvOGjfM0mPEt1DlUxgjtuHFdTQdagxiDK+dfOg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bRJtAYI2NuYiCYtpOO+cr5L7cV051HV9yhAE4ZZCF+xZNsAAWdoh1FMRGQkYBkJcnv8AT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FBWgBv8Wbc6II2b/u3UswZiuADt7Dv4t3P5uCnvPOMQnbE72kc1AVSq3FdeqwAYbWxsIc7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2Dnvt/3uGfyDXcH2VU0uG68iG/iVy8rBRIoQjvtJk3FpEEmIzEXC+alznI7AcYanG7xTLq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gEYkjEisV2qiAPvB3BmQAoSvtldo78ZntEst0Pn810KUNcM+yuwuSzHtZWzKojhSIqARGj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VGcE4U8KtrLZxK6U5XDNIQmH2RRsyHLqI3IKxsGPcg7shR3+/FVQbwMcSvp2iqw8v1K+tA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HAUgBlYhY4lUFxglRkk53Fgu3jHVkEQMRC2K4tHEm2KNmKMQVwEG38MoDkMQMnLY+53Z/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uGkAyUcVwRu8QhYnKkurDG1VUgqdo2bSGHfK7G4gGRKZHeix93DE7Rs6ZCKj9jhsRhRtkO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YAwNAslbDoCuHQTjG5mYswUJlCqAgFFJGD1M4/XB/4uNAdLQFnrA3MdOYVx6DEAK4wFVSE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JAIABB/fJb9OL26DwVB4d7VW/ooXqKQXV3ChWA7MpBdwQce67v3Bb6uJWatEsjz4q0KIyE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4BDE57AgdxjPG2nF4nNyV5yJOHfhRrUGFCBiMbSSwCp7ZYgA4PYjt27fVxa9zpkkAdEW3F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AYhcDIcL3yrAkjDFgcH7ffhgM7hzz6kLfDjcWOSVbLHYSEUMfrzlB37n9+IdcHXOCFnaME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kThlDAjzBHuf8Ad4J5lqEk4GC2R77gfeTyJBQAe6n9u3jxAkAujRCFtUjBWRSgJOGPlkEk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g/rw2+SHRlM2ARhU/ribkYMM5KkB9oCurZAYL7ncF79yD34Y8UnkFaJBiZaPqVGczQErIp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+Uffvy6jaAQ2Qfv/l4hhDQOuVN0PYQD3rmHm6qVNnMYO1ZHROphZAXJ2hQexX7+4zk+x4l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1tkuXMXNNeXzC4LdSRfFtrgSEMSgClQVyoJOMBvqbjO6bTCemMAd297y4S+K/SY7fon6im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xbqTyz9Kr/ABSu6/w9pvFxJWF3awRl2uY0y2DwuzEDbNngZls+65WubNJxJtK/NtqtuBOX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ZSFxYzmWrYqy3ZxGiEGOItFXOWwoEasffj1zmxGZlchxDmvaRm76k2fU7UV8zptSNJZGvy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0tMbCHPcrF+FjsTNv8WbimpodeXnwTNkPbbp0vor0FpGjNqPeYo11dp8OqOyxtDWeEQnBO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iluM7x0dDi1aGnnGN5dTfDbo7Xeaoowv49q+92lMJj1JNOqTVc1UjPZGZBJl/pUw9/p44e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uvyl6P0XQIYSdajsL9EHoby6tTTtOhj/FMULThVO5IZLTmaWQuuCOoTseRiC+3cq448Vtb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/o2nYwEQXAfJ+9dc6RHBSgKgrChXeXjbzR1B8QQuekzmTBIOTxzqoa5oa05aV3KTXOLnRl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srKnmZCiKyjZOwMMeCO21lJbGMhvLv48ZXNIlvNbqYbq1mE7d45vHJVYzvcKQRNkCOMMD3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Sfq4zq5gc0zKd1isYhRnCnZMS1hmfvHmOJgrANKyhiR/Mf14djtAUrzJjqSc981oZ3niUj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nj6mwRRKqAhOoMkggjywvGgAQXO4e0qLnF+6cyoyC5ZhCPNvrxyPK3XRFaxqFhZGcxVoM/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1Nkffybh2tAAPWgm4i3op9PqVWnG8Cla1szLCskczO/WwbDFIPI3JumrFUAIP5+w8rCwNA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43rg37PnvRnpNe/NQqRRx7fm3fdqFhUfUelIG2iOIIplIjfsXbAZlLL47WuZRc4NlmVVV2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Ve8xc2dC/Zr8vtHcn02VqU8LSpNpq6o0AWwIrKjfqGtRxeVmRFd45JlrRlH3bFq0oORlwT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vWtqXOU+mnbrM8DCnC+dR1MutNApjnc6dp1PzvWEilYKgznI3lnbPEiiwgkcSXaK5pMbYc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6tmidIhm6BoyXDa1GWKtqNlBFIs8sjlQmh1Ej2mbP94Pii7NrHiG0gHggWlZ21TUYC88RU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RQzdevVWFo9TW08b6pcklw1jRKLESCuoLI+pWvwpNjdCKbbkXl1CnDQC50cSUGvJdIt7P9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l1KNkk1MaTR02vbkW9ZjmanN1LWDR0qxcYN/d4N265YRYjLI7xpNKUXipmAGghtNt2vZ7l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4nW3G8Bq5vtKzKPO1N5hWkvw1dNghE0k8s0zX6kEgWOtc5hsB99IT7fw4mY2rEcyrEiK23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X+6R0QXtYb/hb14U1P6mirMsK6g5urWMkqXYYuqjwvL8kLEJQLQjZlYiuBvCunV3MueFdW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vsqG05gQGtcd7e6PSUjpvOlOCKCpfvwrPekeSz1Ej3FQhksieaaUzzxJNPtIcrk427E8uCl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nzxKwPAeHUmmBwqUo8/6Jqcs1mOa383SmLOIFQ1gK8Iqxy3LWRHJIYwJCyKypH+FhvzQ7a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Hh6PZ3l1qbarGhgIcx/Sdr2oajHR9TpT/NdG1aYLGsayW0WtBFHLAQhrqXMs1aVzJ0+qFI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HNaA7fuDvo+fPWrKr3wxrqbWx1cTve9rwRzSv1qrvZjszMbkVpIIlcFtgh8N8b4EIEyMdwG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6TKdGu6peXF/R7KrqOfVpsY5gmmRvefmRLTsgtN0X66KYrAnmKLJOC0kcwd2BMqr5eWQS2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ENCzvGG3AsOkDRRrTxW4LWoyxiQrPIIopNqSzbk2NYfaDvlknGUP1dPCjG7ig2VLnuF1rt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KLXdHPs+z8n71jbSlRlR1lkjY1BKjL/ebsqSNYlmedyIYYH6qxPggEKGyFPFg2amaZzcW7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VS6pVa8dG7O90R0Wi3r6SaSweCyQtBHB8wa/zEiP1TWgRmE7GMAoNisoYKI5Syv4+/Gf1W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V4fkh0udF0dGXdH/CXr0alUhktu0LTRoE2l4h8xW3QBQinoSK/UQ+eA8i5VkPE+pZSBh5L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1MGna6Pd4T+aXWu6KK9cEy9fpS9WQNO0TrLLIK7RYj+bDqzNgbydo+luJZTEGmDjhz1a4T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i7dbu3DtdyIvkhDp7QLNsOIJGCqyZiimJKAKTmV5GUSNnDdM7uLXUGsp2NPZ+ysYr+srl5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K7TzXN9p441jKxy7FYKjsizBVZFAGY29s5Em7+XjKKNxfLyz2l0XV202U4phz+zcpmrDF2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gZOpvYkiRWAIRcHO/OcE4XjXRpMECNzlasFWuSCQ4esnPZTw2IIYo4WIijd0gMjvJtjIcr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PbGA3t5cWPe1rAxwgHCpZc5zntNzmi5TkFlIkC5jCBUSKN3MM5CobTSRzEYayNy425yvdv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A5xJJBzOfu+imB1yjFFVMrdLZaMEtp1DrFXStJDBYttH3n082wwd+8ZdlXxI4QlgAwQZt+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7DmyB33cuy6E8n1SqVlFn5eBYZpj5kARv0UWotiVmwQytuUZAZV79/LiyGuw5obbd/1WYP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7WbVEzmvM9iktuCrfadGtNqKAVNUWWNZany8pK9Dau4xr7Et9bNxWaMsey4U6jjmeEju7P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LDUp8IsO8zte93/hUTb1M7JWq0+rf0zBvV68sd6SpBZR4evFDY2SmgsUSGQIW7OyvjCs1N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fT1t/E32Voo1jdD6pNKod24WzHKW7s9n6ktp16veCSTTdOOwlVXesWykT190MUEBDHTbSz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ffbuNdOgKjLqjTc4eH1dFRX2h1N0M3rS7i67s3O5ttQxZEkUVieSxI1uOxWYhXGZFsX2jS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XkC9gvbxHjxz//ANNcb5fdVaZx49ldBvpKkHU2QPVuDvu7Sb15msX10azuksW0szLVLGpG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UJ61djG7q2QU3Z8e/GF9F7Xig4GXXY0Hwd3LfT2keq9fTNrG89fN2ia3FiZg1BUkkWMxyp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T07crj8eNpGYoq4xuwue3GKq1t4DOJwM+IG83v9lbWVHx/V04m+BPEG9GEPLYRorEVOw8a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YgmWQxlJa8hzhPIkE+zffjI9ghzWOJB61e8mWuey4xNzeruUHYsiOEwtvbqdCRpF3s0pjS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nKgMSVwNvHMquFMWRxQ5XUd98hwxd5+inBthoJopksWLhlmkneJkRkkngjE8sOMCeHMiZi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V6yQQW3VOfayrLYcC0htPo+f1JuvSehMZRIashWCLYqRwxo8qRiYKHV1bqhnyW/TixkCkX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euBbF7clNr4WSOQtYkUIsgjiOUaaMlqqdEgja/djJg52xru9+K6pEXAlqanJLQGje/2hq7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9R5UrFInsQtX6JUzCzEw2yRKGYRyMCfJmR/y8Q4QAbi/3Vrpk4DG44ujmU06IkgaR5Fhaa1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QTZ6fkYWjWMxBQXLR/5uJYXOJB4nH3f9qmtEARcGiVT3qpp62+VuYIJwJ7bhVrJFGkUVx5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CspMkv8A3m7aePQ7LXdSDA1xc9unn2Vwq9FlR7nFttOHeLY/dfn6+KzknUdX5b5fnZYv4h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aNIwz3dWW5rsEwVfOy+k1owiqNqlmdAH3KfcejaoaCAYmbm/J3ftLwvpqi4vLzq3gd3Xb09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zR+WtG1zU57a29WoTcy1oFZvmaVOvzFM+p/OLYkMhFmra0+SOVPF1uAkeJ4+jbBVZAc45b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uY0OLbRWud9rpfiUJzD1dAt8zRLHYk2c5cuWNlSRZ5mTVuWtRlt10CsSwSPtOxB8I3Rfq8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m0nVcp7gHUzbi1VvzL1IacUjVhfn6PM8U8IiStGYooZLGliGRAWG3rNM205O1YwfI8Vakw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jWHEPKencxUHMtGzoel8zSy1gZXg1IX4tF1eqK4LBZ2kghaUooSRO+PqxbDjA8FQZADxo8a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vS9IvTOTQg1mzoXqFzpW0u9Gxltm/wAr80WL2nV0rV1DRzJW1qNcEd1prs3d246DjOz0mn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RaAar8l8j3fkr+gBynr9TmrlTlrmiq6vW5i5d0bXqe1doanren170LAJ3QdO0vY98e/tx4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0LZcG9JsXIwrEnpq7AtkhUcDepIG3IHZ/2HYDHCkEapHa7pxKM9PIAU+OFQMW7ElnDoN4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HdTuzwzS3AInKhG+nKCqBgVUqMsFO0gZBwPdGDDA+/FgcxmRId560a96M4IlEasNufHsjYJ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nv3zxcHOtkafqVOgb1G5TEca7QdiFVKjGDvJQjsofG45OR9vLtwAvI6zKQSWm84ylmhJ3H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Hcb3wce3tj2P1cM2enp5+CmC1rBNy3jBwAxZcZ27cMCQDsAZsbm7ZK/o3v7cD5gTo0qQSM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ABZztz5sMBySMHucdu6578SSXZOQVopEFsYlQVtSucjH5Bk98qMu6ADAH2yf6/l4Utacwr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hQXqC56gAwpVhGDnxJPfzXs6Ee3f8ANxSWiCDq4/ctbalN24Cq71RGBdMsuVGFAJTPlhJC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IDQ3QQrGjv3UAX13NIdshIwu3sNz4XIBGdwPngDI4lMobaOqq7EAz9JySMgBSQPy4XBHtlv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Cn6EBK7VA3yHsv2Cvneof2BLDtjiVDnOAknDQiWvAx2lS+VUACLIwwbb+mY1AGCTniwndB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FzukUQVKUbEloyCh2gbR3U92iUZ9h79+4x24saAG4dlYXyHbvUEVUdPUEFVXIDgODkqVwZ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/Ajlp8EZVNNUbSU3A+yMC20ZBCKc4YEhewHfbxZc/s/UUWibuaJammKTh+5LYchRuVyqgEj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3FaCARBRTU0wogDDcFBDABIxuJx+mWBH69zt4ttN13JKYkxp5+0pVNOXGOnjYDgEhux7E/0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wSlxHSlOBpyldu0N2O3aCoGe+XAOGOT7+/EAAaBTIGXWwlY9MLbmYZDdwCqyeS9jlQBsTO3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eLBNMZdr5+dOBpRAIB7MQMKPJTg4RSMeOTkj6scTu9rHV+lVj1w4W4d2gthpJ77gRkZk2g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Lj2z9v97hSAZHJS51QgtLbjzW40oHsEZQVwRjuy/qME+YIz2z24aGmQZhBqVgJcLYHdK2/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7BRTk5HZmxjPicY/VeADegFQ91S0tdo7d9pe/g5ONqgFtysMFsDtvCk47lQoOf07cTacHP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S4dH7Sz/BsHITduAIO04yFUBT5Z7fqPbPAQZBiCVE2teCcOtmGpT+DkYKoFLYwpH2A8s5w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EWiSXA/pVgrPawDEnG79TnLI0jv7EnH1kAKSAFQMoPYdsA/5eCw8VuUtR9Q3wS5pHndWp0g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ML79xuKg/Vk++e/EFo1OspxUNxa07jd3Gfd4vrXm0sKcFQwDLnAPdlCtkKPtlvf9TxJBFp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aXAhnZXjpLl87SxBIHYFgwHuV7dgO2P14j4pnlpDmmLuy5aHSCFPgyh/JXA7Nv8ALAKn2B9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SJtMrPc4EuJ3tG726Vv/CcNgKu5u2NhJVDjKn2JB/X/NxBbGSITscbwC/fi2bd3iXv4QxB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g7/IZUD2O3H7niQ2dTmFb6wsm5wAn7P+1k6WqkqFbcNxB2ksScKRhh2UA5Hc44jpW81DvU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FVVIKNhewQAFXyew7fcD98A8TBEckrxStLgd5Z/g/ls2dgPPv5K32ZfcH2/wBeAAnQ3FG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xd88vZSi6SCEzHncTgdzgZ8y579ic9v83EKyGWWN0WV0fsCYyAcgqRj6gfFRnsAp9z7BeJ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yQ8NDeitv4P7naAd/v2YdsDBJ+k524A7cBOoBwmp0xbcYv+ksjRznJhAU4yAo7kqVw7Z9/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Y2215EkYc3C3OkHKghc9vIHsBhshsjMi4BH6ngyXTG8kpspEb5l7i75QWF0g7Q3SJ9j5EB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ffB4gzJJ1VrTTADQYB88S3/hH+RWJPZxkdwQRvKnscnGPbI4IMTyTA0gLQRc5ZGlDYpCA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+gBBbt+vDQ45iUNdTYHBpWG0jEbyNtDKsmBuICKEOAV+8mT7/wBF4kNMgjIVTngxePWFvM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5stPkiWeTair0mcIrozBUz7Rhux3N/qp/58fM38/HK+jPG4DydapglCuxQSkjGaOHfnAQL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+Dg9/HijE9yVRc7F37+cjLKQHTLIqdhukYDYhXcWOBkrt8cZ4EKIcB3D7cFkLEZCvIEbwV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J28CE7pr1JI3zhS2JZWUKjFAEMsYHcEA5Y+5HDM4gjkeuN33laGg9Qs6xhnQPlVyWVwGDC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92Jk3LxupHDTGZ8hZnAOY6dIV0aN4juqKrL4vnzydvVRg2ShU+2e5H1cdBc6oRaIxlWZpg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tqlGLffdtwpGcDGe3GpnEFnrxLW8j9L2VYGnBitYBlUsgICHEhJyWBYnuGbdkH7sP5uNDS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CtADQRzcjSiqIsaEbwuVdFyuCwzsxjLEHu3fIxt4uVVcboh+eL/yiGFAvYdwmSUKvtyR7p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ngWbGOtP0CqWB7E+WTkgp3JIzkDLe/vjHc8Ec4UJ9EQuSVOIyrRhl8grghip7fdfY9x2+3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x7AAE5xnsGyfdhj7f+bgQlYwz5IwM7VC5KjaSQJCM9iTv/dRwbsHOZ+T86FuFVycYIKbSn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B4t9Pvg/fgzrAtaheRWUIADgg57hwX2kZzuyFI9sds8EgZOiF4BWH/AHgUMA2QdzhATjsQ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BxbcHBQRIg800sshwexBVijYC/iKexCMSN2Nw79vy8SN0tHIkKcKv9bB2HYoPi7BCfcn9M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404MFrcIVE8zoVhcj6GypSM56kcRJb2XyGSwIP1HHlxYC3QckzXWziVyP6gJiOaMKSDG0k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CEGML1B5KSRn+XhlVWMubkaaLg71HjZhZjCpNGEcJvIcRLuJlGzttByBvOT4dtw4vboPBV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VYbFuOSVjdmChy2R3wQzMR1VKqwI917bffhahgKDBgHo5Xzp53VBfnkG0MN5R5AyOsYIMc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DJPb+nCU4udbpAUqvrCsqM3TJQ9zvJQxYddrqFGFwCx7gjy9scXIQ9ejWRAihmyXZskL03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FbPv7fyrxEkSQ7MJhIhyGYvC12dmRpFCSOcGMOCoAZTl/Y7e+PLy4d0WtJ1/dZs3ydZkq5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MoGGDRMqmPa7BjuYeLd8MO4Qd+Oe+Q90nMrQMkQureRyp2GViyKqbDGu9CobCntgBVcZbH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qWtIAHnpfiW6kReCY/9LsXkdW6KJsjBG87W3OSANx2sSPmQwK5/U+3CrbT1jkuluVlbZFN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PBeIbVJOO57AhB7Y7eRPFTyZjkrmA+sZBiCr75cGwZeRYgREZIzlXQMGPVZSQ25kLIu3yG5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WzvLcMgHrVu6RgRbckrtwd+7rRq0gAEm1gFLeIU9+7duKSXAG0ZcrmxENR3BI6lRICxTKA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vyCCV8ct3Hv9XCsLQ2ej/wBkyO9GbaUOGLO3nllKpuwixhD9Yx+YkZK/VxKyVuM+AVwaE7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d0RLA9NV/EJK9/zZJyB1Oy9uL26DwVFaNw9yuzQTgx5beGjGd5yowobB3ewBPc+2eNKz2i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3JgjJKOCxUyYJG9Tg5Hl7fbH+bgVFVouYALRCs/TVQhSzEICSnfI2nud5J7KGx79zu28ax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JwEZU1zG2SwKhdox2G7xyMdtxIft37/wBOGIF26Mfawd3xWA8Z8HKbRdkec+J8iT2QHGCD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jRBbNo3vO6oSgjyBgbc7F7KO6qNx7H8uQe3Y+PAJMhwwhb7DkA5JKlWBB8m7gEMxzGvbhX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gfkBJJBDHAJHnkg5Ufv78KTgDqQhfVQFjJzuCNhc9pGYqMFMnsf0P3C8S2bgRqpEyI1VTa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EcHy7ZdiWlkGcsdmRkY+riwhxOR593VXi4wCbiqS5ihDbsnuWYL36Zn29yxPfpuFOM5wQf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rWAxzaZXNvN1QAuU3FIWKvPsDeQXu7sy4MeDgNjAHfx4UuJieSYgEyRJXNvNVMKHcwh3Mu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qZXG4Z3+K95PY5/bit5jAKkDIgZXze+OXTtZt+gnNGk6FWaa3rVujptibDiKrT22Llq5al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hmwFywH5uJ2NzRtbXEyGqa7bqbwNYX5l9SVJU0jW3XerrX0qURyGNGtR6PY+blYFjiZUEK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tx6twcOcF28uGXAPDpzNv2USaPpstnkGrri2PmEsya8q7Uk66wVtRiowLY8QPmOrB9X6bW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uCspm5lxde5pWtOsqQGlGqzWI31OFThJSWjkoWpVkP5pWnkYhvpCx7d2W4wVroD5LWrdQh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l9Hvg15Nd9SM7RyTinFEkvipaeVXa5LBvIJLh5m/DXIw33ZsccDbC5xdJBDt78l6n0S03B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+/vptpi6Zp5jCLI6UaZ3S4jjkdYlE23cu78uFG0EbRtwePH1nNtLjzK+j7JSsY1k2Fobcr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jYZmVSoUkDYVd8jLRlgwIAXAXcWyeOW583CMrr02SQJ4lOV4SsrCQvFGjidmkDStIQqxxs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052vxVMyAcrWQQSFJQqWYRs3cyzFYnjUV0g3Kq9Zzhu7bjtJJbPfiLGmMKCQ3J0CRlcMhZ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PBISSd0cbSDd3URktjaCy/SOJDAMgaKkPMkOeYTO2DFDDY6sBkl6zJHNLmvvSNpJLTOdvT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jAXsPN140sEtAEBIXAYJVb61zFzDdefTeW16cjNXc6jJJHXMUcibWl69lGg0WKSKWNliKP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QNsYwBrQ7Xs+eJY31i9xDSWs/F+yZ8vQUqdyzqGr8xR3v4WiRibqyHR9GaFpGSOOzYlR71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GNVZA7ZLJxpqUYaIGH9XEqWVgxz7BhvFzb57+im/PvrBHpdafRNHt6zr165Mta3Z5fuQ6e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0cwVwINMqGE7rUtTaYY9iCbqMpaaTNfWn1eel/1+5VVKjqloALi1VEfWj+A2kqUtBo6zzt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y9EkNLl7RartDBY5g1Gw5/gvzKv8zqF+cCULJ0acM1iUHiw0mhjS99tNupd1no2/hCrbVd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hHR9rOG9bnIf0v1Wt2dSlhq3n5z5nKbeY7mj0S2iaO5USLoun3UR62l0ICzKldZZbczYe3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Ic8kU28QDuL3rUzNofcG3esf19EInrc5RV3P8AG7mrahO77o9B0qmL1+9YDmNPmdPWQ9GR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MH5bO1hldhpjRb2vgBhdnd3UST85QaNfjbmOUULV6E2a/LWhiHWuYoxtX5f+MagN0VTUEi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PFVZsipjA83Tut4VY+vTpS2LndniT5PUXm/UJI5L23lvRIBLPQ0N7UKS0ItMCk6tqN6QMW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xMihKsSsN4eLuiLVUKpfBdUtI/T2ka2PiI0HTtPrUYNR+VrxEz/xq7PHpxc242Bv1KU4aT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hZZ1yGiC7Btf1brAQ2bfPJR/M0w/eqBrXcz+2qrSz8SunxWklqahZr0xZma5qurzGrTtyh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8ojTLTl3lsBu7hm28MyjVkbtxGiyVvSFDe9W/Dfr91FlT4pN3U1OO3pk8VgdB9QJNm1DGg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4PUVgFQugDO6hyvCPpCTNO7KnZ9uIcyx0D3rV0Ty96vabcpafHqlmazP8AI0rjVbDTUK9O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m5FpRyS7sNNJLZlb3HcBc4DW6suXYo7dE2VC57fNyujlL1VpdeWrOYo4JW3R1tKjksmKe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u6XAjX3bAYKERm3cVCtUugNtZ2fPSW0131SC6XHw+pX5T5zhvUYUhnGjJYPyxbU50s6jfh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eCbc7BckBMfbdxz6gcZLAWXHPa/wupsLhdvNu6vZ/dWVpvNi3BJNBOVjrQBFhkf5gGIRJA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0FchV6mDktu4HVXDidYI4fPSWk7LTDYi4uN13D8FM2NekFb+7tFFGggkjLpmZ3C7IwteEl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45/ThhtIYNxwt+v6KrbsrXVJfLnb3u/P/amsmrLGRJHZml06N54kWHpRGWzIQXtzRyoBas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zeygeWp1eADJdTno9fWp/lplpYG1nZk9nohvV2kY0LdavcSQBa0c8VhlWZphE81uWBikwK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KQTEzydIL9WNTHhj7sMbB+tc+qypUpkGXOaWt3bbsdXau/ClIrBQB1jeKaBi8m8yIzPi1D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OARtA2f5eMhqgAGLbSbrvPNafVA8ToDhj2VIR2BtSzDHEZCI9khG0mN3R3swJkLJlXUlwA+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1wADmNFxj/0qzTyWOcbf1dl3Z/CpbUbNZKMCsWWBBOgeLzeM7zJmOViNqEe+fpZvvxNSqC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qvfhznW68PzKuLuspG6U0knjlM7iednTppIY4JY5J3U7lZnSRQADtXyZuMr6uQwTM5XRZS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EzPP+i1ZZopLiwX1iHRYEmSYSDcyxIoKmRk7BQDtKj9+NlPaaIa4VD/UaPPn/axP2TaKga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UE3PVDRJ4nP8Ypx3qMrlak86mW1GyPE6fLdRQXUMpUrlgRtZd27il76b2BwqbzVWwOpvLf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BXviY0PT0/h+oOY2UlVsw3K1oJsCKk/RsCKSjZeMMsaHdv79923gG0ODS0h0zxeekqn7K1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hW8fr5ypq1AXBzHGaTRShZ4GWGV5huFumsNxQta00ZjDVZQIJX81m3ndxe2uyoLSbS36Tl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Fx95rfleSmGketFe/VtUhzZVezTKVaj141ktUYLkydGDVdP1BSZqEkIx033pHLv6MwiZOK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vC7/r2U1lIOBt3Xa+P6XKwKvqly/qC19M5juPBa3T0qWu0LM1qnWBjbCQ/Nr/etElCxqas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3w9xYyrSqizaC6afC9rtB+pp4beXJI+lVoOFSg0OZU6DtPlO6JHRPS4XIaHqnJoVtous+p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h/9oXv4aI4Z5Jb+kGQWZ9KWNMl4txhLbei6ttFLdqfTdubxad13d7vS91bTRY+mPWcDhoe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PHdLmqSVtKmo27dyhZkqNpgWNNRmSGaWaSrHfKS6XFVk+XSevbTYsUzLC4CqvD/AM29zi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0zw2qp+xtDWtIO72tPd3eK7/KnNa50bnfTTeonmLSYrGhBdP5r0WKH5zSNSgq51OzqVCbci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NZYzVZJ2iRllC2utrObVpsdFrd+d5uM3N9niVVCkdnLqNSoxwuuLC2WuE7rWu7J5XaFKcv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eZ7NK9qEuny3JdYpy7NJ1jQ4v/AJLXYgimTl+7HNCyyyxboY/mlayiQneMFWg97w9zjUY5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I9lbW1GUWltFtrmOhrewfZ5Oaey74OuR5oPMuna7pos1jLUNfUKtLXatyBo7enazNG81MXa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y9WaB3ryqsU0U3fih+zAsa8sFIT8q7l4td0lppbU71tpdc+HW8t3nb0mubyu04UnqEPyUt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1N+RemVaBkMcWowWFOxapllwykb2OWz48c6ps5pve91MtDjvW8+y7/qukK4rMpUmuuMYHf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lcbKLrNPDNDDZSZyolhRw9KxEu4mKN0OTIh24Xdt/m5+27Lo5rbnTa67s8nNT7NUIBDzaH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PPJLK8yRPFKyyqQWWC3GJl+UsxnASYg5UglX27h78cp9IBxMZC6YeGw0bw/zqFIi2yRIgG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LAOiKViYFZoy7MwfIOIeKZDAApgOddwnz4pCw800WyFUjMUUtawiRmV36MnUSSJvyyrG5L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jiG2zy6k7A1pybrjIUapSSvvWRJ1uSrMbnliRKskkbkHG9G3jccdssfyqvDNdeA4G8O6S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b6scLe/Tz/AIUZJJtSOikweSaTqRO2Yl61WJ1lCOCFkhEbxyKCV3nB+puHoWuqNJOeX9ym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7/6UNriLqVWtSsJCOpVaOGZkO4mJ1eOV12kTu0Ymbc20KrbNzbeOowzF25aFy6rA1lQtHt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fKvor6iaslOaWzQ1uTTNEER2uOaOaHl0LlqWo/foqt7VmlLjsEq4baxTj1PoSrdXpgHcnL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n6Ibsj3jD43d2d5wgL4ies+gHk/1X5c5S/D0+py16dRcua9SuSlYEr6Ja0XQutQjky1uaz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Wd+7KNx9P9DO9aHPcRvPDvZtLpXx705SFEspuBlrHfJLW2qoOZ9Xa56iD+HGKRWu6jZnrx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axyrDWMbEf3dUTcWbCse6Ng8eoZYXV+qXW/9V46o1wZSkS61ocq/0+5PZ0e3qEiLdpCnHS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atRmjEiEOu+CtGzbdu9WB3cVS20EnEppEkcwsRotPk7T9FqyR7Xsavp0urwxdNdQ0S6tZK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Jow/YMDC7nuOLWtkMdGv93SVVRgAAG6pn0X5G5j5z9aeUvT/AEOgb8Oh+unLfN96eogu1q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0vXbIgLB7sQl1Om5hjBLBd/82LXvtpuu7LvuKpLN4NDcz/6X7nvSnRbXLHpf6bcs28Sz8u8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hCPY0LQaOmvK28Ah3esxHsQ0m1uPMVSHPe4c3FdRradkg8g3n+FWfTYAlQWXuQdrAsA5BA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rUkk5KM9PwI0YqysdwBUg7CCofvjarHb9/vwzQc4DgoR7p/kGAX77RIDuULgsPYjIH8x9zu/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pu8wgQPAI5pA4UE47BwgIDEezMxA8QFOcH3DcX0tJdrKqeADAUtGq4QjJQkNk7sb8ncMNj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GhzhzSEXh0tuKVaPAwE2NnGwHLbSe4QAYxncSTxDjcTkQUEwZGn9y2C5LRnKlgMtgtGOmo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nuOJOQOkJ8ELEqqAX3MuAqYJYgrjK5UHBbb3JPsF28EvkDn+lMx1pOA6fPEh+9GfpAARnZ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C3b3x2GQRngkRM4WwGQDGUG6mni5ILKSpLhewLZAWMk90GVJJH9OIc24AgZ6KdhLTcME6q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JMhLZwXdfwjlUOf8Q4yO+cfV24qgxPPz+lXtrNwHbh+yq/uMu7aqrhQOmofYRJhss7KPKQ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xCuDwS4dlR9WPe6BZGO4OQwAfyjJCldy/SG79+48tvEgE6BQXMAlzhCJ6cQjxuVQ57blHd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39u+OC0iJCzVKt4I6CM6NZlVhgtkbNygDEhZfFDkbRk9ye3+9xa5gnG6slSCWtLkTUK5bb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YFWQ/4eTgowAXOPftjiQAJhZ3ggk2ltv3dryEaafTV2TwaRQSQCO7be+wEdy+BnGffiUsg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KCCqkDaRliuCCqYOCrY9/wBOBGcfWiSpU2MCqjIACqCPfdhgjH8xbv34FKJ61RTgDIP5mK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QxbP7/AE8aFXdxb3h589alo6TNjt2GcKe5I+7AEZx7n9uBJBgAm77Nvu2qQi0wlMyL2xuT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x8fLv/wDq8HIjkUpYH4qTa34fh4k7WgMAMjEqAAyqc+RGRgY7D2/f83Aqnve0tzaG9HpW9F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FGIhj3ChSWTcDkrn6M8SQeTT5+ZPTcA51zj+R91bjTnwHGPcDGN2HJ+n9wM9/uO7cSLTdc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GAbp6Nv9yVGmPg5GCpByCCCQDll9toH/ADPE2sm1RgC4mPe7PZ/tWV01uy58c5UgFSR+bI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xLROtqlr2kAl2naSg01iDnIPZMLg5xncc/mIU+3Fl3ad/b9JLLg6oQMHzcthpmOyuudwLe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Zye3/Pgy50N14lMySQ02/RhYOmjORjb27suSAPYAA++f6kDiSKjQSdFI9WIPq7T7zvrW66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8ScdyB+nuCMcQHYNxEhRdJIGjvs+8sfw9mJXCHyIYBWVu3s+D9RB/04C5xiInq4lIJkhrd6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HyZJKAgHsoGSTnv22jJ3ZHftjiDqATcAlfAONXYd7vstXhpzZOFBXLZAxvJ+5JAPbJb29t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akODjDm70cXF9SyumknacdyG7A7m75yQVwCAvv/l4a5p5qMNLgXG32vtf4WhoMdpYYUE5A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1I9/04gkY3oQ4sI14flOt7K8umnJbADkna642oBju28+Xj78ETFu84KQTPELepty2/h2d2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B74OPc5+/CubEl3Gl3S6GsNM/U13n6S8NNyTjHYHAKYJAH2XOVX2H27cKN528M/pUh7Q2Q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4ab2OPE5GdwO0HBVwB9gfbHDWjQOEKA5gA/p594rK6cRuBODkgLgBhjHfGPbG3/ReFBGRd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pZpu3JX+GjGJASCSADj3OCCxA7H9f97h7WdfD58wlu1Lo3i53tHw8FhdNyPIEd+x27Qx+5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ZoMeCsZULW2htznZW38OGc4JL9wWbAC9wpJGQCApx/8ApcADQcGSj1txAduwsnTiSFVRju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oD3HuuCeC2SC3DnefzSnJAc3DTw93evLprBmO1vIL7A59sKTk9+474/m4gATvHJ6Sguc0C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+HsADtYfUpIXJOCTgEZ3/pwziA05yodYHRZ8reH3Lc6cw7lcZ3jxU7lAAaNXB91GO337be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phpkAZbpvdI/iWkmnDoFcE4hYjP1MWVt2QO7A59ux4clwIB1cfIUyL5PR+v3V+XCsJBM53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gQo+EUKDk+BUAfUQv1buPmNTpTpP5r6e6Lecw1TpUqhBfcMASIqCIldikRBOwX8QKcqT2b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ISCsnU3lc9YIDvw23bOv2PZu4OCQP14EKNc43KFkEYlRJWZ1jkB2naXYRguhf2GASV/wB3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mZZWBjj6jB06rDxaKJwfBsBSCQST/l4sZqTOUK1dBDZWRsJ01Ry5ADKqlSJCAc7sn7gHP7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z/AJWR+GGOSuXR8ZVkVo5ME5YiQyK5zuHb6sHOWByW/wBeOj4rDUBDR1SrL0pVBCMu7BjT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awG1iShH68aWxcJWWu1sh3N35KwdMClApG93BSTaMPvR/q2se47DJ7HHF6w1dG+A/NGtEI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QR+GX91UjJ8iD9+/8Aw8aAQ5tw6vr+KpebmPPSARFEu3CHOSw3dslGDKGHYjZuAPfPvjgW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FfeUztBXJyASo+kD7gZ7tu4EJ0uH3LtO4ueogIUptJwoxnuwBz+u7gQnR9wAUBGVUgDEbL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z3xnHAhKgKuB9TE9yzAhXz3kUZGO/2IyO/1cCEo6lSTvRFbzLsFOwrjZsGfZs4wD2z+biR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IwwSBnxVh3AHi3iPDGPbPfHEQepCwHY5AICqoGQQe4JwCCe2e/vwFpaYLYCExslV9lkdSA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Oe+4ru++ccDdWx1o0QDrh8ZH2sTGsqxkDO49mIIXvv+4PuPfjQy4ta7mhUZzUpVXCk9Qox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kO0YOR3GO7ZZmxxfTDhMap2dLErk3n9QWt7mwmGUMyhoyQMgMU8kGQo+48vLho5jRVV2/w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Y8LZl27WkD7ldeoVKgEOgHi43Bhg9wfpb8vFzRAhJPLn8fmXzq9UlJFkg5AEqssoy1dnGW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bHfP08I/QBIvnNztCovWFVxMCxYMqgMBkFlLsQZc57Zxtx9R4rbMm3VCr20kf4gDTzxIme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EEjC5yCSOLWuBABOVIJBkKAuo8KuvbbIjO5ADkFkKugUkiXA7eXDonEckHgg3kjQuqb0QO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T5EMFyPbhnDcOM8v9LPYC6AI91XByuwRq7LgEr0yhxINzhhvSMAGQqQuF9sr34w1gC589y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Zcjv0xVRDhVIiJ6fnGhQrKpIIxJtCEYO3DNg53cZanE3ErY0ENGcYXYXJBj6cZVQh60PYK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cBGKHH3GWz5HhVupkEzqumOWPJl6ccgEQIZiw3KhILRAvkGUSDdliFP+XimrMmTC0UwS8Dk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OYZZlkiV1eRCds7BGO3afPLqcjKsfzePbFVEEDUrarg0mQMgDb1ijAQkApKBEQGLl9wIAH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qV4AAGMo2qNMxVz1ECiSRFyPJQ2d+QO84Ru47ZB8ccK4aiC5vV7SlH2jRkvG0ZVdzBuzMW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DJwRn3PDCSBm4lZKxNxCuPRE3n8MsGLk7gh271wcOu/AQptDD3+/GgCAAs9YkFg0bCuzl4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uLbgCe47nJByO36hvLjQqOju+fnVv6LhmwMrtRtqA4XGF8iVU98du2fp/NwKit0Z1hWlp2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LKCqbxjaRj2yM7h38v141jGeIO6/Z84VeCGdX5+0jOipZVVhgKuTgruXuH9sHcoJ+rPfPF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sz4udGkqdjA/MSRgE4BK9ycqXY5BO3v9s8Xg3A3C0JUrgIC2GZVbAO7P2LRt2AyVJ7/vxB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cbvpbuu/cztkqcBiScuf0HbHFcmZnKEnL2X9CQygADJOAfBivhuz9ic8SQ4y4hCFtTQtHI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HYMhQpLKcEsPtk44cQG3AZTMEvaDoqx1yLCuSpXGwk4ZkJA3L+743e2McK50wQZP2lqa1s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RO8Ky7WBLsqnKMxBDhyMGTbt9vfdjitpB1EnqVi555qpkKyRxNKzK27cwUghsYmQH2O7BB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TmFzlzRQYLKrqCgLDDqQpZM4O0eTSDH2G3C44zudALjyVrDukriv4lOX01T0d9UKM1ufTt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rTCoYRJol2MTNIFb+6KJDI4IPjGcd/Liui4ivQPO8fiVgE0q4jLmu3l+Sy3WaPlbVogA7wa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K/KyV6ckWAC1Z5YWLSY7blXPHthIcDGFwHMNjp1m77KluQZbLckVNPs7zFdOp6jRgeUqjG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7oUNsR7iw2yJM23v34qrO4m6hsfJU0B/Tb18X+VOaJpom1uKlGIzYuWbN2rHAzs6Ts2LFY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rxLnDdDv9PGCubmOAJ7PyeX+Vu2cf1AYh3EvrP8ABFRNrmlVmuTu9Wo8aQQMI6yxMzskoV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sAbfuRx5v0gSykZfnT517L0LD9q+tfdDljTVTTqUKR7ZI1RZN6qLLIsjMY1VfFRsVRvYnc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uC+g0TLmk8boRvXVDJGZVjVoYek5yzyV8TM+1DjJydoPYgNt45r2gAEDK6TXOknm1SbS2w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ICxnBVEO6MFl3Y8xGPf+ZV/NxSbgRAw5aWPbBudlqePP0IGlkCLIAqSh9zEMjqkKxoB+JN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0U2lsEHMLO98yA4ulRaamX6vzA+XR23QQy9M23G9g5npjJLMh8EbyzjHF7mEaKkGDLjzVVc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5m5hl1BtLrQLGNLpCtWWzJ1PnpKdmxJKq1B0YY57m9lSKpVbqFd+w6NmoPqAkHU/Uqdp2i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/v3LlSb1U9UvUS/qdHkLSaOkaZZrWbOh2bUJRxBqVlimudC/HG/yZ2zbLV7YLcse+tTlRU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INSq3FreXcsDTtW1lwps9XTqC5s/ijqd2nfJT2xyHzdpFStQhqz8wWIYRJq+u63Fd1XSNP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NDqHozatJseVHlVxAknVUB2AZS86uYWt3vLnK3+VdSENfcW8R/x5hCfMemc319NtWtX5/w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0LunUa8kvNuoxRRGSHT/lGm2xq9sxsI3k2qWWeZMoFV37rWm3dd5+z7KpILr2veG+r6LdX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DkWJL02p8z6jzhqd8xy6xqFy/qGnaKLFbLLFFWi6T6jpkUzSBRJJIH838TxU6rUMWkNEfZ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vXOcOK536eaN49b0CS3V0jSNdstHQiLNJo2pyabUgFmMSNFDp+lx9KhX/D7MrS2phu3PE/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+Lfvu4laDTcYaTH0fuT+fmfTdFtJBQ1aOG9LPBI5qSCSxKFjkWMfwim/zHy0pRi7PKZJiu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AtTuqNp7oJB+0gnWfUuTSnnAvagkpma1b02zp8dOPVRMqy7pUID+KRSKiiVJFz9xxbTAfl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XNltMOuVaa1621+vauajd5jqrPcgr1qWK+q2KlDoKalc/IRNYsSMA5cuyRxIrRBn8uNZo0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tG0PdaHOb+JVu3qJpmsWZJke21iFo7NK5qgcXI3V5Io55rDvO7RPEcIhhZRJGO2OLmgWNi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21nvJdLnDpdJPzzhytqKabWtapBquqbYrDyXZeY799AOpKdPQXpatdcsqmJ41Lls+Pl4yS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9aYMdkE5hWFU5v9KNOfTdYscy6/6fS3LMFUQxaHLZtyPC4sWZa1utYkNuiAV6qzGEAlQ0x8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rA5njlaaVMhoeXObVnVXlS52lMKT6FzbpvPkNe1DJO016vLdmuud0MVrTXiUVwqv+CVlON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WMJAeS1vR/9Lp0qldp0IHn5Vqszk/1t1R7cIXTOY4NSqWmkuCeaxGlloWPV/h9mWISLMqs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HQHPGY03NuswzTvXc2WtWaGBzrm1M8X3dldY8i+t9uxdSrdnvVsWZGQag1m40NRYAYHkLI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buze/tlfDmOlxcY3V39l2ipTcxoYCPtLuDkXmWS4a4qakstS2sUskM0haz1JFbe5y3lGyt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vHOewkG13Euw3a2uaC8Wx+pXZNr6VKVwIzNYlIkjk/EaVYgO0kKp3kmYjA/L5d+ycZmvIua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aZbUqMNwhvneTTRNcaWxLC1YSx1xvSEu4tyugw0ZkfxWEvJuZwA7Fdv054bZqhLjTc3FPl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sY8PtNTpdH4K4uWdQtX43mmjcXQtepHFGhMcdIOMokKuQVSw6lnbDgbv97jqU67qgeXbrs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lQa0NddT3i653PxVkQUoqqRxzvskhRkM0KqzQB2kkWbce7qHjLFSScMM/l4Y0y0xUdvN8y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N150cox/wC7qIY0EweeRq77elE9ecswmaNtxazGWZWAwjphvfDcZnVi2WgXH5t1a8VTeX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fpKitbuudNlKN+LDCsVdiNhlnXyqjqOTtLOMexIUeWTxU6sHggOzCqDLXggYeZ8BzXH/qR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dYhoGTqBIq0KGHrSxBrEUd22/VsWUl2hkjjyobcOEvc/gIaZ3jPnK6TGA0wHAvLfg72fP3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+GyyWJ5btizkIItLv04TNACYnlc9SOaCbHTYMPJmj8d3lxdSpF8b8E9LtLFtFU0W1AJt6g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R+ta1QlZ72lwzRWZko155bmmalYkrOLE089+w0cwCQqC0qIMtIFSU5PHTZstMFpAN3Sd/h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1bw7q5x1/4huepZLQtqmpmQJD1Ket1riU7FibpxrG08aRDaBuaaQFd0nSTe+7jWzZqU2kY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1DWXWlQGl/EZzTocrWNT5g0x7k00NShpFiWd6tcFCot6pXrQ7rOCCFiwww25JFVvG12zbO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fanEOLwwK6eW/iqXWLKQ61rNtmqJ05rOnPo2ly/KxiITUniu2TOKsh2qmxUkMMPhtLZWs7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RVp9JPpQ2s0NHWBvf7XZHJXrtpfM9fSupZv17c6x1/4nennWlZWAh9M+epTHKJEO0Fpj1l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1NhrNqlpcHFvUtNH0ps4a1zqh3j0m7vwKvnRvU6jqNOzf1mpDP0N/Uh1Qi/qEjU5GieTRN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9IssgeNSG3LsZTnG6m+nVInC6lHbG1KbX0x6z9PwTS5ouicxWodV5H17WdP5hpTz3arXGbU6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2rVmJpW0+ShYaKWraMiomQrMeIeS2SG5ctlNzKsF5sDeko7lT1g9TPR63qdLmXTKlbR7mo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6mh6Ytu9JX07mrlbWkhnhgQ2pbVa/p9pFglr6gwmKtxp2asKbQA627z8lw7Sor7M4uvqNN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fW0+1vNXTmq878p8xWdC1jR21Xknnqldg5ir6hpNCKxFadkeKt/F9GvsKepWPleoJdNjdV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8xLe+uGghjMuN27/AHdr7Kz0aTnl97w5gEQ5t0drvt9pu83vTenz9NoV+umkaxWq85UoGO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LlX1DpS2YmvPp128pfl/V45K8yV9JnDIYGeFE8FYZhUDSHBtwl3utu/D8N32VfUpl4a0vx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+JWny567cv89nUNKEU2lcx6Vq0keo8r6q38O1G7XtQzNf02hGrvG5WDqRxIxIWWqm0mN+01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7bz61Zs1d1CM3Fo+U3qc7r73DwcipuatMpPUqrqMUunNAIK82CtnSnnsrX0syJ4vFTdpGi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TSJ9PNrUw4HBqN4W9rz2l0W1RVksb6t03O6ndf8Ahy2acStJYjijbUobqwWVRRLHOydhWm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qtgyKVQ+KseOLtGzNpcodK6lIl7my6GQn1e2XpwGGWMKs4ndZIz+DLtcNHJlsquUUADBJ3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JLRE8S0t3CQ4XCE6iEUtaZhJuhkWFzCVZJQZXXcGWN93UVo2De67G/mPGVzA0P3sKxr3F7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VaMdeNuknlDHjcDA9nqTTRYUknqOyoCfuvFLWhoDWjAW2S6oXu3j+yFbjuzxu0bRywFRBD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MUUYUSttUnuQtcFv5eJY9zHAjVnCry1pYRyqDe6031W7K0rRxb3iZJ2/vqIsRkCwRyCOAu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BIxk7s8dZldr2kzxcNy5VTZ4bbz9lcRfFryLV5u9O+Y9Ilg0+Rotc0XWYKdsJDXmu6Pdht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BP2IMe6Jc7eO16Lqlm1Al1gcIt7S4Ppag1+z2hmG73xX5oPiupva9atX16eSCy+gUOX+T6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61YfVYrSxg5eJZflY2f6j0xEP5uPrvoSpbRo4tuzHu8K+J/wARNvq1B0qe7dHfcua4pBp2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Wvy/zhNbZ0jzFZiuyaerSqB+PK1cVXj3n6mdm8t271FLIeZxxLxO0023DG9P4UPwaVDR0z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ihQMcLsZoH1HVa9mCZ0jAUwSgXmQKPvCu7y3cXFzYaCcKhR3JWow6rV0miXeCxplqtyzFW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8FmeaUiNFCo8g7rtYh4x/rYLcgKi4nIPEfrX0G/szY9PofGr6UWb01WKTW6fNlOldtRmVY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Q7LQEhZbrSafCkPWBAlsQvtLxx8Z9rcXbNViej96tZmo2Bl0efqX69CCGAZlO5EMYddroS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QNkfq3keOFGJkfmtttzmnk7d88lI08sdqZxmM7cDd4lgxDD2Us2e2R45/Lu4hD+JHemqzB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B3gBgGb+Ybsk/fHvwwGQBrH4kiPaERzGzd1XDdRlJBD5YAkEA7cLg4xxa0NLR28IR5RDBV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PkMxII+2B3B7D7cWukW5zlZ5aTMCQpeGMfSuC7D3OQABtyR38cL/AFPDOAgatP2vd89FSH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LbcYONyglcs20AAnIf9+/1Z4iBqDeR3qEk4IYYKgglwcd2I7gjGASD/wDj4a8NEDQfOhJs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tnCjvgAgL5EttGP14CABJdafP1IUPaj7ZKlQysGiXyL4AYkj9CT5HHYtxOIMutVgeYLYx+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hSEXcUPfzJ2lSw9/fIx904h2hV1NwLT7Peqv1UEJIhVfoGV+xJLEKQRnOAwJ9zn/LxFoGm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XNoy2CwViSucrtO0YEmPw3DFfcFR/wAXEECHZ18hNAiIwm1cDf8AZtypmY7lBUMwCR5+lP1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hGuI0EhBgA4wjHT4tzY2HcuWDNHja+AMMCCSCp759uLHmS2AHKomA4AXBHVCBFjVHULkJs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oycsrENjA8dvtxEETAuuVUC4Zy0Iw06t1NyqqBiVL5znO1QEVwAckD2I9hu4fJEnVQ4tkF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pbTGojAXcAEAJHZcKuSfoGe5H07v3bgVBDsEktuRnTp7sgLsTI3e/v92OTgL2x+/Ap6IDT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oVZiAoA7FCBjcVJwcnPYfm4tDBGRkoDpMDRFNeiAfoJbLBgAdhdQxLFMdnx7/bPDpf8A7P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2VPmNw3Bdwz5HcP1yO36DgSXAZe60+f/SfxUiwQ4wMnJZNwLY8lbOPYn3xwzQ0zJ5rOaz5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T9pB77mJIIByjEFSVZgACc+338v34awYg4VbXPqkuuDT7ITxKWAc9kz+UHvnBx/UN3P68W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JkOFqW+TXB8MEdzkHAYnvlh9/3HD+rYREKA1o0C2+TxldijJyBhfqGfvjucf0zw1oxjATH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cHbkDcVBPbaQgUfYEd/04UUmAzCgADQLdamCTgB2wBkA5BwOw7+f68DaYaZGiAAJ71sKgP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liAMFmIGDg4/pxIawGQBKle+WQA9gABuycP3+/bv3BPbh0L3yyt7oScdtpH3BbAyO2f0+2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5YtjKqD7ggeIAwdobORgcKWjUG1C1NZQQdgwclSvYgZy+M/lOff/AC8QGQIkfMELPywxuw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HsSABt7jhXU2mZMH5lEC4u5leFRcABcZBXxXAIJJXAz9WPf/d4YNaBbhykCMBb/KhQdqgM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QT2P09/6cPA6ghYFRDgAAjcMjAwCAe5GffbwQOoIXjUXaPDsAuGPYhgSQA3+r478QWg6oX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qIJUlQO2cD2/58EeyPPwQvCqPLKjByFDA48ju2jI98j79v028TA6gheFRASNuMjsAPpPcZ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8RY2ZtEoW3yisA2wnHiSB9QX6SQfygn2Puf+fEFlMmS0SiAdRKyKgOcDcCAQCvbC43d/yg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gWo0nvW/ygyNqhsjJbuTj38QcZAO79+3EwJmMoWDVADbVwfpD9wfde+R2H2/XPBAmYyhb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YyQe3YN/1ycH24IHUELBqHJGAT+bAzkMMkq2fLP7ffgDQNAgicFeWoGIIzgbSAAB7EE+Q9s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zsj5ghaT1/wpWIx+G4O38zFSMdvZcd88AaAQQMoX5Q6at1SJHLqJAigd0QrI7RgKAcOdzE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J6kSTHNfSi4Fojn+nCnCG2F5HBJUIp7KN31MC6ZMagDyOO4YDiqDExhKoKZxhel4wiXftV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/0AAP6fynPEIUbKqy9MllznLtEOo0hPYsTnBIHsSMDbj3xwIT2htZyxVmJlWFjvCMseTty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5HFlPmpb0hzhWhoG44VQu4b03KpUJJ2LDqOCAwXyzknDePGqlENAEQVkdNjwOYVy6O4UJi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VX7DJkxuYZ9jnBLbfbjpLE95LSFZuljxCnblpFYjuu5gAF7k+OCFwSchuNLdR4rJtGjI6n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DKkKN+NxA2DJJ3EGTBHf9f8Aw8X6rnVT83/n7KNqgIVckEKiZKtkxowdVYk9gxDL7j9uL6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5UkCDJw7ooli3MgRiNjLhTjG4/UOk2c57e3+9t4lUkEGCpGEljt2xhQOmRGAHBfB/0ORkY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J2O29wSQAwAcAFWOxSXJAxgf8t2OJgHUSpPLFqX6fbCnO0iMq/2EalhuO76i3b7nHBMZ0h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Xd3TaGcYIZ3TcPEBu5zkcBiBAy1CwW2gk9l2nGQWBJ2gFn24KgnJPvu4YCQ9vMoWxVQ0eM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qWJ9j2AP39j+b6eFnEThqF7IAGU7JlgCyqwJJ2sVPZgUGc/r228BaDqS1CY2lPTz7jsRnD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vLsfv+X6eCAcB2v2kIC1pFCy7iwHeQuWPiT7jOe+G3BV/8PGiAABMoVK8yZVJyx2rGwVDG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ZQbe/YY/4uLacEgQmbxBclc+gyiUgdmEyHYCrfLRsMpnaMJvPckZJX9OHUVyQ0AaLgr1Hi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iRN4OVJ27Vl6mdwIPYn3b+u3i/SABhZtV87/ViMSLbK12Abrqpy8QKqVO+RckDaT4KMEff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w88xSJqkkQAVd5V/xBgMikgeZOO42hc9u/FTDDgIutUjwlV3ImzEajapaUOiMEbqRoCyrn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9PGlQh64dy5AdezCQh94XqLgy7HUFD4qMEnv8Al+riHaHwQgdGlazhN7lxt3uwMihCw3b/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2/4eLjpcRvLOAQ4Ai0z86t/laQb0eNOntKMpLEFSQUdeq65kjPkSFPYt/m4wVSRZGsK8CB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lhZjIhiR0BVRtiUsNqBJBiVCwyAPY/5m4xPaBZC6DSDpiT9a7G5L3GJFKkACFDsLbASSy9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2UttX83ELZTEuXTfLJYtHI0KKxKxrM5ZZFmQKWRgnZkXOSTnHke478VP1C2USQ5zQBDvpK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9smDGGeFFLdQEyRFCyASKrD2wBjjG8iJ5xC0q4dHRmR5HkVVyBIWA3NltrtIqAAKU7hQfz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dBMlG9MiPppsEaOxwjsCwyp2+AbxJU5yTgbf1biHE5zuxxd6YGWyrA0JkONuMghpPPagXd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Uj7kfpt4GkloJNxhZagEuMZn8lcOhJjsAezJtbK7lmYPukZc52hfE4yf140tm0BVVBuF2Z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SEKnixKlHPbAQMMEd8gr7D7+/GlZcMCt/Rg2Bt3goNqqrAgdwwTyAAOTj7kH78AE4HNUVQ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NC7YxhTg5JJMcbbSGI257Ln3+5+3lxrEA9nzzShoLWA9EI3peQQ4ZypyqKe7CRiFI7eShT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EOkZuH0nLI4GSYgBT0a+O1huIwMAhPEY7n9AMdh+q54clzjaRCVKqrADIGQc9z4A987gMD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iRAaXxr0ULzJ2HckYBYOCTtyF29/sWPfvjgIESZQkn29gR9IO1SpIJGBnuSMBT2PDwLbZ3U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3jDEfoQTuIJOCTg/p3HbhACC2OkpESJ0Va6zDuJTzO1W8FViIgSMrsX62wVC/qG4rqbpaA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ef+FUmvx4DqCoDRk4AKx71ONqhfoJzjuf+FeKLjM81ZJujulULzPU27yY3DP3cuNxTBDEM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5P1cMCSAJzKsYBrFx89Jc6c0UNgkACr0zI4Ens5LO4jDodwCsrf0/L+nFL3Rux58hWrmH1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5wo671IdFscqcyrrNmEJito8mk2Yr0q5PcJD1m7MQCo3cZg9za1OwXOkR43K5jQKL5Ftwd9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eq8MsoCT1L0KEBi0jx2+pFBIQCWl3biB3BDd+3HvO6cLzfs3Y8+epEXI5jo8v8vxTQdad7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YLVyOrJVMe7J6c8XVXIGAx3eOOEqMBe7Mji+pFOQ1jYwiXQaw/25mKsy2NPe8TYieRXijr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mWNpD44BLcc6q99jiOlyXQogCowF3yl9ivgNjqw65fWOKM2H32L8zQ70Tq9eKlHG24tKph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hXaF4856SFtFzSMhet9DGdobbwwvtfy/GEgquYukUiMak5BVG3ySyKNxY5AI7n+Xjye0YB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aBvDdU8BHHaQrsjntLWB2AheioyBuAwjsoYue5O3jnE0y7Oq6jZDTIw1TGSkwDBgN7dA7l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wq9R8Zxtx/mJ4ctmADjoqp9VsQMlN5oxC7XbM+Z3lrVKQBVh17UhCNGMHpP2kMsg3EpHiI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Q6q4kw3VA3MOvaToDGGnHcmuobE9zWZKcsp06JI3kkmhZ9pvXWUs0cce6KAeUsykojaWU7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oEZ8/WuKdfltepXNSczc0WLFDlanBNX5A5DpURfv3qVe4Y49e5wnZjG2p6tqm6dq7bmira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5f6tvqmcXSc3tdQ8OtY2MFeoNpqTa3dYzu6z4u+pqt3RNT5T5Hq2LGo19U1PVbUb2rMt5T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iqUtCoyGSpHvSGvChjiCRyK4LZfhqZaIJ33cnefxLpNfa3E7x5drqHSb3K2+VdW17V9Fr00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3qMJxQ1GbULDmeyVcxgG2zYSHYhEMFWIL5DiXbQajbQ3caVf6kyXiWvH1eKnbHpaLfRfUKO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JNSl+b16CxvEssAuy1XR4nU+fYbjDtKsvFVRpfIkub4+fopA1jXQ5ouIz0vP3qL1P0g5Ti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SCNY2sTUrdQVixRasdNIo8yGVpDtVCPLb38l4zEEGCnaWjohwQbrHoFy/rdSVUtxWI6hYw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iRJoFq6vXqxk11G3MEsUiEdmO3iASCLXf5QWUahAezE8lXNn4dJxIJDHWnijlqzLLVjOmW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Ir8y0cfdH2tHub6P1pc94tnQ+elwp/5ZgJAe2zo9H/0pmp8MvJtuqaOt8u0dSG55VtLeu3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aeMvDMijzXbjyPY7uNTakwwuw1VP2ekZcaIcfH/S1k+CfkOdDaisTwwxWJLNdrc7dOdghz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wGO5QG8V4HVLRrdCqOzUXlrRStM9yFNQ+FLkaq5jr0o5rKNDFZsrFHXlBh/FaP5voosqKP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iWbVUDbrrWq9uxbI421KY3VWGufDpy7SWaUaHpd2C8Ur3qclFbCSVElG9EkBxDbI7K4I2n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rS3l9pS70ds7p9U8fFqBY/STQtD1EtV06OSp1Z1m015GSxJXkSP5aC3bhj6YqxYh27E8n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bHkk8f6kf/AKdTBNoyPPup/Q9GeWbcxntKtSe5JHHPNpxjqo7BhNIWkhRVaUYydylSf82e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0J27EwuFxV7ctenWiVZY56lyW3ZA6clTUbLLHYigbKTxMq/3SeN9pB9yC2zd5LxldVhrgT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yt/S31Kra6k0FVjEerBJJDDPMsyoFYTSiDaSx7+QDEY2jcOMlR4JuBkDzwreKTnagyum/T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KcNiWKAfPx+FiMRqokNjK47uWz2ABb24w1XXGBDVup7PDGkuuxdb3rovSub6d0fLpM8yq6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zI7Ar3VPxdqge6u27jI+plpPn2laym+mS50+etFtLUK7ymfq10stLGLEih2gniEPTlml2k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mO0cMz1ZdeBaevteK6FL1xYGwbG/Urx5c1KtYkptGUklsRGGZmlmjFmN4Ai2VrpgwTCENt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LjUY5zGgife6/7VmqU3htSSYabh7MO+tXRRPUoxrHuSzBEYTJI0gWSKEkKcHACbThsZZjt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2ubLX0223dpcl1MMqlx3qdQ3fHz9ShrbpZSVJ0MKQSRJ1+wsSgBQ5nkUlWj6pbttWRR5Lu4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ueMNtz0luYx1N7fVm4uGnL5KqTmzU1Mc8EhsyVBHvJpsyyL+IQrwuncSMp7Fckbj5eWBzR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Tq3i1XUpUCQ17AL/AGlwx6t6BZ5hvSoXXTI1SRj8i6woTKsbOs+pKTNPfaNY3kjRkjJXEr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95cNzeLekU38qH0wWuJqTadR8FyFzV6babPWrS6JBHS1N2Tqf3GDr0p2WSOS0dTBkkfV5u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qJH0jxvpbTRGA8SsFf0dWqGA223h+VzXPPMPpjRNswPahv3jAYr2siK+J7lgQiNX1HVriO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uCZAqtLJuXYesza2Wy5wnq6vguTW9EVmk7pqGOLtfK4vEBUNqXpM001ijJVFGnKAWuw6hT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USSJMvNMBI7yW3RIEYusLSMiNc3amHfuy0/Ju89lYqnoaqTHq7RnIdvEf9va4UK6z6baFy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7JLcsUo0koNCFgkSXMNWtcsjb8isbMR1WQv1WcqXZUW07S2rEODfPdvKh3o12zteHsLjuxb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przJJqdjUdB5OEvzUoioazKk1WpSETrJL8vDDDE1yJodqtIi7+odqyH6uHbXbT3X1dd7Xz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m5lG0O3cjTteKItMres8Fp49I5G1KSlbjV7+oyaHYp3pKoQKtV7F+9akCuiPjbIu1NrbfL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a0dyxO9FVQS71L9oPK/9tF036WeqPqNy1FJQi5A5mq6XSjS5E1iCCzWsWluCSWCO3asSPA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um7LbvHjn1qWzvc55rioXfZ71rpbPttJgnY3NDQ13x+Uu3/TP155Q5pnFfmG/pmgW4FmQy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iMjousxxyhkrozkt04HBRgoMLNu4wvpPaW3AzHZ+5bKLnteSGhjnHDXHVubndnd6LdVbHMN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k+qMtvW4oWS7y5FZqyVrej2NjcwQUNP6avXsIvy1hJZp2hkWN08i/CVGH1QLmhubg67pa/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Lj0mjzc61BT8taRy/qWl61pd6xRjsadNFBJpU9nUtE1Kq6yNVsrPDM6wVoaz5EZUV0CnooH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paYye5Dtnpuc57cFwjpID0/mzl/Ttqz818u86LNZHz3KXPFqflmzaNdtla9yZzlp7bE16C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LckJIznjcHBxy3Dex+Et7PaXLr0qgcSytieF+C2MXMd1t6ukt+ZObOZ7Gs6QNLv6o3MGgG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b+odTlbbPYm0qlrTQrT5409kbyrahJPYPTSSvqNd3VuJa4ZL2Nh30MfckdRNkNqWVYl1vX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9dLHOccnLmvaVrfKXM0WnxxU9d0+xPpVnWm6s1evO9DVhLWravCpUTKbD5sbSkjdUcV/y7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Dc3kPo8uy5PR2h4pijVBa9uWntXO7/AMPa4UUenXxaa1yXqlDlT1stz6dQt2q9HlX1H/hT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U62m8zVJyRovMtYRqwZ2WtaiL7Jf5cm1bFSrsfWoOutx6uRu/wCHcupdXZduq0n+p2poa1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nhI6TfmX0J0rXamuwyWTPDZrVmevrUFNpPm9MnWJbI1KuuFazRmhdpIlx1Ej3bd23jyG07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32V22Et4p3f7UY0rLwCMtZSSlNEJY5FQZ8VaSq4Zcl68ivGWB7tu8fLPGF7bDe44TscKji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koCRyM0QskxmTZ1AscKyoTKGJMqzy7o19yn6dzxRLSTBlbmiMEZ6SjrUTeEPkZ/mIrYSVw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3wNodmAUnaP83BIBAmCgkOz3WoY1OqCleVYZJzSktb3kkIzXnlaQN0j77BJtByDj6v8ALf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4/Ooc6GVAHW+sCoX1dkq2eWddS5XhSKhAtkyKnzDTQ1yryxvIJTvnLrtKMoIk8Bu3cei2I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fBef9IMIpvkndH0l+ZL4xuXYtF5xgtT6bWitUrF/1G1muriVZLd4pFo+jphg01Cg81OMLn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b9b9DP/pNcdLbPm6XxXxD08x/rHAw17XXH2epcQaXPRoViL1lZrFt9Ohe0wS0Og1iWK5si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vCQxJY037KycevoNJaANTqPuXgtrgOLriLU8WGxpurxaQJKD1Kl+/qGqWUSSaCnJTuz16E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5FjjGcu8LcW26Gf8qiZcORcqt0eva0S3qNwSWrH8F1N+nteOBku29TtTVa01pMGXUTpsTS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7cXFzQ1pGjh9lZQCDcNWn9S+mH9nbybzfzL61cmc+8vzQR1vSbnrkCtar2tPE7SaXz9Z1a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pp2lasgGGkkltRbHiaLdxm2l7RSewjDgfswr6d5fdzav1wvIQTnYSGUbhvILL2Kxwg9ztL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TqtbQ8EQIEKXogFsDKBzjIUBlTAVpQ+fp8e3seIUOn1hnWEd6TH5KTljg7k+k4zhhvH1uV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IEkCEKxdOBGdxO9wVw3uCAAD3Gey9iFGeLRmp2QodofBHmnqpWNmOFHYske1vpypYH6V3e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4uzIi5x7Kqa24EklTMcO9VDHdgbsRjuTk7gxH3Of2yOIdh2h89SGgO5pXpk5LfoV98scs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Dh4m2RJEZ6kqTkT3G3Gdx8d2UIYk7sDLD6gv2/4eJLQMgz7yFHMrIzFiwK7gFCgszH8wB7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QYypBjQ2ntdFRtlvAlSxwqlNo/EVWBXCncNqHLH+b34HgWGDlTDMnKEtUQiNmBB7synudy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7DPEECHOnMcKBBc1uS1Vlq+zcyyAptZiQASCzKFZdu3u3l/pxDXQIJtnzlXXtaSCLlW1/AL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VSqswBYgYwF/bv8AYcKd4l3D+JTddJBwm9QhGBUCQpjGADGGI8iyg+KlSwUAeX/LhtbRPF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SyjelID01CrtbAZ2cl22+w8sZVn7d+47NxLJbun5KmXNaS4BpKPNMQqoJO4HpyPkkeakqF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H1fzcMBnDbREpGEGbWWBWJpVdNynv5hQyHc29+xKuAvYYI9jny/l4ktIElVFr3AS3LccPR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2AspYuSBt3HsFGThRtB/68T0/j+auqE7sOKNalPwUbd/YdmwcYyc4OD01OffHvgcMwCJ5r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adRAy9m3BT3bBU+x3L/Kcdu32/zcWKJ//h+fmRRVrKuwKHYhe27G7JXYxO0+TEff9OBI5x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P4lOQU1K4bvuAyQdoJIwMEHcHC9j9uLmNc4HAasj23OcQ4OaT9Lr/tUjHW/lOSCMKPowc4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hxQbgjdKAxoi0584TlIPHuD2b8g+692yP07/ANeLgIEJk7irY3HaSOxBwMAgePb7+/txKE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ntgE4B9wQ2O/fH69+BCz8r3J27du3y8TgkHxy3Y4A/r24ELcVe2cAHtuP153KCSW9yR+mB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janc9+24KMDBOPYnH/m4EJT5XOFAbsV8gB9gCSpAGV/bgQs/KgAlcDbgN7FexGAMe7Dv7/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QSPftgDC5wc+/1YPsOBC3+VycqAe4BQjtjHkTnsx3D7jtwIWrVTnJGT+zEEgAk7sdwpJ9u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JDbG/RVC++e+D37Af8XAhZFeMA9wdxJAZR9Z7ZBx9OPb24ELAq4wAADnsMdlPsCSRkuM9s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dgxwvt7ZHkRu+xOc/8PAha/LEEjIAXxAJGCWPfGffvu9+BCyao/TLEdhuxHgd1YgkkKP8A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JIXAAG/vjIBB+xJOD/TgQs/KgE9j7Y7dh3JO4e+fZvv9uBC26GM5LNncPsO/sc7T9X7ftu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8Aou1QMEHxOFH5sff9eBC98uB9WSATnB7HIwrdyRu7d+BCyK69sqoChQwOc4Oe2DnHbvnt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LfQMd8AdyMEgFi2cAY4ELKwAEgL9u+FIGWOezN7KP2/m8uBCwtceQI7+wVuwXbnuO3/2HA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jyWOU4IK+6NuUH7jHt2zjgUO0PgvyQ1j5zqDuWIscDLK6zu3U2EAHb/X+bj5M8ZdOM/wCF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b9TVOIsnTYghQq5k6JRlzjKFACSjr9uxzt4oSKIsKSd4BdjtIyhId0V33hkIy2F/bYf5uB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e8cb7WRgFZTiQtKdu2TH74Ptt4EJ/TAZoUdiwAiMgKeEaqHOXwc7gAoXH6/wA3FjSZMdSm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oI8FZi7LPhSq7iCysH/C3DDIVXyOSR7Nxso6AjRyx1QCwSOaujRi5WMHyXKn3YkFchFiAP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rt9+OgsLhIdMqz9LUtHExL7M7lTsG2r/iDd2LAn+vGpgJDeqFmrxa0nl+pWDpxiYoWwO7E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Du/mH/Ik+XFy5lQm5wLccSNtPAC+PdVwxQHu7Ed2YZAAHifv34tZNpxIVbm3CCNOFEka4x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QBnBPcYXuQe2CO+3h1nBByE/jQHDHcjZO4qNoOAVBKDJGD2PufLx4IiBClPkyArAAu6bwM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Ld+3tkL5cAggunAQtlULuAwCo9/dgXYjIGPuD7ds/fgtET3/AFotET3/AFpfv2AVR3PcH3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2R29vfgttJCFsMZyWYOGJB8QrEfVjI7KCe/AjmRzC3AVwdp7BtwLHc74HZx7ZXHbI7HPdeJ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3ELtLAjqP1PJVBG1VJGD2AxnH/i4lzZIAFriEaplaAK4Crhd/c58wRkLsb6Gz9RJOf6cWN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QgLWFykhOHOS7INzEeJUMx7ZXA9h7Zzw4MEFCpHmQs0MyOVZ9u3KYMskL+53tkfurEgna3+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cQXKHqCHJseABkhCAJuw23JLSM7dgyEYx/u+3FiK3BdyXCPqPtxZZgRG3URFfDFgAdirIu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lH78aFnGOr6z/hfOj1QjEaXNzswLSgDJ3h92Q0hZewVztGASR9XFdTklXzo576AuyM3aQy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lZfEEiONSQMYwT+vFYLpbBALvOFIBOgVWz7GVkwm7yKOoY7FXZ571+25sj3PFpwM7yOqd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xGQyLsDlwcAgsrflUsTu3Ejdjy4lvCIRgARxISVc3om6IbYxaIkbFwRuZvYGN+zbfv4/zc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k7jct+7oq0+ViHaIZIVCsm0KG/FJOTGWGVBx9LAHPkOMNXGB5CtYTkuFtp+15+K655BG5K0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4MkwdCcvGplGzC/diCT+/GSrgsPFlb6TQS0kW4+0ux+Si0i140LRkEGNsZPiCXUxfll2n/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wi3U+a6Y5Uj2oiov0ShVYtlI+y5ibZ9UzA9iMZXseM9QG4kjPZ4StFIm7uj/AMq+tDJI7q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sYCM7fR7hztUEZwP14zVWZBx9y2K49Nk3lCrRKsyLI6Ds/TjY7u+NoAk2gr+v328UugHBw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yo6YEXlliQxIeOIuCw3bfLaBkhu46mPHiA0WgcQH+1KPNDO9oyrqQGEisyIp24yMEZ8lZs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lqzdbycVdHLzAKgUiQ9YMXZcKj4ZHyWxuIHsRkFccaFVVc6128M9FXdoR8kUq2BGfPYowy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ds98f040LI7LTCuHRwAEAZXUKZC0fZ1B8mZg3YKR2x378S0AuAOipfgho0eFaOnKyxIrgH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cE48Uz7j6s7uNAyQOSEaVAqMCnbA2hckZJ8m8ceL57fsOL6bpzOdOHdWN4AkRmT8OpTsYCg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8E7clwvsSD2zg8MI0ImVWlemnkvuCQPInLY7YY/1Gc/b9OLHk2z2kLcAZ2suF7+QJBBYYKk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3ePEyIjpfp60LSVGC7iFbdnaMnGEy/cgeIyV9+3AAJuByUIb1EEK4OCW3sT2KjI7hQxycg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G3KZoJy0/VKr3VVUu3dgVxn7MjgZBQ49jhex9+K6vvY4nd3JaqYhukKqtah7SkhQz9UKx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jP3++f14qMgG0/FXNEnTAVF8zVQQ7ex2+MTZGD29nBJZT74b2/3eGIDMnKuwO4KgOZam9n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9OSVs72HcyD6sEYAz7cZXOuJJQ1t7reX4e93sr58fGzrUXJvwyeumttYNNn5A5g0erIk3Q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piLH+HI17VosAdyW7MPdZ2Nhq7bsw4v6jXfRz+St2l1mz1I6INvx3V+Q/VHRdI5bfescA1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BbMkckec4JQxxWMf7nHtjMuPLorzrtD7yJKxetpei2Fjzd0zWdc01jH4lgsjW6ViQ4wzlG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TiHzbMiFAcC+wjJ3lZXLmlSjW/UJpplV5OWrUcrIuCo1C1pEt5FkP8AgsKcs2SMcc2o+1jH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UHS1fWb+z3gaSzd1IiGvLa0yCWGUCZZpK9RbEYRId2K9dYtpyc7pc/Vudx530tlhcBhy9X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4ehzRx6bWicoruiTPJIOmdmFbYy4IPct4jI/zL4rx4/aTcZhfRNmFzZi0IiLK4WaVFKBZt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gYJB3KhhhSPHvt/l3cZCAdQtbWvt3X5csgJGYpJCiCRt0jSMr7iDuA8CBgsdwA+rb444FUA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d1JKz0damMiV/mOulmevuStpSGeCWCvARuMjxnrGXCiQ5RdqqoN7TaSBzCshrWEkY6X+u0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1HQtZaLVbV7mO/vl1SHS1ST/AGZ0i5q0Zjoz6mztT0zUjTiUtiWR4mmysa7PLYXhoFgtHR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S8S/pTdHC1vRHjam3KFNKlGmY9DoJHI223Ba1CfUDNZhkcBDaswD5Oc9OVmO1hMZN5RjxX3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G7oafO8rYo8o8vE1nHKs9KVrK2451sxw0Zpk7LFNqEEqsY4ydys6qNzBfHHCPc2DrBHnqW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PK7GNY4dTeEQVi5+VtGxL05CVAhnlxsTZ479pYHdt8fLhQx7otdatQq4IeLgtflGpMhipx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2rUyQ7omWN2a1IwZ+p37hhlfHG4LxaKbhvOElVue0mJ16KbT6hQWWKS8aKz9JZJCSbNsxL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I87vFFG0yL9XA7DS4jdVJc+S0C0qu+afVfkvl4yPqd2jpQYPvFrVEQCtsKrI0ckm+YDPcJ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w2e4jIa5/RVU1WvLTLkGj4hdCtwrS0ahqutwMzRwz6DotsUUlhrmR4Gs3RGsz/L/AIgyWf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G4Ydu3lSKr2bznWpKP1X57S9o1j/Y3+FVtb/iMEL6zzDpunyWko0IrChIKMczRHoFGx3B6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oiu9rntcG4ltyqqek6bQ0OeYd1dFG2l81eqd6TUNL0/QuX/4npJ6/wAtJrtqwYaduomp0Z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gaT8Q/Ua7/AGXiR6JqRDncuzo5DNvoPc4Gp+SovQvVb1N1vTtVtUND0LUtJi117Wq6rW1K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zVoI6Er1ibUBXQb+x02xzJueFnXhH7E9opjhIER0nHX5ldS2ug91QesuFMne4d2637NrkO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a2YeT+X7E9DWNVpSVIdbkoJBX0qGrLbaCOaivzSpYmaIDu7SRui/UvGd2xEOl53tRjoq/Z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skOb0Q7pfBAmp8+86aNa6XO3plzBy9p6yQtZs1oqmoxH5mNZK0c2wxyQGRJYyrMhQK21mz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dcezoui5toLsua3zvKMrc0afqk1mKlerLYSRGNSQSUr1Z432lJKNkI8beeAWUDH5mGOKzS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bVY7Qqdo846lpdlopHhnSI9SPqKCwVFEcjsVOHdMY7hgwYMDxnqUA7LDaVoZtZG68BzfaV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Lo23SCYbdxV2MUm5WCZCn8Rmx2UjHt9PGepQqDesx1rXS2gEgE4crR0rmr5YQGtKCm/Y4j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d2WDdgxGcArtH1cc19Mue5126F0mO3GAaNVtcv8ANjqY0hYobK+L9UhwFUjuvbaX3t9++3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5RvLXTdNpjeCv3k/VHeStClxIim4rOXMpfJ6rx9Jj4sO+37HPZeOdU2hzXBt9ty69Kyo2DT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ZIZoIVls2SVEvWjTYRtR5x1GBhwh7rnflm+54spbQ1rQ5u+53esu0txvG1jV0ro8cclGIX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UUSPChj2CJWbIhKkthse7fT5caqW0lwcys20b2eJzbgvObS1zap9VUk7u71/3IR5kDVcgy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HEjDONwdQMKCxEpyzHjjbXXex7bqhsaGrq7Gw1WuIbv9Lz+SpHmq2vypKNvCxquWd4ZIPd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R9m9uM42luPVm+76l19noEO3xYuY+aXryvZltiCetJDIYomVekZWw0cyMx8RkZZezZH5s8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JpBrRa3ErnTmjWdMhklR5IQrKIpAoSF/wkA2hoUyGChRuxnP08bKL3RMXWlITTa4EuDfPn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2Wgq290yI/yXVln35ffHNXbv8ALsQ+GG7djcW/l43U3vwbpJWXaKrQQAd1vmVBUeVZWRoF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Y6iywrg5dpeoxZ3MnbeST4++3i9tRxIme5YnVqYkBgcVK1uT+QImWzqWoaTDZjVY3tS3tP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b7ARkq23cuB/mXy40tbULpuLisJqQ42Uxoi6rpfpRCVnra5oUFmOFlMkGo0aXXikGWSaSG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t2Xw8eNDGVbiWsM97VV6wuJka/Ui3TtG9OLRjhg1PS98kpkrzLbgvIFWM7mWKxL097HaQz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fUYQDuhIWOqXO9UHWorremHplq6K9mGlcsKqI1hDBHNUIUnEUVVdqrv7qQN3luzwhqNdru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wcS4fZUmPQz0hdfnYOROVdW1NxFWuanagiNq7WMi9Z0vWFlDyo4XqRnbvEbb92OKy52Qyo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yNa73mo20j075L0exHck5R0OFYZII2lFPSjVlCElAtiCAsgP4fY4A2jxHHNcGyJudabsuK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aXDsomblXk+va1C9Dy9ps9e10p54tPjFhILERUOEjmbHSeL3jjAC7W2r58WkhrsMNp7Llm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5scu+nWs0ZKjenmh22kYSiOto66XI0yhXFqxWu0dhsJ9JO9ifqZvFeNVLaqD2uAY67k7Ic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1QOb0ptcgKT0uqNE1Ov6UcrppUrhalq5Vr3qqp1pLEnyrI5lq2Xk6ZZ16fUMf07OGFauNw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pFwcX2ubyQFrXphpppQ6A2k6vyDKkkktm5T5jXVk3zS/Lvqdflx6c0WmUZGl6Ts0uwBl6q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OIFIAtE87i3tHwUOZRMuc/ddut4YDuzvII5k9OubaUKaXV1zQucYIY46xo800KdTU9Tiq/3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cVdWBqKTQlkh3Qz1wOqyPhsdWvTvL2sNN56Q0a7tN5+8ujRpPcy1zhWZGj9XDq7OOj0leP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8lqhq370VfQV1G4zN86mkLYFPS9TijbdVkhmFFU2rvrmR0XdW8OObtjnVAZNpcPPnRa6Ia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tefa3uj3rqLTJJpLM1ORJUgDIIxJ04pqcqkzmpcjQhGQZmCWVxFKI12bG7ccSrTvBaDyyt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+eSn+lCK+RKNnzU0Uc6MnTE0sQM/UUeyk9yxwRtCr9J4xVKfqgM81uo1i8nrjzvL3Qknmq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WXK7JVSNikoA75iNmNmXHZRhuK2ySBNitLwxri0Fz0KamlhoUR53DLHPM8o2uOm88iQsoA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HPftxvFN/C50piWSSGRK535+ij/g3MleOADqVZZpFMcpjmjrpI8azBSWeZ2XJKkyBSzY47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JuauN6TI9W94bdaF+cH40dGddfZfmq+p3NRStdv3yVK1dYrTQQUtGhgQgx8vPFN0q8THeZ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fV/Q9tTZpm3qHxXw7+IKjxtFSYBccx+HwXzb02apLz1p+mSIYtO36Ho0tYRo77tJV9Qu6l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qSNlQjqtDtO3b39rshIgmdPLV4Dat55MBvnVTvO12WnSd0mSfUuYqem3HgqiONY6Wn6rfsq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6rYbGDvb5Ns+Plxqa1hz2VjeTvCZAhDET/LUr9SeF7DR88aVJUim6MPWnm0iAvdSJVDIVS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xK+Dt4hwEgnl/cq9ACDlfZ3+yJpanJ6la9Qt16NbSOatQqc12YZn6+sLq3p4dbl0p9M/vI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wzO8Rjsm4vRffFIvGPbNDBn/ALK/Z4BJcYC/ShjaCW6jKNzbBlSzHI2gnJYH+uBuPHJW4E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njLKFwxO/wPkiKMggqPqOd2T+qn9OGiSe4fkFW+C4ywFWFpBIwAVUMDKyth2LYBUMuc9MH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OilI6xp96sjTkWUxupIJO5WBTcoceQVSPLt3zjI28WsNz5IxCV5tb7yPaCHbksFJ34yc4X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dh2Gd3FlTJIyAoZofFTUSZX2T6gdoGPZcnvnud5OP3+nixjRBgmFUSXZcAIW+zI8fYlhgn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7/rwxdzJQk3QY+kkdwMj2GQy9vfP1Z+3CTJJ59lCjLC9yV2ncG3LkjGD9R3d8AjtjgDbi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igLGfLYzlU8+oQF3YyGwgPbuft2wuW4JDXl3e5SbYPcFAao6dNiC27BYoDvAjY9lbA3BSd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1Qxo9VB5cQCBCqXWWRSxydzMW3HdsVd2e4HYBce+e528KWw+3RXCoGthzSz4Kr7tkBnIeF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Ytj8LswHfGf0/m4Z4gtJMIbVBG8N78SSqzozqFkO6NkkDurDpllHhgKN207mBX2De3bgDW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cCSBujrlHOllnXK7fdl2Mw7HxZWDsSGJX3+7bftxMw4NGirc5pcDU/qeGnyVZWjowAdU2q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M4Ebfl/Vs9z3XsvDK/daAJVqaTEp2DC7MDKfY7VycSDupz3GMgn328CQOfEu3fOD7v6lY+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bKljhGDYz7jvtbI/X+vEjlM2qtzriZPDdajmpChVTjJ3bNwyxxkE+J7bchTn3zxeQJOn5d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1ICpBOdxO3Kgj6u3iPbePLP7cRgjuKRwgwiWnX7qSoWQbi36ZGMZwfp7/68XUmhzpIlVVX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RRBRkBT9ztye5yvsM++e/GoAAQNFVAExgJ8lYqTgA4J8iScgZwMZ+vH/ACHEoTqOvjDHIG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g+4+rPfOeBCcLAmARge2CcAEHv2ycDyH34EJZYFI9m7AAq5H3xgqO+Dj/QjdwIXhAR3XHb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7s9h/wBfy8CFu0KgqBnOMkjAJJz37j2x9vfgQsiDPiO3ZQTnJBIyuQPykHsf34ELPSx3wc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o7Z/oeBC2+XwGAx7A4wDkEdwBg47Ht+meBCyIN3t+Yjs3cDIxjHsB5HbwIWTCO+cgkkHtu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89+2eBQCDosdFR2Ay429u+Md/9Tjv9++OBSs9H3BZge2PFSVzu9+/7+3AokdYWvRX6hgE5P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n7Y+/AiRMTlY6GQAAo7d9qnuRuU5H6/uDwKVkxKANpGO6ds5z4kt+/+vfgQsdHK59wCQ2e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/YcCF4wqR3K+31d8EAAKrD3Ixu7/AL8CgkDUrcQHP2yRnIDAkYHltJBUA5/8XApWOkO2Pd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4wSQ2D/AEOeBCysIxhlGWJxnP65TOADgfpwIWTB7A7fue42kYJAJB9jhs4HbHAheFfAxhvM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x7bcH744ELIgJ9h3/MgGcDvlR7gk/wDT83Ahe6K9gB2HZux7YXAYH3OP/veBC8IuwBI8cd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ePZf6Y4ELIgwQfy7juzkDavvu7H6se/+XgQkp4h0ZCwBHSlAB748CAoJHicHt24EL8glYMZ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g28KvnvWLJ7sBlfL9lB4+Tuglw719Mjdtn2rvHouU+2wrvWNSZBuBDGNQMbX7sPJMD7YYB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erz9yrnl1KKsK/nGUCgQBHKkkvJjAT6vw0Pjj9fqbx3cVoUdIGYhRkDI3nKqoAUAOfYGQr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qm1nDIqgOzSHPUDBE2gtJtyFcEs2M+zbu308WNjkJEXJm6aZ3laGhL2VkcoQ26SJXd4I28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xVfzBvHjbRiDGvmVhqglhhXRpJDwxsCDEUz4rtAYEh8MD2UAKO4I/4uN7cxO6sjoBMaBWj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hYYVkIIjIXzXcRk4BXcfueNbNT4LHtGLB0d5HtAYRF3ozFMAqCQQCQQhA7AZPudvieLVgr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g47FgwxvYqAQMYYjt9x3x3/LxcxxtjkqZhjsc/0omropXaoGGLBfw2IdGJPcdj2PbtgjP/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oVcgBwWGCpZt7JhcbRj3ycE9+/8AXgQnkf3yCfzZww8gMle2CGK7xj7ltvAhKAEFdhZSAC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Iz/KNvuOAmclRgAO0uS5U7kY4Unt3+kHGB9iQuWbsfv/NwKVkLmNzlQI1UDGfw3HdR7Hd75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ELxUkjIBZjteRVIGUIHugGDj2xj/AMPADALpP+0LzKMsoUNggMn0knBypf7qcf8A6PDMYH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Jnc27dzKQw3ByBubKkIA0f2cuVBx9u/wBPDMua6CLS5CANZ2OrowHYszsQNwGFUqHU9wzfb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UoVKczKwR1Zm81yBhQSUfyZVVc+2Rj7cWMJM3OgJmgkwNVyzz1GWafJPQQuSxdVRCPLac4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yaqJYe5cGepSohssVV87iI5Y8mMHHUcnGGiMbKQRjPbsvGhYxHVaF86vVVCI7bgAqFfDWA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IA0jbTk4GF+nhH6DxQvm36glBqM0jKHbeSE2qTI6grIFwAIhsOWBx2Xbt3eXFQ4h4FCrBy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ZOw6qAjwVWwseGb+mFO1m4uAIAgCQhDWptsVgA4eZZCnSkBkgCvtO6R12qgH1jG4DyB/Lw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z7yluo8UFAM9lGDKX6ymQsT+Q4XGe8hJ/QDsvfxPF8m0l2kKm4ggtA0j2lbnLDO7qzbklL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Qel7lmZu3YkqO/GGuN5vgrAZAK625Dy0aKjyDqPGJTsLdNkKxsRuUb9y7trZJLfy8YqxkU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gPn3V2NyMzCCI4YAN0zFKVilEhLq6I/5pjkle4AVsMxHCrWzU+C6Z5XKhRlWSNjHGFA2JH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3I75IbjO7jOfh5+ZaKZdeDqDr59lX3oCtmHpndEoDBFBDJDuCvLmPaDlxljg7vH6Rxne3G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SFVR2PixH4aJvbJx5hVIBfdt7d9wby8uM5DTq36/8LQjWoAjrvaMI7bnlG2ESyAEBQTnYz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gJhssjdQrB0RWbbvCbgRuKBDGrxriQE/UchlAx2yv0niZzPesj9cj91dfL4BSJ9zbj0xGn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wRce4xkLxeMEHqVG0NmzqCuXQ/ExFj5B0ICNvZmGVaQew9y3cdtrbfLjQsvJzrplXPoreK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fYDacHugwOw9h9K8MwS4KipJexug6KtHThsSPBUgOpUkFhk7ly2B5dhn7Z+rjQBLR4p0cU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uMAkds/oT/r/AO/FjeELHU1+LvvU1EuVA8mb6QFO0n2JyW/L3+/8vF4dYdP+vsqtLMC2AA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x2qRk52Pge/twjnXcoQtxtUD7Al9u1lYgZIOTkYBcgDP3LcPPrBZ1oWkxIHlgMx2EDLAhR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Ox4YjpcmoQ5qCAZOxCwI7BcElj44UHv4gn+n+9xU8mC4AynDnCIOu9/lV/qsXl2AAZCrO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I2kZH/AJeKXCXGAYla2GWg81WWuKrNIMEnCbgAR4dwCGZsAYwP24qcNxzoyNFY0Zd1kKlO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OzuWZPFmUgsPE7g5A7n9Np+niXuIZc05/uVpMAnqVDcxVjI7Yx2V3ce7lgAsSbgAGUgHucd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gSraDSXB04b9JfMP8AtEdBk5h9D4+WPlJr1PW+c+VxrkNa4laVtK0Wezr2rrLLKNj1FraZ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82Rxf6PcG7SHNOabTb4u3WqdrF1MNOjjlfkovaUNS0fUViUlK12nEw9gla1LcgqzI35Iw8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euc8tcAMFcCBa906fmjDRoIRHFXksLZs3NQiaokvUOIa9iHRxIShAErIkj5PsP1HCuc7hJ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Vc9OGZLHMNeu0E5s6fZjuKdmZ1t6xDV08MzDDusNVsMCcpH5Dyxxz6zRFxOOS6dEtIxr+a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TW42WMww1OXrY68b4SSa3YnSCLcAessVCs0j7Qqp8wM7yV28X0lH8vUBO8F6P0HjamkGAF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moYYTbEAkgKyQPGWXY8hwo6oUNnG4bmP08eLrN4z586L6RSIFMdSNIq6TYURokESoZFBdo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60JOPucbW4yOIJMK4EgcRKXPi00iwwKaSEjqLujEsgDCQhSCxDROCu5SGVfy7uKTVtLsYa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1QoT17S9O13R7Om39O1TU6FipZikM9iXQ6Fh7KyF45FjKy26+8+S427ex3LxaxxEOBync2W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onU0+dBRq6HQ0P5eKWho1eCeLSqzNFHFbavBBZ6LTWHT/F2kqIeyht7cXBz3OkuLvxKv1b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jzRppemrosz10KKbPf5enXsWkkChYWlkd9okkbaoDLnJ8x33ZuaQNASCraVINa7NontKwK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g0+D5Y7KU8K2J+kBvV70rMFDsMYUByNv5W4dwLgR1rOX0qb3Wy636I7SRv68tWFnHy5dY1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kdzhdhX6D9tzfpwjZBJnDVZTqB5AhUt6ger+jcoaa1/WNRWkZHMFaN5XmtXbA3P0adOAlp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Ze/jw4dUqENY0K80wAXEcWjuE3LlCTnv1Z9Y45WoC7yHyZL1Y0kFSAc1ahWEjLWktyoHXR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FvIuPHjQKbnG2DUPs8PlqzPdTpW3Pg69brvPaUHzPpHpv6Xabo/NFeKxzHZrtbnu17M41n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544JLVnfZ1yCdGmVT00IheBsdVTxpoUg2o0uaHP9r8S5tb0hhwbO7yHFvcmu7Sr+38d3IG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ubLdia7R0vQI6TLPOdRCw9W/EkKw8vmKH5gTKZJGaMjMv247FOmxxaBNw7lwdo251UGQWl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9VfjDs8w1jp+sc2UtIarNpNzSLXKElvmDmPlvVNLeSqjaxcpRrW6EtR7CzVN7LMFiTcm1m4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/eXLqbaxzgHPdUe0cLM/S5fJTDXfjl1yXT69+tpvNOp6zqum6byxrb15xourTUdCFqHT9T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9S20cMKGSZYY1MzEu7cUVKVCjSDhtVzqhduRo3tXaby2Utre+oWjZTUDRq4hu93WpDlX4r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8y+ntB71RKJsaxFq1JJIdIvaHW1K3DHEiNUQaha6UbJJHAWSQLtjVWqo7Ls21Oaf5toqNt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SK/pM0Glrthe2m4dF10+63pe6u/vQPnT4geROUDztDoN/1C5Kt6fqvU1qloI5pju6rZ1qr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6dXlk0yaXW4JI3LQqhfUEGRH9N3pb0Ttuytp1nUxWpVA2HNyy32Y89af0T6W9H7R/TZtfqa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ecfhXXdT1n9OfVXRRJNypY5fNy88euaZqPV1DRdOfTodmrRfKXV+Zq6hJO/i9Rl3L7Vx4M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yoLT2vZd51X0H0eDWogtq+sFTl0t3o3c1XWu+kHLXNBhsaZLWuJp1VrEGvUi88umwq87x1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XHj6axSWFNytJXf5mJ4SjcKzaILGDeb0lfUoXBzjT9W5ug4Z/8rn7UuVLOjNJUtztJLXR4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zshPRDJJuDx7GR9kqtuA4f1QquLmG0OPD58+CyEvY0esGELRJd0ycWRJKmLDxpKykCx4AM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fCqu4cK6i4CHDH3oFUEY1Vtcp85kEUdQkMTkqMSsQrPuZlQlXzJC23CknAH9eOftGyAmWz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QKbjvd66h5Rk/iRjkt2FrxGDrQRyMGkkLmMQhWjU+HZRtH7Ju+3HHr0xDhz4V3aVctAltw8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ilUprHI+yV0dYmLxFsHCMmwMPAFAwyD4nPHldpAa5xG8ZXVpVnPcxgFrV2XyZcqLiaRVlE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lQqzQxIqYZVG4tJksxbyPGQVg24kcKSrScRY10P87y6Pp3NHNCM5euXw5aISbJGGMK7Kw6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eNb9p2VtKHEtLveXFNHavXGAKtu757Srnmu0A9iFyzBWZlyhGzK5ZQe3ZQfHaf5uOVWear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EtptqRbhcv8ANurpWSyxYwgjp4JVghAVVclj7kjKrjJ3Y7Z4Nlp4a0t+UuvUe1jWucYK5S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XmkQiQtGimCKEMVUGXcw3MAVb3HfH2Vm467NmDIIFzndJYztdSoXgG2m0Kir8WpapLDHBp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WxYaQnEig9q8WwYLYLE+I8WHHRp0JENG87kslWuGglzg0NQbzdSm5PoKLUoj1G1vkq6HQJ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Or5+U08OVD2J9okZtkSSuyrxv2fZKlR+8+Gt7X3Lnu2l1Rp9Q0u7LuiueNY5b5h1iaW1zZ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0Chqc+laLWhngV6kV9qrCWdyNpMcjb8+T7G2oO1T9TSAbToie07eKo9RVIL31nNPZm36Sg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6yw6XSth7FN7N/W7EleviS0asRaGWQvLXYuuwnarlct78dKg90thonwWKsBSbBfmOSsPRNC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Oqcl0uXaNyXTpp6NCndsRahUWlDYkKJu2aY0llVDldse1t29lxxvbRqkk1Hj2fPZXFq7eG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WitpuZvhN5Tk06nquuaHL/ABmxpKxam9+hp+m04H+bXV+u0iLjowxTbs4Ks0ZxtkA4Y7Cy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S7hcOfyuysL/AE1tbeL+iDpxOcfdyrP5eh+H3nK3qOoct6i2m6LUtVaumxtzFY5d1LWJYo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lsWeXdPoWKMskqRx74rCvvTqohxbVsFFoBFMFzjbbu7vLXop6H8RbcxjWXGIuNzfs729+K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kbT/AE19WeakurQrahq1q9TrW9P0elernUUt3a9qSdKD2K6rLDHNNHPXosty6ydWFJc9X0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ou9lvxWrZ/4sdUa120bOyoHG1tt2v0W+c8OUItpHq9oWgV+bNBu8reofKtpnGm6nTsWNMua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KK2rogsyRydBpVQSRLG8SstmHdx6mxufTBxbMe1j7S9BQ9J+jtoqGjVa6jV3Ta50ta13Zd0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lipqVfQubdFt8l642a0cHM8IhjuzxuvVpabqcLfKajMsvZ1DBxt247cc4h1Fxhhc3o9r5Q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+lUuZ7PneXT2g81Jqkol06xRhU5DQoWggjlfDlo1M3Yt+cBWGG+riouNSqwO19nRYKuy+q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tVc0WpxS1YHB3zSF+vGrmIssbxO+VbqLuBye30KM8dFlSwQHBi5rqFxLrS4wq9u19UvLKE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tjTNHVp5oJt0Tx2NQkOYmBMmEO5XDZfdubgN9QFzHcuTVLWsZDXNE9lxVH//AA25S/H01E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2lW9bsabqMVaeVDLLFhxBqKDGyONVeavt/FJRRxhrOLwSXWubwxquq176TGti1nSPWgCHS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tFrcwaNRk1/R0lbUK1jUoYptFRKMF66tZAbmnSq1qGeVNkyQlbPn0scZHNe4EH+pSaPOfej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0XtseDe4zu7v0ve9nRd56OsOpafQ1ZJOrFPpdMzLvEkk2n2JJC9BZGGZxHOcI/bqLtm/OvH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bVFRzXS1uk4d+pJohqGZAU2fMAx7kLbg6NFZkcL3R+mYxt913bjxzqrXEmetXUasExvmE7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WcGOCwrld9ZhK8syRZzAvUBG1sNlVYe44oLZdbqukx49XeeIcvyQxqskirakk2uwiIhYKY2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ssQKQMWJ3HxztDNxq2YvdVAdLgnfZYQBaAqG5qnlrSfjlhFGXeYOolgNYJHubro4Eb75WG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3diLhXa0da4vpEg0SQcEL85XxkW6lH1J5hc/3urA0nMBLIoElvRpL12ClY2ARzpKi0khlG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qehmzs9Npy+Ld7sr4Z6eqA7U/HtL5o05qmjcxX9WljWKTWNOa3VMgMkiRawDLqc/UVR/2h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QDJtTBHj7LZawZTa4Cam8z2eyvDbS117iQHDeMpvfoVp+bdJrSAWaun8r6fRsW0jkWKxDp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RjfK31NuXcsm3cxYZ2BznMAjhN26sLmgzOGuCiRpL6pb13WrFhKsK81z9FEYh4jBWSokMaO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SDnp/lVNzNEy4mWu/UqyTukjLQv0t/2bHoPpfp7rujWorBn1XQfT/U7Wu3a5IDa5zPzdrk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z9duVl0meu0EjwpK1iF/xU8eVtdS5pF2HH8LVsosF2RcIX2XO09/JSwAA2NuAGfZd3YtsY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wZBxwhaiXNbDFK0BIoUKXIPmN2FXYSWfyj7oS2wEHGft9+KzMmdVSZM9asHSO5iZQgJZcK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ZJGQowcd27cPZu3E4RlWbpYDFC4I2kBsjCqV8vwpj7Jg5I+334amCXNGcHd7lDtD4I+oBS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DChiC6rkkZDbs57Y/5cPVyRuySPmS04gnvU0mCEK4Gcr47vJhuwFQDGf04GPim62LlLm3R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bOMnBbBHsXBXByT9v5eLSQRBJ7SpSTo65LAAbgULkFjg/WAT9h9v/vuAtEZ13d33UAwcHK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PtGe75PcHJIKg4/fiXDVwJuQh+yPcuVyq4ycjawYg7BjsSnuOw4HcJAEpXklrQBhB2rsQs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nshJJMnYYI+2Pv34ru3bYVQJBBGqp/XHZd53DbtOQrdkIYt3Hs+Bn+u7/LwXOxlSSTg6yq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YskEMUKguzNkO4Yd0Vtuf1P/FxMuEY0CVaUJCzpGshEYyC0bYYSuRvYFlOGIDe+chG2cMx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WZpSqFUKJG8VIydpwCMsQQe+O2Scj6RwPEutHX5+pNkuERP1K1NHi8ASO7lMEr9ewDAbGQ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4dXB8mbRLVaWkKECY7g+IyNpxtJG7IOAB7/rnvwKyXvyAG29r7UKzNLRdqDuchf2BAHYYY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WcnS0QXI9oICU3YC9/JvcAexwB3JI9vf/d40KIjf+rxRZThHbybcDhgwPdG7gEZwGJ7j/d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04RjDDAJwGx5Hv98ffA/XjVT3ZBbbp9azvtJkHLuL5KmYU7HuRtB917hGPYbcDOP09zu4t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keMgrgZJXeM4TGAcg5BB/wCXEoTpIhg574xkgdixxu7N3OD+2CeBCWWMBT2++S36LnufYg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AIAHUldgwvvnucD227RjsAMtn29/q4FF4m3ms7TuA2gY7Y7EDP6/rgd/8AXgSy52OE9r+5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ThlBJ/Yd8jJCn9R/6igk4gul3DurKou49hu98gn3Ibt9I/VjwJ4JbB1WSgxj3/UjOP1JDE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CUwA/eLvOF4Lj2AJ/Rsv3P5ew98f6/rwIu1zaAG2rxUH7Ak+Rx3yfsMHsP6D24CNfZUA8BA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sDxLHA8snuSGH0YGP+XApaDMxaXeforfp7gMgdsbcHuMZ8TnsAP/AG4ExLXA5wtdowMjCn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75Pbg0SgAEE8sBZCjK9wApyD9tpHYEj2PAmgAwfeWNinBHfvk+2FDdu6j2HBHIhSI0BuKz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BGM47EHHt78HgMKA6YEefFYK7iBjAyoIwMeXcNnd3PfseIEctEyzhc/m7eXYdwO4BJB7Hi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guOwzkHOB2OMdx+x7f+bgUg6Cbrlnp7t30kgYyR/VckfmPt+3AmXsY9wR7ZYkjv7gkDOPb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eC7gO2QcAsQDkH3BA7kAnA/XgQCHDRbbQMbWwO6r3IxgDu2ACwyMf8XApADZjRY24PuVG7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fv/wA/vwIkTHNewB3GduCcnxODjAwp7Y4FJIGSttmMk4IPl38s/dAzE9wB+vAha7V+6jt7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29/9OBRIznRJzgLXmZduBFJ+Qt9m7sox9z2P68CgndJC/IBXC72CucGVszLku2XB6bfyMR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4+TvaJJPIlfTyMCTuuH2uSn5lYQ+wDnfIiBw6lWJLFyFG7CjG0ZyGIbHFdxtGLnebVV0Rm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DsY1bGEUxruyykucozgbQjsD91LbR5Y4R0znVCj5MssSsYysalkZsEGMqfBM/SRlgBgkj3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rbRESzFUVkkbcPFFj3EMgbOdp9g3ftxYzpNKZvS64Vocv5Bi2GQIAxQAbgu1QrSt3w7M42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dPFsLG+LHTpCufRWD9hjGI1OzzjG7ycjEec71YN74JU7eOgNG+CxPaA0kndVoaSRJHEQhC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cBRkrhe27P6/7vGtnEFj2gHc+UrB00BBGjFN65ZliDF2buxIJ+kBMj7/VxcsFboeCOaQYq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jA/MCwJyW9sj8v68XsMMcMz5+9UvBdS3jid1EseTjL+TkMpBIRQoACkgDcpIY/biQDHc1Z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CGAbuB7A5b3YqQ2Avtg988CE9UqGAVduW8iGAK4UEYzncuT2+/AhLqSBtCkbBna2FIK9wQ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44aSbZOfP1oSi58mPngEliA5JX6cL+u8sf8AdH1cRJIJmRohK5UFtjBWJGGB+okE7WJGFG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IAk41KFqylVCkB2YAEkFUJc7lwo/XGQD3wP5eAawQQhYZcFsFsDsD7GTaAxC4XttUYxxY0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hCZ22yCVVVVkzuAVxtOV6hUkYJJwB3PEtm5jo3m3IQFrAADBg259xDbVbCoNrPtwPMY7/r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vM6DbYcoCWViMlhuUncWBY9iQG+2P97C8WMJbB5Shctc8qB1CvlvLEp0+ygBneQEk7229m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xFWkdZxC4P8AUtQxuNvR02ykNsYjwG+Rwo94gu07SfzbfHcvFyxnU4/wvnJ6qjb80rIrSN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KZFaVHOSmzxGCFbPlwj9PFQvmx6gAi9PsV1cynOAG3ned6MCRsCjxHj7N+3FAEOnk6GoVV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sjMjMzlioDqykA5GR4qR7buNSEK6gXaMjbNj2RSwRwZCWKSSsQBhC32O778NSOXjnKmYJI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FwZIlDBSGK+xaRU8doIVffvtbvxY8S1w7lnkkkRvY8VbvLOxZFCAI0bLtcHcrhWbDRiVjl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fWDb9cwrmkRIwuteRJ3cQFt0jDAmQQ9QR53CNYAGO9mcnxf+ViuOMVQO3A4QZXSp6t8PyX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8HBWVE8SVkkcq6u4JAk3dlyfy4/wA3ELU0kEACbl0zyyvjCWQqYyu51PU8oSxZmQ9lOWye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Mz7r3NPUtFLj7v23lfOgYJjfYAsalg53byuQ8mI+w3MpLdjjyX6fbimodBGeytquXSXk6k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gnCb++N2AwDDOP14zK9ug8EcVwjOkrkq6rGxEiAxjqFlLRsuVV+2c+Khht8t27iN6S0s3f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aOVhktIyp1FDjfjBACdwud3f2x9PEwGyBosdSbzKubQt7J1H2psEYUbmbcrBcbh7kDHiM5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4gNbOHcX6ftK7eXwVEQMbKuEUtgGX7YOD2dO/t7HbxoWW3eDgrq0UkBQpjGNmc4YyENncW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4enBeBKofhzMFWfpm4rH7vnA7DZ5Phi24nDH6vcDjUAWhzSYCmRMc0dUuyttBx2UBR2BOD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m3txZQMh571hcZc4zmVNxjxUkDBwASDnaBktnPceJP/Ft+rhrhBERKVKqu3cVAx9n7hmUg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Y9uGm6QELcAK2DjIwAgHYLtOHI/MMEZIzxLSBLbbifPWhISKSpyxJ2+5OBjb2bafrbyb78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QtxEKb9zM20eO5SHA/N/lG3H754UghgINx6lI10lAGqqwL71yQGJwUCFs+OzP0k5wf/ThH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2NMNcTjsqs9ZywfAyANyrtGUYEZ2KWO4g/UMnsqleM75YMHMdSuacnPLsql+YUz11yyghg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4ZwNpUdsAd/p4qeW2tDXYHnKd0OAjVUhryMiuJNzZ399mwKCNqsCWwfIeOcjDN5cUVOS1bN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4y+J/SY9V9GPVGmIVGoTcmcy1dGsRuiTJrep6Rb0/TjVYRv0ZWt2Y4iwQ+NhhwtB4p7VT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rrj+atNN9a6kxtznNdHvL8kHOvJeo6DJz3Q1XR6WgPZr6RNWpRxS1xOasFBYdPoRTsWaGK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srs5Zxx6Wh6Rp1nlrCaje14c1jr+iq9GnNQerLvLfoqsdC0+ReYZakiJ0K3L9CxvKuuYVZ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Krj3YljuzxtfWBYCDJlc5lAtqODtCFdGlOtLVOYbbxmGlPpmnWIbCYMJh01G1bpNGveOcu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8uMlVwLYC00haXHuX14+A15YKyiUFja02YWo1Tp9O0Z3iloySh/Jo5rEYKr2LxlPJhxwfS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6P0I3/AOQOR87q+u2mLIKxKEGRDBMI2QIIp18CDG5JMqSHYRjv1Nwzt48bVkB1p1X0qjaL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52lWOWyArOgjm3ld6TK22Q/hgFZBltpwD48VtDC0XaqalzXEDRSkawicxAV3r3GlzE5Eiq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HbOfzJt/NxQQ1pcIFrimFR5DTEvppa46Vwenmed+goi8pI5lRXLySSvkR1zF+YDx3bMcBc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RqOJnhUM+hVbLOflIikh6oWu0gELE5I2syrMp3e21V9/vwzYwYkKwPIAEZCSSlNXYugaOE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gBkSIHIyfsMbfy8MaoGAeFBh8NcMefzQhrc15BJ07CtsUdFlwzDbhiQ4YgN7bTjP4W3iDt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Qudwqh+cuab9WF6umpJcuWCyrDKjGJJZNi7pM46cQLMWyNoG7b7+NRqguDMw5axQaAXQJ7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7euTcya7Ym16+6SNJFZkZadWlDl1oUYd2IgVGFdMsv1uG+njqNe1jbWky76lkqCoRdJaGr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PTbV7ekchRSavds1/LlbWdNtVqwml6EDXRrlSV44IRuYPABtctvgKb3RetsTB6kFzg6SvM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cfWRp/lVd6ccjeq3xRa9YuXqGnVK1+aRLV7RerTSho9N99mHTEk8bN+3Oek16djFlmEKOk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0VaYbkuPnwXG2ja37LSqPrODi2YtHZ1+V7XNWj8VHovpHpT6bcr8t6XWZeZ+fL9jSpZ6Ja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jk1Krp8qRiQtKsqwmRF6sjM/bbtx69+zbL6N2RlZ7A59Qhtzui3/a8NtHpbafSW2VNnY4+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88K5X0f0i0vQa9N2prVgSveR4JdLRXsVWjCQiVNzbHMcrI+QQzRq2ePLbW0bVWAD7WuPze7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QpOqOab6Y83L54c3eq+uV+aNUi0jpVNI020+lR07MSvM8VMtHstSK4Zz0V2ljg4C/Vx9Ao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TfQ9Y+o0S93tdS8rW/iP0o6u57K3qabXG1g7N3Nfr7/sbvQD4aviV+B6XmjWfT7l7UfUPU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D/AGn0uPmyWzrXQrrybqOmV5+k1CrW5Y1WF9MpQyJBDdkmuzLPZMezkUvRWwsp1KdKiCHP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aD9Fa/SHpr0ialF1WruVGMqs6OOrwnijedzV9/2bOh8j+kPxMfED8M3KXOLc5+kfIvPcWi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UhrWnzV+ZeX5LcT9JpNO1iOauJY26Qn0/3yr8b9jrU/wD9M2zZ6jvWUdjfYw8UM6vpdL/C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Da2s9TW2qnLhPSu1963oq6PiW+FLk/nKte5m5Kqf7L83BbFtde0uXpTvfLFy2qU4lFe2u1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t48PW2XY9rpVQaIcSeLVy+k+j/AE1tewbRRJql1M27vZXxZ5p9QOa/SzmdtG5oh1LR9epW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RaZqAiiFd9QozrlK5eBsPFMCwRiiv48eRqeiqlOoTRJa1q+w7B6U2f0hsrLrXPgOz0SrM0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ToQatpFHmFVMeiW+pFU0/UDjYunanYUlYSzo46rsFg2vjG88DH2uaHOFOo0cTuH3Sqdo2a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2m98P7UxlpUg93Sdd0qXTtQYSfLqDKQgWLcLSWBkzxOUZR3JKyDDbeOlSr7LWYW1Ya5pyv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CpRf6yn7XEq7kqxwxNOsJVI5HhI2xjwdlVEAHeOXJwe+P5fpzxQ8MAuHWnp1KjjAMLp301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sTCCOR5ZWDsAhP4LD2UbNoxj827jzW3tk1IEXSvQ7FVLw3JkCF2lyVzKlapUXqNLFMrbkc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2CntknKrJ/m48u/ZpLiYDuyvWbJSFS0Cbmhdccm8xxz1a8An2ImSHg/DUBNpeEQbR1FyBu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xVKDWkDmBPnVdMbJbDiN5y6E0DXJZKjpIInklO7pyMTHKNyiNkJYZ8R3AIKld324n1TC20tE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swpv3ZDfwpjzFZ6s3TjYfiRYZpMyN1QPMvk+S9vf8AX9uMNTZwyoI0ctOyujZqlw4T4Kk9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nUkKj46iggSqcLZZXPmNxYAnyU+X08dPYdmaAZZdOkrkbbttR5LQ7cbxKtOafTQpWu270L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SOq1gqsgq1UfD351UqZFVcENkHvx29n2LBcCbJt7K5f/6gW1W028cT8nrcufuZaqcpYj0m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WuqM89JHhQySWkiduhJv2YUMCgO049+NFrKDnNLxMfKXR2ejU2z+pUB9U073euVOadS0/Q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Hmi/Ikck8V2e0aTSBWWW7c6YD6ihEiwrgx1Y2YwhpfPixu0AU4Y1rxy6veXbZsEgm00aU/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C521s8semtaLVuYVJlty0a7XqGntvcbbtucrEl2Ow0RczB5B5fSx3cdj0ZsFbbDNjtd3k21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GwtDPXtps7fFvKW5l+GH1W5f5dn5w9W+d4rOmaTot63qUWlxPBKsFGuJK9gWr7rHA6SyW9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b4Ae19GegWOl+0FzaLRduxjz2V8s9L/xdUpRS2Yesc7cudm7swvjPrU/qbzFZ17mXQ+Ztf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+lVsxmW1S052SrPaYRssmsfLb5WLhVkEu7dvbPGDbqtJlezY6N1McN928sOzbdte0uDau0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qe1zmzn7R2juSeo2tULUthL+i3dZet8/pNiKM17jaZHbrsITZBj3yMpZuj4lcZ437L6O27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0nWu+T5Cr2r0ps2yVmCr6WDaoNoa5zcHpfKcu2fR/0M+MbnP000v1J0vmXSLlXmPVGblvS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RQSSQjmOHmCIrWRZ9Sim+WSSUfMfJyOVUJ4aG+hKr6bKtWidnDhu3bvPpez8lY6/8SinW9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5wbJ95vP8ASfdWND9eviZ9O+ev/h/rdbmDTOa7NvT9ej5Yrajfk0Dmi/Ah1nSpNd0itIIdX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EPXuzKzWupjacNb0XVNV1ATUq0xPXjtN9pbKHpuhWpis+KNNxi661t/ZLeVzfnC+ofob/aU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ptT4gdUhTTV0xo4tA5fh5f5J03XNRjtdeGlzRrbMkmhGOFVXeXUSV66oqKsMSccHa9kFK5j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46cTivS7HWmHu3GVOGzrtxvOO5+EruRYvT34k9NtV9PHK3MnKwmfR5de0JJYeQNGkYJK3J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cNdr2lU6pzAwr1IPl0rVn7vHx5ra6Ya57HgMfNzbm77va7LWdlrt5y9b6M2ypSY17HFwpj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v8N0LmzXIvUT4Zuaq9WtzJZ519LVD3Ga5Ynuczcr6fvMMvVsBWbVKMbrEsYYAs0hQHx28Y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3dpzb2C78l6untDNoANRmXD6Pw6S7k9M/VLS+dtMq3q9mC3FeSO1G0bBfrRVj64HkrFWUYc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Jgh1lRpub+JU7TsDqbSWC+RxDLV0Fp9m1J0yt+vXgYyKYJUWSo6jwKl2bKzuBtBCsoDMw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teGt95cCrQaHSGFxbbnpJXXuWq2twV0v6Tp9v5R98E1QKuqxGUBblegbDK0NOWoziSRHVh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gOe0uAsbzu3v/Kup1AA4hxkYF3CO/wAVCS8lUL1HU9BbTUWpeWSLT5dahWWaJxBKlWC7Gs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65WT7TKC+TRWqANd6tnDHSV9Bxva553O761YvK2nQ6Xo9XTKhs1mpwVILul3ZDckpWrqRJ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c0SSWKYNE2REGWMdJsrxge+WNlxv/wA6rSTc4m3+m0Og+7yd+lyf61mOsfKOCaKypaRY+l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BMjhVZF7kkNu9uKK7bWS4BpJVdFw9ZkFwd86USRJYIl6bzM8KNckjkVq8lmMsY2ACAxySS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G454c66yLmv6XUum0w0uJtLeEdLyEI63HZkaVy5eRsDpzxqwif8ACVslVwhaRmLMe/5vp4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FWeuZaIAyOLrVAc4CarRvRKneeC09pxsLz2w4EaRxOp3ICFMZ7Nu3Kp+3HW2QXVWETErm7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X5tfi3uVOYdX54oQbNI1LTtJ1OfT5nkjmr2ZY9VofJUJiEzXlsW2kEMYARjXfKoSePrHot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znWf5Xwj005tSrXDm2lp+lvQvm5q2qNY0zmSdKlaahas6fpME6ou+BtUgoSxVars26KRFr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MvkFAHHq2tkQNXLxlYhocDpNv9q9YknGpWngvu9KXXuXtC1PYnQhv6VyVDHNdJSTIjVtVe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sr7tqrxtYWucADiPP7rC4tMDvWvKT19fl1y20dlrk/M9o6TBAIzWmhWxYS3G0BJaa1auz0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qZeHJbqTxAfWlOpA3rl+5f0k5J/2J5E5S0CxWgm1PQeWaWjS6olOCtZtbkS9ekaCA4ijOo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F5kA38efqODnuObV0W2tAYcW25VmkJ4DuD5OWRyoUd+qQwJOMhhjH/ABcVwfqlMAZg+flKV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KAN3fx2lvsQe4z+o9jxHX1JXxJ6J+9WFpDMRgDa7KxLBR5AAOpLd/wAMe4/0zxORBSGCZI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WbKhfqIPi3c78BW/mPsCygcOwWuAcckKHAmOeVYVFd0SYLZCjaTtyFOTjDH37djnv/u8P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pUvCqFl3Lhs5I3EK2MH8mdnY9/tk8QQ0dLeHZS8WjY8U4GSSe6ktkDAGAe4GV923qfbuRx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hu4vIVXVOiSZP+Mt5IyjsBnJYgN9Jw3uMnbwkOHEbrukOStDcN0MpjO3uwHZepkN9yCvtj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48MAbQC/I+koLmguFqG7cRXe27Ocs2AdxIGA3++uML2OOLC2QQCJlVuOHEbohA+tkRRlWVn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VVt2RgA5z3xjiqC2JCz4jXKpfXZAJHTIJIIUHu753qe64yvbGAMg/5eJB35HWoVRX3SN2d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XMTZwsaNuGfMZ8gB9tvDPddqLSpJkk9a9p7nqR5APfKrjHUyF3ncB3AD5zjsVbHEUzDh1o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r01UudjAfU+4lcljIQvfbu7/sf04dwBfjWVJG8QRzVr6Q+ECtuRWKfUPbaqo4D9jvGAe3c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TeRLlaelMW2Fyx+lFz9bKDiJCATjt9xwN1HitL3FpDek5WRpmVUDyZTk9zuHdu4C5ywLLn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mHRPS+/wD1zVgadIcJ1QuMHyYA4AOQVKnJ7HBJ7/l4spug6Soc7iHgjGoy4H3IG73xtRs4G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uLEnz2z5+KKK/mFKghSdv33EggAsvfxwG9uNNJ0gmRKyhpbIOsqXibuACCxO5fvkg9yRn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xDlKfKQ4+kgZwe4XJ+rIyfHv7D7cMhLK3kAArMQpw2R49zgk9h+pz3weBQZ5JdHXfgMuQG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+4DH9T24EAg6GYS2FJ74Awe25gS47Ap/kH6frwJHhoEWr2V+rA7A5VSxBGMEDPbb+vv24F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Pn9uyA4yf09z/y4FWXuDjjH4l4nIG4dwe7YPcKexbHse3+vAgh7mjNrlgEL3AY7dwIUYAz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K44EvCJOOTltvz7fc4wNw7fcgjtnPBJmeaVzQ2Wu4PPNZzge+QRgAe3f9vy+3c8CILTe3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O3yAOSoHsf3/p7eXfgTy+2SBvefOqwGBbaBkMcZIz79sYyPt9uBQ1pIAjtNWdx7g7vE4II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OQO/27cBMZKcEEWQYXi24BQDgghvykgHG8k9j+nAi0zadD9a8DnAJwRnAPvn7nHvkH27ng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O6skgdlPf8w7ndn2Hb3x+v34E8gENGqwMYKnI7bshQT7jAH6k5P/PgUA9ZC9kE/UMZwNhy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p3ynAlIBJcN4j7K9nAYMB+XOCWBA7bf37FTwJxIAxcVsTjxJ7Bfc++SOwB/p7cClYGCGIL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hSfcZbgURiDle8QMDDJuyO2SVX8vbHup/bgUABjcaBYLB+2SBuG3AAyPv7e/8ATgU5kgjC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79+2SdxU+57k/bHApWMnuD747ZHsG2kMMdlJx9v5uBCx2OQWIHucd8HB7jI8jj3PtwKCCZ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dgAQoTAyu3BOO5BJPv2xwKUnYIME/6mGXtj6cocsM4wR9uBC/H7UaSOeYoikqTh1wvUSSQ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yCWCtx8mqHJOrpX0m0Na20mW+foohYZQJE692IjQrtBL7VJgAUF4sMxJPf8A4eK7z1BAcR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cMQjSuZAuHAeMYUdmJO04I91VccKSSZKhQ7KMeIJZR5pMZI2cghkmEQ7RsMZO3GAvEITmj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28kopPgUctEcZLbQrAAg8OzU+CFaehLnYQCUdSqkFj+HIFdSq7gGJ++c/TxrokgDPNZX8J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m3pnco2ZG7AJDqFwVHbsfYnjotENB0CxvksMxGqtTSA26NWdWjC4jicDKBk2glgMkkjIBG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BZNoEMa3lP5qwtPBUxhdxDqA+45dgSQQzkdwTt9vf/h4uWCthrW9SNaAIVSUVXAyh2gvHh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D/ADDjQItaeULPUlzGxvBsef3RRCoY4UAlFYje53RAA7yNrZZR37H2PEgiCOaz4mYTxfMJ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DuMhX2+6YCAEE/zcQZEEjiQcTjKcAYDnaFGPHCq7ADGVHtkE9se+Ppxw0Exq5CcqCo77yw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yNrHJ7Ark59/p4iREc5QlQFOQD2AC9+yA+xLMT4ODg49j78Qhb4A3MFKk5UKucnBzGcBsY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8uJgk2jVESY1K0bcjFi0mQwOwxgq4A7EE4+5JOc/pt9uGaXEANh1p60LOAoHkcdjJsyd33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7E44lrngOFuZQmVvJUjJAZsPHgBsNu2qQPdt36e39eLGkvy4BpahA2s4xKzCVfIhcrhtwA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Lt/KdvDkER1/p/7IVNcx+KzKpBdQ20sQGCsArhO53AKe/wBjxAyW9KULlbniIlZCRtClSV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sGWUZzgfY9/Hi5WvIiCuEvU5GxZ6RBlEbspYAHaxC5mUELtCjA+zn6huXdxazh0WJfN/1T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7FM4aKMMSI5cghNyfYHttH3bPA/TXH3qTEmNF82vUArHclUSSvIshMSO5broWBVnlVQUlU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VYJbJtyoVSTJ/iIjxxkEB1lRnB3bskY7N4+2ewH+Xi8GIBOUIU1Lb01JjkJDsjtvaR+nED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8l9h48SxxuIAyEXBuS24IRDFrEM6FHTyVwwK9RGVWIAI7t9wT2/3eLjkEArPxvuOkq1+W23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RyFdgjYqW6jplZDtVc/b2/NxgqmC0A8vPzrQNdLcrrbkR5dkCCZ4nJhcbAGauigCVpVViG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N4+XGKpuhgGASt1Igupw3Ll2RySmEBEcqbHMniNm8sT2ijAP4hc5BYEnyHjwq2s1PgumuV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shbCjDorvCIxgO+Rg5z/KueM9Qy49VqvZmo0Sr90AnfCFSQIgB2KSEKkDGVIyRIXXA+ldp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oC3K4ND3KFZvxGEhiPY9Rgy7mMSsw9sd9uSe3bvxQr26DwR3W79NeqFjkI6TN5xRHtg7B9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2Zl28VhxDrXc0t3ODlH2jEB4xgRFptqJEufIKyB0U5IyBjOfHG5eGMOEArLUG+XdpXPoKsC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DnwC5cffaH8f8wXv5camnQqmuZFPr8/5V4cu5bonDAKUJH0OqYYjdjuyeOR9/wBOL26DwV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cLtjyF2M2FAy3ce4BIGV/cZ4ZkgggSWrNVm5u9lytHTVXbEZADtjCsFOGBQBQp79hlvY9z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P1JXkiwRn+1G9IEBQoOMEqBlCSAfF2z5Yz7E9tvFlNxDXGOZwsan4s9JPobyZWBAH5dwU+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NdEJVcEKpYqSRtY4ZsjLZOzPfIx+nDY0buu8/OhKKAquW7ZQI3t5EtnIK/YAd8cQDHEbv+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SuAFXBJUH77iOz7iCfsBxILTgCQhQF5WCFVUr2csQFIz28UJwMY9v97htVLdR4oI1Xc47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3fJ2lcE9uxPt5cZqjWtY23SStdPEgaKsNZUFZWJCklsICAoYhQCDkAAqO5zny78ZnkwDPN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mKMlXG0bhtIAVQWUg5yM9wfY+5JPFKfDmhoOVR2vESl92djMWRZMuogBb3RslgCzYHuAcc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8Ai05/suXfUSStqFpNGnQGrH0rlyNVDpLtlDQI/b8MLGJW7+3U8u/HF9JVXNdY08S+gfwl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s0OcDYz2WiHF3yuH4eK+R/xw+g3LNj08t82VtHg/2n1iTT9J21IJRHUq6cZNU0StUrIW+X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m3ysLfmdsvtxb6H2iq2oWl/wDTom76W6Vq/iHZKDtmkU7qlTAtbwgbwHwDV8QlpWruoaDq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1HTbMzJLDCYpNSkejOkaKDYj6cqrkfQy+WfLb7epWaAGtOKcL5hT2VxL6jm23ae6rLqRi1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30CAuGndVitU967I1JZQYJHVRkv7Z2duJqQ4U3dazgEFzea+t/wNpptenBVjEimtUeG1BL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61mxMCetdlJZ3CkqsmUDeGeOD6UAsJGrvvXpfQcis0BuV9bNKRQHcu4hlbqQqnSaRhFghn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gD7ru48a90AjpL6HRyGwIj6SLEBsfLAsGWeF1YA9NthkbygC91TPY5BPk3jk54yuOHTy/w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9ULI0j998v0O7AD5iGUDwIC4ftkHcdvFQe21wnJSOaQ65qlIdNLNG6IrSvEIxax1X6TkST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RhVI3KMcMC0QbZcEpe4zm1p5JQ19iMbEYhBHU2blVAg8ixkAyWOM4GBhdreXAXkkwYCsab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JtXeS+91C/hxkE5MmPyBtm4/c9Tip0kAhXMBDgScNKFLujqFZuluUKWQhRvVxjsHbvnauc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0WsOk4OVRfPWl1dKFjUAJa8xRhDPWgW4GkZwxrzwuO6MnbxK5x9S7V4va4gQArHXHPZXDP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0lXl3QKCmxZgp/OC6DSszWi0VVQJHV4NUlfaipX6m1FaWVgi7uNtDZ6VVzalWo5tvRGPpLm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6VGk1x4bve/dceat8OmtWa9bXtUtyc1816jrdfUNa0+nOKlY6UpkezSgtTonzE6oyosaiOF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Ho6NakAGjdY3Rcuh6KL3OdVcKj3XH3V9kvhSh5Lrcq1dHp0otM1KoqRjTjEdPvV5a8IKSy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3G6MhWHZNoPo9hq03CmQW3NPyl4n+IPRu27PVeHsLaThxcUtP4fBUf/aC8qwzaVy1zpTrd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BsWDBp+na0saredolO1I7VZt+cbQc8dvbP6/o8tIufRIPw5/RXitn2b+V2/1zWk0627ntR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mH5C1ZtGaGSYWEiDSymZMusIZ/MLJ1GkfOzEf83HjPSNR4psq0QLOZ9ldnYKbGV6lLaQZ7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9FOQNb5us61V0SaKec7kj027J0Nb1Z5o45Ld6AIweVpO7xRkDp4zubc3GZ/8AG/pqjRGz0H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b1vvH7JXVpfwj6Hr1nV9oaXPc65zWv3Pm/Eu0/Qr1C9Wfhu5VFv0g9aOfPSz+MMl/mXRuU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/TIpaKDVtGmqyJHqUkMypUkVBISqJ+RNvG9DelfT4r7TUG0uaNoc50ZOu78/gux6Z2P0JtT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2UMDcN3XD2upfZr+yw5J0v0e5F1fnL1DuLomuepOpPrtejrDTxai2gaY0lipPrBWJy+q3r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TycszHj6ZQq7L6J9Et2ba9qa3aNoDnvl3Xo1eQf6G2/0z6UNfYdjqVNn2cWMtFre92YXef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t0OUtEuX5F6lO1qVsGnTnrPHIrsIYlZutubcN2FCxd/q48ZtHp6lRdVGy0zUvPZhtq+hej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zt1cUWt6I1nzur5Oev8Aquu+p/LP+xejcrw6Oup6lrOs61rU3QOra5btQwUqEMNnpOtHRN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zWtTt2H94lHPqelg5pHqTTx47y936L/ht3o2o19TaxUbaIGLRHD7zu18y4w0r4deYeSJtH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gvCxq1OvrsWnUbMUlqP+I/LtaDlJ5apmmR5IwPmFjR3+X38ZBt+wkgbRTfUuDr+H4DtLvb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tNjmza72uV3K3tc12TyAdf5y5Zr6Z6h6JHpvMmm2b8Va7JNDblNKvNLHo1k3aYVX1E0RD1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2JgvHDrVP67jslR3q3G4XcTfZd2ve6S5Zpmk0+ta1xcN4N095vZWeYuUDp8EEWxJnDRBnc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52JyCUdR37k9u478b9nqVqjST5+dcytSpU4LRxKc5OhevHUwgUI87SASMVkBX8Ej2LOztl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dqaQ52MlaPR0ue0A7sldRenInaOsjFpnlm84413SKrNtRQFbBrgCPaCcZb7ntxwqzG3uM2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M9fL6K7H5X1MUYEisrIGgeMTRSwyixE7EKFhhRT4OD7jBY+PHLrQ20YnVdoULwXSHOcOt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NiOTqIwzBWsbjF0M+YSuFzBIXVQcHP83COpkhjmEC5YNqYLvVuaWnpOb+fWnrX45tVpEoSk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ZWJ2pvBJkVtuD9sbf5uMtUOLmkDd+5Z69A09jrHnG77SmHhgErTMR1GaRUZiryPErKxKAj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xrtzx0dmqBhaCcLyop1Khw3koLWtGvazJVpRzw06GnSG2ZLBPyVNpwQt668pD3bQTPTyNo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6Trl/qqTrW0+lw2z+Jadn2HZ6VM7Q9hqVam60DidHL2Wr5u/EV6z6Bypf1Lkj0+rTaprGl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qceo37WobodtPMnUkqQxRmSSvAHZA2ZHV2VeLNkobTtbRUfUNGh2zxPd0vBvZXqvR3o572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xTbhjOoF3ScvlLU5j599RfUTmzS9e//cmrp8kv8EcU3m1vXKRsCOHUJbc7NBp01gmRx0w+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e02H0dsQFLfNRrRPnwWP05W2zZdkFkU36OEcI95fSH4fNK0HlVNO0vS62noixQnUI5lX5m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VUvNJKXaSZJM5bzZ2J49jQb6o/0ni1vZ7Nq+L+mf8A5pLawdTGbP8Atdrc5Efx0afJd9Ge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apyvLH1IK79FoDZR7YYM2TF8mW3AgbVjb83lx2mVXt2St6tx3mleF2nZgdqoGrTxTP5r4a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uOhLQq1USOpPOWqCSWnU8FipwCMn5hdiodu4lG/l78eQr7WGbPRr1IcW8Lbuld5K27Ls5H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L3mr5OfE16e892fVnXdUraJqHMGma3NVm0f+HZtJRrRUK8CU5KUb40+Iiu0gQgblkL9t24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h37FTpVtsZsdbZ22vYT9pvaleC9Ofw36XHpGvWpbI/aqO0OdYQ36ndlfpn/smPig9FuSfg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9eq8v888sa9zVa5Un5t0uSXlS7y1zBqg1XQNC0zm8wtX03WNNt3NQQQzvHHGbCqjsGdW5l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7T/ACjq4aHOtpOcMO6nfKdwqs/wz6Z2ak3baVL1hps3w12+x3Zjnj2kI/Fv6T6Ny/8AGX8I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+bVi5ijEfy93V10SbnCdq2o63q8EhOp1JadC98g4Cwx1KPSQY4ljWu9ObDs1J4dTbRe7d5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+yPrVvQ23iq0tq+uYze3bjrw8o4V198RXwAclc9cta3zDoeg04OY7E/wDE6FqCpBTehZZ5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oadIskheGSIzbplKbtnHA9LNYar4phxDnadS+j+hNpcKOz0toNrKbRb0rn+17PevkG/Ofr1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qvNOpaby5HBIEhepHZ0964MsN+aTTqzL07kYZon6Z2bZHd1Utv48ftOyUNoxUpmHHDuHLV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6Q2nZHXUYl/NrZ1a4dFq+pXw589cr+sfL2sWknqatrHNR0mpNHdS1Y1Xbo+nwprOoSiwHSr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gCv+GlaL6d3g/Sr37FXZSc0sZTJLXDhMmflOXsPRwG00GVaLy5ztevdbvfJu/JXw3oVe5C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i0iy0cmoaczoo6oYLMIaokHk7bdgjBZ1/K21uKq1R22UWVmm4tHLdK3bNtbA5+zbVumdRv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WyazTxrFIUQW/mQ7NEkTMR0YyCBMshJAx3G4HjmA1KbjA4jmVG1U6Bpuc03Dz+S6H0cfL9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hd5oCSjFe024EqQcdgDtBbjpUtoa0CW/2rgPplzyBuj3kWrRg1axHDYq9WNZRNJmV444ZY3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hYVguZdyhVG3y4SpUFR3d53la1gp0zkz0VIzaTLI0fRuTXrkBkWK7aNdZ5UnObFNlCKJOo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YlZ/NuKntJMh5c4HXHn+1KK7WtILZbHD+r5PPtIb5niq2LFeDpNBEKrWZum7zs9wbVeHz8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SxGWXjFtdWm54YXWhouPS3uirtkbUDC7iE/Z8/7SNGfOmSvcRII9+a0YIrENWCRxPO0Zy6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27cg8Z6TDUAqTaHfv2Vse62o1rTd2vPnRCWq2nrFIrc8jbS0RiZG3vZDid2YxEFgiSSF+5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bLYa59yYlrrvVxlc5+otmKHS78srTrWNbUJxSEBdnjetNLHEjjG9Q6e2V2lt/jjv1fRu9U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WD0k6NnqFwy0L8p3xZarqTc28wW0mZH1G7U0yxKiv8hHWr2Xs0WkRe8bgWm6hwN3U7nfx9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kQ23o9a+E+lnk1ap7X9y4jhmk1Pl6qKcNmOv8AP6/r+qNuhPyFTSP4by3VZWmOXrCQzKAg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0VMgWtIy3815SsHuuBGHm7h0+KRtWXtjmvdEIK8Gp6TotGKs3y6SrfuTRx3ZInY9SwcXAz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AWjHGsTwAQCNcI89INMTmf1R5F5Qj1VNBPMXNGhcrtrPTgavyzq+v67WFTUZY5WETxQ6jc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DblAOB8NY9wEGENFxAnS1fuX9Ltc5h5k9POUdY5u046NzhPotKvzfpvTMQqc00B/DeYo60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XhAB9cHSfxLccB9oc4A3Dej8l0RJAu05o4JUDd00RW3A789nBBAAJ7sSQcdwSvCN6XglIB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gGAUbeow77CAXUntsG7swA+/uPy8QBoTgKuIxEKwdHDM4ITIAYMGJYJnG4gtjLZ7Y+/uvE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ch3srHx2YVVQLuJHgwAxjvkNw7bTaAMQhHtFdsaqc+YJ2juikKCAGOewH/AKcQHGABqhTK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DKllOSMHPvu9wf5eL6Q3bvpdXNVPdkAHKcALlQxcE99zHaqKexHt+IScj+q8MRdqYLuGPy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h3BjgMrZA2naAPuo4cBrW5apk9ZUfKASRgA5bO3K7QQW7AHCj7k8I528SDhOwjM8RUBfA+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B3gDuB7hVI+/Y+69uJx6odcNVdWRJ0u3fmVca0ZCGKhn2lshSTGxcEDKk5PbBB7AhuFMkG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1SevuwaRmDZVv8PIxvI3NgAY7qyEAe6q334IOTw/OhU9qkhLOgU7kZ2kDIDGpIIKdx5yEH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Rkk6kZIZAFJaMk7kUlTsjIz+J2YAduHYXDIEqQYMq2tBJ2IQ75KqI3IyI84bL4JMRIPYH3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k8OqaSSDO7Kt3RpRt/KT23ue5O0d22EHClvuff8vbhtdSmGSS487nR5yrP0WQNsyMsO6lT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H1dz7EN5cREGCrazpLHDlcrK0ojMf8oJAcZXIKj8Niv2ye54mCT1kqtpJBnRyPdPcBVU4O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27H/14fNrbUyMKJGQAwBVUGAOwJ798n/8AZ+XixUyLbYyiim23JO47T7E5HkO2w5/T/nw7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27wfbH0fZ8u3VMoSVUEHaNjAKe4HvjIHYZwT/XjTIuGcNVfinaSkHyyP0J8lYt7kYGSM/w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750J0hYgZySQG3Yy2f0OD3JB9iB2PEtccDlH5qIzKXVtoADYOMEAbztHfyx+3b9eLEAACA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8gkj6z7diT3BwftngQTgkahKBsDH6hgO4G1uw+3vgj+n/PgUrIOThtpySGbb2GQMdiPq3Z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pPett2SAT3JA+5zGF9sE9z2X/lwIdEjqn917evYkYz3APucEgjJ9iM+3fgSxNPuWxJAJI2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ASO/uV/+ngTQA2DoFkMuGOSDjv2wCoIGcgfUf+XfgQAAMaLzHuWI7HuV3HJH69j/ANfYng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vfK+y+WfdexwT/AJvfv24Ey9vw36sT9P5snJ7KftnGBwIWWIP5u7H75GD2x2+wGf8ArwIW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D3Y9/pXt9s/fsc8CF4MAOwxnHcgp3ONxYe5Gf+p/TgQsF9uRjuCcKT7ffDHv3+ntwIW5Gz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IGd3vjOP0+/AhYDfcbexHc9huxnB7jJA+x4ELwOAD2Jyxy3ftuye5OCxx/XHAhe3AAZHYn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c9wc8CFkMw3My4GB7d8kDJJKe5B/6cCFhWyTkYY5JJGQCN2B+4wV4EL27ABB247Fs4JBG0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he3DOMEk+2c98j9vcjx7HgQs5P5Sc/ov09hjvjscL9hwIWGcgDJCHJHZiRnsV3ffBDN7f5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pVUdzFIMEHG3pkL3OO4x/wAl4EL8glVlDyiRlAMvSAID7fNyjjYQWBcZbH0Hy4+TPJBMDm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hEGMpuG0J2bIBACldhXGSc9snOO3+ZuK7jBAEBKomxuLIPCNhsJYZBlWTcyOQ7EBsbTnv2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dqueuwVlYyCNWIEZYj8VnAYncvbv9K+XAhLUwEO1UkjaaEPvT6ERcKsqZ3Mox7Mc54ZroI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q0uXMnaqt1AgA3xspYITvVHJx5MwYuB9I410hAEDmsrhLTOAVc+hqypXREDE42OFLuwYoy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Huv6HjpAAAAaBZHlrmkSrX0kY7qXLM4c7l3MBjJYt7nDDv7bh7ca2cQWKs4WREHoqwdNUn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2dmJ+gN+GCP9fbi5c6qZAjVHVBXKqWRgGZN5yQxGAgZWVfqO7G0/8AtxoBEDHJUO4YAz5+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D0sDEbdyBg+TFfdSQMkew/XiJgZKzwItjP1eZToJkKAGwUA2hg4XvjJZVBI3hQO3EgkTIC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CsA2cgZLBF+35QcN2fGfb/AItvBnryhLrlsEqGDZwF/UgttD/Y498/+LiNJwAhKHBUHafA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A25BZft3PuueJQs5JQ5RX+rcx75diPPb9uwGNuf5uG3HGA7KFncdygx5BDFmyd2EwvfOfD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UEQQ7HUhbq4AOPZ1IBO4gsBghf9D75yBxaxzQddTjz0UJnaUbB4/UiqhfDsg24BbBBHfdjb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dBaBwuPS8+ShAmtKdpISQgApgju5UKSWcnIXcMnOc/fiBLSJwhU1zGCFm7ZbJ7BQEX2/bs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xMRlM0S4SuVOfQGEqvlWj3hmIOZTiQAxnIDeXYZxu+/F29u/UrDoY4YXB3qej4uqQIWdpA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1lEeG7kY3DaQf8vDtJIPWFhyI6mhfOL1XcCO88YwBI79Jz4Odo3pjaA7qCv74bO3geCRjU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1GQMrMC67n3sF+77pIySWXdhCPY7dw/NxUIkTohVHbUjyHYM/UwhbGVVldJGOCG3DAx2Ab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IS1NlWNyrN0XR2WPxJDN4qFKrhMYYnPbvji1hOTAj7SHvhpMBBpkjNiEFmwHwC3ZJcod5b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EZ4udofBZ1a3K8iIYw3ePflERPEo64y+58E53ZA+/09uOfWABEK1mh8V19yCy7Kz5T8RSs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KqEXIkYLGfI5AXjJV4fiLv8APx610NnmaUnzC7H5JclFZ3kDKImY+Ej4hcuRHjOZQu3du7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t9ObsawumOWGQpHvRgVZJT1PItuwIwxORG3Yjt2TjPUgPnmR9ytZN7Yie/z55K/wDQd4SB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UO0209Niqnb0gDgn7/V9PGV+SSdI+tb1cmjFt0e9Qr7xIHaJCeoxClIQGyoyv3/zfl4qII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N6wDbNyxAZK4XcCx8kbzfI3lsk5Azt/m4zuABI1ARv931o+0QqJVVSVZnVSwIKCJUxlQAQ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4dnCcc1nrdDwVz6CoOemGMaOiBsZdUO3w6qjsSDjOME7uNTAbRhZaozTdOXYV76AHyp7Y3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NgnIXGQRjGY/HjUqsOHcVcmkDJA3YJA+4yoXvkZHcfYgfTnPDM4gs9QNa5rpNzlZ2nIpRM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A5OO6k4LdvpHcZ40ttne15JKoEjtckb1FUKO7gMVYdvEBcbdoAPbBb98txawNDcgtM+fpL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qBiwAKBtvcEbs5O0+39Txc63EoSgKgqoUshU/QM4wPJskjJGGyP0A4S4ajdIQtx2O4DOMA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z3z79sHhxAa0lC1k3bC/2AOW7BfqAOVPY9xjHvwBzRGcIUHd9iPxNuwsBtG3IIx792xg/f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6pBgg9SBtRVstkAsFOXYDadvdS0ZxkgjJIzkcVVHBwJEw371sYC0gxuv8ApWqt9ZAAmZSr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GcAFkbIwD7nAzt8v5eM9QktMi5WAZJGqpvXwQH8VY5KREPh1QsAVycrubyOCe23ihWt4R1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QwYOzEISNyxlj90ALMz7vb6T9Od3FT9QtdJpawAkTK4M9R9eNG/wAw24plDGS5Tjabcdq14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7BUTIx9/8zceY26v/AFar+Td36K+z/wAO+jHO9HbFRaLXOY0u+XvH71wPc9bdX5x1nm7l3X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HNek6TzDIsj39F1WXlbUdIta0zxoVtV5opZohEqZrKyujs7vxTsVZ9RodMulru7UFoP4l6X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sRrUahdUtfr0m2Qvk9qXI9rSOWb9bV9Ns6drHp7T/g0nVLSR14q1mNrsUU5OLvzX+0VNld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9m6sXEPY8ObUhx8/BfF3bKGsNOowtqUxHnr4lGXkk0Iy0Iq6QWKNTWq8FFI2hFi69qxHWg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NXAH1JGfdG47YcH0mEDFq8o9hZtFVjjvNLrl9UPgkpLpkI02V4ZZzDFBIQMwPHFWgheZQu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JJaZvEg8cP0qTBxhek9DgCq0gzyX1b0iQgBWYs5aABgkKSQrGVQRSRlcbgwySMr5Y/Ljjx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QdnbAPcjuGSNy0JxlUUuIoVXarAklnJyfM7lKny24wPHjBWLhruhdBrdABJUzXR63TaaNn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VgjgiJtud88ufq2EbBJ7cYzUa3uCtNEOBtGUfUasY6Z6UcjEKNiKpkB9jHtZhth7/c53bm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gN+ksRoSSOitpdPjeWRXjVwC3VAXMSPtI7frsHbOSrHvwesEgkyrG0nAECZPSUc8ezqCOI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jICxr325I7fsvD3mD1pmUsgToh69SnlAKuqFPyhFkwq5DDc3cE5bGAew4A483fmtjGiQIV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z8vNemBKw/MYNVWZvLMCKWcd/bt9PlxIcACZklbAwHUWnz4qlNY9Iv4hqL37UHzzouIXso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KuvjTppGqriNVdt3m7bccWNquAgG0clBosJmLn9ajK/p6CwWam9SGMvCsdGOFLEqpMwD9e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YBUTb+bjdQrmxoJ0HaVTqQA3RaPgnmm8r9Kx0JtKYVq7hIbs4K6jYKIOq6ywRrEhE0iomX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l1aW1hoAG6VWdnum9oqe9vKV5g5Ti1PTrOnanqNmXTLVOTT7VHV4Y7NO3RtI8Dx9KZC7pu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9TcdrY/TdWmP6lS72dd3qK4fpD+HfR22NN+yikesYt8uXD+ofBRrOmWNWTkfn2OGhZilqR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2nQvKbMlTTtRr243gwyKGVtx6ahCrbjxG07dQqMbaz5DdFwf8A/Dqb3Q3aXNd0nws6B/Z8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1DvmCCKxaOm0tLi0mZXq244ZbUmpyTSGmsOo34A6hGadpgiDH000v/0wn1m07L6xlrm2N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dWk6ynt75niaz9+11rq30p+Bb0m5P1jSr88euc3a/HJTux3dd1D+JabSecTu1mDR4a8NL+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JWh6yNnL8U1Np2ahDNlYKTWe1vLsbL6D2RsPqsNarPE/h+jw29S7VXkiTSROItNW3YWOpL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RCwtGb0GpUJIwEsPXUord4ArbETszccjaawqG95NR2m85eo2QBgDGkNpt4mtACD9a5dKyy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9ladOpGIIpl3SLXp6bCI/wAOvGrYYnaCHyzqAOMDq7Q4x1rs03GCKYtY3rVcX6EFdhG60q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7JM9+bdLtWsJR4CIZkL7MGT6d21ctDagcd4KuuSBrhQ9WrTnJkfSY2gkLCMzEgqOwrxlgQr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yvlw4pglxLQsD3Hovj6lMzRabBShD1IYpo2IhaMkKjFt20MPd1Iyc5VtrL9XFraFMiS1Y3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+a7C6gsNdHSaYzAvIYlVwquEckFcAmHqBPcLu3eTY4QCJAbAUGi4guOvCsU6zxCHov0kSS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CqbSuHLuVGMdwvlxmqEEuJxhdf0Zs4bE6/3Lp30pSJ7ccK7haSYTMGGI45GyBJJMAViXYu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bjh7QM3DJ617OnTbTaHAGPpLsbSKwvtIJFd6orxiOdXH95UABydgBRd/ZTgMW/y8YqlIVK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2saYBDg1w60V6Vp0dVHji1C2DvDxECRHijkURGMqAAEyFz28iv6cYaTW7Ow0w41A49J11r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2/Y1pb9pSlu3NHZ3uGJq9OMzo4aSVu7IGi27VQEMQcnO7gqtMNHJyh9Ok6k5gAiryP6Ub6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EckU1VWDISTCTJtY7Nw6sSMNzADdlfq2+LPswBc4EcI8+8vG7RRqbM8sa61zXO+Pnz3L69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QVyN853h3d3hdY4oW7MINoYjOdo9+La3o+nVaWxazid2pRstWrTeHyC/l7v7rlHmz0G9J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RX1Gy6qLRrRRXZrTDaztYjAllbcyg5J3f/TVT2V1MAN2l7ejbcu9R9J7TbbbcG9S5z1/0O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leoaUE8ktxIXSe5PVlYTT6VGjZXTEs9RFMrFZJG8V430H1mCG7Q5xPtLd/MOq0/wCqA4OI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p2KEA1GrCWlWSOETRdatbNzYZn6cwVC1WFDGkpcbt30DLcdShte003gsrloZ7Sx7Zs2x1p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af9KQ1nTucucdBflyfURqMD/MUX0zVY3UvUmrMt2rJZlG41+mMLKMsW8V3L9XrPRv8RbTR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HyfeXgfS/wDCXovaGufSonZ6jjMgm2fdXy55q+Dv1f5a1jUH0vQIubuRoLFnVNOocpWoH1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p9lo2sVmCsgaF2DSV2Yo3FW0bLS25rnbO8021Tc1rui7u+UvK1/Q+17I5rqTW7SW7pPMtH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Uv025v5Tt3Lmpcoc2aHrEsVK7W0ubl3UtRqx6dqcRMrzXqkEii2a0ckZUn5iCSQZVAF44D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3Go6plxaQR4d0dSpq+kK1Wl6t+xFrae7wOl3td6LOVuVeZ5dMvPo/IvM13Tr0u3SFHLWsS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Yqs1L+8D5iGbcQuWZW37iOOz6P8ART2vZU2mm5zKYDm7vMdR6PivMbb/ADFaaWzh1M1DDs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9X/AIBvhOs8kcyz+vPrOdTh5qr6E/L/AKf8lak1y5f5R0SWApav22nlZdFWStZkWjSV1Ssl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5se2+j/Q2wVtoNb1m27Vc20Z9Uzsz2ysuz/wp6W9J7fs9H+WdT2HZzde7d9a/wBr2R4L6o8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1qfLnKulxulYw/O6rPDLau9Ha/anBIElnVdwLEsX79tvHlfSPpxtWtTfQ2cNZ1nX6IX0j0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9IekHOaXNLWUm7rflar5+c4+mtrmDnKLn/WtAp61aetbqQRWq8EvLkFEmKnaW1pNam8bQp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VfLGfHzO0ek69JznmqXF12onz7K9xs+ybDR2X+S2TZy0NOsm73ne8ufdG+F/1O9NuZL3M3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Zp7V3lGpHLDy9FUac2YItLkv+UM8YLoJJd8NtZ40ZYim9vObZt+yekGWbXTtt4T0rvPLoo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H7LtFrHTNM8LhrA/zqvof6Nc2eo+nVFh9UeV7DmSURR6jZ0kLXiQ7kkjqzUVmSoqAqjSRKr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KO0fyry2mRU2d26O38/em2/Yqe0kVW1PV1Ibjs+72rV1zovKul62q6lQCq8ylo2hXZEI0O2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cEbeoSWI7ue+ONzKVOvlptdFzmrz9avW2cerqTZ4fWrBo8qW4AsNirI8PgqOYwGbuB4yxl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y8vHgds1QEN9WbSszNqpZcKguUxW0Jo5UjlWFdk3UVWcywloZG29aJMsI23xYzgHbtx9XF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tpV7tpDmQ2d4eYUlNo6PbKRCVwpVI2mrPG0wMoaaWa9LJhbILMN3YRjbtHVYLw72g1XNbM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3OH15+ZQOvaLFFeeQYlmlsWhJG6DoiNIojYczsAIkKrltmXQYAKlm4wbTszG1pGTO91LVs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2G8PF9FA+phnisSVlbrVHqmDoIhDoVki25YYkZ3dSCoJCR7tu7ithAkNHnkt9EEFpO8Kg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aBpAYPGTLxorMjLLHDMxIaQLLumB7bm+/ZeNNu9Lmzb5K1Uha0b29n/quffVTUrFTSb1SA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Ml2JZq/Xipy/Liy/SKxMZFwHAI3N5s3tx2PRNMXsbBIulcb0q5raNV5cBaHS32l+WT4qL1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zV63M0lyHVqIYRyNN8u9azHDEQTBI0iR3Y/uDDKnsuOPr2wh1jGzmmF8M9I5q1C4brvP+V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tpdOSI1LCcj6Bd1eSElL926JLWsTRRQynJieCxJZPuTujVxjHHoabm4I615mrUJBAPj+pC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6ORpKd7nStZRyyGSpo2h6VHcpysI/GvOblplA7g43M247eNnrA1sO0Wf1LnHAzP3Im9HtB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1rtiP/AGmhvbYnWrdu2dMeLXr00NmQhVtinHG8bDcGaZR9S44kmaYPL8kpbBG7mV++Wi8E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njisQDZ02ME6iUkMQw3NnuMZB/58eetEEzurozy604ILKPMMfMss20CRB3Dls4wmP0BJ4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yZUvQLOVO3xUMofeoycYzgsckKe/fA/wBOI0VLhBIVgaRudk2gKAMqm4lj2CbCSTldhUZy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0dMBYKoUhmBADKQFOPYt9l3e+O2cbW4cdcEjmhH9IERIg9iwbv7sWOAAB26YPbvwwtdIJN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TcSMR2QsQoGfEqcE/lxjaFH29zxc2Gw0Ew39XnpKq1zQLtU7ZG2gNtJLEZ8QDuOWVQSck/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SOJRqmsyd2BJYqpIZfcKxACnuNrnGPsO3CwN4jJiEJhM+MnIPbzPchfy984z39v3XhQAQ4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GhQ9eVXTu4cEh9oAO8KNuVYL2JHc5x34gB0lo1Q8myRvFyrPW8AOQVWMZA2ja5KfU2Ce7k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0FpGYWaCNRCo7XWMjOxOMsTswwUbSxCgFfHDHv2OPLgIJtHOEKob+Z5X3Mzs4OCoHTyoLE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6V78QQRqEL2nkhxiTKgr0+zMRtJJC5ADntuGeJZxCdFLdR4q3dDwqnAUMxVjIfqVj5HsvY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lHFjsFodvD5KDMC1wcdFbmj7gHLZzJjDBSI8N3ACL3LA4z9hjdww5AaKw4iDj9XP4dSs/Rh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OWVwHGAxAJBz5dwccM4Boy5WvIJFx9Xm7tXOVlaUSuQArKACduezk9wCDnBAPc+324VVEA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OaJIAAJ9yoHfGQO+cDufLv8AtwJ0baeMbPEEDC4IAwxIwzYPtn79/wDd4vboPBVuuMbv5o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3OAMZDDIZzjIAG3/6eJ5qirJa1sYcVNxIfEAgjHcHOdwPkAR9sDjRUILWzvLO7AEbuU4C7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Utk+wAPbt9+KS1u8J7P2krcB1xExu73enUasMlSMDIIKgfT2/wCXb7+/vxrs09n61anK+P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biSc/uD7/oG3cOhb+Jx2JDuRhgcf8ATGcZX/xcCiBMxlZ2jGBuGBjuR2wexAHbO72zwKC0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xk+27A8t2fy4P0jK5PEYkdaN672VsCBkBe/uBjsBkA/72T+/tu4lSMjI1W4zgjuQck5wVA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bgUr2AD2G7IG498dsfR3OQDwIWyFey927EfuTntgA9jn7ffgQsHv75ycDBJGew/X3x/wC3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f7E4GO5IfHn3HbgQs5/UMuC2CygMoH1kn2GD+nueBCx7jZgjx8ge/bvgkr3P5f34ELXeTt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ntgkdzg/fPvwIWd+057e5HfyGR7kfoe3se3AheDLkt7gnsBlgQO5AYjuB5H24ELxOFAI9h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wx7cCFkYI9z2Ukuctj/Kwx98t9sHgQsEnK42lgPzKO/f6SoHkpI/rwIXmyO2Rk9sgfc5Pd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VwIWG+xxtAB2hjggA5yAMff378CFncCxGNufPDe4B7eOQPIAj/AE/3eBC9vGACQACAck4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fPAhbbsdsd/L9SV2nuAMe+B2/bgQsBlyTgZLDa2SAowSP2J//ZwIWd65BBAx499rZJwRkf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2Jhl3kEdKQ9jt9gT3UffLff24EL8gdUBrB88DrSq7MymONTlmAwD+OGYZA9vb8vHyWpgz1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G861EZmBgC72T8WUhlVEkfaAjqwxgxklR758f9eKUqi7ijc6oykg7mKFV6TuAGiCYwFwGIx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gQoafbhl6kTLGrZYPtMm10dzA4GXVdyq0Z+ndleBCc1VKzPGFZtqFpFaT8Reo+5w0mRujG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u4lpgg9SJLcjUK1OXoifxDsKsqFQgxtC+DKrDIOHXI/f8vG+kRDSNZWZ7oY8nWFdGihtiN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TcBQAQAAAp3fV2/NxvboJFsrAcBwPS/UrW0dXCoTlFUqp/KFyrNuD/AHxnuSO+7x41tOQQ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iUfaYgbZKufpfLYJyPcrjvkrhck+x4uXMqnIBGOirApMzbCNyqyiQkHau72Mki47uVPYdh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SEpa00jfrCJ44gcZTICCJVDbgAwDZZcDpkg5/Qf8XA0245LI0kR1wnChFZAowWLKQAcHv4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HiEJzt8mLSjtnwVsrkEbTkYLA57cAnIHSQMaYhL4AJwvc9sEquS+d5BBxuwMn78M0NJzp+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hXPdcHDnuxUjaHU5xjBAGQAvfvwpDhgi0oSmMbiASBGp2sAixhj2OVOVB+2e3EtmcAHxQt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tuyeptC+Acqv2IySQcBuJaQCSRJRGdMrGW3AAeR2sSPpJ7gYB/Uhjkji4gAbsQ7z5tQmdo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dmBOFI8uy9yWH2+yePCgS4w+57fohCCNYV+m3kCAGbLA5cMDkLgg7Mn7exby4cRdnRCpbm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YfiKxBDIW7jIDKp+/v47eLWakx/1TsGZ6lytzy8aiTyDl2Z2B2gr3b8dsqMIAW7e7N48Mr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py7he9nQ71KRs0bO6gBpmO3KldykEdju+/FzctGNFhEhzieRXze9VVbFnf1PKNhD4gnOe2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3J8TjPEkgaoJO6Rovmx6ihYrs8cURV9zsVyMHLBlLgnb3BYFckqeKRFzZ61Cp6ZgMRrEp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qgBUbpDuUqoYfuDu9+LrhE8kIR1WVFjZRgFtxjBbv+JlpAFwDvCnO4nt+Xh2gwRzd5afgl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2YioI3KFbYAGwSzAP2AAIXBXi0gEZCpVscqkMyHp4jUxFxt7M3dgTgdzuKd1/wDLxz65AI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19yE/jXSKUEFo1LkBCdpIKrkEAsQqgnv4/pxjrGGtHfK30hAaYuLRP/Vdn8jF+hXEQZV6k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JyZT7sdwDfqxHCLoMm7PV+y6Z5VSSExKr7ZnLI6FPOIEhhuVvbMmWGTghvHimqDrEhWgXP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QNqPEHwkaNEHA8iwOwyFcPGzFznBwOw8eMj8Et7lvVy6ORuUHeWJYnqFcqoGPAkkAAHIwc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BgAdSOYJXO4yNE7yNGNjB9hTJAydvlHjdjPfPl5fVwj49XA3kadyO9EUCcA/h7THtQOSVT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wpbH8vl48MxwtHyv2WStxnwCuzl8ncCFKMH+pFVuocZyW3ADdjsfbH78aASWiVXUAtJLsd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6XUYbpFAILIVDE+LuSACVz7DO0r5caVjBttaVdGjIWALewRd7dmUd1UOAfvjuMdhw7NSq6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9NwemHQhQmSS2cSKcAk5ByB7le2GXjQQbhgSqn53i63H4ka1M7U8shRmUj6ECj6lIOTgd/f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GkdSyuABhpuCnkzsyVB7EgHLeWFAY4Az27/oTw5//ifHz2kqWxnG7ywrAN2BIKlcHB8DtI/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BmPP3ISmAAQBtJVAUXuUI9lO3uQR2z/vcAGIcN3CFiQgKfYAA7ichdvsu32zj78JAOR1oQ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GyoGVKt3ZlZe6ee3H/hbx4J1Dd4yjTuQfqCtkd1YEA7Cu4jBKFZO3kv6n7/14oJAxzmfa+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qVV+sAFZFAX3cqCwJABwI/pPjg59vdeKamjSJVgbmZz1KndfQjqN1B3ZwCVZSEBO6SRV9++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SzqOjlSWvunkzhiT1N8iId42dySA/guQowO54peRh3JdKlTwykBndaPlL5h+qKX00nVLRn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3YyO0zhdj7vHybJUEA9mJ7ceF22qTAGlRy/UPoLYGU2UmkT6tg+zi1c6cncmRVYZS8EJ68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miG+YpjyjJlwGwANzLubdg9X0Yxrm5buuuWr0zFQNbA3eSqj1/8AS+GP0i9Std08RtNS5m5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ihOiza1oOky6TakmTd8tDt+ZbGWlEhTwXjstqNbWoMzLt35TWlfLf4j9HNp7LV2hoDHXhxt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fPP1mqCTnGS7QMxqnVb9iKeYdMyRnU47rR2g+emqtUkRS3kI5k3eR28ej2L/APk6W9vt5L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7gLWuM+8vol8HRSjqEZnvyT3baalaq1o4wrtXVqctuywUfhJHJMi5ICwRttRS+7jn7c28P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RaKjQMGV9VtKjgCwDf1dkYrkRg7Am4SbZHwSqKzbnbtns2MePHkKzRLhK+hbOLabQUb6fF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44RufKEQgshjkGOtIW74IxtYfr25W0BwcYdOV1KTmtBJ0R9Hpk0kOl11nhCK5dzIiElMPI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WUJuyqFF+/lxz6k6k8K0UqjCapjEYRWv4DhUZg8IUbeor/hjJjkkYA7Rj3yfMr/QcL6x/a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TkIZMEr5hQMvuLEKCFUbQApXv7ZHAC92h0Usbg4wmM1aPEju7RoGTcTu+ygZUfZcn+pHlx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GQcNymy04pBvyhVewZQzAE9uxIyDnHf3J4vFQRgaprcgRaCk20yJ85Q9vIAKwwD3fdtxhm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ZV40gBR50avh5Jh1AGwEX3Ct2CvnB7HsPvxeS0CW6qGkndi1RsuhCKQuK6iPDKuI/A5JHs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8KHuaMG1WhgIhwBSlehXEio9aJY42c98vmSQ5kKjB2A9gx/Xy4tFZzdApFHetHLz5wt7XL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rZmyjzR95oofEApK3eOd4/pYjxDZXybh27TaOK0pvUOnLbgpOnyzy3SWFoa2x4AUiIwsld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utJ5GR2JZz+bHFzfSAYCCTKQ7JUdGBb586JWXT+VxJSZtMFh6Mps1NxV0S6d2btmQk9SXu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24R3pAXAAFxTt9HVoLrolEy8wQRlRXrU4F2qqpAjL0wshfCybsJu3YZhjd9PFdX0lUdUbDQ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R7yGNW5lgAaOSXdOxJWAA2XyWztCJlWm27ezdu368Z2Vqj3EXGXFbRs1Om0OjEKv9Wt6jf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m6YmkmO+/YUgK6s47QxYIwuQo27fLy40Nok5eUnrabCYFxVf2tIgjZ5rsfzLqzlVmSWRIE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dpiGVT7lRuXjVTY0TjRZq73P03IULqDbGDB16GBGIzvkdSFINmWIEfiY7hVJzt8/5eNoaA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PWb5jBrLDIJA7iJZJCZ+nMmAZQrFY2LbWYA5AXHj+ZXvDQTOUMY57hA5oeipEFGkTLhRgs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/Lu8sdsleOb64uJGrV0m7OGgX4KI9PqNuiTYrHc88p6ZcLGqAjYM4aRiVAH3+kcK8kSSIW/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cLqT09po9Tq1KsqSWYwKrY2IyqAxVirdk3hnAPc/0XbxxdrouqXROR8ldyi+z1Ye/+m1dL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WJZtNeeQtHZEbSpNDEenKIXAxAnmpBHvnb78YfWMo0vVucWtjeWmo0PqMfTaKlvLzxKwIq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JJXYdUESPvZcBUzKuGkXKbd2T/AImP34zCmy+8vJ7K1MqVxBLQ0u1SWr1ZatGuYQ6RuXi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OdoALdz274/NxoqgupsAyP3VlGo2pVqAwXttd7oTzSJwlWtErkGCNWjfLAsjgZGPf6hkn9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5tXL2ygDUe4NuDkTMRbqF22+FsLbmd0WQpIQv4RJxtGzAIwM/Vt47+zEVtnDpzOV5ysHUd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3XOW0tpNJEbEc1UAJYiwoi6shikEffzKoxPY923eX34mtsjXiBuntLRQ21zCwuAcHdFUNf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qxT01eShDqFdneSsFdScS92rp4s+wjYp9+/lxhFKrTM8QXfp1qNYANda+GutKcVYNKvuhm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FGxjYSzLO8csCgdJ3kVWYjILKm5tueNVGo0wXDDSqqoqt3mFStjk7RdVqSRN1JKckyTS1y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oQ0ygHorInsCO35eNzazCIaYasDjUDsiXcKgoPTGuKOpz/AD96CTVbtrVZY60IljXrStJD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RrXRQGAHljYHcnTR2g0g5zajrZWCvSbVIZUpiWfJ91Emhch6wuiQHVKekW3EiNdjqSNXnr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ARLMs0ldpCB+ItVUTpKnn0qXpGvaHB4c36/tLk19loMe4Xva92e01WboPI1mejZhn5X02l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a5akGl2YVhj2waa1nbMjuskisGXd8x+M+4d9bvSNd9NwaQ27mDwrlO2ajTqB5rHtW2brvl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RiZaDRxzvXrilLZE8MwhRhamWWxhoIXknVpFBZmaNEQhF4x1a0tBk734ltoV2AmmXlwbLp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JkU0HSvRVJDDSrUo55Kmnm1NWBCz9CZIAw1ETiMI4J+ljuxxj2naARvwwt6uz3Qn2aoQ+a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dyu7lVs3pjVjkKrJYSoiMRpkMjtVZJpTYlYK2fl7MgMfUVfEk7W48vtlUvuAN5Xoqe1BgDw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pPpxRruF6G+Mu5jgLdg3dogQSQyjKjBICjaNvjnjjvpEy4bzkVNsmD2ekrT0XlmpVrGlFM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VZt3UjUnJhKMWGRk7ZP2B40UqLC2C7C5W0VnucXkZ8wpePlCqrhak1ilKdpE8O140Jw2TB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/j+XjUKLWn+m40z1rHU2gvBvaKg7LkXacNSqssVomyjK0bW4gVsKHGDtG8dIiPsCMqo/zc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zcI4ukuVVo0Hi6n/TM3R0VLrpVGyxmAyI4zEwZG6ILQbHizEVL2DGmSW8V3ZXz4pNKi8l4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GkDr89ycvVijhrwFQUMbqHZV6cdbctgovmzS2SsCgF+/t2VuB4Y0MZGo19ns+KGXlz3XZ6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q4MiSWDFG0ccjRKZG3SsLKkPHL1Aqo4CbVAXuE2/zNxhqmQXFotb+ri+UujQZJawPJc78v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8Vwh+nXWYqcSMjCRdolkiCx5ASTxOWOFkwv5uOa2qGuIjdlddlKpLZ4j5+0qV1m/B11gLG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wSKxLlqjOQFRY5I9vbJMit+bjZSqtILTotIpubJ7lzb6vmP/ZXmCGBry2odL1Gwzys9qKu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TbdAY2bDjDGQsw25wreo9D0zUdTDW5nK8x6fcadKq4kbwx8y/K78Q0za3rCJGoTV2vG/VK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l4L0Mlltxaacs0qlidizEbdznj6psQcYjqavi/pHLnSeILnX1QrTJesWHWIXr/MkXLenpYm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43YrK4ZupC6U9OhMnYEeIym7jrPeG3OIu9WFxmbPe5gcOI2+1pP2kQcwckyty/zMYv7xqm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fjpJ/D0gp1oQe5lcxXJDEpBcLv+ogcI7aqYF3rIazkujQ9GOc8MI36zo7UL6U/D98PGjXt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LScr6pHS5ha3olcV0l1fWuX6eifwKzLZLrW0+wWavclKGWu1dmi2O+5eV6P9M+uq7TsdXd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96f/hGrQ9HbN6V2enLCxrqjWN4d3Lv7l+paKMQtFHX3Rxxx9IKvjgKqRxIPt2j+nA7DjaQ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2wAOHo+eSxgK33chmAUD8NW24CKCPMEhTnJx+3A0jJJyhpJmdZU5puV2OQWXs7MqgAxg7DsY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+rhOW71bvz4VVQ5kcWiPdJVN0a4BVcIyYKFU7bThD5oBnscDy9lbiGknFo3ftf5SyZI5Tx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KWJUj2KoB+Tbn27L7dwW4tEtGeFylWDRAKggqw+w3bh2JLdj7HP24ZoAcBzafPnuSu3gbc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SzBhgDvjCZIZSSp8XDfl+4+ri4jJcHQ79KqLidcwnG7wLMTjvgn6nYnuxPcIMnHbsPH6eH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7PnKhJSMwOdrfYH33BgCWZ1+69/t914gXGRjz1oUXLk577gAF7DC4Y9s9vcnd+/CuMWiO+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COUBUbdqjsUYZIY5PZW247f8XEjWQ6TCHRExyOVVXMQCq/cnG0JliVf33IAOwwvuR9uIJL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nXRiIVK66rkMWIwzd5N4BCkHzCk4IBHce4Hl9+Fg2zOEqqDUt5llJBiBciQEgxqAmMybey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cQASYCFtpriNoxlyC0cTbSuyEkrnJPdUyD3xnyxt4GiSAjHPRW/oe5gA5K9gjHYSwIbCmJ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baeHfqI6KkQCCrW0tQduCRtUEoHJC4YIoA9x3Hdf91vbhmukd6YGGxbhWho+S6jJKqp3MQ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EAjt37cMcNu5LRVaDBJwFZGmA7QdzKMEkZAHuS2P5gq+/bPE3GBOoSGo543t0t+kjqjsXa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PHaWXP6be5+3EIRtSbaQCQfEeQyfv3wf0BbBz7Y4tZORyCUjU3GEUVj3JDLg4APchiBnA+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GqoqD+m5oJ095TKMrKSFA9ye4BBI9zjO7Pv+nDNDTg6rPyLnS220Z9pORjBBP0glsjue2M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HBETPa/SkDYvcAHDkEtvPbaDglcr/L+pwP6jh2ucz2gjfFosuBS4kGWJbsRgDA7hc5chvf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lxtHdvJyQBJSgkzjufYAZXsNwJOAT7H+ueGD85wFK8JAWAJIzkgdshuynec+KY28BcQeK6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kZUMDhm3ds5BIJJHdRle/wC3DNcHaKVsJBlQTlMHKliu3d3wx75Ukdh+o4g7suLsKCQBJ0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gsPL7ZC5Yj8uO4H+XhpAE8kSMd6yJhjAO3OCQO4A7EMxB7gE/b34i9vWpXhINyhvYAsoGP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/Y/+bgDgTAOULxkGPcKCO+CTkEEYJ9gO+CSP/wAPClwkNBBKF4yDOGKkgAYGFHv7DOcj6j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JlTtkn2CjI3e+exA9sf9TxF7etCwJRns2CScEBtmQAo757rj2xwXtmJyouExOVgSKOzewyp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52se+M/qeIL2hpfyUr3WAAxuxu27jg7T99xH6ELnPECq06SlDgbfaWOqvv7hRgAHJLfdlHt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ETOEywJu27GQUGe4w3sSQSc/T9u2OFL2gEyheE2Mt33kgDB7jPsue4GFA4g1GlpIKgkDU6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yUA4b32nv9nKe/sf5eD1gtuU4IJG8F5pe3cnJHfd3Pv9XufIqMcTeOoqA4HIzCwJsk9yBk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IHYe3c9s44X1gjALfgpWTKuQScEgYy2RnGBsxjsf3/Xg9YJAgqJEwN4tXjN7MSzEjJOCuTn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9BxLqrG6lTzjmsGTsMklt57+2R9hjHiAew4GuJmSAhZ6ykADIOTuG76TgHBJ9wW9vf24h9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EwsmU+PcYOQBt3FW9yQPYgn/keC8mXDLUozJDTH2klPIFgl7AkQO2f5gUYn279/L/XgFQb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c9S/IlTZmsiVlMbPM8pVQhXdudCoKsNrfp37kfzcfK39KTiV9NgloLiJaPLUSou6AbI13t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2GXx2kGMDHYD6uKEiiZwW7h+oe4eIoFJDdiiAkF2LBSxLbcNwIUPMpYg47btzRhmIJx9fv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Me7gQnFRSXjyWzCHV+phmGBgDcp3Op3d+2cnd5cMziCPFWty4XZVVCUwEXaEI3FUGWcDsW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5MvG2jAAxcZVD24e0nKubQ1YpFKoAicACQup3tgKSfImPyP5vf9OOg0yASudUG6fkq19Gj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qO/tk7WdiBkBu20AfTjjXTBET1LLXBFNo5z+asLTQWKM2WOxD4geY3YVZB2wThQD7E8XAa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8xhHOmDEYxsDZZADlumdwbqLkg+/j3+njSCWta0xkJTAYWuiY4UTw7cA7XAIGcEk5UEKqsc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uIWJPgCVQbgrJgKQBuBOMCMA4Tt27f8AFwIS6oPD28WGFRuwb9t48c+xJ+7eK8CEsrEDaC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bQxJKjDEYxkffx4cM0u3bkJVFQMq5XxVezYbqEEF0chchsv2z7+3ECHTIMcvP2kLwDBsMA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x+mc4GfzDB4vp7oJDxqhe7A9kAVSQ2QAFLkKD7nvnaBjsfzcI1rmkwfe3ULZi4ydw8gxw6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VP3/l3cWiWAADXzCE2spuTCtkbcPuXG0Dd9JIxtI7DvjiC0gZ0QgPVioWVSBlQ7YOPFMqo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qFPbhUKmeYgTHIO2ArAxuCVUkltwIAwQAzAe3kvFrCLjm1SOeYXLvPAASRN0jMrZfaI9zb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FjufuT34szxd6e6Gl5hcDeqTYhusiRltssjggJKvmqrGjoR02I9j9h78XCIEaLGJ3pGZXz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AQzAxlWUKVJ7jaZCAScsNy+5f8v1cRGCJ5JXOAc2W8XEvmZ6jSKdQdRCx2FozLEm6MuDkB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5+leKMAtPMFTImJyqYsMm9nct5IzxuGJ6SoCF6jH/vj5Dv/u8XkEticqUJ6oxCeUcZeRBt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Ee2QpXGCSxUt/l4upgQI10UVMMcIyhQbWsIMspkJLMW3IURRuZCBkjcfY4/9+LFQrW5VbM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WBkKgpjqKqdypX75z+JkBm459UE24yFZTGZIwuwOQwyrAH8VMaJIWkC7AiLuVh3LOVdRk91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1QLWk4AK6VL/6zy7S7M5LRCiw/MMdvTMqn3jAYtsEbAdTxHsMd+6/m4rW1mpXTPKvboly4Y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wkCQ4YjqLgqQ2D/LxXV5O0Dv8A0rYBInQFX9y6BiLCES4O0oWWRg6fiKVkbxkCjIOMH6dv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5roCTBttLlcujMqhS27YNkQYKuwb2LBGUrgOQjf6DcNw4oOTgaq3ekgb1vyUbVN2VVj3UB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BG7lArD2Pb/LxQ/JaQMAfqUgkAlwhHegjpuqRkFgY1xnGRvwZZGY5WMbj2xlh/urw7NFlq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As2Q/VAbpxxZZNuSCpyq/wCVfE/ZvtxpZwhUVgQKee0rx0FW6UKs6sSY2CMi7MgkNHuH1KM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jQQs5uBFowro0QHxAbBUx/Vly5ztL4/N39x7Y4enh4MaKh4l7cyVammFRsyCSqo5UEFUUu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ZGPbjTLnAgJKujo6vz/ZGdIsR2OFOD5DKjsWz2PsTuPf+jcX0CAwzGqyIghXbHF7hTkdsb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9zw5gnPLo9Lz5hCcDCgEbcEAFVbsM9trHGFIIX+ueJ3QeQKFt74yMknuQAD9l77SMDO3H2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4Yd1HYAgN9B7+zYHtnuP1PFZnkLbUKGtE+QBA7sMjONvupI98hjjt754iDi7RSIkTog2+u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Ocbydq7e+32bH2PGepBc7qK2sgADn9arXWVIEjttUbzvC9yzYyziQfYOV9+5xxXUMANnmm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9eiO99zsVGQBkNtX2YjAO5u/f2H228Uqxrh0tVRnNmI4b5B2Ba0gBDKyuvRkCdQYHl1B2O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vccuzsAu2rYwTddUpfaeF80fWaH+H8tTzqGllLSRTlQ6kqGUjpsARvZexHsRu/zHjxO00h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v1j6JufVIAkQoblDTC/K8NwrFYaRLJE/VjxL0VjaBYANz7gQqrG5UPtYfynj02xsYzZ2Nj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TtVcEyLkYaLyFoXOnKmq8scyUku6FzRKY+YKtsFOjXD9BEOIz1bcEo+YgJAHURP5e/P2mq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/p6W+ea8/tlCntYNKvTFSm8Zb56Teivil608qLyc3LlPUbksxoVbWm2xarp87Zl0HXdSr17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L05g7ZLJI6t9KbfW+jKnrWPcBxQR7q+Men9m/k61Gm+bmhzXXcWHu/FxLrn4Tqcemz1Zb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J+ad/mFnmhSuASIpLUcrGN22KY/JSfpr2wyKjo4UvowEVWAnLl9TKuBVWFJQxsRgIEkjae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YUSshXscKSvf7Lx5OuRJhfQNl3m03O8UYaRMqwpuJZIoums7/gwgJgPMemCJBuDbAMli/b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6bbcSbQrFp2pWEfUDhjuSAh98SROAeq0rglCyLvwSzKWVSvGCqydFpa0SANFKRZ6kcUcjx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c43GQOT3Zw2C30jduXbxXZJBJlXwNYyp9WhkKg+ZcMi5B+rqgCMgt3G4qASRnH1cMBknkVY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X65SGQCOIPl/bpu2e298+RGO4yc44Qi42uwU0hsEDJ0TmGmGWTaD0FK7CpOGBYkYUezZzj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OLj2lltP3SRO5dFQSgdViImBUbg6x92Pj/AKHidDg6K1hEEJD5d5JCqCMI2zEcbhSpkBJY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w7XOJ1U2hok5hJ2NNYqyyyxruT6SrOdufwwxyO/f2HDlwGqduYgKIbRUVl3Wpu4wkUUKqp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PsOwP3yvEF4NxccLQ17hgMz55raPSbLHckWoSMzI7SloI1DjIYvubJ7g5GD9X+6vETRjEu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w/L+tuzGOhKAfEdW7HkAscMemp3Ng5/UcBLCcpm1GtB60rFyZrTsvzE8NaNcuEAM7MMBc/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34SxpxcICV21EANDbilX5MiUB5rNqVCdp6tnZEc9shIEAwDjsB78WtFMEQMKobRUOkSmdjR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kBv8JTHAqkjbK+TukG4NkuSf8ueNDHAQGskJHFz7pcQhLU9qJJmMKhCszqQJWQZwE3dhGR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DPPBVNpECFXuo3a6MOnPNWCRszpsdyJGG0yPI57Oy7st/3YbCrxoY9jAZOFU5lRxG4q1v2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yohEiqu1QxIZgMZAZB3J7/7vEmuBwhSNmqzJ0KGZKkFbJ3meyd+S+AuQSWJAP6/t+XvnjB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6dDZ/VtwPj/akFhZFBIAEjoWkLbcDOM7j7DYcg/wCXiGMMRyCd2XQBlEuhpCxjncgRYaWF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ZXB7wqg3P+/j+nFjwC0ymY9zajWtGW9FdKemMzRW64lp2pKSCPp25SAiwFuswWqpDRIN+I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jFUa3E7wcV2bbqIteJcJhdcafp8kRX5FVmdCrGWQkbFA6qtND3CRKS3YeWPqznjj7TRZaW0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cBg9dumItajHTagEUM2IrCwNJPXrRosUUp6Z3IJJFBRjKWwMdscY6DNCTdaeFaKlUSW5Zd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5meu0W4xdOSylWRRHmRS0TdWQ99qNtO334YkNuA6K07L6niLpD+FzlC0n6EyJIxVwGj2Ft2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jZ+57eW3jNUaXNPUnr0y4XNFwRdp7GGcyKAwkUgxzJ1a4YKVKupPlvz+vv8A6cPsW1nZ3W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QV2SBvN+kFLPVUpGyO07y7w0ToIo0ijUttfuRs3D9uygcehZWpVWB9+XdFcC2ox7mltob0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TllhgiJ2mQIHYvH1SrDaR1RhmUkA5LZfx8eFpgm4yLZW1r7LS0lzoVb3uQgsjXKBlrMQX6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JlQ4WWMfScYyV/NjHFTqbXXO4T7K20tuc0Cm9ocEzr1dUqBUmjFwg4ZkYwyrG2SC6S43vl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KDTc0Y0Wj11J47KI9OvxAOpYQlx3Ey9Itk52qMbQ/f3HuOKy6o0wDJVVRjXbwbejKjIHCo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Sc7RtAwSP6Z7jhqdZ4EE3FY6lNuCIRLRuSJIYlc5kVFdcMHRxt/EwWyWJVSSfuvD/zLwYu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24tEo3jtz2oEjk/HYEht8ckn0DPiAwC9/fGOLHVH1WQ83hYBQo0nucN0BOZac0qoESQFCA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Iw5PcgsR3znip4e6Im5M1zGk3Eee0mZ0i0cLGoXcduWOWDZO/cUyANqk5LDt+/GZ9CoYgS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E/g0qeNFUmMIrs6M6kTBXUblUA91YruPfseE9TU0kQ0qt1ZhJdaZcOHknsNDp5DYDFidu8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uzL3xnI4r9U5uMAqp1UGRaYT9d4TZucsuFUSgY8T4oD+gHfGe5X+vElxAicqhzJMW4T2vu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MTJAzMMhlVO4BUdyue/24A4ggj/qs76YiIz9pTNaSNEAKSJK7q4kVWeFyvn05lQAJ2+5Xt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Xu+iqnUiTmHNaOHpJdnjd2Za2ZRFMwLLEM2EZQLRRiEWLAwQO/luPvwXgkmzeaHfP1pfVk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Sr/WIDK0iyiMxSRTK5Xu24qrNIT7Rq21tgwWx7ePGGpL7w6C1y61Aw0FjjulUtr/AFhp8x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EblenEK/jC0yMN0aIWdgpx3kHvxzA0hrsarrBwLhm5sKltcjrl44J1DdJnkdtgRllgXdCq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zHHizcbqIgMLtH/RUguaHFp4pXGHr1qATlXVNSW0KFcpc0xpZZXnZdQeGJ8SIjATPLHPGw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iKG9l6DZbVAkw7zr5/JeT/AIiM7NUMZb0l+Zj1Qigscx6s0tZqUdGaW5XoWWNmSjJbnjN3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wIgcmJLTbvdePp+xE2N6xu/RXxn0hl2TvAeQqr06CDm3mDmdZYY0s8u8tVZq7W0Br6XrF+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St2DQa9plLbsiNggXsOLdurikyiQ64VHWuHO1o/dWeiNk9e/aAOOmzdnrebfqbK+lfwyfC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ut0LNrSNIbQ/UHVtU1iBbFeXX9Sotp9DTJKMhIgVWkhneRmeaCSjDGqLvkXjxHpX0pW9Tt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jLeKwazz1+dfWvQH8PUH7Xs20VGE7PQpis+8f/AGOxYB9dzl9bOXPTDSq3pjp/Isi6fLN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QRQx27+r6helgWOBsRyK9+ME4DExln2+Kr5HaNq2g7Y+rSrFpcQ5u9dwt/wvf06FKlTFCr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cRM9Lxldwem2qvq3JOgSzkGxWprp9qSUhp5rGlYotNKQT5OsMb9jkiT6ePrPo7an7ZsGzV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3dPzr8v/AMUejafor076R2Cnik199PuY/fYPktdHwRsEB7LHiJAzKzJvJY+4G3HZV77u3G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PXa2d2Mt9sEKHwQd2cEnP2wPtwE4g6BVPdaC23EI/0wjdGRjxfCsPJZEKbWVyp8iNntj8v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K88Spad6A21qs3S1O1G8lViWAJQmNiCw2gd9oxkE+27vxcyXO74TOiDOisSiqhFUBcEA5B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P3wSTwNALw48KmAMDRTKDcWDZXG3cQAXLZypVj2LH3b/e3Di9kFvDaJVBBGoTlc4YkhmBY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fGP/AG4LSARO6ekoSci/hgeTZ7dmySMlBtJBIU5z9sHhmttmdUKLdcYGMEfnDHb2byAH67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Azp7SFAXtzRyEAoTk+bHZvY48lHcHtjitwEnOVDgS0gKste24l3MMbSMhWGAvfwQHATOPY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qVCpDW4n3Sdiy4KIrKoXvhsgqxHt/pj34kEAO1lCqa4FE7o6ImEKggfT3JQFVbIY59/Yfc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YeMuQobLkZ2MyllO1SC2O+fZezcTnH1Kck95Vu6JgN1GbDAKxYS7goYqBE5zgPgEZXPfhn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nXsq1tIyMEY82VSCVICnIbc4GY2IPYZPfPEibhG8Gq6mYmRifO6rN0YkgA/TnbkORIFj7L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zbs8O4giDCsfDzMWFvylZOlBs7W7kBf0MYJ+zHuT3C/pniWwY6iqgAXgECEd0wT2IO4qNx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Yx3A9xwKNMD/ANIzpN3UAndgAnae+3BMaA+wOP14sY7oqX8JRNARjABOAG7ZAQ/cKWPln9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kpiHdt3Zxn2ycD7g5/mAJAx9gvDNnMD4qisJDQ7qTtMg4JJGMDPbvgHaQf1H+vDnIktx1K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+IJyTk7RuHtkj75Azn/Th1Wy5rSY4o4vtLYEEE+499xwCHzj9u2c8VgMOmU0MaMYDl7d7A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bGT27A4Pt7cMZMSSkueXODcWrG4KG9yM4YgDcQB7ePvg/f744gFg0MKQWybgGlyyX/AFxn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37A/9OJtbLuakCJ393kPvytd+4HOCOwIBJx/lPt3B/14jdiyUEAS3MODXLbqgZHcfp/IC3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27cBxuh1p95M3e656uFYEgYEN7Ajue4cZH04Hl/wBOJDiBbcWnzvJX3hwAmztf5Sm8eJLK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Me7Yx9uFMPIcfBD7pHZ/EVgyIPpbuMLjJIxjJP8AqTw1oaI4UlsPaeEuPzLO7uuAc+y99z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74/8PAI3rdVMuyYtET8pywHGRgn9CFHfAOF7t9s/wDLiA6wggXYVkugRvYu/wBLIfJOcgDO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2cZ9/wBOIIucS4YckwTmmbo6Xnz8V4sAOx+w757Hbjv+jDP/AC4C2AQBIcpDiA6WFmOpeD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R7be+09/c9h9vq4dug8EboLc7rR0vO8tS+QMbhnP6Ywcjd2z+ncduF3WmScp45yY8F4sAe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F+4H82BxBOO8BqRrCbQG78N+T8V7f2IGWIUH9vLOQzHt7e3bhXOnHJP6pxeGv1cej5+ks7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JGB+qkbRggn+p4YnAcdOykg3wAWjzvW/UvdQ4Uk9wAQe5JGDjYMjI7HG7iC8yYOFYxgafV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/O1e3Dd+cgg9TB9u+B5fc7hxAJcQCcKx1K1ri1xlo6l4vgHJH6jIAxtC7WLfrwSTAJwpZT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9S1MuCDk4zhQAAxIJBbH2zubiJgy3qTWh+8Qf+vWsiXDHOQAuTlfv3z2Jzj/04BPVwqPVM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hGMHuR2zjsCSQcEgH9jxGojkmgCYFqyZBjIzgH9d2CSBj/mcj7cCkNgmPi7n73ikppfwJ8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AwrDBJPj+vEgwZHJL6toGRdaN3z0l+SKEFZj/h7Fd5GKyAAEsSAiqOzjLbSASfHj5s8ZcHd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H9PneRFtUQHaSWlWQKrJIPAMC7s3suCDggZy3l9XGdIomy4VCCMMxaIqCD1C5UKke07mHj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KImaOPePNHcBGfsT1SxaWJvsFZSwZhkHb7LwIStIeQeFdwLDpOSuNrkntG4+lBtC/mDblb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aq1+Xmzhlzs8ZPBiHQFgjKzqQDGzBcKO+V7/AE8bKcxA1lUvhrnzJDVduhg9ODzVyIxISE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eJAPkWUsTx0Oh8PyXLeIaZGFa2kZGC3TUOA4Ee3t0wQAe3ZcAe/cn+U8bGcQWfaASwDnKP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hEEbhSCrDw2KPZWG3OTgni4YMxlc6tq0dQR1SQmOMkmMjx27GAzkKR2yH+pRgfZTxpBmQA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Ind8f8IqiBGF7KPpVNpKlWYAoM90Kg5Bz78QsydLtJOApDKQF7ntuPfIPfJ74z7bt3AMQ4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Z2rk73AZAAAXC4Vh7FCPuPseDxQnAAUoF7MEwFQfSUO7BGMhD/1x9XFkh8BwxPLooSmB2H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c5yxYKPDBxu+/CgujB5oWR4kDuFYA+6Z3MSW3HBwcNkAD+vE3ObODvXIW0YbuMMoVZMkgN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h+v6+68WtddkttDf1IWUBAA7tu6Y8vwztXOGK/njBDYwcN/5eHMbh84QmtoBwQFIcrsAVt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YDKvue2V/biYDo3swhA2q5Ktt7ADKyDO3cQQUP74Ye+CfdeK0KleZA4ErfV4srEsqMrYwg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8g+x3cPTicqRqJXLnPCThbAV1QlXV2cgRspLEeJJ2EKcDuQxX/d4u5afFWPJDXGOS4M9T1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rtA8TJKNrErIGBKsq7QDkA/wDS4CAB1LEvm96tNGEuPIdzAAkojkwrIzMZAFyBOuxlyQS27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BBy4/wDZfMX1Mz/E5w0gZS7jczBiFG07gIwDjccZx22/T78ZhIeyNEwMgHrVLyfVt6TlBl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4HaQlPYAjI/TjQZtxqpQrqAWSQxkh4Sv4pJ2RYGSoBYkphlXsMf6+/FzOEYhV1JhuYCGlw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GFJOMHJLD7LkrkDudv8Apw6rVqcrdQujSAMwcNhclMKQiEOSO43sFP2En08Yaw0gZlytpn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2yFnjG+IRdQRhlaSNkUmIoCS5Zt3kuf8xXjn1bgIHC4y5dGl0BJg+c6rsjkqI7QxERhfpI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QB2Ksydjj6Q3ueFW+md4nnBXT/K4DPEUEg2mGR5HCkoN2JY+pkkqvjg+67cLxVVMDPCrqbt9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fOhKwaFXJk3yoszl94ZZBvRhJkdSPIUYBGC7MPLdxjqYYPPNbfBXNpLEvHuJBEqCKMtlUD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obufs3FORBIVxhskauRrXJVINj7vEgNtO1nO4EEY/CkyuG77Tu8eKXuMkclBjn0VYnL7KS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FSzbhlQAcEsQFKk52jh28IWepIc72ldfLirtRjvB2qWfK5kceMip4hshj+YZ/N9PGhmGAS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AMeSrv5fGEqpI5KKXaRArdmiGQwLYLksPcds+PGpZy2IzxbyujRYwVVSNwZVCg5IRWAZgs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dfp4enN2NVnqO3mZyArS0x2TYQNxxswwOWwq+2e+A20A/rxpaAR6sgtDlW+Sxzj5b3oypd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QNgYsR374yT7ffyPF7WFuA5ZMctESRqFVTjxJKgZI+2SNwJwvdeHAYXG4FC3xgjA2nHfGN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j9ff34gwSRFxQlcgqSQScZJY7u59sE/wBMfoAeGADcDpI8Vo43pJtIAKkblIxnA8PfDAk4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h2RhyFFWVG1sHBXauQAAQAVLGTd757Y/T83Ejn1z/r6oQg2/uTxcFghZXLKGXAYEN2GQSN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a4vJMOdyWtoh9vFdlVrq+NzEkkq4YMqKcBfyBRjCj2wRkn9eKXkljvPkK9pIJAySqc5hUZ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f2Yls+RGCWA7Y/zfpxnTN53fX/lUTzShMF6Nlbc8U0Yj8C0QkjOyJTsG1wq91Hcj+XjPUb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1vRz2t2jZHg4bUZ9l7V8z/XZz/srOK9aSUpJbVZlkEUTSqIwjEKNsrhDJ2OAo7LuYtx4ray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fQwio8k8TUPem87/AOy8drfmRnbfISWspH00DJUVHPzFYx/UrAdLf1V+jj1uzC7ZGSctG9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3bHgDmf9K6NNt3KOkUYtNULcCRRrIYgxEjpJK7JEyje6KGVWYDKxsy548xVd/UeeVxXIqAM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5nfGt6Q3OW9E5T1zUnjhgs61dpsrRSSIsY06LUmnhKYVrHUsSSSsCVEcbrt37V49H/Du0v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u/P+FfMv42pUqlDZNopjeJcO7dH36lMPhgY2Oaa8S1SiystcyvbanHWiavDegtSRoeo1mx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3dU3hurtQIo1ept2V5n0aLtooAm2f7V9QdOuFgHk6eS9dFKLsispI2+QgEBsxPt3MThQPF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6nSvoWxE4MYVocuRkNC9pg0EUTrCwcNEiq26J1if3jMH8v3O76eMtdm6BEkfaW9rsmOiUe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J1aTI6v4YdRghlgVsglWVS7lf2Dcc94tLhEwtrcwYMoqqwopaSeZWgVVkMSxqpmfcwWFJB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csmfHiqzix4K0GCD1KXQ9KNokCieYly4JdwFOTHISSuc+OMsw2+O3gOPoq4gHB0UhUgaNJ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kUZO+J2BUFRJgrH3wWb/AJcVEiDIkILgXAMGE+WxKYYY40RcBSAmEVQWK7UkJ8s4XO0e/ju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BrWqxjG3G5amSV3y9kRq3bxKNIJW9hD4ntgf17cQCRxOkK8MBbIp3FKVqcbN1g1l2Ri4LSO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5dnf2+riqXGSNFpFPSYwpBKERGWjfcScK5Z5GIYDILMRjPcH2x7DiCSTnkrxSGgATmKjWi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gFgrucbWlHYOfcAnsP8vjwlzbrZyrBRJEtGFIRwI5wldiQ6PlY1bse2DvJBHY5x9jw8nGd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sKgxtAAJOe427sB/2B7AZPAZce9R6tmTzTBurkOgjUZDEyl9owCZOnvHic7ce2R/LxY1rh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AQ9btWlBSMpE2SVkjO4KUXJYFlKkE9sD78WAv5gbysZsbIAMoNvS2bJJkmMkfTON0ZjkQb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c4DH34taXGCTamOzsZhrchA2qNtEgzI7Z29/LaP0OM52574HFocSYOQUvqLtCGBVjrtaeVi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+xVjbur4RsyMSOwPueLADgAq5tKm1sgZ8/7QdYkKVSiuwUHbI3Yzk5wAzY2hxj2zxc104K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EFhaRNsfiSztvBKqyZJLBT4kv3wfbgdbhxVdR5bOcJrM7ymCuyv0j3nQgKzqwk6uGXuMsV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sa0EmVmJLJcRlEehQ17Ikroyoqo5idAdsUSbWJjZuzYEbHP0sfH7cLUDRxbyKb3+tvI5Lp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RKYjHWjicy2Q7XJgobeUUEpIVcEn83cbdq8c6sHSTwjorrUKlwtJ4l15ynagSOuZIgtawH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uA5UHs3UfHfIKp+nGZ9EAAPG67mrnAODhTNz29FGaLEzTjczxxCNyzMw68cbMwfpxt+BuA9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8c11BtIuAcbGq31j4pki1z7t3s/3KIuSo6G7B068cL3LV0yKTG5SIK7p93AZo2H5TtUBVbd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aMNIpPlxda0IHgsfMlJisSsykydORnEyl0LzhmAwxR4yCOw+n6l4h4tGN1dd9OyW53fqRU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Bldoyj5YSrFnqEHPi5QqQT28f0PGN1Mt3gMrFTa2o57HDl9FGFaYSQxkdg5VZAQC67gG3f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Gmm9wDYK4m1bJvOund4VraqdZd4A2oihR22bVbJD47IQF+3c7uNrK72jO8sgoAGJkocmBZ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0TCRhAsS9441VQSmCBgexPuzcDa4GoJK0DZQYtiI7K2YV7HTeyod2wzSFCSDjsikjLjdtJy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Vw6ZGfPwVZ2J4Dgw4ThaGk2FzPTgcbW3ypmFwSMIAQNrOo9hj78MX03iS24NWR9HaKR3Xl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lPKojltV0ZN/cg+WPcL7qcD79zjilwpSSd0Ksu2i2YDnKbr6LXhUdC9KTHhSAjLIVVR4yE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IDmQTzVLnVzh1PCejTZ2Ab+KzRqd21PlkkKqSPAFgD2P3/AH4W5x6VrUNgbvqrz7ydCleQ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pSLH2O4DJGXyf04r9Y8i1rlMMOTStUlDBqAHhqcoUkKd3TBbuSw7L38NwOM43cSHVZb/AF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hOc2Q75kTcwwp6bBnVT2CtuGZM5P29uKnvdcZ1SeoZA3TKewsrOBJL15YwSq7yCrsAq4VgM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OIZMFqrfTLRuNsan6hnZYXVn/MyKXdiBnGWC4H7Yz2bgFN0xzVRa20uCcRxlguX2btoAYN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gruGe2dp8uINMxAP5JCAATF34ksZ5Uy8bAyJhljdjiUKGZog6YKnbuH3+ny4C10O7UefuV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9lORPJcoH8Yo5lCGuzAT1CCEh6gkx+E+Adykq23bxW0vdSD37rp06v8AqkexlOqYbcGjXt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MhcSRth4GlLoSNk80u2OUNsztMbKACfZVXbu3Nxmqk3tiRb9paqTTaWmII3e6P7vtKleY7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GgglTeVVrchXHWVVUbiAMEuPrH0+PGWo9ryYFp3fiuhSYGNHWqI5rkVIJ1QyVvGSa3JJIq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bfKMzlXZlKllZl41NAtptO6dVaXbpB3jBhcH/Exq8ek8g6q9pmjoyTV4JmWm3m3UkTriIg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ACv4zs2zfx7b0C0AMJlx8wvEfxE4EEB0Qd5fnj9a6Vm16iU9FlnqQXNYeFnjWRtyalpsEk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KWnF808v8A3tu8q+SbTx9D2J3q6V8GGt8/FfKfSNMmu2m0f3K9vgn+Hi16n+nnOHqM9HULb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m1kmhhpdBGVJNSutYA+dsywRa6kCI5jgrCSaTdIYuOD6d2uNpo0mvFMNDi53Mu7Lfd3bnL2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7JtO0VGn+o9rB2YHET9q3u3l9GfXn1k074b+WTynyW9C36o6l10sahSr9DRtCiu6vd1gzp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lYaqSh+lHVQzYbbnyZc587U9lzGmBvautj/LnL7l6F9G1NqfS2WkRTpTc9/RtuJ3W8+ofS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1nUtD1A29Rt2rNm5Yt6jPZLWLd6zalVzbmeRt3zEodixYncV3/l485TYae3PN5dduweXsr3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2dop7rWw3tY5/FfXv0Usq2j6zTRk/A1X5npAMOnHcgj2x72U5jD1pCSAPJm+rj65/D5LvR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2V+Pf/AMmUqdP+Ig8DeqUWfZc8NVybgSQEL5BfqOxGMNh0EYwCNvcHH5e/6cdu0xdyXzzu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agJXsBk5yE352yYcZLDzGe3bAGNp4kxAAdKR5DQ1o3VYemrkdyhU7nPTXG0BMRhlIwVDH2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+tVAEul3R6Ss/SHYrGoEYUHGQn1qCNwYHvknuw9zw7BJOkqVYVQeBTP2YAEYaPIH1KBhUA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ARzt/uUABoU0hLBs7mClQAfyhdp35H1An9z34vtECOFo1/6qpzi7VOQvYk9iCCx8SxJ9hj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Mgu3AlSDb8ewOdoBG0BUb6SxIGWH6niJtcY3sIUbYACsB3I2g4wMFjgblySE7e/bueA5Pf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DEMPpUDAbLgE78sD3TcOx/5cR0nRr5/EodofBVxrShw7KA/YgFjsDnaCcqc+ZxjPbHCwDi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mtfXO9wqrvVt7BSqBQ3iXIznGe/twrhEeChU5qsK9aUMNjbkAysiBVcH6QpyjH3A9v14hC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5EXLRkNu37lOVAbJDPn2GO/EzcRJQrU0QOmNyOmHbzxulYBQiuVA7v7bj/m3Dy4bW0Ra1C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agJaRYzt/EzgM4fG5QSe/2Plw1MkTGCrWQJJ10Vp6TGW6bMfIsQe6ZHfsQQxBXYqFu2fLi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618W/KVmaYvcFgVyuFx2DkHAwD7qM/6Z4ZpAOmfwocJME8IKPqS+Cgg+Pjghj5e+4/sCPc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Ai+kh2qEBUbR+hIDdwR27kfY/fhmcQR0N46ooh9+xOMAEdsn+vvuOD+/FyrcSMgbvS/wAd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DAO0DO0AfZmAyCSuB754ZpdoBKprNaCHGXR0U7ALfo2Cey4BbuM7c+xyPc+3FomM6qsERg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vtgYYMB27kZbt7/Y54VxLYjRJIdMi4/h95eOPfuxyB2xkk+4A/lI988SBjJuChwL3SBbfp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GcnIAAbaMAfr/wAv9eFLnDFuU4Ablm95+rz1pFm2DHcDPclt2MEjtkYI/T/xcDg3BJz53U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PnSBl9snOWIRAfYZA3tk9vb7+/9OAvIAdHNOaZNtNreFvSWnzGO/2LYwDnAIPYH9ivf/y8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QA0E8W7+fygsCYq2MYwqkAnIYH7McZbvwBxAkG0AqTSa6Sd0zxft2VuJySM4I/bue2DuYL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wFxJuOqkMLJc1xdxedNeytxOuRuOc+2SSMYUAjB7DGe/uOIBjIUupAtDGuMTclxK2cBiBt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9yuD3+xPFrCTMlZXsDXkZd49L4rbfglgSG7N7gqSBgAqBjAx/pxEgSWm7CZ1Rxp2RDWx73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gcY9tuR98uMAAj/n/LxIhs72ErZLi1zLjEBZ3jJOdrE9u3YDuNuT7N7YHCElwyy4LSxki5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MhyTjuPbIxnd2ySf+f6cMHcjulK+k0NLwS4z53eks5AGO/iQMAjxP1ZX7jtxYqg0Eb073n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MblHsp7lS3tj8/b9+KnAlxgK5lSynAl3q+L/r1rXcR2AJ+kEr7MD3OD+/2/ThDjXkrKby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75ADdyvuQDgnsR7e/wDrwJiS1pdF0rO/sMksMY7jJJJZj7ZwTnt9+/EgkZCRovlziWlwj2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iuTnxx7D+Yn7A7sj/rxBJOplOBAjqu+5YOdoOSoGMDOOmox3x98gf17/TwKWz1S1ah/Yr4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z9sYx9uBLJ6yt847kjv7EfoTjcMntj9+JkdQ+v8AdS5oJDrjLV5SN2CSVAJySC37AEg5Gf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Y6SgtBIPC7zurcszE4x7gH/LkZwR743H24FL+IrUN+Ug4GVYgjGfYjcPY5H/2XgTb0W2rS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kuAAPYI2GZT7HA4EhOuQ1fkpo5L7fZxO7MWCl/qO92HsMbf2AH08fNn4LiNZ/NfQ4FrBNo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aqxpJlkZOopDNiKPJ/DQgr2BTug75ZjuyvFCrUROFTdJJtUyHPgpRSFc71ijQbgfpwCO+d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hQrMqv1VTepEQPk+8OzEfXuDN3z9t3AhepAtI5RUKqolVTkrKC7jqhACAN4/Ykr3HEgSQO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EyQrqjyI4wepggyosYwJAN/uSccbaYAgjRxVFUyKx5QVduhqNkbIceCg7lKuq5C7owPdt3cn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aCViq8B88irb0aNWKMo7BvFWVQAVzvQgE7Vwc5znP1cbGanwWGt/xs8fzR9QUZTYCYyWJB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yUB3HA+3FqwVY3flf4R3RHsqDcy7Au4HxAAOVTvuwdp7HPF7Ba0EYuCpIloM2iPjd2USwq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vXLEFSh3HwyD2AzjfxJJIBJuMeQsusQLvOqdhW3exbtkBQCTjABjXthR+bHAIkDQKU6ALH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ACvjyxjJOT2znG3gxHeoOrfH8ilsYU7gQWGOzFSATtxt3EkY7dvYfVu7cS0504sKVuASch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Gi/k/Qr+n9eLIMi0HX5P9yEqqoBnK+QPiSchc4bGezZ8dwGSpOOLnOtwCJQsYKjvlwR3QK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/dPcfceP8ANxALiCCA1C2yxyEYsclB742gjxRCCCSgYkjsC368AAbNp4UJrcUMoYZ2BX8Q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MMAjPfthuJaCcTuoQRq6EI4wykx5fLDcSMqVBQ98MP8ATPEuxAnCFSnMSjpzho1BxJ5DHe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rg7iCcHLcDAdQYUiZxqFy9z33ikxtUsk21GCkLhwdzRhgG9wcjH8vFiao7cqRyC4L9T0Ki1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IQDKhSWLN+oO4AjsftxfIz3LKCRovnD6roMWiDuOemBggdNgWKmT3RwGTO8H3U+68Q6bTC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YvqerLqEoD7ZC+GmVA2XUEMFKjCqobuB7nPlxTulwmApVHTKkbbQfNVaRBgrEqtjDnHeJm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i06ARdKEK3VDMqTIyk9aMqEQq0eA8Y3dmdkzjPZjxqboPBRVALXHEt+l/tDbOi2B4EREdw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3cPj7n2PlxKoVpcrO6FQxRTIyo8QQgOrgq8YC5KYG3yx3ZuMVY6x5lW0zLSO9ddcgbWNZN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bvGSrJEy4JAQswGSFzxzqjTukaNXQo4LeRdn2fkrs7kp8iPblQu9wW3h43h3BTKNuAhK48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wS4LqDlRMSqq43kLKCWI6qdMq0pDf92Du/UucNxVUIi2claqJBqNM8ir70EoEVyJSAqoJZ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QYDPgZHbIK/5uMlUwWwtiubSDkjAbyz1HSUHc3UVUO4jAGRuwcFS2MY4pdPKJ+r4rQjOHq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WbvFksUPioGe3bPt9X5eMuSSRJuQrA0EqJDCFVGZG3OxOU2/nBGQ0f1HH2LLt7cXN4QslY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aSLvVD9JTbJk9kbcC2WIIJ3Adh5NxpbNoaqqgAp508/SV68ulB0QVY91UOnkPA72Ygglu3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Ky8LYlXLoJ3ALscYyWKgDY0uXVvfuPHB4emMyTaAsrm/1O5xVn0CmDhchen9TbPLu5kBJJ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vBk6SOk5qKx3XY4kbUj2Ur2H09iDuz7Z7YYhT3x9m3Lxrp6cVyxogjGNi4VCPJgO5ZCcOPc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JaBOS4I1S+MFsZXyy6hsjAGFOfsPt78RG6GcyoJABJ0C2H+8oBbuSoVVAC7gACSFx/68M5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AeJaMAVwm0KcFRtJJ+wUAEZyT3/XiHkt5KO9RNhSVcMivlWO1RgkgsDgqcD3z7DsOEAdNw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uKhtyuFBY7R3LLvXuO4OSPv+3FJYC42nMrYwNBxxP4vad54lXGt5zJhcbgA7Sd/NVY7yEI/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txXWhrTyLsK5py7rAVMcwZZnz2BcdMqoJ3ZwAV9xF9/uTt7cZk0kYDYVLcxDO52eNVLFUZ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Tu+pg20e+Du/m4pdxFbqAtpsg51XBXq1y9FNyhzJFJEpajNlZF2oYUnDVJpFBwPFo1Jb7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4a+Bc6m7d+kv1P8Aw1txru2GsHXN2ikx3ztlc++keovqel6hozJLmC7FVmeNIzKZopWZHM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HaRjbnjvbFVt2BxcbhDvw4Vv8AENMUttDmnj8/7XZWjabp1fTobi1VkSCaRmiciRpAu3p2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xJwokVdvuOOEWCRUm4tK4G0UnPupteWBw/JcTfHvqLczel4rGHfJQ1WGSJsHCnUBNVtRVy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jAAQnuMnHX9CvLNtJPA5rm/FeM/in0bHoi9pudTePlDh+kuKvhXu6n/tlpOFKVtR+fntoK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0SnKEcCrp1FUiURN/iS3M+O1W49NtonZ6oOMLwXotv8A8mkNbT96+reiq5eOGWqV+XaBYq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FPvliRI7HuG27PZRx42oCR7K+iUQGjdJVr6XJGSk0aKyy1hFGFj6h3RuscjV4iPwkUbsjD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Dzgda2Ut4mSi2lsexHNHFvlRUKyb2wjo7IHsyuB1pRJtCBVH14TO3dxiIBdNuVvYTbF2EW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UFdDXjadnaSNHkZjGsQJzIMp7ZyC38vFdjZMniVjcXEclLxSV03LG0ok6aFiuHmTMhUICr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+T44rc3SWyrw6SJNxanJeMKC0iM8kg2Q7yzRSlhulmjUeZIGFD9iftxU9pDZO8SeFWsy7h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Sz1ZJS+BuABBiH5sH3HuBnGPtw1hNpchpBcQ0aralIJ5UkjxIYwwKiPYZCgDeLH9Oo3l9z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GLnLYAWmCbUS1QsbGcbArqDAiANIy7WO8sSOzH9e2VY8TYA1xMQmaTIapCGaJiEY9V1j6u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Ck5+w7dsLxWQ0kAnK1taRJttCSsvCxkjjSYmNti71VgWUAMyJjvGMt39yfpzjjO9oILRyW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nVWxZMTKIpBABGOs6fmckNhCQWQjbgAZP5uGpg2w6YaipRbINwu6lp8u7xh3mYFmUMrr0n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vbB9+wx9XGhjLmiN0KCQ3AboFmxQWuGlsMixyZURPNIx8FJUui7hH542qB3+/F/qbJJyHJ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gZa0siKqMIYpFeZ1kSOGWRkZcdROoSoyATj6g20kcQ6Q3Gi1BrZg5I7KD7s0QMjTMsOwqh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/DWA7ixXvgZA4G2lwJfhWPpHqz3oK1mq0pPTVlj63aXdHvlkkAWOMLEcpKWDE7yAOLg4SG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ni7KrbWqUNevLJl4tzlJLDspWXaHEiEBtscg9t/fLP448uJLhgAZlIH3PA6lXqV5Lcxh6L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CAhc9aROySxqrMA/dt27/Lw8kkOlFSo2mDGrtVH3NJOnyxxzWJAZC7sqyKVjAG9lWUp2xG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81JLW5+0ue95c4mVDV4op5/mnYyV4kkSvEAzySSu4RsZGGjK7h3Pt9HFouEycLNVeQLCM/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kIJFhaU/NWxCQi1q5ISODZn/DSPd4/c7WP8vE2wHXnKam+6wciunuUaMsOn15wI4t5lsMr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JL3O7qGJowSQMu2F8eMFYG0uMtwu3srml9vVwrpLk9rsmEvPMsKMIHlRY4q5ghGVkZJWyx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bxyhUqtqmnVfdhumjR2l0HCk2mH0gGv19p06/aVpTpLBCiwzszM0kkURbpR2E2bY0hfsWy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rwm1mGtAJd2bvySbO9tUkvpjTed1e8oiwsiu0bQsUlQzTdRmaIWotuyGRWJXpqpBZT2yv34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EfaWk2gAznzvIXv1PlwDWQNIJOoyIFCxBzvMeAfxEbLEAntj8vEuL83dJb9nrmrIe7ljtF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DpNI4V1HZQyFCCzFjhfHsOKzwwSkdcyX22hpUrHPYrMqxjahJ3KwDNs+zD9F3L9PvjhWG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rsJdvOhT9FmmiBlkESMMb8NtaRSCRhR4TEjsD9m420heMm0LkbUxtJ5DW3EfStWk1EIwRn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gKBlWb8QDcM4z9t27h3Ui0iXYckZUuBIZ8lQ7rASPwVniyB4ZaSH38nOcfZsEH/XiaQBdn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O600aEkACMhguFyVGO8kgcgAgYx2z/AMPF9oBBnCoqUXEDr84U1TnpS+Eb73QGRnlVkIGc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fgDabgYFxWWrQrM33Mtb7KlI0dd8m+LaxUqx3fh49x++4f0P+XgbQ1LdFlqBpsbB3U8rsQ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VG07Rk7VUdwoGO/b6uJNIgSq3AC0BtqlKc0UigqI177g+R3XOCxUjs+Tg+2eEY0QHABypq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AHcrZ2rubO3cqbsbk2jDdg2P/wBLgtMxCG6WluiWAxglS+CGBcAMyuMqilgftj9uK3Unkz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kEEJieeNiC0fdVAESyBcOyrncgz7+2eIdTaywubmfmVYY54IY7KlmqrDEEVAyyYcKxfKxE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Agdj9uGLQ1oB4VkabnZNpZj49Sko6BEAck9MxkxsMsVjQYkWZR3Lrt7+5Pb7rxZ6jdknHR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0v+qaS1hPEjom6ypYywCQA7ioaOWNv0SIqSpAY7vv5YSrSaWtthz2je3vopC4sdB4DoVBS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pvTDzIMRjBV13dmLe/SbA8sjjE4PcA2N79Pnkrt1hLpx583IJ1PUZ0E08KJPBGRWdem8Ug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3RhtpjbOAx2fTtbjBVqOuc5rRY36S2spNNodq78KqvmOTqNYeX+8KYYXLmM7wwkWJFiRGJ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O5uCmA/JN+FdTEACbcqk+arBkXPT6qtLCJ1R42ieN1c9OOORSZ1Qq28KQu5ezKo73NEOa2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3CuDPivNjVfTm5HVdWc0bFaEX2kBhnSNpKLxkAvYpsR0iihv8AECYK+3t/QoDmtPRXhfTR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N56o6pqGp80cr6jp8L29RtWL2haZCip/E7OqHStJr6bJZgcg17djWLEMadTAVFDbdyqg95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LW3O7PmF8zr3v2xtNrS51Qge1cdPtL9OHw7+kq+l/o/wCmno5UNU6hy1y/S/jusQRrAlJK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zGpFmxqDzRPJgiYVw4Yhu/yn0l6Rq7Ztdes3+nvG1vFjzvQvv/oH0OzY9iobK4G1rWufa2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W/o6tfXdZupGLluzqdi0kjB3k+RsjqLM8kj7ppOsGz9im1l+7cdOg6nW9HUiH2lvLvHUvf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T3aJLdez3+0p/wCDvQUSDULUuUFeZKheOU7Y5YY/FGC4/F2HsBjB48+Wztr7Hbvkr1P8RZ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C9I6iw6VqVtY3Q27MFd8kIJI6r2H6vcAEAWfse+7y4+o/w7j0cPfP3NX40//J9rv4koAHep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F34GemcArliGIBdfZRgoBt/c8egbDiGR8V85k3Wwfe/dTGnZJUY2qCViyTlj3G8hR7Mfb9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giwR7SrqFwDpaHNVhaWuFJKnbmParudkXiF27sZzuOR9+/ENGOLHuqtoDRA0Vn6SFyAU7Z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42jvubPcn7/TxLZBjtBSrAo4wpGdrELvwcjAwBkHBz/yHDtG8WgwHBI5xaQAMQpuIDdt3Y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IGQD2bA9uL9OAcSqThhk57EtgHaGBIQYPYDshkx/T7cM6bd6bUJKUZDEYy3dgSfFNudwOB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xAbJJduIUbMQCAdoIGc4+pTgEqPfbkd857rxBaJc4G8KeiNfjoh26DltpCiTPYhslB2JPf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iQ5xYMefvQRBg8kC6wAUfMYJyBjd7gqMZ7D7sST75HFbpl3V5hUHUa/FU3rqgmXOSAGyrLj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9se7DiGicg6JVVGoxAO7t1A3Zc7UUKz4yMMT+Kyn+n5srxGiEy09C0vUjZlKSdjtXxjGFE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AE5Xc3AhWhpMTZVNrsp39Xud2XwyyIRgbSRnJwcLw5dM7qvbLZlvF55fiVpaTE6hQ4GVAY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gHDdv0PFjBE63KTMGNVZ+ixb8sAQTgnIABJOSCw7Bgq9sD/Lu4keEpi/AaByVoaTH4DcwO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7h+UH+v34lotLpneSES7Qw1qsClE7sFUAFMFiqtlBghQCc9s9iDxCmREzhF1KP6doYjbjv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HlkcWM1dGiQu5OCIa6D7qTnKKSM/UM4LD2J/+324tgnQSkBbJM/7Usqts+xx3Ud8sfsN33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VicZe5xFol3lv9qcL9gqnd2BGAcBcgqD9xg5H9eC4y3dwUoDnG4AD9/BeIHt7HIIB79s9w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xHcoYbQcbq859vbuTkbgSV/M4UcSpLnEZFruj+yaSHAGBgd8gnGMnw9z3bH+g4UxDuuEwAZ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JISQCckZ8SC337q5X8wA/pnhHEkaQFbSglwMNvH1fpPemxcAge4B7j2Cj7Z79jhv644TED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Gx8R5+CS6uFHucdge5YAd1JwRlcYx+ueBSBE2SAvdXuewIGDgNk5/QsTgYz/AM+DxQSCIL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O+R4n6sEMfv7+/twJ7W2ylFdv0Hvlsew8u5UA5OV/5cCWTIkcQ4krHI6k9x2yQMknb7nHb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EwD1FQ43EtADuvy1LLI5z7EKykkDuPuGAHf7L29+3DNJBwNVS+i0NJm0N6PR93tJcPkkgh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57j7YPDEAAjiLVSCSQZLWz8f8AylBISSCcHt+gBGBgj9fL/THDtJIkjCU6OdF2VgNnBBGD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VJ7DH/08VggFxKB1OaS1Z3FcD2Pv29tpPYZAyf65zg8Bn1Yjz5Kdj3Me1pbwd6xk/qM5IO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zH7cAcRaBp2kznB7nv4S0fctgSScnGAMD3IAOM5J/3v+fCkhxkhPSeWxTjDefctBkll7ke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v37ntxLdDiO9XFrjBD8fiXgQO5BJHtgkkj7ZH3ZTn34XHJ1ylxJgxAWScHIJAODkgEr/AJ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RqqzUa3GXO9lZZmABUdiSMH3z39iftkffgAxJMlDqhJsMb3S88+1csZGSZAMd+5YIvfGAM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MxlgDZvC9uHcZz7jI+odseQPvjgQvbgCftuwMAH3zg9j3YHA/pwJ8Od3FZAxnBIJxk4Pb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CC1o0csjJB2nJ/LkkDLDucj6jtPApad20GHJOQ4gk92PTcLnORlfcj22ZH/XgSEABwOq/J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9aUbPq7CRlO8s3kzAoNqk4I9/JuPm9TUnES5fQSAGNE+184RQoLVozgewZZFWZ1QDAdJE+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t+/FEnrKgAnAUXaMZd1beoXBKtkPhCrbgB7HbgZBwBu4hQotm2s7ghCoRWdEVp8zR7IwEG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Vf8ALwIXqMcUjgBRGsY3MULJh423yTZB89qn2x3P/i4YTInr+tETiJlWty6EREJPV3qrBh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e7E+RJwQS3fjbTiBGsqh5Dw8kwHK79DjAjhZmyOmGTL+IV2yxREG4yfSXX7Efl46DTgeC5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SGZhF4jMhHi2BGqgAhuw/DGf1ycjjWziCy15DAJzKP8ATE2SID2AznvhmAI3ESflTy7ge/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IDS0daPNPAGWBJAAJOWKqSSEzt/wB1v6hs8acFpuHF9FZ6ohjAThyJo8BQvkrEH3QsAASQ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9iE4hZ0uoII3N2Lbi4LHDA4UgjsM5YAD7L9PAhPFGMlcrjAJBPiikZITGXYgZOMjHfixrZ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Tgq6HD4VzGNwVnAK7++QMdx+/EvbdYAc731oSi4IyT9j98oVbcCcbvfOMZ9/bhrRgcRabu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U7dm4MDkEEMCrD6m9yR99vDHXSELdVOQ+1fA43klSSxGDuIHiQWG0ex4lpLSCdQhbYydo2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IRg6kAYx/p7+7cMROS7dQm1oF/JD5BjhSOxKr2ZsEhdpOCO+BxB3hjRoQgXV1BVw59mPaM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8SD7Z7fc7uILerqlCpjmXe3UMqq57iMb0YMACoaTOAGwM/bI/UduGYcgAZKkTIjVcwc8Ry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EvtdSj7OyqVGMFUaQDGDhf93ixM5oIALrQPyXBvqTGGWcDcEIIDudjAOSS7I/0Jk+IPttVd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Zjul55tXzf8AVkOGvKxM0bmdJ1mXpqVyN8pKnKvkRruHix/XiHkgY1SRvBwOi+ZHqcs51C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FARen1AHfaAfxASMuMdz3Rvy8ZyYqSeifvUqjrUZWNt2SAShjG9zKrKGHn2IyoXI/X6eL7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hBztUbSqIzBR5qFJ2o3YogX9e58v5eLqZABMyXFFRpc2APP/AJQnYVhMGXJYnC5B8yQcIm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2HcdvFqzqzOUSq2lJBWUgKu1yNjJjcpcjIJXcNxB4x1+l4/pT0+c6rsHkNCIYAGUwsgLqS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Aht7Zx3zu3bv83GB+QB3rqUzApuPRhdncmuxSEp5fhbxCwG6KVwWQByGUdwxHf8A8XlxUt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q5jkkJDEEqqyAiIsqbOsGx4sPqHtj2HfiioS5+QWrTTxUbneEt+kr/wBBJIRg0eA0eEKM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IQWYEjuAv5uMtWDaOzctyuDSvoRDgK824AARo7MCMsJQMERou0EZIb+bigkAEnVXumDGqO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hLspwg77RCGHdj/IOzA5254zqUf6IxZljxG0bfg4GFZQNrNvUL2BHuSTjav05HGgcLPD91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5+Urw5fYygMpEYIMchPZW8AqlcpmMkbR27le5bPF7MBuVU9v9PUdpXfy+P8AAI/EVQASw2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R7gn3P78aViuJEBquvQdwXY7FQCCTuO5c+PmcYyM9h7j6vbh2CXe6Cqqol7AeKFZ2m58Ny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KgAHGOyj2/p+XPF+Wz3hUVW2scATqEbUkJ2EEZJwFAK/Qe7Av9LYLf6NxewcB6/yWdESAN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CCUY5G0H2UD/lxcBAjqTAiIPC5bsCB325Vfq2dgpYnaqZ/MACf+nDQNQLQi0PDhFpSiYAw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3DaADtDL5L+hPEaGJyFENDnG7iM+6sZwMEjJYqWU4LE+S5yckg4/pxL4JMZBUviXz1fsoy2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lBLHawIG90OSM4yAM5/wA3EHAPcoAkgdaELqHbKfb3O3CksQd/7YOS3sPccYy2Ksxmektj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rnWFQCRW3AYO5jkvhz32sCVyB2IGclf8vCVSQ1zefF5KsAmcxhU5ryje7OC3dwfIZRVDBW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P5sfm4zJy5w1CpXXgmHdUbBkIDYUkMewRIyfpZVfHYY2/l4oeBJHJbqQtY3vGfguRPUuBl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71B2rxEZSYufmFEyP3J6kUhXPbK+XHm/SFEmrUY04dvL9AfwBtYreh9gJIu2N76Lvku3fqc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L8+nc9cymeuFpw1RagQh5LEtqzc6NZAoYiGIbpDuVTuMZ3fTniGvDdkdSAMXNavZ+mnNq1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djqklbdR0+JerIA3ysljImgDLIqifusTxyliviQ6dm2ttPFMAGzQuXONBr23VDgdJcvfE7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1KH+GSzafq9qE2A8sUZpaexiuwmDO1YUltTgnD7Krdsq3GnYABt2zkutZNv9v2l530/szT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Fp+Ta3VcCfCRpcK836jUeGWnbrm49oxzw2K0uh0K1Mab09yh5bU1sNYkEYKtHPWilfCgN6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S3d+P7L5H6MYf5qmws6V3s6L6f6YVsWk6OIQ8lSMyjcGbe2WZIhJhSAoJA7r5Lt7ceQfpI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hWfp5SFg4BO9UjhjjBcRu9hQiQlCDu3hTIAMEhiv08UPwFspOBAJGiLvmWSyYXlRo4xuJi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SJg08gPUxgny2j6eM7nhsiYK30xIDpw9Tj2EjMNeuJG2RwNFHHtTZYdUZzLIoIIWMrnAbB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TK0sBIMjhTyGzDS6iGPvFLJvl+uFElkKb5JD5SthmJB9yyqPp4RxBMhWNDiQ4ESpnTjtYm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xIGRBYVWTYVA8RhW9h28fpPCq0XxvmXKbMrGueuJIy6l43KKSAcGROmgIXAHc5Gd3f24V5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0NGU4o3Yypn6YWuERWWUOjxIN6K0gUZYOI1/D7li+3GF4VrgSYgBanUoIaH73nzKn6Qld5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xJ27GcxxpDGxjATZE2V7EAttA7cLrLeIq4ANh7RhECU4FFdIEwUk85sNlJfEsCwAEvuwT7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s7LRYeHpJ21qhunhdyRBBosLMvVjl6vTmneFVLToXX8MAKAWZgu05wqn6W4y+qDnGZKuFZ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MY4XLGuky7aznbJJGIh+MUSNjtkOdjFiWz4qvGhtF1kndDuFSKo3wRc7pdlLfwyNweujl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R7M7gExbhv2DGBu8uNAYZ3hhVesILnM0CGpRHUXLSgzSTSCeKPCxFVUjqNKCWnLGSMKDg4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BaXTd3ee0t9Ok544d2BvIS1OlHbnljaeaFCFkQ1iFQMrbmgE0vtMGPkG+3sPFuFqtBnMrf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HR0/i8EI6lA7yiMETdJYpmjjkTAC5SWOUBQyKUdWJLgFnVlXavGcCXDFwb+FW1A20OItu3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IorpbmeCvGrL0hlQa8UM2d8krJGwyBuByzH6eNNQAWhowuNtDXNdAfcW8SGtV0+Jq7vciT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xdPciNJ1Qx6LvuYMQuG918eKHktExBWF9R4n1ZtIVSajq+lpchqw9CHooTK0WZij7iy7VJ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dl8eytw9JrqrgATHWqpqWOeZcepBevavpb1JVjUm200cayk5dd4KhsIMDx3BlJy3UXP68b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+9DDWDg543PPCm2jVi0sYVNiI0awrMwcN74hVgxChMr7naP14eME6gKis+59RTtZppdQnC7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wJGlbYyyGQpiRkCttUdvFf8vCiZMiAnpBozPLz5710/wAtzP8ALpBHEsWVaN2SPqPIxkVo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NfJsAlW+3GPaiRPZXY2FrXEEldEaDIGEImsyRLLXMEUSwyGOe5C7M8zzbTtrBsqowFPl9X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HmOS7IYQNxgcrfo07FisBbkQzuiSLFEhWETMpRVhlYfgqwPkAME/wAvG5lCo8O9cQ5zsx/2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TbY1si79+tQ2tbhJJEryHMRrnKJsZYlZOkwOCSGYZPuQvlxnrh2Q3Ra6JabSRzQwDBYrGOx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hIDKUClOmRjKlSx3H32Lj6eM8FzS06hamX06oexpLWbybUmeO5FBIgMU+YmliKrJHNGS0Z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fsPfbu4pe09XCutVY2pQNRrt9vR9koyAWyleeGQuGliYnaNvTIIMUWwZZ+oCCSe/FLW70jV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GmHKapQmC0kI6siy4wDsJVjlirRyriTv8ARj7ybeOhQMPa3IKw7S71lMvIDXN88SI7FKvL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1EM6qWVW8pnZHUglk7YVuxwrbeOm6m17IgrlU3vZUG9c1x5dJVXqAkrTp0naN1beEIKwCN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KcBe2d3GM0m0n7ksd9leo2djKlGHtDm/aTupNasR9VkRjt3qoRYlii3hNz/Vh2cL2OMhuL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KhSNoJ195ylopmCiV1iMg7ERFAyAd9qhSM5ft+hx3PFgBgEkSsj6YJLGzb7SJYD10YxLtl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d0V0BCgY/1Abi/EaZXGqg03753VILBZG52g7sQRukRYXQAgq2FBjP7d8/zNu4kxaMKi+mS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cbg8cSRlFImyoRW2kspwMtge+OxP+Xih0tJMWtb0uSm0bpDiT2U7js2gsaFSwbBMylQqw9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7SPv8AT34UOcQIGHdL2e791Bp0xdm0t5d61a3JFKgb8PZ+HLGzYk+nDMxIKhvvtB7j/M3E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2mHNcQM9H9kRwvHbrtarBSVIQgSAvJGSvcRsvZT9gRknx/fhnU2vp3sdcVhcXUanq6h3Xf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i2FTIruLDt2rgHf0xk5BwncDIQ+P8AvZrSXAW6DXq/NK9twe4OBDeXSciCGzsILpDJDJsW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ZINh2rISy4OMEeL9uLrgDvQ5pO957S5lSndIDje0brej7rkjYiigsSNGNhYGQSZbpy9PCM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yjvF+YEd+K6jWtqOczii73o8/JSsc+pSa12jd2Oz+36kEhluvJbndR82S0sDxvEBYq52GI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SBuVS3jxzqYFaaz35qHeHtDs+K6L2+qaKTG3erG67rDuv3UHa3WdIpn04yKVMVhJJRulEb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QjcCfp8Nv6cZa9F2TSnXy1WUXtmKkRCo7mRpVrXlpy9PDwCVUYtZqRzIo+Yrvk7D9UpI7g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aCWO5b3szhaqbqdw9aI7PvKqOaOrVrVis8YasS1aVIuqlZGVHRIXJViS5myjbmLSKu3G7b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g+0VXVNzKhjC4r9cZErw6VaMjmtSTULdys7bhThsdKxLqtRDG2yxTjlaZR3K/MMp2sAvHs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pW/hXi/SnEJb/wBfaXxM9A/TvQuYvjn9NeU7kFkaH/8AEfUebrEmoUpGWH0+9O9P1jX5bV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waZpss0hHhF0kRjLKy8el2ysaHoTaCCb3U/tF1v1SvJ+iNkG0/xJsQDbWNffbrik0kH3XO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uNQbT9S1G2qV9U16RbGpixG9ialpteP5bRqvYbsmqI2kCEIr3G3fiLu4+TV9op+scybXtO9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2y1GUGVKjLnVN7ULmb4kNPg1DQp7VlepqCYiZXTqLWMEEiSWXnViYD04YVQhXO2yfb346vo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dEU87rl09mpPb6R2do/43W/Og74VeS6k2m6hqUULwIJ3e1ASi9SQ4GEC4JGRJksCwb/XbT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Q5rRc5d3+LKpp7PRYd1zt0L6TcmUUpcuVk6SL8xLYnCq5LbHmZVKgEFV2J2J7kf5ePq/oR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P2nL8R//kTafXfxZt7Qbm7OKdL5Vgd+JyLFc5bqMqb2xuHeTd3wgRRjcAf1H1cdYEjIMF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UvpagNGCRkqQG3M7mRSPFc/Sv057Zw3EHe1yqXbwfaOLX/ALfpVgaQO6lNoVto8TkhyMBtr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ATqTn7NqQFwgFvxVoaWGyviTuwSoBG5uxBwT5N3z+meLKYknoiFLjBEYyrBpDA2Ju9+7gh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H6+5PBTBvaofwlTqD3DZYdgRu3BsHbhsfbO7JHGtrIMDMqlOsOFA9iSWyzAgYOFBk+6hjk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QkJACXGRkBCMk7CwDEuv8rY9s+/CBmA27CkmTJ5qNnUA4XsxIynfYR/MW+2Af6duJwMOhS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a+5J9s7QfIlmwdq9vHxOcn7txXhsAOx9rxVVUzGCgbWELIzZVA5AIYFSgCkEFi3ZB+p993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I0Az1qptajdkJGxlA743EEggqSB2VTj7n6uAERk47PZaoMAwDOFVGpwrvkJjLEttUDDADa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4H5dzd+JM4adQoTelXZZBnOAu2QkCNt0pAClVU7X7YOO+fJuIyYCZrbjCsnRoYwE8F3kAh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58uyt+v3HDNbfmbVsawNm0K0tJhClTtDEAKuFJ3PhQBj7EH7DsR+/lxaTkQMdrsqtrbjEw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tVzgd1ACkj6vEEY9x/Q/l4i4OAndDSkMAGdFamlQlSngCoxtJAKgsBlcfdg2MDGRw8ZJ57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jyfaVgUISqqCo7LI+0HAyw92I9iMtnPbPCpcdeeFEtWLcFUDJHscEe/0ZZjk5x78XtaCwH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8lwcOi3ICIK8OBkd2HYdh7Z9wMZyeLWgASDeVnLn1BxmOypOONu21SCRgkdhnBCkZ9vJe4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a4mXTP0mpYRMe39Rgj6SMnIZf2/58S0E6a/45qWkMBbOiyYW2ncST+6kgDGSQR7n/THDer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LtM5dokpISM/fGSVAyM475I+2PseI9UTqcOHnz4pTkOYSN4JhJGV3Blwp3ZOQQ329yfIZ+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vniUhsAZ4dNVH2I2Llhu8h7Dux7e5HuBhe/3HFbgbiwiJSkSS0bodz7X+lHylwMN5A+wAA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yHyPf+Xis4JAWlj4aBbdZu44ve91MtzL758AMYbvuJACgjv9u2ftxRe7rWi4SByK8XbOQc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33fo2DjH34ZrnG7mlOpJ+C3UOW8toxuI77cAdwvc9wT7j7fvxYkEAg6p0vcLlvsASO/de4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CLgTHJaYwf3TkKQDtBbHl2GMHOR7588/6cCWWsFziLUuEcA4z2bJYAkBh3yG7dwT98jPBk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BO472cJdAfzbmIYkgbRtBxkDxAB+3FrWC2+cu6Pte8qnCnBIFvZ7KXCH6t2Tg+w242gnH7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fdPzDe195VmQ2wDLrnLJQ5B9lYfV+47d8dice324UF2olvtaqbZgnexvNW21hjA3AZ7AEA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/wBRw+YEbxUFjSQWutYBpq5YMZB+lQAd2Pf/AIu2N3cf8xwpjDiCEzcSwadZ13lvtB35By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xBALS7mhr5Z6sgNa6d6f0labGJUFsgg529sbQMDIP1Ebe334BIBDhaOFOKlNrC2c+0srGS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7AYBB9w+f+nEBrsOAkKPWH1ZaQG3Xez9SyEYAuxyxGPqPY7uxH6nI7cS5oaCSUU6xAILbh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lyPze3luBJAGffIb+nEFjgLiMIqFtQBxNo6vz/AGW3SGRjGDnBUByFyMA9u7cBY5pgyVZ6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WRGfsoUkZyAMkew7jsT27/7vAW4mbfFBrMBzLj7K16RBPfIz9/sGJUEEHsQT7DgDSY5AqP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bdMnIPYeS+IOcewAJ7nOP/ADcAbJgggJvWAavDh54eisdNgcAkAKxIc4yW7Z7HI7cDgAYC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2VpLEyQz/dAjDIODkISGGBj7cRBmOaZzmsO8V+Symu6WUhhtMgkZ5V9k3bh4qcjy7ZXsf5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BzK+hOkNAi2RlE4ClSw3M6hiNxw3UjIJ2DHl4Dyxjx4pUKIsSIqyBiWZ2IRmYBVZixZRkf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ndu4EKJdJGSRwUaUbljZVAkZG7SBmH0yKhYA8CEtRy7MeshfssYTagbIwm2QAgAfmz5fV9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A61aXLUfaLa8jRnsq4i2pnKsWfA7AgAA4Of68bKclrRzWZx1MK7dCOI42G8jEbb2dTKRvw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P22+3HRbJaHLC4WtDpwrc0ZsbNwULhslWH513qiEZAwc5HftxsZqfBZa3C3xKsTTAyjy7F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ADd/PLDJwe2N3FoOhC59eZHUjuiDmFVcFcAZJw2WGHRcdlXH9RlfszcaIga+SqH/8AGWk5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7QAoyNoU5Y7ABswT2ZiPv3HAsydKMHAypVQ4VU3g5H05GO279RgluHYTLA0ZahOFH5sZPu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BOQO2B/wBT240VH69EI07kqVJzvG0gBFdTs2qMOw2liG9sHHEzofNqEsMNjIRQSF8QVyhI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f9uAW7wiP7kLdc/lOSW8EbG7cB2IckZZff8AfdxB0IJ+bkhbFW3EKdyjxfP1MxAJG38zE7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MS5186IzPcslDjsAAT2CghSR9/13AfcY/l/NwHJx0kJrZ2mIg7sRmXdg43qWVmcpgAsDtG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UIJ1ZSDKGx7ZI9ip7bXKqPIEHI7n/NwiFTvMMB/EPYSMhYl1wq5Pick/qOxOcFuBC5s51p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DuDKMoRvViMqd8jHHcjH/pxom7PWrMOgEXFcRepenq621OQW3Mm5X6wYgEqRg9ip/4h9I4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JcSI3uH6l89PVDRGk+d8VDrG+BgMska7iI9p7iQY984G0fm4lzwQVPq3kSG/uvmD6rcvPH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7rsysKsSxHVUjdIB3DHKjce/txlc4SXTaEvqn4EZK57vaQ8aqTCrM0SENIQq72OSWGcSOr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8SyvJi6QrBRFol1pPmEEarTATcF39IOY9vZTKmQ4Yxk/lzgY4103CZjgWeowkOa4SWoBmVo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kqSI1RGAXa3fwfJPcfUP6HjReC0kclnMTgQFYPLCEOpdN30ptZS+SULIGb74Un6SATxirZ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yP7ua7C9PZHCVkwmSo8+kzFBKE3q5DZkBCsy4wyhcHtt4ylsmdTHn5l06UCwgx5/wuzOS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gIiSR33BQUz0Tg7NquUyQfH6W4qIgx1LYziC6a5UbbHHIuNwljZrBQI/4ygrGYixzke+Mb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OMDQLTTgVMg9XzroLQggyiBmVGU4IG1AfKZt6nDZPZQDgbu/lxldlxzJhbVcejoAqoBtf/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UkgBfI4Oe+PIL34pcABIctCN4ANse8dORXVWyuCAn3Icdtrd17E5b/AHeMsAZ6ghWFoe8P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0bEEEO7AHDg7lJUZOV8uNDdAIysdWLzCu/l7AGGdiPw3TJQjbnAR+wCNkZPuONDBhs6FJV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hy+p3IZCAG2oCoZChC4CDPdD98/q27jSsV0Odcrp0QF0VSApOG/UMqDaGJz4529g3Y/l4t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d8Om5rmq0dPzhB75AzuyAvgFEhYdyx+w/QcXkBwJ5EJK43IjMt+9HFEOVDsxYnswBDEFSU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7nb+VuNDakAY5LIp8BSfLOwDzGdudwPYNnsM7u3DsOJHRU6gAQM3e8lVHufqA8VxjO0dxu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4XhurH+UOIlosLmzqtSnsU/yld2QGXJLEjOdwx2ByOGzPO2fhH7Kwy4EYhbEYABGAGBGcK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frjiDAuI18/aSBoaIHn3VHWUY5UnJYjJIBKg+zEk+PYYx/+lxSBhs/RSoRvZKyEj2JxlMI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U+/sOKX8RbaYW1jYaDGeJVzrQUCTIUhUJz22DsWO5SMHuF8v1XdxW7DSJuMfRVjXQ44nCp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QrEIC7MSTtL9wJF75JwO/GVM1s68P3qldfRsuod1LZ29xjDsCxGR3TAPuT9P8ALxU/UeC3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uXNPqRBsEeoEZmV3gdyzt+DIRIZXx3CBomxnBG7sNvHL2xkm4ZzC+m//AI62+yvt/o55/w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p+yWu+Sql9MtOFa5zfqEUELxz6lRrQtai/w0rVnPShmUbtwkmkIwSEZlZe+7jibTFNtOGw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XaKQfM028QVrQSC5ZtVYj0rNdBJMt0RBmjCB3xMoUlJZduHQsshUKNvbh6ZLxNqvqf02Am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z/AOzNENzmG9A3JtK7p7832nRHvaXodh2o685auxe5alqXNjIBI9c9NE8ZGC66FO5zQDFTo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Lj+kX0hs73lltHhq+4d1xXBPwi2BY549Q/mwEtUZLMNaaKKJqS6Zfs16+hUWMsS2I78Glw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YmdojuTZ3fSn/8syBiG3e9z9lfI/R5aPSb2QZa59vgeH2l9BdLaMtHIEB3XyJ494jsBqa9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Td2O1t23vx58kAZwF6+nhwxhwVjaZeWRT+FEksDOQEOApfziXCZwpfcWz28RxkqclsoU8O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HZkYCWWyVSF1KBunG0cqRZOVQy7gu07iF3N9XGdzA4kk4XSpOAaGxhqOYIvmbAdlkcwRFz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JUgNtVYwqdlH+bjK8OwTCtDjkHR6c3bLBkRUBzMriFfx3KAKIVZQVWSY4ySTgFfpb34gCT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B4U+oyNE+2dmhEaSoqQxGWSedw0gDn2ct4hFOBuyzcR3ThMKjS4AbylINQkaOOOwsYSSu0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ZRCvSZcHylb2zuz/AJeANDjBVhdvEt5oloTqZGWyd8hnkYwECIQPKqPCzlmIVFVMHuQBIq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h2i1sBJaWi0Qi7Tq72pNsTtGJmRc/T81LgmZlmbLyQxkgKp2pHuGG4rLIORaVoDQ3Uf4R/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J44lkjMmWmV5UOwrH5ZSMn3kIwPLh6gLWD1YkdL91DbQY6SnI5RUZTlGexAZWdCFSNRGsa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djkniabWsEk5cpI9YCGjDT5wnk0M4BjEcc0gbcgTMcaKiIRA0iEGSJNzltuA7fVxc9sMtG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lo9rLveTMV7yRzGW3AwevN2mVTJNvkDbJI17yRhV7MSBllX8vFTGVGSXPuLgrb6RcA1hiU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ztMZ5JRA8UR6fSKqWVo1APTJb2Pc8WhuAR0it9Gq5otEQ3NzlFyaBDGsjGqiV1kEUlaeXd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vvKqSCCQv07m3t+Xi4UbpDmGGnh6Sk7aSRvXOjXo2oPt1o+q8TRQ7zG6BN52pIviyyosgE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XZ9XlxDKQa9wDMx8ytqbRNNjrsO+0hbULWm1tN+ZaWBJRLNXnrx7o5RJEiqoinQBYEUbnx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3bkqECQ0XHzzXHqvqmu4AmJ3ZXNPOHPERlnq1ZZWihhEkkjN1kAKiIBpC2BPhXaVQTjx+r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boUwKjgTl0qjpb7WnkeARx74fxLBgdZpiqrLMKYlCljsRUPUwmdrJ3VeNFNpp5Zwz5wtXq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Q1NavhSI4wKhmyAZS7TADdJC5byWRmZQxyR49m42hzMGbnLIWhphowEXaBqIlrJL+LvjP+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LCAMG/FjYrkljvAXB8sLxWW75kCFgrva2pEXO6Ss3QpZrMiQMymbqMcLGqiJ5CJCQ3ZUPS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vt4hxhsnhaoYJqtgXXBdM8n2AAnyWxvnZI4BalO78Y4iO2sy42JH3z9Pkfzcc3aoqtta7iK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ZauleWKkVewkNj8UgBUCk/MvXOI5ZtoOIwXCtj3wy7Rxw20GU3gVRe6ocf3LpOquNEGnLfe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9Aywz15mEURDNsCS9Ryv4sBWVWzHIcEd8HC58eOjbcS3kudWrQWPaLneZ95CnMd2GOxYaR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VHXcdN1nO3xH+GwI75924520PaHuGhWzZabnMYQcAfUq+v74w01XpuFlDbXG0hSW6gA+6l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y4ytAm0aru7LVY42VQdPpdSHzalrzTP1y8bSE2HD4igWYGWGSvGPoJXqAHIz9PF/qSBJOF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8uFFehc1U1Gn/LkzQ75FKFlkYbs7izD3H37e5bC44ofs5N1VurdP8AssFeg4iqTuq8aOnJ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YMC0sjyIvSTs7ghjiMMR2LAYCr+vF1Gnc6mGddzu5eaq7SKLaras9TfaT3WNJKwvO9pa0a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yVJ0dnczyGSWJYfl/N227TuCjy+noVqYguv3Y92132kmxbSy9rRSvc53c65tvJu66bvaQB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LOkLmQROzEncOtG+QNpYqQSACNwxxSCLWyeML0bKmHPaLS2d277LktVpQ13Np2Xaj7Zc5e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qCFVQSAGCnixoDDc5xt+ys1ao+p/Ta21zst6/danMVP5lg0ojcM7tCY2jELI2BHLvYA7vp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b4lzRjRyz1KlgwTPS/tRRplFY4ZN0a7V3bjKHiiYJKQ0mASXYhfsMYbiTNumFx9rqhz2w7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NaSuOgUjmDhj0CWIConY5JVv6DbxSKjxUNEttYel0VlDWx6wP39Pa+UlEqwG40JxFCY1yk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XeSREdvYe5C/VxeGBxLSQBznsoL3NpB436ns7ycyaeqU0arGqxRylooUyJJMZ3oUf6FzsG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AU2tYLQGtbw/elbtF1QtqE3RvHl/6TL5CCZAsi2FlV0M/RJaNWQYKkJlHY+IwSANvlxTUo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tFepTeYItIxPSScay0pJFqssk8LNI+wFjLHMGTMlZyCJGGxQFzjbvVtu7ifVmkAGNuc03J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bU3fD5Xct6s8siS9ZJUmRj1asjK0e5zhWhlCEhtqneGB8lIP8ANxWG4cS0tfPCkrU2MLLH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m/hKd17EtaeSvL+JFPTlcSoOmqybf7syKWwyIO7qoz9xn2XK8Oa+oSLmuHLou6Kzvph7Gu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h0vnT5rjfIKsseZVyzxpI7IkPUCI8ZKHa+DkEjJ24f8vCtdNEXtsf3LOaQ9cYduO7kNzpF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qyyOoiZWSzRhnSUNuX6X2zSBh3cj6vHjMWsFNzSbXNNzepwuV1znPa4AOZUEE9TtPooc1i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ldJISoGyGF+oypJCxwUJHuCfzduErPdSdBGI/EoZTFTR0lp+5c+8yusSolbpxRTymORZ2z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7vEFaZtp8Sdu3jHStLntHNb/AFbsOcqo5x1JGjETu0bo9W2pYdPopCzSVyhkbDyPCzYJ7v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pDSdT/AKQ2g59J5jccHfHtLif175hjpco8w66v97saXoFvpD5fpz29UuWv4ZV0pVjUvbkm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Y1Ubj2noz+rSBb0nN3jrFsrwvphnqHPaRxjd/SP+q4e/s/fT+tf+M/n71S5xvTap/AuQXp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mfXhQp6jyrXrGQbqWmw16ZlUFTNcaxv8U8m/iH0hQo7Ds+yvcaZqvbZ7Vv6XfUq/4X9D7VX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vFCnDn9l7rbmezu/WvvRrnJtVUu6tperyxvdqB5UEMTwxZkaRgygja8sjqdnft9GDx8+r7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qG6I4fFfSvR/pSrfR2epSxTNo89y469aYHTQOYNLqmOKxUMMs8HyZado1C2zHCyRb8buod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xt9F1GUn16DTvODl7nZTdX2Daaow5wt3tFv8H9GqdB1JpUUiQ2ZkZT1EI6ksjKIsndIH+p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0cf69WDkNW7+Nj/T2ZrfMru2tEsFWBFKlhAvYbSwCEq6lsYC7mY/tx9m2OmaOx0KZGW0w3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+0nbvTPpbaBpWr1fo3uaz7MJY+LH6cRsrZTLKABliDtxH75z3JLZwONLRcYXJgWhvIKZ04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2APFcKSGBI7oPEDv3K+XEEWkjqVTtQJ4VYGkKGcMjooAySQpyxX/kzAH29/wCbgkCWkbyr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R1G6MM2C4ABY7SSyAD6vbJ+n9f8Ad4ZvSN3Lz8yaJDh3Kwah8UwBnsQ32yT3IIAwdw/cH+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cq3AhrRFwaPPUpyKMIA2OygKcH7t+ZsAgH9MfzcaI1EiO5VpcAgMMPjds3MAMN2BJGPbt+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tQk5O5bt2wFZgMKo2jpkZ75Ib7dxjievT2rvPnkhRdlQwZScj2KhT33DIyM5YfvnHBlogg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QNy+DBimCMBhksCPqAxj/e4V/IxnzzSVBgFB+qRKU2nqMFBXHYksx2+JIJJx3P2HCucQC4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s1uJdjHp9go6nkSDj8NGbHY/sPuf93bwubWz1IEuxOeSqrUYESVpO4zkksMkjuo2DA3N7E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BBBgpKrAWmXc/nkt5YOcAFSnkQu4H3IP78ABOgVtE5iFY2j10cqc4wAGxtUA5LE928sMv2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nT58FdU5K0dIgckALggkPtbeAqAFNu8eOSO3/wCHgDQ2VWra0Wsu+IsQ2FySS21dyDaHLe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IGS4gmGlQ6Q25WlpNdmYBxtGFJGABjI2kFvsfLI9/5W4ZKfC7z9SsKhD2BC4JYhdw8SVUg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xo1i4rNVqlrngHk34XcTkR1YCMYUnBb3+4BG7BP75/TtxY3EkzEH61Q2XOvy5sdLqU9DXI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BIAz2x3U+Pv+vFgpEwQeL60rmgDBDcXd6k1rA7T7lvbIBH1dgFzjftOTxfTpwA3iSOIIa0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cuAmR+UdsdxtJz+o9v8ATi2w9YSudaRhbml99uchVOc/SP1P69vce/EWu6kNIPSuSRoklv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DuOwBGe7cRa6JhRe3G8JTKWoCOwySw8SMHsduTn7ZXGP14hWU3Fp1mPaUJPUI+oHcAwOck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fvxmdTcCewpFTUiJaoaauQXIXH2Pjnb7kDJPsffPvlOELYE5sVl260j53O+9R7QFm3MBuP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jJ7nPCBgcQII+SnbWJfHEOj7Pn2pWorkYHYg9iOxAJIZt36e3fhhSA0Kc1wJFsPalkjfso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Kx3ZGPrx9v04hzRdjdUisJ6s22/q8E+ir7j3B8QPcDG05bJH5vfv9+GY0Fwb0lnc9z3EXF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Bu52qGXb4nO5sjvlv2HuOLbRaCW3FMBaN0RCXWDJ7AjG4kFSAO4+o5wVB9+JsEx6u53aRD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qCGKkZ2sMADH7Y4ljLSSRbdyRABmMlbrXwQSx7EHvjDN3IJJHlgn79+35uLCJBClKCD9fp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g5A+xPbiI3YGELYQAKpKjK4H33N7kjt3Yj2/biAwRkZQsfLgZTAHsSpPce31t3BIJ4gU26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8sCGVc5J+pgSAB3O4NjJ9/8A73ibGh10ZRA1jK8Ko2hgufPcSWwV8SfLt7Z9/fiSxpdcRl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gd2PddxBB3DsV7Z/04U0xNwEOQtlrKPtj/AD4wx7YGB32rj3/8XDWg6tHn4IXhV8vEBQAR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APfv/u8LZ+n6lEDONVkVlztHt7hsEds+5Iz9z/04AwSHcPuoAA0CU+WAAyM9iv0jOR7bQv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StflgR3THkG7DbkBe+CDlck/r34IAEAYQsmvggjIyQTlAPEeQyo9gO/f8Ay8QGgAgYBQsC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dpXOP1buMF/39h+nAGNAiFAAGgSE9b8KYgA4hk7sD3KqR7fc/wDueANA0QABoIlfkYpHfO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3GHIO9emH7EZCn7LlvFd3Hyepi7vPn7l9PLppQdYaiaMna4LAyyJhlLIGwrh+64LEkexx9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Xmoq2p3JGEUFgzbtpTtKxHVVz9UhBwFGDhcfT5cChRFjCLlipkKrvaLukahwu6LaSSD4+/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Uwjuu8rhl2siFFOdyEBnTZ2ORnP7cMMEZxKFaHL4ZtuFV0bYFbIdygAKxgkYSMZ3E4BY+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WWrljzyKvPREEcMIZ0cqsTbgu9mO/G0BvodfEf146DchoCwu6QBwVbGmAAR5yxd4z3UhSz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tn3x/TjQs1aYaO/wDCrC0wAuOwCyNuAwNhIYJ2YE9NQF9zjJ40CZxqufV0+UVYNJRuQbdw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gCSBkYHixUd28eNPC23wnxVFTgaJtHhvFESgLnGdm3xz/hopGCx+5C/b3Oe/fiQBhwcJWe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bkYwMsuQcbVC9vsSQufbvxNLiEHOULcIADuK5dSH3BirjJARgMdNj/ADA+ycXkAS2O/wC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QOw24BCsu9sEbMmTYewAU48e3v8A+HiTbJkGUJQAjyKp/hgKMq34RJJfqP7nG79z9v5eIF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MK4DAJlAASwVTtjYL+RGPY/oO7eXDjiGOIfWheZM+GADgYDMC2MbtqMOx7e47nH5u3EOuJ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HttI+kHAGQUXaFxtJb/lxBEc8x5/whN517J33By28hDuXvnB7nBAKZIOD5cRu85lCCtVQM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nxxguf83fse2R5cKhVPr0GRIQuSpkDNkPFswAHcMRuAUrgdgTw0i6CQfqQqE5qruyz9Iuu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rlCw7DCLhfuP+fBLoiYDlIEkDrXHXqFp4d7e5C7urlAgYPmPy8wMe4HcEDG3yPAHuAgHCc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CvUrSlMU6MibmMrbSCpikRkcybVBIQoXAHcED/ADcKXRkqz1c22kr5v+pvL5aewYgVkBnl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tzAnquylSEIwAcNxhqVA5xBNolWeqYMAmFzXq+gpHHlIy0bBXjHS3RZO5XLEAN1Ott+2VP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SksEY1VS61p/TVvEmXpjMZiJUlyV7bQAp25JPvj83GqlUJhxnz5/0s1RpIe0ty0fMVT2p0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xtEwCOdsY8XJjB3fmyPb7DjaKoiTErA5sukYBRNy7EqyqAGYmSNQj71SMZU7wfcSd/EDPF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kO0Mz7oXXfITPHBEjb900kYdhGZY1jjYsoLr3VhtkJUAAkny4zuNpJAuP/AFXQp6s3sYXZ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k3iXpBwEcbgzliduPFw24MD2Qv23e61mCSY1XQpmHydIXTnKZQ7HSRlVwgaJl6rIVQMGki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k/bPGeoIIvN3P/AMq6mJeAr90Eggflf8IlAMrEGcAJhWwoJ2HPfA7Z4ymA4uHUVtVzaUrM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WSPEbjdtYshwIymADglvvxVqMDTmrQMtPKEbVgfw1cuQ7ZV+mxAJUhU6ZO+MAhhubyLY3e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dWHoqZAJ3LtKs2VZ2CAopAz2ZySpyo9/zePF44WeH7rJVAugaq7+XVCsplXccllYLuCowH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t/KvF9OYEarNVECnHMkq8eXS/wCGSy9TyBKqzPltqsm8nL+6AH8v/DxpWf1fert0PbgbHJ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J9Ayr43MPYE+654sptkuPUFnMesgC1Whpyp5Ahvy9hljnHicH3VQV/bPlxaAXDBMJHkRw8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LHKZjOF3MAR224MZK/fv242CIBO6HWrMp9c5yMHAzu7MMgneu39cHsSPdeLJMW9acCQQST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jXB3McHJIAB2lfzdh+31cQoAAEkbqztAJBHk4H/Ulcso/L9v8AXiTrrKUkOBeDhvkLDLuH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BVe4XLY8cn+vADyJwkADXAOhxbjLu1lyY2AfNQe57bPcOAO6nJ7dj9+w28K44mPj+adCF8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LcMBGXx7j2Cg7T9z+XbxRVmQCYLvNy2UyZb2Y8/Hmq61ntvUjsoYFsKpIkIABAOGbAxn2x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KcTcZ3RGqprmEFd/1ttLmL2BGCcFHzgId3c+4CtxmVzSN4gRCpPmDO6dSmVbuxwEYMMAkb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+3ZvLip8yOpa6BFkTkrnvnmI2dI1ONUEjLDNZwAo6k1desrlR3Z22KcdzhvHvxirNua8L0X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Nhq32h1Sx3hUbH4nKmOTo5amnWrQPdbUzyF1dmdnihWMQB3AklYmM4OO7+H07W42002kta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rVXdXCnOs8y6nFLC9eGtHLJElai1WaKtjUCHiilXrHc0aOjS91WNnhYMGbs12zsZa6d7or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Yc41rXMXphz9p19J54rfKeqwxy1UNi5M09WxekGmUoolke3HPXhkldnVIzJGibnzt6OzUm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7Xd+a4np1oOybVSa+26m/lvbvD8epcZfDimmX+edX1Cpcs3Z6sdCOx07ZXTNTMUET1TfpI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aLTRhZN8uoXJprP4sUS7vSNN9HZHBzw46Y13vPEvkeyubW9IsLWmeLi4t3yfeld21ajNbn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rKoR23hJzvZe8vdentPbd9XHlnanxXsaQNsHo+YRlpldoRPOXYq0Ih2gF5JJFbopHlVOxl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tu7cUvBJLicNW6kYbpNyM9PjM0laNo36kbjosqLI6V64LSkHAPVMu4Er7Fv14pcRBHNa2D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NSEHeeOBq1eIeUcCt02Z8kFXDuzMuT4rja2V4otEuk3BytB5gp584kSu8uWlZWZOmgDTxx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C0eSvbPbduVuILMy3CkAE5MBSenr1zGY9isVWOUOMxktEeqixsxCM2WyxIyfL6vHixtMho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2o30qrUwrStICFw5KonT2Ku2QK3l1MbCoYZIjZmA3caGNpiDzTuqVDEAKRk08ahp7fLPJD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kmlVVkk6EhP4juqKJnOEAbaF8eM9dvrmf0iW28V27cujsTn06k1AHCN3/sjfRKsrxJgxxm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c4CDaoK4wwyx9yGLcQ2ne1t5y1bC8UySdHKwNLSREZTJAkCrH8zl1UIfqkcyADwUnBCjDv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1jhzhZq1YXNgG9EyUqtz5dpfl2jgCsq+MSyLGv4IlHffM0KsdpwR3d/yrwvqhUtJcIaqW1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PyfdW71mHS+VrM01mIyvnAhpU0BZngizuKCwVBL4Y7mJ+oLxLg4PDabLnVOLqDetQKrTd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959o+78FrPRgknWKJpbUrRGaURxSGvYSJsSzRyhcJHv7RRt7tGd31AcWGkHODWk1HRyGvx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ucA1k7vab8n8TkP6hDVFlFjirttWdWE/UdDXr9GY2GkDER++0AkEv2+ntw7W2Ow0QrmV3+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uadZoaVRM1Z5pr8zyqIFspJJXszbyigOpMbiuF3iNGyyrk+LHiXVKTGk6H51q2dlas8CoB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V+cIw1SzqYEVGuEVV6zQzSGRspBbsPGpcFF3MyllJ2+O88ZKlQuyG22rdVYGtdZG953VSX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01hGTHJDUCEy10QK80rOzkATbRtY9xjan1DiKVN7wS6Wjz9Jc9wIDWgg5yfPxVJtDJb3tK2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Xh2tEke0sS+3sEWNTgAhmzg/TxebsNKvptItxhevaPYjrxiJmnndWqQV1VJvcLIqzSggx1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M8MCAQLbU4NwgbsJT+D3pYh12ZpqyRSxQmNWjXY+x1Loe6HdlVXOBgfqeJJDCLRcHKlzQN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UtNE0bAvKsskj9pZY84kY7W2hnMeUIx9Pnw7H3OIIxC5NYNLnEwDwq3eTtJuXZZJgPlurM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ZQGUDvtrxkHb3Kt4/rxNSA0E/MijbyNxaunOV6ORBLUjURxyRRTxuWWOFB9QVQxKV1QZ8P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uHl5gbjV6PY3tNOXHK6o5UiAHSKyVnxBK0u3LWZJAJn+XGS6KyqqHJyoGdq44pNIMtDRqF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vNNIazp81mvaaWSUxKII1ZZJFVZElUWB3ADDaCcZXjWdnc6i9wfc53L2feXDbtTWbSynUZ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Cp3mWErgvIokknjjijJGEdi8XSLAfjSAdhuHYnfx56taypL3cR/8t716XZjOGNva0cSrjWI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SpGSsG4rEZYkDsjnPmCm7cPY/wDi4UNioA12P1Lo7O9gaSTh34UB34rV6UVK5lWR2ErzIj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EAypE/gGGDu2/S3F7qwc0N8uXcoNpFl4Ag/S95PafLlupZhuqslaxGzb4mdjDM8QEayWFS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W7ieEGXcKqq1abmOYB6wOV28g8w6hps8CSSQ3F6uLYJDGWMF0eTYy4YB+21h2MYx49+FpT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2l5v0ns1KrSqSCy0bvcfPZXRlmWG7Bccw2oFniPWhgljULJZi3SyyrkpY3RxKpCEMgbeu7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XNLf7uf0l5SiX0XUgHteaZ4nN7PDHZVeXGirWpDJWjriCI7OlGXiiVNojD9UbmBc4D+2W9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tDfqXpKRNWmC2p6wuPNyjpQs0EVeKJNiq8ZxMyXZUldgIo1kjKuxm+ovtALDHjxbFwDbBa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i91Te+oWjr9n2U+pafXjmrRzPJGZstGkyCR8xsGVHOAAVA7t2BYfbavGhlOjTsaRa6pw/J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Xio6mA9tPs+eaNq8SgI8cLMVjw0rSg5O4lVWMeZgJGCfvt4sNKTDRurh1KxcYdUtM8Med5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IyqqyviNSzt1S2XzI/uqgscAY9hj6uMbNkeLiybbnbqu2msymGXAOdHndRPDVjirtKu+do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lHSQzWFH0oq98Dd5Db5cahSDG3tJcW+zxLnGsX1LC4Uw7nP3N71Mw0BaWURvXawqxGtC6K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tWTDbtwZsj6uNDNnNYljYL4loWaptHqXNLpsddcUu2jOpkWusQnk3zCJYhNHKIfxJldmOG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e540O2Mtm2LuLrut1SN21pAL5sbibrS27hQtqcUaXVHRRLcg6ZmMTlVeJChY7O6wkbDG3f3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zgCyH+fLV0dmuNM/1P6TTwz2vzPSUDcWSSN90LQzQRj5iV22rtfDrOZBkvHnucgMpXuOMN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S3U7Wu4g5ruG37kKzWriLBuixm0s8MzbjJJGryFQGUAGMmNX+2Op2/Tjn1Wuta4C13Jbwy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zfk/iUkb26qkrF0UyTQz9xFGsBcb5MrkY39PeozgLn8zcZLiAHHRxzvLnuY0PIMaYUfetT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OCx2rLCFKgTxKFw7vF3GfdtysPbip5lt0b0qKYaCWc0A2rUt7vKvTFZwJFDZS26NPHFLHA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JWQbto7cUB5qtd6xuaZt97slbBSbTItMgj6PsqrOb1FeGOwpZpOqqJl2WQysGZ5ZQoOVdo/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qj2sLW1vrWxieL2VSfNumrLE6EIs++teR8glJYIiYioJYytsfHvhU7sN3F4F1XeNqm4U6R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0DUeZtZeCrTk1O9pcFqflqt+CNH0rm62JIK/MPMUsmD/AA6pX60cYVcmzYjjh/HkUr6zYd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93s/K87q8j6UpzXa5rMasHZf2vkrlf0J9PLHI/Md9Z5JtD5qranbi5hrTlq9m1ZitzSS6j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U1qafAaOOeVkRyiDjlfxCX7dUo1G1Da0NcPldG3lbGPpd69z/AtBuxeitoYaIJ2g77rcui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60ck8wSappnyIl64WYAzSThYWtIq7JXlk/xmU+RHfIj2queM2zbK99MB1QboNvawtu17DT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Z89JA3qfylqtrTdUs9KCUpUnmkniEgmssYT89amJCu4OPw4i5jRGK/5OGpNZTrtDIa77/m8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FKmG7pa4fD2Uw+HrlCHQdChsxjpLecFKqyd42aQl4y6tiRCdpJTC7/ABXxXLdL0RsZrbVT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Xby5/wDHPp00fRu213ne2WhUfd3tZuj3rsLrBlaPBZiqtjw9/f3B7jxVhk5Pfj7G0BxAZu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0y534lsFCsXC7g5AJAZgcKGwkY74J9jgfm2+PEFsOLQlbgwXSVKUBl0bcSOw6gB7gvlV2n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DIJzlK9xutAtxxKxdJw21UPTKn/TYT37kDC9sYHfhGAjem4uCztm4G649IK1NHLS9NiCFf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AKmMfSxzkftxaJbkDdVqsCiAyozbsDAIY5B2kqqL2BYE++PfgYwugSZlQSBqVORDCKQjKc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GPOe3b3P2PGwgCASIj51STJJ6077FCjKykEAoMtj2ILEDIb9f38uAbwBDrVCSeMMVA74JZ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X79iT++7+vEuZIbPNCiZ0JKAknDbmUkeDKD9OD3H/vt4Q2gxGHcSFB2SADuA8zjKsQSMja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+f24NSeTj/aVJbcIENQnqas6yZbI7YI3YU+S4OTj8vv7cVwWwdFQ0w4KrdXj8ZezpjaQSN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ZGOcHHZh+Xhom0EpjLbATqVWOoxBZG8irJgsDtaRFcZG1y2Nh/N7Ebvp4gGSMiXXW+eSC2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Rhw6qcnaUk3MBlRJgkAgZlbaF3D3x+3BGYBlTTw4k9EFWXo0O4b1jUb12qroMiMMpYRj2Z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lwzcNcRqrXODojkrV0iqd8bbQ/8zDBJwmQCpA8SPf7Z4cQMA/48/FI+C0gtsPira0SuxCMw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MBlcEAYI7Ag8ADgCDpKqjNt2Fa2j1ey+5LhRuI2AHtnHc9wf1+x3cX0wJdJw1LVqWNIBtf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nAPY++SDk++GXAyO7d+LgWEy4QsYcQYJDh9pyIatYnJOdw7Kcds5AyT2ySvbHYePGimH9M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EFatk4GfqwCw9/cMV792Of6cXtaSNLWlI6YJGSpuKp27AAr3Iwcf+IHGf/fiwCBCom465K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T2LADOfH2+4z/XPEoEGM4XhVQbsAk5IOVJ3Z/KpB9s+w7YB4El7sxp7X5LWSscDIACgDJX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j9eBTcdYz4bvyvPEo+emvfCj7DfjaGGMkN37dzj/AM3ClocQrQXwIOPgoO1UU57F0xkJ3B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/Cmnrb9H8k7XXTiFBz1AxOCNw8W7YUe3diM5btgfuDxUGiboymJJxdlMnoFWGFx2IK9xlQ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KcKWXTdzTBxJAIi0e6kxUCjsvl3JyCcBsg5+/uc8FjRO7lO0g5iHLU1SDhlORnu4A7dt2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wCm0ck0DqCcwVwA29QwJGV75XK5XJyMEkP7Z7nhgANApgTMZUtHAoC5Xb/AEGPfIHkwyD2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DmU7WHOMr9z2A3HJP/8Ab29uLG0yWh0qt5OhIs+9bGsTkHONxOwDG44ABb7YDDsOJ9X3qm9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sfLYwMEDBPcDAPv5ZHkc+/EWHrCa9wyXFyz0dpDKMMxG7C+/8AmIwM9x7duAMPPCA93c5q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kZyDjaQT4ke2WHBYUGrvGXHPDu6LJruOxByPYE+5A+o49+23HEWGT4KBUmM5/V2l4Qnuu1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APf9xj2/bhhT6ypvdzJdPclFrsT7ex7E9s/wCbP5sng9WDMnVI57wYuKz8ttI7eWMnOcOc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3E+rbEJ73iM3BbfLNkjBx4nvjsexHfvgZ4j1ecHCV7zz3B9JbCv3AYEH3ZduD7YK5H0jueJ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hbGIWRXZRgYb28VBUKCMAY+52nH9eIdTB0JClr7BnK8KpJyfuBlmG37fqezOAP9OGDGiDG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kuWflifdcAkAeOCR+bevuex7cQ5gMnmkuLRIMD6Sya4DHGMjB2gZPuPJT+bBLYH+XiPV41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jtLHy+O6Z75743BQD7YbAXJH/33E2DrKY1XA7sR+pN7Fc9CYkZHSlJ3YJI2A4B7dhn9eI9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dkL8gFMbOsc7wszFu2zpiSVyN4z/ALvZPYcfIKhEkHkV9TIBpgdYRQDgAAFHGxQW2neBGS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A7ENn24qVRxIIyoyfC5AZnGNgZ2UkSuSemjxjD+bEKOBQomTbHIpEp3oSUkAClR9KRkIuSA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31cCFvWURz4cEAbnG0EOysQzea52h2P2HZfq/l4EK0OXAECFhuLFfOMZSFVZTuKM2ZVI9gf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ZGh3VndJuEBXloK4ES7ixBXuNrOxJDbfqJI2t2/Vse+OOkzo/Bc4xBnRW3pKlShLghNoJb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+7D+pyv6NxoWXaBIaOkrH01WBwDtJXpksASFBy0eABtIRlI7e3bjQsNUi1vKP9I7oRqOnk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t6sdzqgOQpH3x341O6PgFRWO4Nej5lE0JVBlCEGSwRh7jCg9t2fbuBxAaXGALlnTkIXzgK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5DFsjJ/TsPbi1rXAAlp+lwtQl03EsVKBciNwy92A+5XPiSVb37E/y8WNl2RMe1u+QhOAoy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ymQ/ZipAwvkpyeGZGXFCUzvceanbuQEH6mU7tw3DCpjvg+3CdqNELYgDJfcc9z7ggE5OSW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hp0LTBaELcgnCqditsYsAu9sbR4n7EquT2924jBPK6OaFuQpJ8dmQSqquQTk5MmSD7+3/m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pIc7mU1mVTFk9s5GN4AEivuKqwONox74IP0/vwGMdcfZ/u18yoQvqCKVmYDBAYsz7QrAqV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/TheozlSBJjrVU63X3Ryvhy+4K2ApYsQF2tjsAAcAH33DikuJtM5+5bKYlhx/hUbzXUVY8s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jXcv4cpX6nOWww7Lt4n1nVr9ShtFtsOEfqXKnPlHcthY1QFllYnHk6DOQyMw39v0IJ9zwt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tXDfqNpLGKyFVsKZAQzDa8bBNxUAgkqcjI7N7D6eFqPdaSTopaANG4avnx6kaKnWsB64wW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hJmLccxkjBYMTu/Lt+lsBIJE9JOxoIvI3n/UuYtb0hJMu2WTa7hGkdWVQd7p74l3NtKsPf8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cdSYszg2wqS1vTd3zEiK0YBYZYpIFZyQsqKGDI6r4gd0I3ds8aGmMkwFRUYHtJneVI63py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WDkKfKVULh1UNgEkqApPbcG42AhwkaLmVBDnYwnejQPG6dRWJjEc7xMfIJHubOVJDFiWyO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eSRdNchllwh3RruXcrlhsz+Ku9hgyu4bsQMZ+n96Kkbsu0K3UgDaDLQPPnyV2nyNIGSApJ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Q20hZJG7SvsK5GAWX6Rwq3UouyumuVGIdl8upkYZfJVDFm3Bsgq/dtoIILY/zLxTV5+CuZ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AjwmNXJds5lQu4J2tIZGjIEjZ6nuNoH5eMdQyCY1W5XFobkCLa6hXDRsemqRsVO4ZXtjxG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8AiCbQj6qCFjG9QCTuba7MG+pemwOWywO44x7HjORBiUC2MaKwtBBJ2B2EgaMoEJRgzFVd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H9jxe2bWz1LNWm4HkRhXXy+yKoRWUAbWKpkdVTnKtnPTwAe3fPF7OELLUIMTdLfZx86vTl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3ZAVy2cfYdlBHYDGTxpboFRvGZNoV2aH3EY2s5TJQTZO1iMEYTuWJONpz9PF9HBJ5BZ9Xv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fVk4U7cYKkbSgznyT6sYx9O7i5gJ4YfaVW8Wva49aOKZGEIbuFxtBBTORnuQDgHaB9weNO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ORg7AuR5kgOcqCc5Hsc47/ALfVw4GIOqi6HBrgJm0JbbnB2qobuF9mJ++SPuPsR7/6cTgH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3NfbK8Ag2sRjt3yucn6QV7kqvfuO5wu5eIVbaJDgb4tWGXZgFgZACTtI+rvghf02+44knJxE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G/WmNgAqewwSVZgNoBPso/QH+vCGdS3DUqFNS3AyD3IVR5N3wRkAD2Ht2/XdxU9zcHRa6I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q21hC3WI8X2sACActjOUPsFyPIZ4z1SIkDz/AHK0cTPH91TfMe1FDE9P3CqFBAfcAM+Q/Xu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67NvSVI8yBdk7bm27SqOy5LMGy0YY944QV/qPbdxU8yY6lrocHPXz8/ZVHcwhZFlR4kKPE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KtsDDBH5lY9yM8Z6klzhMhatnf6uvTqg5pPa76OVz/Pak0nSjHGrRwqXik6uRDG8cEcrbp1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Ee7cq7/Ljzu2vd6zBMuX6M9DtbVtj2SFz7rHOBvTzIJEryH8GazBLC21AFKvWaTK2SsyRs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9zcRTqYI5r1btmcBu7xKide9RByV6d86641tWjqcp63NRRZ5PmrWo2Kz16YiiL7REdSmjLg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btkqPqVKWztcYqOHzcR+SvJ/xDFDY9r2h5tfRpn6TsBUV8NfLj6DzBSRJ69uKH015UXVJq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z/Frc5Kjp2JIIGzHkvMsyWZ/F6xXvek6rKmwgOaQ/wBY7e6Ja3RfHtg2c0vSNtwcLBPc86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RVjI4jILiydibcqEaVtkYyOxVen7gY6f5vfjya9iybRKKdGZrUcxmEYMc7JjexRhHKFOGQ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c8K5t2mqvY+IHNHldrNeRJN0K4hZK7y/iOwmVGVtg7qSgwv6Dy9+M7yWjvla2ua4TlK3Fl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VpjOFd66KxEzNFEf8AFclSnfanZjxFg601xGAcJf8AFeKOOMMNzOp2yGSKCuG6jO0rAl9q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7fqhzRAgZlNTdvCThG2j16yFYJBubEVdMgrCzvC7IvY5MpDZz7ktjcq/TcCTaAOFXFzicK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s0NeQKIysfn1FcLgM6gmLIjHfAZe3dccKBkweJaGtBwBvIpq3TMWqzo8PiY5rO1CiSEsse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JwR34VxFsk2ro0WObDmxLUWUZZtNllgqmu0NoxxwWQrCSZzBvMkpJwqqI124AOI8sfp4U7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rNaXTc3ooy0uY/LQP02lnaQFIVZYYYzGGkGd2dirEdxLfeTcOHvbaO0stQPFV2bWQi2CtX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RetY2EBphBYkj/DWRwB1WUR9/svn7beLhTpS4MNreJZn132tLxc6HN+ZTFeVYJzOQpD6hH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E8VZA0fd0LmM4JMZZQzjdxcwta4uGjjc76O6qXAvphs2lrbfpaqBuaq1WO5KsRItwoZiVC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rG4DEx7WSOMHcrdvLit7yxrowai0U6Qe9jS7/jVWa9zU9SvJLDGIktyEzCBokmsRI5zl7D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BbcuVG0EtiftJILR0tV0mbKGva264t4VzpzXzLXrQWrFQyNNJIssb1yIiJcPicNKrGwq4w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oXiulUDYJGF0GPdNjm48/kubrvNzWrkk0vWawY5JA1l45YyqblmZJ7LEJWkA8WC9t31e3E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Eleoyy1sNhVdqes1dW5kgkhlkFaKGYTVxHtryGEII5ckAyKGbJGMgfVgY46gBawjRYW4Np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TG8EEkpj6tuWNVqFVDqHLF2WQpnplTHj2Gzco+nPFJsknjLgtZBphrR0dUVPpIYTSwqRT6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JlURQIqjMZXumMbW8+54TEzzlKXt6t6eFRWmafYknmFdGZI4vw5JCSr7YwqSQwqSSFUd84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OgEalLVe1jA4uEdlafwFpbe2Qu6WejGdqouxoT+K7kkbQxHiT2C+W3I4ubOOjK5DoNxG6Fb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QlcytEEWTpy2YZYwXmimDZXMcaqMdypdvp4HkZceFWbK2BB4lfvKz3Xk6VOpWrxUZC9SQu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2+42o5wB3Ztvj5E8YQ51S8WQ37/aXWHq6VpDsnl2fP7rrzk3lwCu16t0VrQQq6SSzMqgFo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rLJuTaDk7iSoxxfT2C4Pqg3Y4lz9p9LQ5lF4IcDER5we0ugeT9Nkn0uaOaLCFpYYTvInb5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0lncpUZP5sduNOxbO5tJ7HbwddHX5yvO+k9qjaGPa61zd53Z3v8Ayqa9Q+X4qN2xGsCSIk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wdmmcKPIFFlb3/AOHjy3pTZKbKzmuZda4QV7L0Jtzq+zscTYXCPFVDqmjvPVIJjk3LIwni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nsqtCcMW7eQZeMD2ODAW65XZo1wKsRaGqJqcsTQustWNngIkllq2JtyoURUmCof8VSoy57/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nuaQd6o0Lqt2ykW2PdaeGW+0iS1ptOaZZZICsFqFA8plKJBL0iplChe8kZ2jPuwl+ncOLA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7SqZWeAWB1xpnTtf+kNrDHpWp1/lT+HJEJiIkJljsIB1GgRyNx2q+9fqYSLxDTa9pkuctZ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tMx3FWDQ5nOn14li+ZV/7wJK4keRYeqyTCwJXkKwblVV6Z7nqeLDyU6nbS9gLmzu8TfP3L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Y6Indd2vZ/wAplqXONTUi8nzDwyIqidJx8sUXLeCSxMwMS+THA3ZZduT48WUdrFUy0W3Bs3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CA7qhIVNeavLCY78LSBIwsUNlLcchl3FlSQjDNs2kqSSG+raeOsw2Wm7Mct5qerTpvDwWG3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CvqsdtoG3nYGJeELIyncQWkkCN+E+CwwSN7sGb24tvFRzWlu6ubUpeqbUAG87hKsOmyzKj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DkNHEpfzeSQBWfKlcAEEZYr+thkGI4eyuA8GmXesdn2uk5SdONVsIvUlzG3i5YRKsU77gs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e/lu4GObdBJ9lVVjLJAEOH1t8VYMNGSSCILMiQQh/wC7x7BWklmKq0bWTh+hKqOGJJJKlQ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OAIO436PkriO2htNzpYTUdz5huejpc1T9GvFtWSJoZJ90gndojGQ0rliYIXAIKoFUDuT2O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HNAvbxf9Vzq9V+Wvn1fRz97ktLDG8S9SusLsWj6aIq5AyjIGix05GYqD3IB8f83FtSm17W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YeXDXzdqg23XRy8OGkEU8cEFybCmOWuWRZXDAE1RGWXJJDbd/HJNMBzmEQWni8PyXcZVda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X5oH1CaNbUwZonWZkMBi3YeF8K9fcFwz7QW6h9zt45G0u/qOl1zTwrtbOwmm0gFpaN73uv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UlpUAbovM8W9gXSr2jlCKM4OdrYOAN+/8AMOOe5zbnMIxm1dOnaWtk4dr7yi0kCRWKqtua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LZhLorHJ8GjCjcv54wf5eOY4FlzQOE2wq6zS4te4Yd0h7LlBzX5Uh6s26Uohdq+4PkCQq8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O4hj0/b7cZHPiS4kBFrb4GnWoszJH+XqdaMW3syDH4sEDIiBCdzMRKpYHsB9O7vwge0PHt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6Ji3xVYc40pnhldS0jPttBzKwjTpxB4412jIJdZN2O+W7bftQ6mC81eLz5+taaL7d3hMWq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SNpll+WnrzwHAYOEZ4mBTd+KURu/bCLhuIFQl7TlsDPelqtNriY3d5AXo3pUOs87816Wyy2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LFczQa1DFbQT1LEryIUKb98bxMpjfD42rg+joD/4tct3Q0NPlq816RIFWgHC64qvddg09f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sQSaOun6Wr6pHVsarqZsNHPWu6ktdnFfbViVXkYktIXlX3bdh2n+rs9GqHWuqS33Wt/Uv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2arSputDftT1fpXXXp3V0u0sSPPRBaR46MKuRVWaJMyJWdo/OyoZQDGPM/VxFJtQhrGuyT5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uda53aVj8+cv07nLM8NQrJE1CzWmL136ixzboHM4aJcl3VS4TOzxYs3Gx+yQaZiA7dPWFy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Tru7utVZyBQq0uX9MhUCUrW6rTKoCsy4jKgDJjVX2gJ9hlvzcep/hjZD/OU7j6z1Ic748L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nek3s9AV6d9r/SDmUftXn6mfWrDYE5dtgZ9mz2fyAJJYe6jafv77e/Hv5IJzlfnNuN05c1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yMHd28wwKsT7YB7jPv8A+Lgy49ZKZTNAqshCKGKkbjkgHf5MHwc53HIx2Hb34rfwgziVnq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xtITBUl41BzujyNsbE+XkR/MMH753ePEMMgh29IVTCJhxzyVo6SDhSq9iRGxGQvULA7wrY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Jhwk6K1WNRUYw53E99pY/b8pH6dshf1X6uGYJJg2hQXNGuqmYVJAIBOAA2GO5iTg57nJC/b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2knPF2v+qoTsK2wr28cqpOQzMMDyx/9vHgEQI4ULR8AsexddoP2IIVu4xjOP2xjHlxE3EA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byA3BjGN23yBdu5yyj8PP3HBAaNIAU6nJUDaLEFV6fdWw/cKAQFIGc5AI9yMZThXgkF3R6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cCAHHQFDOqRoAVUN4DazDJDAY3EIRnG79/c7eFtkFxOVSqt1dZED7RgFQcjbkxquQMsCqr9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XCbQdNbU7eWcyq4uw5lcKQhLDBQI6iQjsQfu3fBbvjhQSSQ6HH72qCZgknz1LfT6wMjB0fx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sSHXsg3Hv9zw4cDkRPmMeyrg8OcCBaPa7Ks7RIF7EINyFsKThOzgY25O1MHuP1bt9XDQ4Z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GqtXSK+XChPxFQ7JNoAIyDtZc/hkoPbgDnYPPpKC62TxWq3tEr7empBBADDcMkbjnaSMgt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plZ3AljoNoVq6TWAAbbjKgEHJIz3DjK/cbvf7caGMmGkbzlkqVA+CwlsI/o1sgMw8cZ3Y+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HXjY1uhlKXiTAx1onq1cYLL4+21dpxu7EsPZ+/6fduNLWkZI1VWY0yiKCrgAlhjG7AADk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8AEvDqouLCS4ZUkiN2wMMGGT7jLDBwPf2+/vn9uJgxMYVJqOyIHzJ4K3bGSTkHGSBn74J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oBnqVck55pYV0+wYZGSRkYP6/p3J4kNA0QkHrjBX3JA++B3PcnHZTn7e/BA6ghMJoMbiFJ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Y49z/+HitzSAc7qkEtMhQ81b6sDJL+WcFM4x+oyoJ7f+HhFfTcSCTO7rd+kqKkqKWOVwCx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Aj6QRk/sOFLGnVqcPb1Zb0nJs9JiuQAB98H9hjAycnPfHAWAmU4MxGvJMmrMDjIP1FRjHfv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8L6vvU3OB3d0+fFJ/Lk9vYdvpHfG7vuIzu8vsP5uI9W6YOnWmL3ACXYC3WuN/c5ycbVH1D7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TgLANXQhr3HEZb9ako4mwOwIHsGyNwxjsMHGP/Xh2ttEc0zqgLQWynkdcfvgA92Hc/c7R+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8xHnz9aWEJI7gdzhe+7Ptt/omO4/Xhg2Yyiyc3SUu1Xx9m9u5+x9xk5zk++OJsPWFIadCb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9wMkjAbvjBBxn2xnhEhGpGi2EBzkgg5xtIySRnuf1bAOe/t5cCnIFrcOW/Rz+XI2k9lJUn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QJDsmOtbCI7SMLk/ygkE5B74P3+/AmcHE9y2FcnAGc7ceWATtycnGc5P8ATseBAEQHbzit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+3f6SPYE+2cMMffiQCdAmc26M6LBr7cYGQQRkZwO+VYDIyuf644m3izoosb3pU1xlWwSxwA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mPt7/y8QRBg8lAAEC7C8IPFsLj7EDxyCex3e4AP24azMSptB5lY+XbHdPuRtb2G5h4k/lG4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LoUbp4XWrYQHO3C5yR7dlzn+Ye+BjibfaHzqQ2RklY6RLK23BGcD8u0/c4PY9vf34i0zbz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IyQDt7j8w792C4A9+378BBBgoOCM8R8+f2TezATXmDLkdCXHb3YKXGO/uABxCfAzEL8dVL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6M42kht7byDjLxFh2BwAvHxx4lziMWL6wRuCD2URxriAeCYYbNokUMxO51L7/ZMbhtGPy8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m7jezyK7sQO/eBEXwG0ITgk4x2Axt8fqbgUJhL0y2CrNKpA3I25hHtO3rx7SUfcqhAO+3y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1yqRqp6m5lVh4hwTnevcjd++Cd39OGbxBCtXl8kOhZSjiQLMxysRZV/AJBzu+oZ7ABWJP8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Z+ys9T/wCy03HKu7l8ApHmPYykIwWQqZHb8SMqCQSNje3cZcfTx0gcAxBWKpDWSBlW1pah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oAu3H3VsYwCxOSPbjUziCx1826G36XmVZGl99hYAYREKgE9gpPdRnxyP3Pfi4bx8Vz602t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wC7NG5XeSWKLkxLu7NGCfI+wPbjRAENDrllqtLbQTJhT8Y+nMhO05JK5XYMAsD7iIue36n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pO0QncNoO9FbblQXVGw2D75z3/YcXO1PihPEXDyDbuzgjd2iZ2A7lgcHGO2MAjy3cSSZJO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gADC91GFYHCsCMYAK49zluDe3vrQldv6fT4gjaxB2rkM27IUH833B+rgc2DgYQsZO5mc7V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bgKMdlGBnGPtxEkjJQlVGe42hslgFZQ7xlSu4498ef0+/EkNJJPlyFlQSDhO32K5Ayu7BO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08G6dIHxlCTnRgpymCYjjau5Ew2A6hRlWOPt2OOGB3gZAsQhbUYxLG+zyX7DyUISFXbtIJ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y8I98EwLmgfRTs4gImVXGtQEJJ5k9Ndzfzk9gAxz2jDe/wCbPGeTJIxK1ttjdMhUvzJWdh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Nqsfcq+GGW2qewPfy4gmAJOE7QCcmAuZudqB2TD8NwVIIIZHzIhBZd2Vjy6sD7jvt/Nwhq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xo1stXFnqRpYeCw0aBhlgqbQrorDuju6jp4ZGLft/NxQ4wCUwa3kNFwB6gaP/eJjId0Qil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6cbbfJW3kj2wF8WxxkqPkAg3BaKdJxILm7q5i5h0t41d27MIyzEIpUkGQxmFAPByowzAHa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IKmswNIcNHKh+YdPLM6OU3hWHZcSqChELLtAEiMxyDj3+njQx1pDlifLXgxuuXPmvU2SwU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w3BI3J8XX36gUk4z4hd3HRpvDhmIbosVZjiS0ck00uo0bxIwIZHMisfID8TLtGGGDM2VB3d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FW2nJw3K6I5L2SyRb93QIVV2gsBMJDtOHz1CuGYHuANwHFNQNAYwjfn6le1u8B0V2TyOQU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H3rHKSq4WMRbtuM43nsQ3ELZT1z1Lp3lRirHfHIjHopGFchy+89OQP3AAAYDscbj9PFL5u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WXaf6XQvLqBSsUiKZAQs2BtR0Hd5GB77u+DsOWBZuMtQCMY5rd4K5dKC4QtjvKCCxKsRhW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uXDN9X7cZzhpPMK/kJR3UcARlRIvUIZQO5PcvhA/cOM5JYg58fL24zaDItUo+0UAuo3MxA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UVipGCp9j9z+3F7XXNz0d1Zqs8wrr5eJ3KikYHSaMqyqO4/ECsfZgBgHt7txpp2wJWWoDD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LuA0fiNuDtbLFdpbbGoC5LNv8AbPc/VxoaIAVSu3Qk3PGpIAIcupLBcg+KqQSXYMo75Pdu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seTVIPRVp6cM9vDAKsqkkMFXszFyPJCSMD34vDvawO5FUFwDRzRtVBAVmARhtITIBH26f3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vxe0SYJNyyASQOtTsSg7QoBOCGIyFG3cVRgfo7e/tni+93WrAbjNsQl1UDI7nerNgZ3EYO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bIXhVD+B2IwtlUkDJxuB8VDIAQASy5Jx7/rgcSYkxoq6G809x+5aPjBGSoZjlWXuCMADIyS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VhcA1xiLQmFgKU+lTtJypckgHIyAfc9j2z24hwzcRnrndSkEnTiQrqKqQw7BhkdQBiAi4Y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HFVWIuPCraVrQXE5Vc62qoNoyMq+5FAQoCAwAPcujON2ff8A3eMzzIhukLU3JdB4m+SqX5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GW7EZYt3VgVPbO0fr/AC8ZtE+fizz9yozmUkiZVBA85WGSXdfYR5ZvIBsn/j9uEfoAtFCL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CyidG6bhmyX/AA32uETcd2OxSNSMbfq+3GR/EVrZDnP5iFTmtacs2hX4Y5QmJpk6TKrC5P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stWaU4IICkrt+3HmNsJFQmef7tX6E9B7VYzZCBdcxk+zLQ5cI80cq83w6rBXqaLZtB7GLD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iJM8GSRIM9m7AME8W4XZql5DBvF1q9vW23ZvUmqKloaHJL1j5JaH0Z570zXrEAW3y1akSd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V24YM1lLcdWMwJ/iC0UO1fLjs7PVpbPtezhpDqrT9lfPvTm1P9IejtutbDCzV3X0f9IX+E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atcuSNrOv6ZBqer00ndasNmvctwGWlVkUfLr8rXp1+pn8VKMTBNq7z1PSr2GixrButcfdz+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Rta6q66o5tzrtbvOF3XArmRGO1WWJpY2RAVcs4MMcuDkmJi29vfzP5Rt48yvQgkaXIp0ZZ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mYtiMKYyWkEih85J2gj7YXd99vFdR9meS30AHMa5zs+fgjWnZhlUYil6kLmLYVWSc2NgZl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JJ7Z3e3txSXsJm0z4rUxhB11S0rif5QIdjs0HVBziSJo+mWlBAwWUsTnugXx9+BpaQAepN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pALGFM5KqgcQuJdqzD8xhAHj3w3u2dvEloOoUgwQepENBiVLo5kgfqSpJKHkbczssjjtku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8ueGBALTOVe12hhTtGRYIgkkx6gSzHvwURJol6sSMkpJmI3J5Dt5L9P5bWgFoHIrZSgkxg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Y2JZXDurvGw2mGF1jwV8jg5y2RtxiTtxTUAaHEaOXRbVmGiPqR5TlhDQuytGsYibYzljJI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vaLdk57onBc0hvnKZ1+YJdd7P2UTRXU6UkldhKwExWCEKoLMPMjf2dXRYwSBjy+nvxRVBA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NOsqeXUGdIZvmZBHHkOsr566ywquWLLuykSqq/lUqufp4sa6WNLqnDr7X+lUaQDnNFMOc76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rxWkljdYpFmzcYxICAUiaNtrMxVQCfFnmPsvfin1rG3NDrmrTTpvfvOZY5vhvKv9V1GOnO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wRxziax11lEbmM9SReuANv2VWXCLtGOKC92Q0mPeW1rHPaJAZHs2rn3nzXOoz9J7KRQTq0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ppnICt49i2QBnx4ptcLizrW6kGMYcXOC5a5y5m1DcPm7LQ13soG2Sjc6q2CEMeQ4dtoZVG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XaQqtpqNawNpiLrbvFVxJqDFkffJ8wwdY3kL7EjzvIiQKSSwK59gR33djx0KcNOBa5cOpU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SwtWuxajPPMsU6PFJFgdJkbawYgnMi5OMZxu7lvpHG1ri9hbzhDKhFVhKu7QNYVPkM2QWi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qllkhaEHvsRSqkHv5dm4pIGgGSP/AEttarFxmD96n5efNOrCSBn+kO34hLJ0m7PGFHdnGP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6tzQByWP1szJDSorTeZYI7c9kXFaSTYqhIVJWRVDQrj2O+TcxLdiFxtXbxMOaBDCA0orVa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RcxxRyrNYDKVcCTchbqBnbrSgocBQTlgO2Nv3bi4NBAtOVgqPABa0XlytrlrmKu9w6ghhk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jSM7BMyLFWPlMfk06alBjMnftxL2YcSVdsri6T0vPSV/8AK1qGzZa3EFao8EIr1emUlpvA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fLtO3G5iuz6eMjmRh0WrpU3Oc0ky0tOrukuwuU+ZIRpldyvmKkzgvFI0SmRsyStuG2KyCM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m4l+2+rpbm66Pkrl1dlL6xB3xPRNvnzorR5K52Ok2Fjnsmwk5abfNJGVjinQBniR2PSAYR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vGT0d6TcysRVddd2u9J6U9FDaKQNNnq30x0elH4kz5w13QdQk6ED1gUgLSRwGWYV9skjGe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ihW7k7sdtvC7fV2aqZa5tvs9Fa/ROzbVQplzw5sluvS+SqHt6itdXSIELHIYIoo5ZJR04i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q6hsZG1cceYqvsGAV6ltriHOjtLKauUFJlliWR3wwV42TJIdYi7EMVIVs47nbj6eMzalUPv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2Ve0UoeCN34p1NaaxLHIZX+UWRJUZ+mNriQSSFEkXtETuXJ74/fy4s9ZULmkusaraLqbWkN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aloCywAmHVswSQjqSRLDJkoIyxZmZhGrrnuN35V4clpcHErRSrPp4abm6Ob2pQ7R1WjJrN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8ULRyMjpPdFdmV9iHE6DxwhG0qPbtxdQcx1RzXbwqKj0nSqerp1GHfaOjyaq155sSaNeMt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J1khkELTxgrYlrs6DGn4OcjeVDeR+jharRQqFrG2s6PnsrT6Pd6+gJINZvz29FrvaQTp3Ox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QPdLMaoyhQY3iWPaZAAVDe5O5cjfxZS2qpLWNiG8PUukdkpvBcTc5ys7R+b7DAfJ3ZJZHl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Rl2l2bRtPfABLAHjqU67mwZ3o93K59bZaMuDqWohX9yxzDJEqWZZ4nclS4rTrKkRjVVmjs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4I+5PGtlVzSHzJ976S89tuxMqtLBTLRG7dhxPd1qztO1nT5ZklEyGKRAJjA0hhR4piySR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742gN78AqUjU7lxKuybQxhbbDm9riVjw6hAK1CJZyk0LTV1haRTVkcOD0WgdVaVsSSTIGY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q07KQBtc35rvd+0vPOoVDUruLLmutM9L3mu+z7SNNPt7oZbUCpLIAUiAbcKcaZZjIWKmVQ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P08dGk/dLmm4/cuLtVOHtpuBa3id7fup7PKsayTKEtRAxtKkUhR5JGh8h1STiJ8/QfpUft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vn7KrptuIa6abt63qi77/aQvqUX93mYKtxUkjRZF3QLEoO54Yx7usUO0KDnfu3HjFtLf6T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5K62zP8A6rG3eqIHjc7tfK6Sr3UKqGr0UiFdEEgh2uQQCzMTGoz9y3fv244dcBzHAbq9Ds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XcXV8pCNtUYDKMC0TQjKYXLAABmbPmY1yT7fzcc14BtluYXSY/qM5uQXbcifqM4ZwiRptx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xM3SRSB9ju+ntxzq0Ekv1jz9S1RIiJHn9SF5bIliswbREzWCslg5WSFpJkRUPY4cg7v1x9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AW9/ZUPpEWmeXD2m9acBUmVHlZRaWsYYpDhtskZcxqAzFcgnsW7gzfm28FoIaHDKrvcyQJ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liGdz43VErmTyhhWTaoiLHOc92J+30/VxU5wawNJ95aqbi59zepc8a/HDA9pnARTBZeBJN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KF7tYIViCTnM2F4im0vcOynrVA0FsZhBfphbq6L6lajetGIpS5fs3LVuRnjFKOtLWeeeKFX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UDJaNvAbl8vTbM0fyrmkYqD8K8r6QdNWnmLXY75HCpfnvlWbVOf+a+YRWNJNYl08VkdWWf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RJUxQN1IX8huBZO31ccramX06VOkbhTc73SvafwxtIo06hd/8AYGt+irI5LjNZKz2Ug2Ot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isQxWxF5K+yOQhghJddinaOG2ak+9oIELs7XUvL7CYyusdV0iK1y+leUTySxUVnisiPrTN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UgVTI0RMZBZW3mVlVuPQVqbfVx0o4l4lm0uZtLyCLXG233ej54uS5v5SoyU9NWr0MLV3w+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3d2bcAS6juMjbt49Z/DNAtp168SXWMb8Mu+9q+Tf/lL0gKlb0TsIdwh9ZzelvOsZ+F3zoq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s3dcSdTvjcO2IjGWx+gXDN9uPUE6icBfJwTdDgGz516ljz3EtgEowdQVZQGICjDKCy9s7R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ThNdyjn+SmNOTe6KQMneFIIXKnOSc5BXaPbHYpwr8NdaSs9W64xorI0vsY/8MAhS25cMqy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XOR3+7cRSE3EndSMmTo7T6KtjR0TMYIw4VSS4IYMrAMqdzgkE98e3FvIkDLhwp3XDI0aj6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BBXIUAnKkD6vp9/bi2mAQYPV5CQuBtkIgg2AYHY43Ar9kc5cqv3JI9/ccaBdvT1+fzVach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wTgE4G057HJ9z2O/7cBwSOpCRkDAsGK7iM5DsuSDhth9yMjJH+XgbkyOGChRllB3Jx4ISM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sTj7nuuOIknAJJyhQNlTuwc/iEeOdxTKnsF9sEjI+528Kbmt3sDzvJKmQCdULakSYw+8Ei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SDkkZOGOc/c+/08VklxElVKstYRVLsynyZkYrlVYsWLF2OQDg/YHu3EhxlsmLU8XQScuVd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A6oxDd37MEUFQCRhfEDJP5uKQXC6DjsqC6YE46k6oREvtGIwQWjLE9wAQYy+Puw7g9+36n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Lbk7Zc4HmOJWhoMRKIjR7stGx2/wCQY2shHYHd4499nGm0hsO0Tw6cOtVt6VCT0iFAHdAo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x37Zz7r/AC8B6qeSlIhpBN1yt7QawcqApYBlwW7hmHtk98jOeLGCHNHCs9YyyyN528rd0q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AR7sck5x3yRg/oPFeN1JjDInP2h/6WI3NzhuFYFGqu0dgw9goxj2GSc4/1/wB3jYxvSVZJ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gWMrn82CdyZAU7di4BGc4+/34sicRMqpziDM4PRcp2KLeQWwibgD9icYCsP0YH9eLGtBAJ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pUikWAMAD6iuMldxP1HaP09z9+HwBHIJE7ir+wx3ABJI7kdwo7k5ORkfpw7RJ7kJQwdj4n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uFBOMnHb/AHuAs6t4FCReA7Tke2M+4U+xDDHtknB/3eItcOSExsVz3yMHeSB29/Lfgn9iP6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AG1VHfOcDPv7Y7jI3DHCxBc4oJgNA4m9TkzeDIOVHZVGCO+eygbv0Bb7+54QCTMbquNUOB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k2arjyCY7kN+23Pt3x7/AP1cTZOeFPloD8Q7s7uvneTWargdvIg5wQE/cjI7kY/bvwhaRq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YGdpJPvjGWAADEnB757dscLAGghSSC05WDX7Lj98gDDLgnuO3v/wCp4lK3IeXdMp9DDuVB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2Gx7t7f6twfGFMNPDpzUjHCufLcTkA/fBz7FcEn/AF+3DQQGuGpTAQMZlOUrAYBI3Y7kqf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DR4Zwc7owlc9oy4hvylua/btk5AK4HiATtYYH0qQP/AMHBabI5qPWNAaZkdf8AcE3kr+QB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7Y7ZyM9u3EAbsxnknDgRk5WBBtyAuF3fdSQML5f+oz+vBGGkDKmcStxAAPsvbvt3FfL27A5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GQlLgJDt1KpEAMMvke4IK4OD37nse5X+vEWuOSEocHQ4OFvtLYwqoIPcL5EEAe4xkkZJ7f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kjeHzrPRAIHbIOB7Adse2B3wMe5zxNjkOdTki/e89y26S4BJA+lRuGdpHc7V/KM/biLHdS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uiCCMe2CO6jaSe3v3f754LHdSQwQSTa3r61kxknBUMBgk9yc+24+2e59h78BYRzCGkOw05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c+x7scNt7FgT2z34Axx5Qpnlcfd4XLQw5yCF+pgvb6Qw3YHuQcfr9zxJYeWVMNBG9lYMIO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49spn9+ABwEjmpDhGTb47q8sKjv4hfqJwfIjszE/739O/EEOLsjJSuIxBGPaTexB/drBzj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HuB3+2O/biAHTomYSQcyV+NSsV3tsUyHqSIoYHuu8uSBg7dsgPfHfv8Abj43UBlxnEr64O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zxshJZXQpI5G7pMVDBsjvkRhQQO23d/LxUs6i7XbKjLDA8XLN1Rj6cj6FAPhjuRnd5LjgQ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SRSjEEgOF6Z+n/ErqR2b2y23GOBC2qKFkyBGHVo1ZmeNmIDEiFdgAXcrHbt7Z/RuGAkhvO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XGCugO/ByQSW3PswVV1GRsLHupIJK8a6JJzyb86oJALh0cq8tCyBAPN0RlG4qqsjOCpUjJ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cdOnwsHesLnC0AFW9pSMViGB9W4lVYEZGAQo7L2OfLOQvGpuXCBELnV7S8EjMKx9LVyD2J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QDlScupIyR2we3lxe0SQFjqyXNaMlHunptCbAHG38Mux3FThCUzjc2N3cgf0zxpnDANXed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j8pEsefBThmX32H2Ykt2IA3gD3H240ttLYcMNWZOoozle3tll2q52KQQew7Elu/vn/nxAa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G8ssrBgAQTvVQcspz2Y4Oc++3iJxCEsNgXvt3YTGR2cEsB4t+fO45B4lxOBdcAhLFcMBuf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kRscl/tngHMkWn+7rQvAHuu0Ed8gElGZlBGX/KobvjORngDcYNv7ISniMKyA+WWY9u6EZy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/i4i0xdyQttgLME3ZyQcAoSMk4HfBBHf8AUcMAATMR583IWjqArAKxXAxk57oM5AxnO0ff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afZQh20AN24kqCW7kKACp2Z7Dt37cJUknAtH1KQCTjVVzq8LMshx3lyNpAZWB7EHH0H6So9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ZO79a2NAY0g6KoOYIFKyAHyJYFmTth129VVBJ3jDBs8Zi4Ea/EoojJPJoVAc1VD03dhgb5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4t2Rn8Id898fTxUX5wcBa2NLnQ3Vu9vdS5B570ppnsJ0hINjvIQuQyDuzIzfSBmMKfsPFv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OFpZTDDfBns8ULhH1D0h+tZK5yvkzRQl22vKqhg58XXeVAK+O7+YcYS5oOXcvmVwpvjADR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j5GXLyszgqka9MFBGUc+J792HuW/ZeBjxpMhQ9hduu0XNvM1TJlJVxiQInUjcndIuxnjwu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0DfUfLjUw56g9YXsyWkwQudOYYUhsklmDFmeKSRFmAJcNsCjG4bt3bAHj9X342McQBCxP1H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2OqPIKX6qvu3KGUdx2XuFGct/Lt4sY4ucMCVUYGSFdXJu6NYTGVQblDJ2Q7UGfDp5DDq7j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7i+pBbM3dJDSTaec/uuyORSTHANxBDKe6Mwk7bREzqBiNt/ft2PtwgyAetbqZg966h5TVG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JWMYYxbgkIPZ5M9nJOMbV988UvIJBHUrWf8ALT8T9y6E5eYlhIVG+NUkYuQJFaRghcovdw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SpEmdIx58/et4nHWri0hXj2ucdMsgY9TayttdmOzABXLd2yVPkqqPHigyQROFoRzUdRtVx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0ZI2M3uCzjuPcheKXNwd7/aFYehdiY3VCzOmPMHy7rII2H3wFJyQPBvvxY0y0HrWargDJl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wyRKypvfO4oVzvVdpyO3uOzf5eNLeERoslVwljY5K/eWQx6cewbkVFYgjBQqcSBQPEfVn7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qiXE7owrp5fCloiwOAwXKlWjwT2XJbuNoX3754to6ub1hZmiKjxzVsaYoO0kBvJiNxAXeMn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J4va03iN5VVrtyevzd5+tGtUHsQD3AJUkEYGAcY7ldg8vvxsAiAAqFNwp2GJMhuwVuwyO5/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OGOr/PMJy5wdYGFw7ScDO1Se/llycLIQMbCWBOTk57e/Cp5EEk7q3Iz9WcjGCOwUH6SoJz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PUVR61hcGtGHdXtLVgpDd2O5FLjscg9mbOD2Hjj9fy8Qma0tYW/iUfOu6OTx3FSQCT3A/z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gxqjLQ06GEKajgZ9gQCWYDJwOygbTnAHbP3/AC8U1CSzPC7sq2k1pcDGOz9lVxrmA7d3wC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mU5GUG3GMkcZ26ggTC1CGnAMKl+Y1IDgOGIJLHaVY+5/wANjgpgY9854ofxFXnAJ5qg+ZUK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GcDp7jtBTsSVIA75JBXip+is2cQ4gaOCpLmF9qyAGNRsAYsN0gYMxIOzAJJ2kHP+9xnqDD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RzLDpGtgagrNpbSy17UylAakokfoSBnRtiFX2E42qfMt2Xjzu00w+pULiJl3nmvt3o2m87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z8AVkxUNK1+/XvUoNP8AlYq7SRWlBlkLBCUnEZzum7MA48dnmv1cPsFNpqOdbNoS+kdpdR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taG8u9Ub8TnpyNc9Ktbq6eTWV+lA7Q1+o8Mj0dUmiknsIwaYtYiUBAVdnmjjTu3E02tO2t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eJRUeD6Lq028Tg5136fPEqN9N+Xr3LUVfSrt3RbTzaLps9TTtHnhvw6FW1mGK/Bol/Uq8hW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D3bwtYaGVcoOOjtn9OjSZcKonj6/ab+Fy8rslX+Z2mvWtNM1BwFtsfD7vuV3GyFe00YkzW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ZdgJ40293j6O1z93y3iOOS6JMLrumDGqsXlyPESSs3U60W8swwsipI3gnfbGWO4jPYbfvx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gTa1qK4K8VaKSWJDXnsEukwXqxoFQLWCIpJOc5b+YMzM308UloLS0c1sbVcS0Eh0JtO8dR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ml6TS73VACW24VJDOPt2UMB+Xga20zqVcASY5lSWm2etI3SCRyNK0amRSFV6429LeMqFHj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Frt4Bw0UmQZOSp/T2litgOjBgpWJEYNGFi3dZth+mRwQf/AL7d48IrQ4ETopmpdqkVoAd/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BkG5GLg+WGYDOThe+7h2uIAB4VpZJLS02os0bUors0dYrGpGLW5VMaMANiI27Kk7SuV8dx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VvPq/PkLoBjg0VT0UXF90kMiAyMzHqlT2iVV2MVXuRMh8RntxTBzHRTU6gLSCbQpei8ksK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N8LGWcdRxGyvESUbeclsYx/LxJcSIPJM8tDszMp9DNPFEIJIDb2M8McuFdyojbKxwt3dl3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filzeEXCYVstcbw71YcoHUdRikJij2RSdo2lgjOFRVJaTpuPwkDNtB98bv97jBtDsQx1tR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8fP5Kq9Y1CxSE0KWUmaSJy1YiKHY4OVHUXc0YI3bmHfLbUO3vxVc8Mi4vI6S2AsqAki0OV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VZYkaeICZQpk/FkXyZkDMIpvEHBBHj4ruPE+tc5wAM+e9K8sAM7yqa1oAs75pw6sn4kJnj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wFJESDLDJK92y+3jpbPszyGudMOXI2jai51rTlQ8mmKYY0iniWURB0naTbC8MjERLGSoEk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IeRyp46TWNGu8ucQ+6SN1VZr88rWJK0ZeMiw6yq8aRmSIgIq1w7sHZduAVAVTJ4buNNNtk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ptqOG85Vjq/Pd3QEsUrTzhYmElWwu7Y9dfBa9iZOwlKjcwJ7A/VubHEljbgCMvUvDmtBcc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Oeow0K/MtvQtPNz+8XaUZa/Yq9NoohFJKCIggbI7e75+peLGCC0QG2ezcuTtDWEEmXfKtW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72dQ5T9V+cqUrqvQlnni1GmjKhdMxTxFZKZUKMnyC/5V8h1R8kXiozwRR2LZ6zD6xhpu9l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rTyzqKaP6rct1eatO3wpFzXyyGo6pGyFY3a5ouOnYgwV3yREEnz27fHixvqXwHsNFzg7e4h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to2d1tN38w2eFzt63ud3LtblLnOjFLWu6PccmSETJWmSWKQU9gaRIYJgGWQktswPPp7fpx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cdasobVa8NDrT2etdOcic5G2sdxXPQ6kEkgDQrJBIVJjjlkLHBYtg9uwXw29+OdtVN5IFP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opWbx5Y7l1do3qEIa4hMqStMkbGY3NkMbQ7VavDCAGyVLF3/AN5vY8ces2rmRiOkrWU2ue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OtO52075adxNEplj6UFuACW48ClY9hhdfGEyGQKcdx77W4yNpl39SM8PDlapJewSd03R0V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LHSRZrPV6UawrtEG8rH1LliRcS43N3zkM2B/NwOpueIDcuHnxWoUyXS+taxwz/17KqX1A9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r8885aHypp8O+aa3rmpVqksgh85FpVuq00jglsRIjFuwbbniobHXrFtMDPh+aqG0UxIALn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4g5t/tRvh90nWpdL5fpeofOccbLLJreh8o2Y9KdE2MI6lnUDHJcL5xvWNFbafLC+VrfRLW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pD6l0KFD0pWZNPYHtY3hJtbPa18ldCelXxtenfq5VM+gWZnsdSKG3pGrQ/w/UabQoZI60t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XcrHb/Lxl2nZKrDLA11ON1w87qspbJtBukOpup8Qt/D1rqOn6hRalCkwgirqSwiQOvUmPT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B8jH1bclgG4x+rcBiJWllIswHlw7VsBGvLHJ9y/U/jEsbD+JtJLU7GCU12RoksI8qdGKw4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72wp8tTNnc0NeAWucfPzrnbf6Upms6gP/wDW3T73h2UTcz8nC5QCpCoKoIEhsy7pZOhkE1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iQKNjFgo8vLiraxULAHAR+3Fb/AIWLZtrDH5J1uuHR/wCy4I5/5WtaJqkjx/MVq/VeUYjI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91kVgynHZQBtHGSk8tdmmWiJ+0vZ7FtzKlMBxDsJTlvXZ68HyVqSaaDsxcOZBuVslW3EsSW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347FCqCCDonqtJcKjTldAaDzjHEsYdDTjtoipGFgC2YCB1HnevMeurP9QILfl3eXDmq0S6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Vt9zri3h3t75KuXR+amCI8cMLiWYq0hkcxbkIxI0K5zKq7QPfHsv07uLBVmGFnNcyvsYe4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5leylYmI2lidZlDrHK1qFSOokpZjJHLtOEcHIB9/FuOxQrGpaCBDR9L3v3XkNu2EMLyHFt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j1NQLR2XVESyhl6ctacPHLJIFZWsxVSXSYRNskKhtm3Ljd5cb6VSL3Ra76vlNC4NfZxfTB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7d7JO74BSJ1u2qtBfSqyBI0XomQCtZMa5MiSBWnruF7MuCB47vI8Xv2l0WuA/t+HSVQ2Kk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b+krWaaK0Y7LyzOC9gNVSMrDiQbGJiUDMeFXBOO6/Ue3FD3h0Pc67PD56KZjTTmmGDo73P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KW5GlyFaERQ7sK0aoSTgZxGCm4Y99sn83HHrSKznE4hdnZyDSaW6znvQdqk6RRuHZtoJJl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mF8gi7QD91XjBVcAcndXRpAuIHOP8oI1MggMuVsyW4bKMqKVQovRjIyfJnR8+2QV3cc2q4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6BkBzbY+kh22I1klgIiCNcWzdZplVV6q9PHVOMsWRfb/n+XjFWFwIjDjvKLzN05aLQlIws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rCr4UgiQosrM2MAYbI/QffhWmCD1KlxnBGQq41qxI1S1KmGihvGWVZM4Z55UjWuynJ6IRl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AvGGsSWGJIcVvogEtxxD8lSfMsUayIpdykJ8nlRpZpokmx8w0R8VLBlC9ztjC+zbjxpoR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qcqueVJ6FP1LWSzHFJGdP15gxVHWCZNKdqsyh1PmSkYRmABaXx7tu49fsVNtTZ6jA7et3V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m5zVd2tIk8NmfXgBqlytNUuMllIhBqVeONmkWV5ADIkcbAxeWep/MynjA9mz0T6t3E4Z8V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dSOKTg4+013RQfy7rS6fqsc3UjeRJlcS2JiYoWZN0sUdaQN00WyFASMEESShG7s6oa4bda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FanaBbhdeUeZFscsXaLpF1asEybK803zkRmrlZ7u47fwSVbG07GMhhbKjjayqX0COyPjovB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sqAkioedsH2fPwVVadCErBYWBEjyTMoZn29RjIjgsNzE+3ftn3+3H0f0LTFP0bsv/wDEbd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8a7b/NfxJ6SBO7srvUj/8A5Nz9q5PAsgCYbbvfaikE4BJZtnTOScBgft+Vvtx015WRgyFg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4Q5LMrEt5v/KGAzgdt3D4Any1IJBe62646Kd0vyZDsQ917HcJCQ/YqT2EOTgD3x/vcV1Thh6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zWuHSVmaQrHAy24fmyuEyP8NWXuACBn7jhafMHRVM1IVr6VHtMG0EggglXJRSdjD8pyCC2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k4Pn6KtVgURu2KvTYHClWJOdw/Ow77jjOOLqTTaXDpH4qhwgx0eSnYgVAyDICQW7DI7EEM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F53w0OGVCdKhwXxu/fAPvkgKv8wycDggHB0KMQ2NY8+fBaOD3P5Rt7uN3cjuSDjIIOBjse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BhRdiMYP0jx8NzBjgd2wB9wCMdu/twgO8d20hRBxpnz5lQthNpYrnGUONoAOfIMSpztH8u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CkqxMAYQnqiqqMAFBPjtAIGCDncAv0A7ux7f5uKojA184VYmZGqq/WY2YvgYUkKUJ2hUX3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h9vq8uGm0gECVbTgy3Ryry0m6c7ArAkllzubD5wyEDxw/ft/+LjNIAmcylc31bhKldPiy4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MpMhOSTkbmxu7/AHPFlJxnA3XFQwgkzo5WxoEWYx4bQyqVbO/AQr+Ur2OMAAHtu4uLibTO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OatXS4SrIE2kKQS2SQCfYuAMsSTjHFoAIOVAcHYcrk5dhJ2nb2QeW3IK5GBjH3+wHF1JoJ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xAGG/p3vr71cGkV9yK2MMf1AXOfZSe/jn9vccdBsO4RlZy4uJJR7VhA2/7oDZIwW+naue+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rJUdDgNBxfFEEEYbHiSB3x+UHHYjaB7HixoMknUKomdCSO9TEMTHAA8R9IH1D7li2PJs7e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C2M+xI+4ByQD75zxYxvMhLdugu5p4qYHYHuuPf9z2J+3v/AK8WKTzmLVsYxuGcgYOGLd/1+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YfZSbKMY9z3JbAyBnHj98En/AJrwJr29aZTw5z29gR39yv2yDnzx/wA+K3sneA3kyiZ4sH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T75A+kgf8APisjORkITZ4STkDvgjYVHbHuQAe4z7f7vAhN3ixliHIZT7DPYYAB/wBf/TgQ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3JyRtH3JB7ZP/LiCAdVbTeSd7eDd653JItWVhl+5+rsM7sbdobHuRnH6DisuIO80StAcC2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oJYnO0EdsOMe+exOD34LhM258VF/JzU4hr7RgldoHt3yO5Gc/c9+3AHZw1NOItKfxxD6sjt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Dkexz2HEt3ZuxKmdZwAlwgYHHfGT7ZA8fufu2O324fAHUAqHVmEG057S3EAA7ZJXBHuO+R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9x78SQQJIws5PEA7CSeIA4Ix37gZ/myT2/U7fvwKWugFribHcXa1SYiXGFz++VwT9zkgnP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DjujAd+lKLGD7AhgSF7Ab/sAn2BDex4FDXtbbjMa/KW2xVJwjBVOTlfLPYYyM57tjgQHgP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cgBQu4DuxGTj3Pb7g/c44FNR7ScdH2dVnZsUgIv6KCwzn/AHvzDA9+BM2oLXblol3Do3qb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g+RyuCT2JJOOwz2zwJPWvOu78OL2XL21jjwUE4PYgE+wK57gA7f6Y4EetdEABo89pZKMB3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Pt2BwMfrxEZlS2rDS1wuLlja3cjsMge4yftkj7YGMZ4lQarjMne7XP/S8yEFSe2fqPYkfYk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QKhEC65/tb3zdS8FZcA43YIyQpH3/AOWc/fgR6156o91eCY91Hc/bI7P9j+wPf9xwtvtH50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CQsj8CxkAnpyADdtOdjKMZHbOOJAjnKb1rQDuda/GLWC722Mq7ppC+4BCrSNvAACgoe2R9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eTeRyBX19ziGAdrKI4gBEzZkMpbJZHVcggnps+c9Qj2+4LH+nFSpUbYZS2/AWX8RSoG4oo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9vzbi3AhRT9M9NQ7MWZRkMzGJ0ywVSBkLtO4KO3jt8u54ELFJkexvG1izFa7DGC8Yw2XOG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28CFaXL0TLsYeJUYyxDEb33OhUDMqsW7nG4bV43UAQSYsWaoYY4Heb/cr10IbekPJC0QBw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9pyoPt+Ynjot0Hgue4wCQrf0lF2bwoCDIUZZAyKwYt0ye8XlxrZxBY65F7Wxy+KsbSQdoZ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ASpIKkDu7AjtnPGhnEFjqxgDR6P9PVCoyVLFO+VO8gZAMhyMHt2C/wCbi82yDOZz2VmrAg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JWbxUMoP1lSQc7ivkFzgHv9z2GPvxpAgAXYaFSnka5ycdwe6CTbggEMjFB3X2J9gT7fbgl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buBjaQR+oGMAENksAykKffickFx3kJxgqzbVG5QwJbxARjgkAe4Dlc/f83twvLX4ISqoQF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koygBVXLfSFwff2+3EkkAmLgZ8/JQlFXJJDdsEMd+dwBBLbmwc9u44mBDgRmFBE8gVuNm9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Z/N1GBycHv7g8E6dRj7KlbdPcCcAKHyQTkEKAoBAIPt3J/Tx4l0B2NPoqI7zrPnuWJSD3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YlRtLexwexAz7eXEZB6o+vz57pUBejADKFTILOUBz3OCoIwQybh2+3C1HFzTBtCkTONUA6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wQD/AIbI7EMCVHdTjufZTxkqblwPS/JaHAAnqCqbXFOGyCiq5ITbukjXHiwIxtB7D9CeKV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1QnNcZUSM5IH2YYYujMSAqAHuzlc9gQvlnjOuhRA9WyRB4lydz6nlaVgGIDLtPh02DB5mU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/wCHitzrsRmVe0y4NIhcPeoAriWxgYjheRZQ46ZLOJIwvSOcMG9xnB/NtPfjn1IBdbxStD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JenK7/AEM3TXdtJrPtZVV9zZVFXcd2PdtpbGOGpCbxE4SVMi3rXL/N8DuSwcOYpO2AwAhj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RhQqAsqt3VeNdF5xOYKwVg66DpaFzZzTEWmUqjxx7XU7iAxmL4VGXOSvTMhJAAJTy42U5h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hKB+hIBvJAKyM6ZDAs34bN37TAK2D3AHDh1pwYKo0fBcXZb2edyuPk8oJVK9JnkSFlhjDI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7FAe5fsSGb+nGhzppskmHclLcOIjncuy+S3SOPsASywlFQGKKRTnZIsmciNdzNgj3Xb+bg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UPKTKsccabUjfEjn6mMTJjsoHhlj3/ADZYKfI54pqcY8PzWmmJqM+kuheXj013FVLrHEM7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SoZsE/SRjG7y3d+MlW6Ocd62q4tKUP2baowQkrIQgQgt5Ie8aH6T27Y4ogzHNXNJIyjqr3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GA6RYAAbthYyFXv2bx/wA3Fby1rQI3n/MmVg6DvEgYqNitHIIwqjaHcjfGpHkMgdzjcGP3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atA5YV4cuIGAPcbHjZCSRtJISSMCE52N2Oz3H+7xpZwhZKp3mwTP2fk/Mr75cAwhAG/IwT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1BWxg4yF41KoQ0ZOFd2gDLRou9ABh967E2tgj3UY7dx3yOLqPT8FlbIqOd51/yrW0oZ2HsQ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7EEdgduR7duNDCC4RGnwVdc8I5o3pYdM9gu1WJPYMRkrk/YYGcDGf9eLmuJLQs6n4ASuBj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kqD9/1/QcWJhO9ka3NTgYXv2U7SVGSNmPrGfYLg59uBU1HRUBgw21YYFskgjCkFu3uO5Pk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CcJy4PpvNtto4VhgCgzv8DvIGQSUzjA7ZO4/8uAh2pErMHQMT/tMLAG2QhQMYUjaMlD37k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IdnEXfktrtGyIKE9RjJDHtuz0yd4DOe5XC7R5YOMn/ANeKH2wQDhPRdBjIyq61ePaWyGcL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LYJ7L4gZ7Y4p3AC0OwtRyD3qluYV2ozjG05ZQ+QNvZSN5PcKP17N/NxmeN6OUw3wVoM25V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ikgOQ+MApn6x44L+WBn24qcJBUh1rmv0tKoLmJlRZwCWG0qZJEErIin2AAO5h7KSO5Plxm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i2DcJVE61Qe8mowBd0MglaZbG1Q4aMSJYVhl45VbcMZx47W8Tt485tZLK9RxBhpn6XZX3j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R2f/ra34jd/T50U16LyWoeaYtNnlMUa12WaJgyrMBA3SkgydroYxjCAKAP+Hjd6LcHVKnu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mPLd5r1dXqDV0+1oFmrZ067LLVQ3o4FeV2luaNFJqenCo9WJoobHzCV/Nwdp8SG+ll2iDW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Fx9iqO/l6gdlrRePFvR+dfPz0z0xKFdZ91pp+Ylu6vO8sSwxW9X1S7abVbeiaL0FfQ9GbVf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PVldXWOWNUu9IPuYykQGu2fdx1Dh+VbxQuXsTSajqxn/AORnPX0i0dFt27CuaStMlj5fZt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SdQrtSRJAPIqoZWPZiZM/T7cwRInRdP2Pr+tWhp6LDCKwYRxzVYwVWMKhRFWszB9+IlZ9x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9WdxuJK20APVtMZU7UuSSPNWmhmghjboqQRus14okYvAi+9cA+bHBcxsv5eGgYg4crWtiS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CqjASSN0o2UbXhUAxqzhsM+WyzHyUs31Y4RaA4kmeikqMsdYHAEZMTpGZnZFy4P4coJ8gH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xw7QADcBuqL5cI4vsqYjvSrIyoAkgCJ8wjkOVZQAhgJPbYre5w+1WXhmubcYAaFc3O6RIT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IYS4ljklc9MyQPsMixdjgqApOPqY/twptJAaMuWptS2JmWoqqzGFWhCZjDA9UIyCO0HLAh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jsW8u25uM1QWkkrp7LUD4PaEIy03U5XYF5FjiD5YSMwkLbf7wile+QAxGMjyxwraofO9aE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txRRrM/Vj2M6zQVkcyyGXasYYjDhVDRtjHFNSoBo6FIa5wjtBPHtsJRETBXgQSMzwq+ZQV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kSdzH3yvjxjfWg2zaB0leGy3S53nz8UL6nalFXyRDEXZjIy9JyQT0m2lSdwG1gGyPy7uKH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dcqqdSWYno1gxd0ZGlVFQuzk/iSzyk5JI2qvv+b6TwrHlwgTvK01PVi4u3W9FB9vRY6KSS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xK06V3EbFd0jSuQtVVYSM5YYIj2r3+npbJszRlzbiDxeyuRtO2etBFN0t7PegKdYqctmSi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agRbENadiKzKlUqXtwy5M0kknjEkaZ8fq7zGNgACZXPcXuIvOWqrdZlux9XfJWgJm1CWOu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qmOFI8raMkkKvgqVLKiKoHFrWSM6Lp030BYHAuPf2lUd6lJJaM72VirRyztXnUEu0nTdRW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PYFOVA3cFpDweX+V2A6n6sADKGrVPRbtWeK4XdFasJokWOCGRgCzV55mXCdTCjt3YL9l4t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ccgbw6SqDU+T9PimfWdJ+cq26++y5rT5rsqy7JMdRlAqVsMGG3yEbNktsXja2lugEZ9pcK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sq5uV9RvX9MhpW54flliljsrGFJnsBHWqqgAtuKhiVX3ZtrMfp4yep3jA4fPnkj+aFMNII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gAEcNOWW5AYEhkiK2pWh6TTyPN5bBHmQMihfJl/XhiyM3LI+q95Mxu/uo7UqRrqYwrW6Tz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6iQnqO1awmGh2jb2PYMo+riYc0Qd4O1WV9s3A7zxu9n5SIuU9W1KhJPPpGsM1f5lopNKsy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cxpIAlxdhVEKsGyrNj6W4qqU5aXMI14XLTR2/wBW9tKoDphzeFWWvqLMsLJHDdlsRwo4G2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ePpkhJCyPuCknHkzdsNzHbGS64kAOXWZ6VaIBGEUw85c4vWSKtpMsMLla0VmzPFTTMsmyJ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ELg4b+vGR9Kg0G58l3Ju8unR2tr3C1pdz8lW7onKvPXNWl9ObWRTtWul8vX0xVjeIzMTIn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IY3IEUQX9PfG57HusoMN3W7r93SPaWsOpsdftR/pniHs2qK1T4P+UdXtV9X5s0ytreoNIq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cB6rO8bPPn5eBsdVmQeJjCPxU7ZtpkF1QtHsu/JdPZPTOyUXWbLQbHe3T5ShNY+FL030qP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yr/LxSQzLIy/KxwSLGDIFI2sQudvZtv1cY61EsIAff7y9PR9NVNppODwxrRu43XfFc4X/Q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O0pKmuSyQrPR0atK0YEhyJrzAhI4WKncu7KrJuXbxV66Wlj57NvacmpGWVKziG053XO9rz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TaZPVk5quyTPG2yKjWDJRlsxSF7NKSabDWIEKruiTapB27mXjNTeXVjcy0OHhwq+vsXrNn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6UNP3Lt/lvmOSeslKxPOjJDuki8IYqsbxr0qpDkpEAHjJ7HIj46VI1KjSSeE8Ps8l4X0n6N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a/pcy7rVyww/xDEE6yrJ+CLVuuwvJQlWGJ5JLU7AJI7RyYURhRux2bbxrcBVFhaZxLuKF5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OTXbpOeiNfn/AHVF+pvpWnM0FySOPpyxxKzahGkNUzSyOYyzVVQsh3hSew3BvzDjkbVsdR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r+fiut6P9KNohrSbo5f5Xzp5s5e1fkjWdtyC3UwW+UIWTZMikL1JO5WOY4k7MMDau3xxxnp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fxeK9rs21M2mnFN13aRDy1zGolLmEyNYaN5ZZjVmjhSJ8sRHNKDKwUt9PcbchsnPG+WutJ9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2ldQcna3DqaxPDJGsEXUlciBcDpxhleSSAnAwMD3P3Y8XUzNUdTVx9sPqXGTdd7VytvSrU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WOZIKWwKse3PUaANGweQsrMNzY2j34tvIqW+s57v9qyVCx1OPV8Qz3+0r30roIsDmYRNCY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SeLobdZT84wBjUs6q21tu7bx0xaHNN3D35+k1eR2io4lwDLrurTd9l3D8lE9VEjUyO7xxB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4o0i/OsyuZBuIZmR+wO3xXPDtlsuccfSj4rFUcTugb3c636uHCTt2z1OnD81I+6N2mUlpFX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E7hjH0jtxXV2gEljJmU1OmA0OeQ3Hm3vQjqloLO8Uxk6jwGzMq5ebxTaRGyqVgj3Kuc5I/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HTLhd/57l1NlZdTa9sWtNreX0u0hm5KZY45pFG4op2jayxgAt0lTv1JFVcnPYDduXdxhqP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SGEtDiq8mmQ2pY3LNHYnLJOFaRgrnKRIh7xsAVAPsN3HNL2l5YXGHGS63h91biYZIblo00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Izws3RjjWNSXCMksZcZO6I9x/VeKKpy4A4b5lVtfIbm10Jim+fTRGXfMj3o5WiJklZ4JCq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0ewLAnG7ioOAYCThDwA6Brj60E6kTI15TG3SiWvOC4CrPPBIrSWJQ2cbZCqDxy2MY+nit4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WuncGszl3m1qpDXTatWJ3sJKqrSZpNrbTLNPZfdKqpnxCBmYfl3KvENO82TaqXObLwCHHh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Q9IUvAou2po5o7tSX5azSXT5urpt5lXfEJKxjEk8WTDuDovgVPuNhmAwno8Tfd8tXm9rYH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WtvnDXYF1evKkhSpqNieqt0Ldvfw68WfTzalhQxSToiNA8qqolEcUvYSePL2igHVWvMtMW/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ChTZUw6LgW7stPd8lAFP1GZdd+Vr1v75loXoyMtMI8pOZsxBlEYbyEY3fkVWVd3HNquGYd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qF9247euXZPJOv8AT0LUDPfzcq6fmWKxI8pDFOo1lUOXUMwZCcBWB/Lu42bIbmuAqWuAGO0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RShm5ddc3u5I102Q2NO06dQB1q1dgCQQyTQj6HPsoJGQM5Bzx9k2VtuzbOIgtps+4L8Yem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edtFbi3umU+A2nxiCBgm2JSdhCkq6lv+5bA/Xy/Nxogt3pBhc4tdbqI54SbHzDDKLgBWAL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gjJH6fTxMOI0uapGWieanNKVg0e4MrnK+5YbF9mJHs5Ax+nFVXhp/H8lnqneAB8lWdoqqG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eOVK5UABWL5Ysg9/bDfrwMBAMtzKhmpFtsK29IJCRFvJG8QO643Dpn6ckkewz2P7beLWg5a1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K4K9lbucszZH5vH6QDtBbvjjVRItPi5VP1Hgp1FK4H37E/5fYBh/UHt+nDqIkEhvNOQgVm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4cEYBI9m25P754AQ4DOEq0kQHcv1LsONoJyxOfPb/Tv7duAnQTlQRJJIuKYTRhu/sew3Nh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T+nCtJuIJwFWXAE6yOtD9tD3CfWTgBvEMQCVZT98bf+eeFdJL2g4H0UncdEKarCrxnthm8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R27hv/q9+K2jLwTlqFV+shmL5bAU7Qd2WcgFt3b2AH7993EPaZmTEfMtNMWgm7w97/Sryw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YsA2CSAGYhtv1Z7fYDijRI5xqkOg7o+fyFL6Yo3KCSSqBigz3GDtIBADkZ79/z54vpgAy4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vfsrh0GNoxBuAJ6aHO4ANIw3bhGwwfHsPzfoOLwAQbeagklzjjeP3K1dLiwsTHGSxdVA8s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4dokgJQNZHKVdPLkG4RnGSTkqcE7e2cHPdRhu/Gmi2SBGZXPeQZAOHH6P/AGVyaRX7g4Qb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Bn2By39eOhSABAHRCrdwlG9aEgAZLHbksVLYJBBwR7YP2HF4BOgWR5ExOinYY8bQCe+0ls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t24vSGMEHkpivGB3xgg4Hj2yBgHP5SeHY3m5QZgxqpEKQAPEfzjH2OCDjHc59+LVBugRrzS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D9+3ce3dsn7/AObgVbnXeASnYkZHcDAyRtLA9j2xk9/+XAlSZjIGe3YguwHY59x/U8CkOI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5JwMggDBIHf2Huc8CATMg5KjJIhu9sYz7A5yfvg+2fbhXNBzoVa07s9S1aEDacfYEgD2IO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OF9X3pkg8RPl9g3fIHsB79u4GP3/AG4UsIiMoTF4cdlIyR2GAuWOfcd9pP8A78KhIGPBHs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8cZ7Z9/wBeIImQdEzTaC4PuMfRd7Xa/Ja9I5xgYyQoYbQCSAfv2bDH9jxFjepXMc8xBFkY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2wNpbOT747NkfcjH+p4LG9StB5kwG8ScBCxJI7Y7fchs9gFHv+x/y+XDLK95LjB3SnaQE4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H3JxjBwMdv14sayIJKROhECAAAAey9uzY7YP6n6cfv34sQm00a+/YdyBn3zjB+3Y5DD9Mj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HSXy7E4AyB2A7dw+Ac98cKhbiPcBndj3JII7jGFC/wBf+XEwYmMIW/TA2nI7kKpUe3b6j++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FnodzuzjPf7+wJYscZY9lxxNjupC2WEDuAMdz2HsMAZ98AEg/pwWR1/f8AmhZ6A2nsVJOS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sRjiQwRvIXjFjIHYkFTjscAbsMwHv+/E2Y1yhbCP9cgd/Y/bBA7e5GAf/ThQx3PCFgQgEE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Xtjv4//AFcMWNHWZ6kLDQDI3AgjxxjBwD3+/cj7/fhfV7pzahY6HdgMEgjBCgrndtOR+Zcj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lCwYwT2AJ7j6Rg+/fP5fb/l7cQ5s5CE2sxkQz4AwIZcA5AAWNgM9sHvu/fhbHdSOUcl+MG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MzbdpJyxQlQXZ3O1Sy5LDv9K7ePiTzLtJLS5fYi6QBGinlQyROhVyI2yZduBCP/wA6qsfr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FSVRVlVDfXuVhvQnG5COxc5GJCXOBnvj993AhRLD6XVHAZ0aJsIiv01G8tI4wpyx7DuF8uB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MC6xhXABUgs0jI205VR374B/m28CFaPLuIyQSQ+whUSMqhztYMCcle7HJ+r6lG3dxuo8o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P6le+hZ2IHBVsoI1LDYGdl3Agr27f1wG/XjpsiG4uXNdocSre0kFcjd9OAxzu3bDvztc9u/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BveCyVyfWADqVl6cB5LnOEVwDtQv8Acbdq4RsHGT34vbgjCx1ug5HlEDp7c43KGbapQhW3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9xgny40EwQfD8lmrkkkgRb+pElYDPddo98EgbtmN4VRk5GW9xk+S8a5bAkZhUJ2Af8Nl2H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8MoHkdoyAfbiDDXYGiEsm2ELt3FD9gMCNfcDJGXLFm7/v5bccQGyd3TvQlhgFMhCACSO6CM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nufuPH6hu4NbmjV32UJbYCzg4CnIDKCUIYYU5bJ3Z7tnuBxEEEHnho/OULOD4E+xbcQUA7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s/c7sL9+H0Ds2hwUEgamJW4BBJUYLAMM4bBJOAwLeLFccS4EA9wCmZzMytwijBwQA2Tg5c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HESZtwgkAElauG2+JYEYD7trbgTgZXsFUKOxz24XBJOgUDJJndhv0lBagC2VXsC29cABsD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yPtwtQtDSQNEwwQeUoA1f8TuAu9S4QLhUKxfWkisPEgDGR7Mv5uMtQboxmVo6DOvKqjWBv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Qx3EK20Rt2zn9exAznilX0zPPgFrlQvN5VUdWZgy4V1VgnlI5XZ2Hds9znAwvjxncYLj1S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G9/wClyZz3IEazvIjiCtjOGfcQV7q31Iqkg9yRt/4eKyNBbOPPnvV9MyW44uyuD/USUpLO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nYXw2FCuoDqxJK5B8Tu3DPGCrLXFvJXs4QuT+a3AWYmMkA/iMhJZAVKdJkcESnAyNpww4m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5A6lzBzVcILiPbsibeu0gpJ2Py4I3dwz7gVJG3a2eNdOd0270rDVJLjnHnHNc481WIpJE7N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DkNKwkZAVyT2OO4Pl+XjYzQ4grmVSDvOOChGttd3ckKUfbgKu7pK5JCsp8xvZTn3+23PFr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SYutOv7eyrl5MxJJCEfKq4yhPjsViBKJGTzDFmG0DA8jxe4hrWAnMKbhno2FdkckL0gpSI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R2AIsdM58gAuDltu324hbGkSDyXUfKh8o3lj6auyHPUQsxUqRtKDdGWl2kjGP14zvBDyef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LrfvXQ/L4DyL5KWZVk2EJsMB3u8LZIJYNuLHOAWUbeM1UgwQtiuXSD+GJ96LvUiNMGRuhh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l79gGJDD6eKJMzzV4AGQjmtgBCy5ChDghmO5cCSQ9gXXa2MHGFbCt48KXf1GtIDrkEAiCj7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KncuFV9wzhnVsIEKbQMnIbdw0zuxw/ms1ZsWq9eXAWEbDurOpUxP5AbvLYAMhVVRnHv3/l4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eYaDz4f8/phX5y8GJgOAULZVSASoYFPxFJyEx3Ukfm4vWW63owFd2gNtaNScnaACwJ3bRn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5744vpYPUZVDWiHdUwrX0pSemfEOw80J9lbJBVu5Kke3ftxpEB2ANFnrcZ8AjOmANhb3Dg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MY/qeLGNHFzSNEuEojiGE3diMEnA7L9hg57sfH9uLQRORhUOe7IndqE/Vxf9UvgN2XIO0E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GMnH24g5nGEhJcXGZDlgDByexIIOTkZycBcjBI8e3BJGhhKQRcZLfz+C8ygbgD7glnJUkM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7cMTugKwOFzTGp4VHyArn75Bw21SQ32AGe//AL8KtTm6kDKFdRTt9O4ruwSpC5YAl1Pbx3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EOILCN5ymlxDMKudcJVJtgQEgyNsPZmB3AEqp7dv8AnxnDQQTmWrVJkAZDlSHNBARjhixf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uzgLlexUZH68KHBoyBCtYQKfEcrn3mEkbtvgpyVXuu3xYsDk4Dj3JPYLxncLXEJ4EzGVz3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pdT0wu3cZGCmNZO3Yr7Z99rMu3jK/AK2MMU2uAzCq1y0zW0TEkrPIVJLo7wptkYFFHlMMs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44PpBh9Y0gahfW/4J21tT0Y6iTb/L1D8zsj67voor5C0X5K4NTsVlkmD/AC9RpAFduoqt1Y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VJ3eK8NshfQpVKzgWucLRurq+ndpbtbqezU3bjTc5WtqN57Fdo55y9SyLFd4cFJOlNFJWtQ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XeQHOF3L/Mu7jHWc544jBKybOxrIhou/SuPtQpyadzLWoJXtQw6dplSvQjtK7WU0WvFPBp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R/jB2xKEkRW8gXbZUc6pTDnG64faWEtDazwG2iXKWrBpZRIrMpMq2REV3kg71VxuDdQh2w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kTVOSs2hECkEcqEV0gkacg7TuCBY40kYED8JtxHZg0bAcVOaclbKLwGtbIypOrW1CSUSSb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SaEjwMinvG6K28BsKPqPlwjSS0EaOWgQInRKzQR161eadTDJM6SGsZNzvLNN5CVl3FZjsV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CQHRKtYXPu3cBRmoOzyboXR3jmFtfANG6urBmAXt0RKPsMtt4kkkknUpw0CBFoWKl5Cgwx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jB6kLZLZVkcttBPsPq7leEloJzBTOABgKeqW61ayt55IYCY5Vin27QqvKnhGqgqczqWYnv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hMaQrGEunEo8rTixWUQRbmkXdJFLEDteRu5cRthpAuNx9gfH6uK6jbhwQttFwZIutt8lEF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DDCRICJBLkm0uFGBuVPAZ29/vu4wVDmABhbQbozkoop6jBZNndGz2IooomCYhJLkhQhIy8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qX24xV6rQItgK5rC21wdhyXkkRlIknlWUd+l4dOBGAbpdTA3NkqGwScN9XGCo8GQZV4nox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QFt46b5nG0w4AMrZO2JRnsAGYFf5m4hlxMN5pXV2tmDJahXUunBG1mGSOKvp1iJLKbolSx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ttADPtQbpCq5wueOrsuymLoM+d1ZK20UyIJy7e91VDr3Mkcgl09JYxZZZ0sp8mwhuPBKZL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8xDGhJLdaaVxuxtX0WzUIBkXD7lypl8g2IKskU1EU1qrbrVYoxfoSotZ4SsgmsXbJ6m406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pwox8pVU7KdIWkk229L9Kh9UkzG85VXzFDWlmtydazFXuQKuliDbGbCyWTatW5kADpZlTx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c8S1sugbw3Vv8AXAUmX7rmjeuQLrdUR6TLWkrT9VJI7NeC0jwSPF14pLOxYmKxRt8vKqhs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pmzzVZItAWZ/pPccGPuLVXU9TeslSyo2ZsTxwyZ+YrxyQQmGOeVwI47AgmZpe5McQT7q3G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cW7t3xWept9RjQXVLWOt3faUyNAiirO8cTdNAtazAHjVVhhWBkrRhgWaJpkVixyWaRmZguO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WZTP2oPpAuaGnlakLcNutbqzabWAgw0scUatJFFabJWE7htUussnTk/IdoVd3nxJgnG6XL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l9LlvZvOafSmpFZKZIdhMCdmZs5Ai+b25ZdzE+PFcEtJcMrZU9XaN8AVApCpS1+zdsx2ZJ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LQjgjljZ2VXaUkgu8hkZE9wqJvZQ3CCm5zrAOS5tWqKJzUAH2U7TSqupiZ4IXAqbY1nMmI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GWVQu/BPZhnbu28UVKRDTLuFLT2lpeARcEa8r0JVneJrdkwyJDNBI+6CSVXBCzNh8pFGh8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ccvaC8AQOJdjZ6tEhoLctXQvJ+l6Ra1ChS3SXbFmIt8y7NI1QJXlkfrCbwjRTDI7Nk7Q3c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Xy/db9FdL+ebs9MNa7K6e5asV6csEWiV/mdQii3FJLMcCIYQoeKM2AIpCjqwIPZmsJ39l4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b3aVNT0i7aJa6qLOyjGrBrs6vemM8lynC4q1rMEaGR5ZsxdGusqrHIVbcwDMG9lVAWbjQ2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26ls7bWjeqcRm75KeX1jtR6IIG+fjjksJPYRRGTOZFkmRZItoUgvMGIDFzuX2GeObtezOL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dPYfSDiSHH1bncuvqTnk/lGnR13UpLkAkktSxtTf5VIbyxzNGq9JsAF3dVywxkPtVi3GbZ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5bq722+kY2fZxSrDTf3t0eKnOZNOaxPBF04oEimvqtuJVazTm3EqkYIJRy7sm4gYVW/Xiy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HiXQ9F+km0mPPrJDmtwdCnvL4ljjWQW4aFk9WO3anVbMIem4lZZgrfXIjRliSdvs2MHi2j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/ZVPpLaf5l0GmalFvCG7tt37LozQuYRdjUfJxwS2KQDbJYBQuTNO6wuYo4w6WEXpkyDMfT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pbIZ/wAgj2SvB7bQ9S66/wBaxjrhq4tb1eDuylLup1YbVXR1WoI61cvuaVy9YLKPl5WjCF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Cc7fD9OKqtNtMtbYGNaOl56Sz06b6lJ+0EuGfn7XhDd61Ud6lenekc6afcquXNzo3LiWZE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zQwqA0Ui7VDhXVVDY+puOVWoNqvcYN46VvCF1vR/pKrsb2P0puNvi61fO7VeU9W5PvtTtx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YjRxNDuIrDbtwY2TyG1s54xOcaR390tXuKG2U9ppB7HFzsfJVv8tapuTbNJWrqymZhJCIw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cEx4GCCHIK++7hhUBaQ9wkrK82kvDd5X/oGrVx0FSyrQssKRl4g7fQNyK5G4jIUqWYYHv3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HZfasTw7JIyr10LUpbY6SyQQyMkMa9UyyMyIpkE0YYHrJtXvtIc7u27PFza5G7cJXE2ik1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83TArwC0jThpLCl12SySYkeSm8g/CrlQzM0hP6L3C8bGVxApsJ3uL/r2QuQ9l7jUeGw3T9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kFeCyz568rlnc4lM4LorkeUW04burcZXuDA1jCXF3f53Ve1jnF1SowQIb9WvioG9bllkVZ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FUL2wSAG90VE+/jxlqVXmA6bmla6TQA6ALYQ7YkZOu7r0YwJZEbc7PjcMOq4xGHj7YwSS3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sb0VoJ4Gh1x5oUsRV7TTSMY8ONoJkbrLGuesyBCCkhxtQHOOo3HNqOk3Ni36/PUrri0ACZ+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oCDGII5SdjNKm1yQrA+6LE+cnHdeFLZbBGXBIx7ZdIgy5Nq8SwRWXKFke1YXaWJZksxYRz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AflG3hLWAOJGJ/8pnEuI3owhbX1ESWcxgG2/RQIQ+ZIkjxE7YJVGeNlQ98e7fzcVOfugA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JaqP1dSdcrLGiNXtL0Z2Z1bpDDq8kcRcdmsrkqcjKjapA407O1hgHGVU50McWm1yoCvdii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5j5iWBNNriXq6nPdElCrQpTEgwzyM2C5O2NVJP349XsJsY6RnT6K5e103WuE5IDkU8jel/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fs157UVnQJBaZRNJp1bU7evzWqtKvFYIWOCHSq6iOP6xDtd1zLx5+ttTn13BgLWl2vur2DK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0C71QbA67pdb7PZVz8selPKkeo6fd1XRYhPLdtQatqcldVhSaMBTHUhzvRGjO7IIZj9KKE4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Bu0SYcd53es7P4i24Cts1LaN6mHWNuzC09UdP0flTUm5a0EwWH1wQwRMsrdZKEqJLce4wI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aGXP5d12y7O3+Zta2adOLX9faCxf/AKlte27D6zaifWzut+q5Hujokej6XGVUIum10UDJ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jYdhUksOwXj63QzRpe637gvyt6ScHek/Se/cTXq9rtndUp9Ik6ciZfGCqASbCFxjBALkBs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i3qkYWMgktM8K8AoXwA8gxDEeXb3UZ+sAn9geHBxA3WhFwuc09GPtaKY0ojIKlWUlgO437l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sDvjih8G0DVZ6xucLm2nzlWloxdemqnxXZ0y0ZDndt3BMLhce5zkndw7cACcxvfuhoMZG8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YBBSN9xOMNneR4HcVz+o8eLMZYThSTAJ6kf0FPipXac58SQmVA6iEY+vJzg++3jS3FMga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QFPxABfpIXft7ghwWG4yGMn2PsD9uLASBgwEA40w5PGUhe4A3ABlUtgqBhSpI8/E4J9/Hh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8V3S6X+Em/iuASrbe7hWGTgBcgN4g/r398nho4ZJRaSS5rrUwmVMY8V8DujTOd3uA2Sdp7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RIOWqoggiTch+2FYH8zFk98qWABXbu77G2gdx78RiA46wkQpqabo2PYYwDkMwQnDAggkkd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Wh1zp1chVnrCbWlBUrhD3VgoIye2CPqKnGO+AOLGhwzymPyVrA4tJacgqu50/EZQGwxIPh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cKJDjJ7n+nGdwl7iMD9SJtmNG6ePSUxpSBm7jaQpKjxJA75JC9gQwznv2GeLGZIyd7Hn5K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ABXLoMRCR7iS2EDhhuO5QW3AMBtbJ7HPFzZMtGjUpGvJsq1dLVfEuApyAMrhFAf6Tj6mJX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XDWFd3LMPhEDhsKQGAwHJOe+T2YjsBxs2ckEEDUrmvi4Z4Qri0yPbHkr7AY8gw2qe/YkYO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0J61ne8ltQRhptRpVTG1i35RnI8m8e2WH2we3Y+/F9Pms5JJkqbrpuZezDtnHbufc7c9gc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mIVGPzbgM57+57gkD7Z4vQnWME4GT7AYGTgDsDk9jjgVTnTocJxGgP2xkAkd85P798Kcf6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umBg9uw7ZAJ98dv0PD+r70JN0OPqyDkBckbj9wR+mRwhaRqFMmI5JpIpCkEY258mwcgd8Y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RgqEykTLZ/zZ/wCZ7FhgZGD78QpaYMrDR+5DEsV++BgjA+s9ye+P/NwJ/b+r6k3eIgDHtg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y/vwKxM5EH8owD29zkD3c++ABwj2iCQJKEyde7EHI3DPbsxOchc+4z/wBDxUpaSHMIiW9r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Rn9iSRjIX22bftxBgZPJX0ybg23LelvLZR3xjJAxhfvk7u4BxkE9uJS1bHOtL7beLdT2ED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X7g7SQP/Th6eW5GZWc4JHL9Kk1UYHl2OTgAEYJJJx2wP0+/FqZKhNq4HfBPc/Y/c/cqMe3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BztAOMDd75P3AOP+XEQOoISAUe+MBQPLGMEjsoHuBj34lCUCfTtByxwGzuJXPfcCcg//AI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jvuAy3sB5DH7k+324iBJPMoWSnswH3wMjaw/mX3+r6TxKFnYPsDn274xkYOc/mwO/ccCFs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wcZ7A5PcH79+BCzswFz7qMAn2OM5Pvhh/XgQvBB2O0exVfucE4+onz79++OBCyEBLHAOMd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qAP/TgQvCMnb7A57YJO7Pc5JGSQP8ArwIXtmPcD749sEZydq9sH+vAhamP292JBOM9snG0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7+XAhNbKYrzEgZ6Mp7gnyCP3GR3Xaf24EL8ZUkYV5XYB1LyBGbBgz5M0bYXvh9w7gHt5eXH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mEENEXFwW5BCZk3R923spcGQhQ7JsVckk7WH2weACTCreIOuXDo8KjrW9Tl41QKwKlentBz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bt33N4+PEJVEOyo0sZOFDZBYAowUEFQEBC5b61wMDgQs1FczqoJAwxSJnC5j7qWjLMeohL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pLdR4oVrcvk7tzBVOMuzhcylcpsJOTGxUd8fl7N9uNlKMR1ql+76xusq99AjH4JYDGVY7N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dqnue+P9V46tONyNYyuaSACSYhXFpGSQN/TBVt+5EIKqQQ+T2KZPbHc7v8vGqnzWWtEtPN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hjlk2sAcsqghIkAJ7tgdl79+LmcQWCqA5zWxmf9qwKQ3bQSc4wN+FbB8QcD6X7d8k/T240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NbFw5uA+yiKEBljCv9RRTsyoYNuZUUn6GIGcntndxfqd1uFmT0DcpA3EDcAFHYjIye/ucA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i0IS4DN3AJAyVYYIdRgLtYkAL3/wCfBk2nn+aFugb3GM7iuQgDY7lAy47YwCcdieJMSMYh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FmwNvf2BHs+Rk7fuCw7HsPLb7cQGQQIgz53kHmdTCUABCAjduYkZ7MSexyhJ3HHt3GM8Tv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ZChiDtOO2e33ZwMHB7g47Ee3DCx3LKJEgda3VQOx7AHIGfpAzkfbduBH6gniDqS05CgAgA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O7GTggDAdWXuDnxP/DwQHFojEcSlQV8jaU7EqZCqlRhwRtfDBiVjwdwHsd25ccK9ogti4e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u9a3AOoODtG3KhupjJXe2cgKAox+bjM4AbobB8/hWqmxrqYBOZ8/BU/r7uOoW3s6BvbAkU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B+n24zlsEibjKaibTE8RXOfOFtgs22VlYksw6mA24gTBQcqzlR/UntxS9vMDC1U3ukmcrk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BZ3R3Me4qFGVDYQknDlVUgY+rPjwrmyHAZELS2u0gBwLQfPvLgL1K1Io8pJaWLe6Ts7dTI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6+W0r2O3v3451SnvYBmfOVc3AIBBK5H5r1gBlUT4TyLyqHZCQu19jkbesqjA7DDSePFgZ1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9pc3cz3GYvu2sUycCFz4HBEhYDxO7aCMbi0nlnjU0EDOpWKo4mXdJy595qt/3gF2RmiOwQ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dfcknxx7dPbxsoMLiBw2rnbQ4ADpIepTsrgowKShkO1gwjQEEDaM5hLFWYgN3XHGyxoJcB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cr15JYCeoju3SZFCmYgguxO8SHtgZXYVGDtbI+/FVQCBItLitLRIk8K7Q5IfYYIyjKsbbo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jJLEnI7AsT+Ud/q4hdJnG7wK6h5Ud+rGc+53SK6K85eUbPwnKgvtjGHZcd/pHFVXkIz0Va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uhuXyh6SncgjeNEeXZIhZ/JHILAxHa8ir3wC2T7cY6jcTbC3K49JdQFLLlX6YI7OVSPKtJ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T3U7eKFeOqMI9gZVbyZiwMXipJdvElnVCSWLEDxJwR47eKi/fDh5CnTuVgaCMvvDdj01CF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A74GDt/MOHAkXEcRuWatktIV7csAloW7IqdPO4ZIckjcjY77sd/ZfLdxsbyMYcs1eTaRp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kvGqAliVKlVbGxiQpH3wpOME/vxcsxiXXaYV5cvkBVKEZjKlyDhxsAyw9wMZwSD+YcX0x/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JVsaWv0dPtlfpC4AUeR6jM3cf8z39uNNNsEyQslQQQOqUbU1BjGdjknBDDtt7sqZPYEjuP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StElTsQwowMdsKGx+X39id2CR39uGVNXjxpCX8lP0gHthfpbapPlke5OfftniywQDPJVTmF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Y9/c7u+c/mUdhn34UtAE3SpMQIPEvFVY9sKc/SM+I++1gMsTn/APR4VLFxxqd1R8yAHJBG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e5wfq7+/AtgkNAEODQhfUlykq+ZI7KucYAIwoCHuARn+v08Ul28DGiG4IcRIBVbayjbQWZ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PYbc5yR3z9vp4piWx0mra3QKjuZhjcBjAJDjJBBIyG7+I2qzZP33fzcV6CD57KsYTcGxxc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FVAyLu2ByocOmfMEsAqbTkHOfLb/ADLxQ/U4TQ7OAud+Z2liVt6KWLmIEqzOYy2crCGyEG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Z3jLgFsoZpkd5VU6fZRdZO5mKWEbCk7j1YA9gSS9UDuYoZY0z3YzD78YK9L1rQBxNK9Z/C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i+Ws2ljm/FuWn5pb8VbelNMteskVl4g8gBMqoWjXqCWfK5LdNpG2xvn8MLtK8Y9tc6mW0Q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Fa6uW8Sl2sSShYEmwPxIhLGmxpHdisiQqCTEx8iZDjIb6l+rjjVKhOAfmXXpbOGi8jIVB8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h22Tx6PpSxbkcZgMdiOUySHO1m3ZIz3Mfj/m3McXbLTgYXG2sAbZU5HCU0utHHO8iNIoZP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RhGiK/mjJ3MT+Yt/w8IqCZHDCOqJmNajKiTRAvYjSJ0WSFFeYhLU+VJFg1+oQN3csq8QYI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Moli6INgRRuJVheBXlAKbEbewmZe7ysvUPuAB/XipuoHJdEBxtJ0cpKeNKu1560cqiGOVJ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e1znJypXv99v3PFLmku7lcxjjJbUtQpforVW5YR0O07THvCIkpbcDjB2KHPZQSPL+Xibjp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sUYrkkQRxu7IqQggFSGUzrJ47ZFEi/8A335scMJgTqlkHQyp2FI5MM8StFGd8kb7pFWAFw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KfYfV+3ARkkDKZri0yETVJZaeRVlAwseZcGZNgZQYyex3ltxOPbdu4zPc9sQSuhRa18k4R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YmSttS1aeVjMsTRkBYWGQyzMCzAjtHt272J4orOphpcd21XtDiQxo4kR0raPI0sMMyxSxm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x1UD94cbGwMZG3+bjkVaodJAMLoNaQACQHNU1C07mDJWMRxyMnUXeYYi+42J1cYMjD2Ayf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JQ8taDqtLdtEaUSbFEabzlj+KFQBekzDBch++cLnceNNEWuBOqw1HgNcY4VT3NOoPCBp2+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Vks3bNuyZKgupMmHjCmavG7HBHntb6GHqNlsLGm3g0XCrbQA8h7sQqktUoaF2tShnkq2JW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kmVIm1C4ytkKXqVttd5yehjaASdzdekZi3dUsqhzS6N3e8/9VFarapukUlLfWexYaea3iO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k0kmGZ5m6e5+zRs0Ks5URcXRBy7LkNqGbgbsfhQpbrSak1UjFN6dq3YkSxNF841CQ/LpZs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VXkQuGgEnn5jattOi4E1AMOGiy19tguDghCxpr6hZmsvZam0r6iX6S9SOVHrkU4IK5fLdO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ZQZPrLcXNdUklwtAPzqguZa4g3FwuUdLpVOWWKT5iyDV1Gj8n8xXhj6LX6iqtZYZIm6xlD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CsFXjUHC1xDeS57i4OAcTLEX2+VESKSGWbIWrNakQLCA9wMr9KCyRibpxdQE5JHTOV+/GI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rQ7aahpNAFtqJdH5drTUa1pq0MlizXgsy14xIzrD8uDDHXnb6cwyq+IsPIsJOcJxXVOX2l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JTk8oQ2BWKRpHTryldNvwxj5hvmnNZlr1pk/D3hrCB9rbOokoUFd3EMrkNIPVzUPFRxO8Y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mwzTS270Py09VlYSNBK0qaaItQXbHBEgQuAqCdo1dHwueLDVJgk2iPgq7JJB1lV1V5Tkry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wyyUK0LhYVAngBDMxacPM0jzOG3Ofp28LvPacXNTiKbpLs+fBJQaRzBRigeOutt7tmvTkg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PHM9sHaAiL+P5FFZh+ZfKh1BpM1N1vX+Sb19QZZvcOFe+h0bdKY3qVegmnabfMGoGWZ/lq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WieWba0SpLIMKI8r9yvGWpRZrz82rUNpfIIfd1dpv/ZXnyJUezr1HULC6dHsZdRgmlsvO8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BtVkjl04ahPSk+XCrYxGDE/Fb2QMAS1B2hpgkme78Ps3Lqityomu1jamfULOx5VqSxzyxsJ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hPlqvUHUn3dpd0QV2VTxU9jnAbxaXedFcyuxrnSBb2f2RDX5Pg0qZ9SNes8ZkolXrDBMsM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ULXiczfLRlEHUeQ9iu3jV/LE0i4xE47/a+luqoek4qBjXEGDdP3COpvEtrfKXzViMPGkMt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guinasvLecRTM2yNA64EZ7IJ9iKGI4xmkWvlunSb7XS3v7V1qe2io1rp3Hi5t2Lh7v6lDa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rUrWoVL+oExwxy2LiVpZKVS4koJNeaNa0jSnuJUUhgreXFJp3NuLBLt7x3l0qW1lguFQxT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PSRbnXZdjkGjzmBl1MPDBPSXUDueeeHapgsyzq8PSkByys23btPC19kD20+iO7ot/ddbZf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sn42t4fDpK59H1KCZEli6sMkI07UYGrgQyJp9WGyrQuJcq8k8MEn4X0ui+WGRd2kFrWho1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nvqQ7ea65ue07n8lSkVipPeN6rQjpwmhpMFe533XqViOS9DWoRAbgq2JMdKX2KtLF7Egcym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aHZCzmpUpUfUmp6wuc+W9R0uLvd6QUkmr1Ilvu9eSu7lLeovLXiurLHE4qxvP05/CWetGA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7+/GOo2nRe+0f8nFu3XLMab64a0nDTaINp6/ogqguduXtD5hrWW+W05a+mi1NVfeolhiik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8bboywLK0ewqMrxlqbJSrsm1re9dDZ9t2nYXtBc4GpbcO157S5stcu2NAsTETieoxTo2jC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HepaIhWX2BH5jk+PHBrbOaLi0n1jJ15OXr9k25m1hoDfV1ek3zxKwOVtS1B4wyOwd2Xpxl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HbokjcxXDE+6/l4QPIhpOVZtAZLpPCF0Byrqc8MyLIsPVlRMPKnTRc7fxH67kJMCPFvEsP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ukuLtMFpDdGq59MvsI3hndo5Z5N6SDqPHOuFBaIbSo3DOQGIARmx246NEubuzxFceuySKg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VpbKt0kcCIQtGI1jJ3CU117sh88Fu+eMlWsRWN53W8NvZ61bTDSwADLtfH3lAahOwbeJi7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oyv02SQrnZGAzY9s/wAvGevWuMl2RvDnd/1Wii04AaLdD7KgZXW6zSKDEvclzN4jKnpbWc+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u4UubVa86D3sKXu9UQCbiOXmFD1XhWFpTvmV3GBGsTSsS6RsqEDL5ZWXccZ+pR245BrMc5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LQtZohvPWV2XqxiUliWjjKFmpnPdVKFQTgkbeNSzlwiQ6RGE2hEav8AJF161kAFVKdYSE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IjJIOQuG8d3A5ggA//AGJqbwS4zhqBObLEezUpJMusUO3pgmGRnsxTV0jJGOmCQp3DHiu3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zC0kG1nMyuctQlelKJSYJJCCYVkdxETCFaw0BBO6ujFlCZLZ3P3HGmgW+se94wqdqJJDGY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70avK7xJNzZRZ5YJVjcCfU6SgwNHjCIJ9si9mZc+S9+PRbE5jy0E4qYuXOrl4bVMXPa130r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LCjTeXqaCBVs2rckW1Ul1CzKKtqWH2LI0kUJDMM+XvjiK9HZKZdSpi50fa4Vy9ldt9cCpt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Wt6XeuXvUW5qek6TKmj03S3c1WVmcbFz8wqxtKi7S6OIkyZB9Kbu5zx020xS9FU2NG/P4u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ZzqtS5lNu98FSWmaHqhks6tr91rl+UunuV+WrdVS9aFGBIgJSMsexbpov5V4xMLmO1zK9V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xhdA1AFqVoiM9KtEHKkBm8ELjy/b2Ayf8Ah4+q0N2lSxo1v3L8l7c8P2zbKpiXVarvtuSz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T3IO0ZUrnCgbgNpz/l78WwQIP3rKwANEGQkwclVySFLgbCFbDNhS5bumCcgY7j6eA4zdly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FpbEMrKfZQCxwArAbd8igBiNowD74+rjO6QWutPnorHU3iIZlWdoSnKAxufIGQKzkjsMFc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yhV3NxdbiY+Hnsq0EkSRard0fOWUKA+Cw771ZcAAAkY9/bv/AL3EgDdPOVKsHT1XZjbg4C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A8exbOffjaGgDXiH7rO4ktt4c+fPwRBGiggKCVBUMyl2KgLkBgfpB/Qe5/TiTu6Y/dCdrG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GUsirJhcndnamTj9+B2cD6+pJc04DTOiTmVcNkIxKkKTjaAM+G7HYYA9/wCbgzODiE1h3O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UEkke6r2yu3aPp9zlhjGd3t744Qtl8HppXMJLnFwUDajzlcjuykEHaq4zndIM7ewXOffhS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t4Zj9wScrgZ3EHPYZx5Z7lfuOCQcNbqhVlq6YVldlUNuDAg7QQPHGOzkH7f5uGaeQbuqyk6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dW6rKcgEHeJCVcxscbT7k4/c/8PGN2p8UwZIOf+Mu+kpnSoSH2Koyns2QoVD3QgHOHyWBB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p86pXvuLSG2YVyaFGemCRk7VDBfI7sZ8c+zqCPvjv24tYXDGgckGCD1K1NMjAA8lwQrknf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Y9gBntxe3ILUVrWsPJXlysg2IPsVVAp74zj3OO36ft9XGugJIznz5+dc93G7wH5q4tMTCK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rbuySfv3+3HQZw6LJVIu1xHCi6sihcYycg+Xbtu7ZwPY4YfvjjSBAhUqcgTsHIB2AZ7Z9v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v04tYBrzCVzrfEqUjGO4JZmBYEkZx7kkj27HtxYq7ufS606VWJ7AEdx3wT3/UY/T3HbgQSC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j7gYOcnaRgA/c/8AtnjQlWcHP2Ax2y2Mk98dh9h/68RGk8kL2M9iPbGPY9iCRgfb24lCay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PvjDDOPv8Ar/rxXU5I0TB17/quBggjsApyAh/oP9eK0LUnKhcd+2DnAXsQBjHfIzn9+BMS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QM984P2749jn3zwJ2un3kzkRgCM+JPYdic4X2+47YP39+BOmTRn3Ye+77A/buFAPln9OKC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k7lPv379/vgD8oxjiEBxAEOLAsIvc+RPfOD9j98t7kDt+/BE4iZQZaT1tUjCpAO4kHP0kA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+/FzBDQlHE74KSjU+2O7A5OPYYBwVJ7t34ZMnB7Lt99oyR3z9vbP3OeBCZzKQd2cN2zjOO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9OBC1CDspxgD7sWwARg9/b24ELYL79i2N3YkjJ3ZDZx4Ef8uBC2KH7hSR2ycqCc5xuDdu3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QTg4IUL3IVcjuCPcn3/rwIWSDkd9vYdvY+/uTnvnHfgQtiCScZ9j+niM++ce3AhZKgEDHv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3J78CFhVBOAP0zkYBH2GD7kj7fbgQs4GcdhgjPfJ7n22/yj7jgQsbQQNin3Pt7dsgk49gf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I8Rg/t+gPkfvj7/fgQvMAewzg9v1Utn6O4798f68CgNA0TewAK9hgPpgkAJzkHYxIH+p9+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iIV2x7nZtvgCZG3DzcHuc4IHuVVvzcfCX8bszlfZGHdDYtwkHCbQRJlyoZWDZLoSQTtBG0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8eFQWAO1x9ahbJRWYAKXDxuGbcVbcpVQdoIdCS25gPIfTgBuBIRBI6lHkEqD9TbmL7AqZZS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wxyd3AoWaZ3yKHKoHd8SBSdybgVQ48kkYO2QMfTt/LwzOIIVm8v7XLlun01jSNQHAAO/Ee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j3bv9+NdLX4hZ6uA+DhX1y8wBjG3YQ0GwO35AwYhDtIjG7Pv2P78dWnFzepYHxux1/krj0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uVGwhmk8VkJyMfofv92+3GqnzWPaDJafe95WTpJwoLLuUnOFVipZVAIXP0N9RyPuv68X0z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JlrVYNNMRgBU7qMAAkguQF3AAbwAV7/bd/m40saZJB/ys1UuJkm0Hdt8ERxoen9IJBUHBK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8HsCPb7cXFp5Nj61SnSJhQpUAZ6hHfJ3bidzA4C9mwOCDlo0CEsiKf5cbD3+lVXuSDk5Uk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kXBCUVWJwp2hkILEDxBxgbSPsQuBk53cMNMji+ZCWxkbWYBRtBUkkqckKVA+nA7+/Y8Mxp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pTBG0ZVc5DEnB2YABVVU7CDtznuN3bgIkkTcTyURz4Rz91Z24BBO1Rhe5BVsDCnI9gO2Pb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XKVtgHaGORjD5IBP3Xp5GVH647A8BboJAUEwJWsighj2DEbQckZ7HGOwz27Y/Xc3EuJ0y2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f2lSCSCy7gFTIUKPPOMBcn7k+zfTxAMACOfn4qVXGtFSCCcAqUHYtgAEk7kJO7cG/cAZ4z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mXGbg4KkeZjsVioZS8ZSPqEsgYYyG8vJMD7AE8K6DygLSMgwLVzBzvYwkqqv4ZXeQQrL4b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CMlRhjwlg6yosAGHEH6lw96jXmSKyVkTcQ4ifaABGCAXyn+IxJIU9+3ircBaAHeE+eynlz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9UdVtRyz53gfjoWSRdvc9kLP3klGdxz3w2B5cYawAgBXNdIDguReYdXd5rB3OFjxGemXMI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G/C/SB/wAXBIIgNyFLnGbnEuVI8w6lOYn2htrP01j3SIXAwu1AxwD1PZiMYUH3HDsaCYJt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1+4zWJVEhXPUZhIWASRcZKyMMHG9vths+JX246NJsMBgS5c6s4F0ALGkST9SHGX3lQqsCI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8bHZu9u/txaqF0RyRHuaIiN/xFVVV++fMh1AjGc7+6hiezcUVAG2guzxLayC0HtLtXkgEx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ZMqfmI8sviqqCPBx3YnuvvxC3UxmZ4V0/wApxSBlPRKkHa8p3FVIUFmZk7Luface4Cn83F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iHh2tvn5l0Ly/+JIm4EvIqDfkSGTZkyiNADk9Tdgk5wy7uMtTExougJgzEq4NGXIiVRui7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gy4Odvfv7ks3FCtZBk80dVkZVjJKiMP237QckFhlgSCwIbCt2yu7jNMk9YVisPQATYXB8A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QFOSOnkNkYOBt4tZlp8fuWZ+o95XvyxFuMIDMCXj6TEndhixMrxjJ9iMZ9vH6uNlPFvRhZ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0f3V+8tjCjG5cOCDnsdrMD2z9e0ZBPY4b83GhZw02uBCvTQUUKrEbQoRtm0sqbCxBk+7KT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xDWk4uVLCS0kkyVa+m4IUr5HsRhtoGVxjIHl33H9h2400WCHz1rJU43TqjKop2orHqYABB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fJ79/fPlxc3hCGalT8eABt757Aewz7AIoBww3ex4saJkTCxmS5xE6+8nAQMGBAAUlWc9zjI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MZ+jgLYAzlBgA4wtlXc2MAYywJye23ux+57Fe36/l4C2G3SpIkA8gVlwAu8Zww7AZO5OwJ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AyLYlQeEknPR9nzhR9gH3IY5BAxg7WyCGUdu+0nt29uFWqm4OY20QI5oY1KPwdTnv4gd8ZI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OQPv8A68LG8XE4TSQ5xGuVW2sxsEYMhfBON3cbhjHs2CfHv9+MjjDjr861NEhpnRUfzTki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K7FLElk753Mqf9F/pwsiC5zQLVY3iuJw0Fc68zKrJIEVo9zY3MN+B9kVGB6bGTBP7N378V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MTlc682q2+WQLIXZ5GViQHXaF/xVJ2qM91/Tb+XjK/iK1bPwH3iqG1d56l1LkZAerLXsR4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uMJyrQl0ye7fT5NjihhIcHdla9ne5ljwd5p/yrl0y0luCCSGR0hCwTDa+FmM6dUhgE2upM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Y44XpM37S6N1v6V9e9EOY7ZKLwbmuaD+aMKVIw1oetuDFGZjhmJkdsKFIJyq5wAcABu+d3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l18+H4Vzt6kxW055kVGkSSbS9IKqyrsiieG4heQZAMe6OJiT5YGPqZeNtAg0QLsSvPbcD/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LNNVhuVx2SXTxnCsJY55UEm5UIITpt45B24++5uIqFzRuayqaQa4t9Z1I9rzSRafskUGWH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WTELAK/4JZz7/Vldv07uGOZnmtDGNFvX0VNV4TajivQudkohdUjcgOtcbpIXnz+IXlTBba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sIqXg/JW5jgGhhGUX1K/z7afYnhmeKZQ0nViHXhcKAjtExO5wNpK9jlf8Ah4KpAYHQd5PT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HXKVswTV41CpO1h4412vIGgdZXkiU/XDsMbYOcdYL/l4xtebwQbgr7WkzGVXvzM1dmqzlZ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9VEcci5kEn5O8ig7mycePbjW0yAVU4AEwiOnI4lrhGjCiCIGJi5UITlwXXIldpB2/TaW3c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M0T1yijTZXMqRLuaNp5BJ14mDkbt4RFBwj5bB7klY93Gas4/RWum0Gc8kc13mwZJyxhitL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kMqpkmM9yrH23bf1459etGDot9Cm5xEG5yK9ODBetgSo0i9FUhCBS5+tYs+Ugzlie4K9lx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FqqaBgNrvn0Tq5O6QSzs7ZZjCSqokokcqAhRjgBe20dydu7823iA8mHAqh9rA4QZbw7yr3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zqhdlkv9JUNdoXk2JAjgbZcyBfBTk7Wz+nG+nSfUZTqU90NNvtLkV9pDKj2O6SAW1OrLNc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5lTIHsbZdsU6IqlKqBY2jKlgfzKp8ePT7NRcynTE3Fec2isX1Xktwqn1OrqKy167WY7moy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9y2OkIGdXZZBRRdrGUsQWXaE2qq8dSmHC7AlLeXNaKctb51UKkTVxWUJtZTHBZX5WSrHZk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SlY2zMqK5BTxU+W/jQ6mBvEQ4KaddwaQsRJZWKzHqF23cgu2pqUvQFdk0yuIa0uLpVyYkm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WUp9LcM6qQyAbA0R58/MkO8cb1yRTl0Nq1N3is0neZNRBCt1Ipq8KRTQRblK1oJIYVZUQgr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0zgDK1C31cEGWlFGtcpMsT/w1ZKti60hDSyCx8tK6QySx0hk9He8TLKydo0Z2Qb23cJ64+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yA5jgG7zfpIno8vT2NKhsTDpwQ6f1sV4VWetamaMLJGJyxjSWRo4HV+8e1tzeRbiKlYSWh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bvdJEei6KSNLe2DW1CKrLbnhWWKHToTVRq0lI3snqXyVZomQBNm9V7beGeQWl05cVWGj1r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8vcqlbFvV5w5mmMcBjjilZqoaGQVUsKHDW3MYZ2dAv1AjJ7nI58yOS3toiGnotHlyNY+QdTs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KkTqwmtLVijUy9c1yyCOWS6ViiXEkiBWL7g3DNgjUx9UqmpT0sZaZ19lD130iFnUK4vk1t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CRJHOiSyW60EhNhEjM0k7OwiaWNXKYKIdbYLSWEU7e07XwWWrsxNzo9YUZWPSGp/CWioRSz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ZBGR81f6ckdibYYopYj03aMEKY4x47V38VD1pi8XOdvW9n/skdLQIaKdqpbSNMHLmq2+Wa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5LFxWNbUrdsSpF1YZG6kUb2WEiTIQNseOnufi2rSskwHfl8FQQH7oJaWn5TpVs8lxTS27c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Xo2GNesZIBYq5hry1JLcux0aeKaVDH0ysddSy79nHNqEOMnTz9pbRSc0DeAtP2f7lfGm2dQ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ZqX9Np/wAPFhE1lrls2YKwqS27dvN61E01hpHkHRVYQp8sNwoexroe8tMY5ifFWtAsJFO4s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oVtULToZZ7Qh1HULMz1DemacC5Vr3jLR06aJosVYYrRhfOxXZwvTZkbPFlJ5c4B+8ah6XN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2doaXMNoa2Yb0cZcOu5OKV6Q6wke5K9dlrzSj5QoVk1IOjSVYgxjFwyRuyyzDqIyr4Hx40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I+Tcs1F73NMEuLeHe4g39P2VA6kWi68FB3iuxaS1uv16k1poa1KRoZbduRzsELWJVyWwZd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rW890x588l2G1XPgvP9Nzsw7nGiFbujy6dq8PzMjVqVueC98mh6tWW3bkkksLLJIxd7dm4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VI1+/DbTSfReyeF8bvJbdireuY4Uzc+nc2efluicST6jDc01IKkLB4pLE5WMRwvlWhevSj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+wglF3N9LtjNa+8ODct6K0tdTIeX1rDNv8AtEGmSyWLCz2nhmkhjSVSCPlFtwySmpJC0Z/D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DbgDsyvDkEOkt0DvCeiqq9RjGWUyXFxz4dJQep6idKlvyWKdu0VmrwQrXaS7ZLaiqxPJae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SMQxqS+1d3FLabCXl5MfPrqtAeHCk2iRvC6eHT9Xa7SjY+WtAuUz/DL7Ot23CbK0tzX7Fm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tmNYlQR9QxvtdVbEbFmwO2RhYRTdAd1eYVDvSNW4Gsy40xu3aW8u9VFqmiarRvzUuY+nYo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EkbQ1wk7wxabYkhYLHZEcKnYSwYN3ZWyvHn9qoVab3NrEWOLrT+ldzZNq2avSZX2Tdq09W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BccH8F1CGXApuzt8qNstc2lB/EkSNmPZl6n6Z/3eOM5j6bhLS13R/wCq7f8AMjaKds+ssy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3VrwziaOV16sc8TFTJGXDGvaglJXeky5UtglV3KOIcajQ4Zasjw2y4OGd3/sr30Nr4gMtR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m+vsR3LmTCKyRhw2Rtx38uNNE7QWXshwJ6Xa6S5e0GmHW1QWn+1EyxiQGeQRs/aGOOSYmZ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A7jdluwG1k4CA8OqOIuiGtneb/AHXKl1UthjSbeIut3VD6jC+ZNxUx9MLNCrjIeTyUPt+p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Mx/TBXLhUJ5dlW06oLTEtMoUtz4RoIcQIuxTKVyqtLGAQsZbBZIxhcY7Hd9+MdTaJaWtNr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cHP3ilIXjSuxSI7owkYiMYdllkLGuI1GA7htuMdsf7rHiq6nbhouba3h5qXXufBdh3f861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WIjsSqYMhkZ0p/iSvKoxJGsj+/07oz3YcaqLjNzjieH80lQixjG5xr8pQzvPFHJawWSI2k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UxI64XKyPDDGEGPpbbxc4ky7kFDHNbDebtVXnPMYmrVGkBYMi3cLkFmgYNp9g/d5Axk8X9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VEm24f8Alb6R/pVTybb/ANoXO+ryiO38tarlRWoBJJ0Bk3q8L2GjRgMRABIw5XB8m3N9uL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FZ3i43ThqrbTB1PUHlyQwxp09e0SaAFRuaWbVYJ2CRAfjN1HVm3ewj3+SbuO7sTQBQk5lZ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fSXTaIkm6zyhpHaaSSNhueILMA0OSAGJkfcPsS3b/K9CiPXuqEjnu/FZalT+gGhlpcLZQh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QFUWJ7RpQ2YBuheFFJCT9QmPqFWC/ZDuwv1Ke2AKuzvotNs3W+ysVAHZtppbRNxbrbzVB6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+XZJ3iSqUSeNYzNIkapMuzE+ZWwpPufJlXjn7JTrO2qlQqw4vc1rbW9/+l7HbNqoUvR+07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75LLla6xFEQLu2rH4k5U5QKpddpOQSNo/b/Nx9XguxEe6vyK54eXP9re+Vr73aWFU7FCBt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/qLBgTuwe+fYLxCQFxcMC7h9m1ZywcLkDB7Oe6nt4sy+6gKSB3ODu4nBERlTe221pPn2lO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JBJchmkIbad/t5Ng4wcdl4R5y0wLVQSQ1hGjPv71auh5SSIZySdqs2VAAYBUXGD9XfOO3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7iTlw5EfOrc0hCCvfd2wxLncWI3FnUghlH29v34m24XTvFAcDorD05AIlUDdkgDBAwD3Cg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NLby1gAm1UOJMuaeE+fFEUYbGdxYnvJuzgrgAqv3I3n37cO1obPelnAu607VSFA3OM/SCv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3/KM7c9+AguaDFqjDstMCPuWro4IIwxzgllAAVO+FA7k5/8Aq3Z4ATaDaJ8/clBzObVFTp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xgMM+KgrnB7e+cgjiXCW8WFaHNJ97hUDaBAO4FgAwIKgLn3Icj6v37e3EHLA2d0LOhnUI8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BnDYJGcH7f8AtxXjIG8TzQqt1fciS5AVXDIgYYxk56vc5DH2XBzxEhoJJ5K+mJAMYlV9bR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khQSV7AhgSUOff7+PGWctI11VcOguBMtE+feU7paBmDv3yQGcFUPick78/TtP+o400iGty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m0JZCYyxK7ioi2Dbntu884+w/r+nFrSJYLpDUrTBCtPS03AMBlifLGShK/qSBuPuc/rxe2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TWG5g2q8eWFGyP2AwM7cbsn3GSO3l3P6luNWz4Bauc4y4uIyVcOmZUBfJWBXaCMLgjI/5D3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VuvWGoZcSdWoxgTOMHAO0A+w8vde3fv9u/F6RTcK9u2QWBB8s9sgtj3K+y+/vxcLeKISkX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e5yPYdyMfb7rj34ZVuddyhPoVCqDgfYDC5z3IOT9u47/uOHZknGISpZcDJ7hf1z7984z9/1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cYwT+nb3PYbv02/cf+vEoWDgDI2jPYjvknIwR/rwIWrDcRgfvn2xgnOTnOcH/wA3AhRsqq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ZbuO//AFOPvxQ6LjCEg64wx2kEE9towB3XH2IzuPfiELT7Yx+YffuT2PvjIUgfbPf9eBTJ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42ggHODgD2IPln7e44E4dwgJm69+36kdiDn7jGfv+vt9PEEA5PJWJpKnlnCZAIUgHJBJzk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EGDyUtcWkELMS5bONyrgADt5A+xGO+PcnhmDM9ShSkKbQMjJUkEYwFOMA+2DknHFqE6Rfb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n3UDHccCFsp9kHuWHfBI/fP3Bwe3Aq2mDaUiwJbOc+JHt9I+4J/TZwJhxO+CwoUk5wck9j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jvn9uBMsgjH3yTjuQMfcknsf04EL23scnsMAZ9x7/Vn/p2/rwIW2M5U4x75AwR2GOx77e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GQO+PfHcZPYKO47+/Ahbjv2wM5J/lztIBJAPt/7jgQshe2B27Fsd8MCMgk/bH68CFsQCAT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HsMj7e4XgQse47hTkHH9MEAk47Ef8AI8CFjaCM4BOO57Ln3Oc/fBP/AD4ELGBgjOAQMkY3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/rwIWp7HBwf0P9e/29yG4EJCwC0E3t/hSgj7kdN857++7v8AtwIX4z3PdzJIVLyF4tozuV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1jg+5YcfCX8bvE/evsgePVs10SEiCwpYPHHGsYVuqx6jsZAiiTaO8TEsWRsd+31KrcKluk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vZU2HdJ2VThoznOUcg4Y7sDt9X5RwJVETOznaqExzR5/DfZs3nuyKI8SFvYr27ffgQt6r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Iy24N3O1RI+D/jl/5Qey9/14EKz+XD2i9i3T2NtdY0dFC7OkAPEdvLac7v6njbRJuzqIWe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8vDfsCJtZmHZSAwDBkR9xPbuMkD7f0HHUpYLVznYMEcQVzaSewZkbCqka7x/I23cxX6sn2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WXaSQWAaQVZOlZYLgkOigBT3BJG5lUf92xHufvxoptJMhYXgl7JG7CPqisImLApsXew3As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FJ+3GynkuLteFZKhmAdWopgUFB3HdQcN3CmRQwwpGScjsP8AN7cWtiwxxef8KtLKpKoSAZ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swbuxIHsM428KBOW6O/tQZgxqlwMKwC5Aw+3AKlj9JUH6WJH+v+9xJ1uB93z0Uco5BKqFK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8bgMZOf18uw/4vfiJOMDPn61Gbu638/3W/kFAyR7Es2ATgexOchgv+mdpHAQcEugT8r/AM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4vgDP1MT7EHP2Pfv8Am4klsFoQttpGd23AAPfsMgkY8RjH2I/XiN4b8oW6rhW3jeuDsO3H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+nb7cQXu8ELR8Y25z3AA9tuQV8CB4Ej3J+/DNcBI6yhQGojEcmMqDGy9yAOx2AMCSN4bcf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RGqFWOtKQGGQHO6I4yNxPZiD28ywz9j9Q+nhXuAi7pK2mQLpEqmeaUzFKD4kbmbcckOg7S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ePl78U5cRJytIJBNxEdHwXK/O9eRlnAwse6XLIFXYUTLP3xsOOwYZJ3ds+/EJlw/6kwMY5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VQ27s6hi3ZMIGIYe+f14V0EOHchfOf1OqSGzOxR8b90LEAqAwHQ3x4JyAM5Oe/1ePGB4uq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rK5X1nTJjt3o2ySOSNJPEkMWOUcjtucrkHsAvt5cECZjKmod2QLgVVOv6LhPxBInSChCI1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8sVY7grHBYt+nFrMFwVJIDCT1KldX5eaa1k9Pe0jIAqMepFjdsaMgArkYO3Oel/wAXGptW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jIbn9P8AcpjReUCzwb0METOTG4iBaNY0P5hllIG4AEfm78M6sYBAgFL6mp3LpDk3lZg8IW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KKBtCiIOuDvCqrKfddzHbwgBLrzvF3n/C1sbo0LrTlDRmWGERLIFVYzhvw0bGGeeQgltvV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wNJGSd134ltYc/p/7LoflypKrFDGweR4yzFjG8pLAbmZ+zDLfYA+e78vFbyC8kG4R5+dOJ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QoWSLBQI8CpH0w2xRHvOxMLjY4AXGM7g3u3GRwkuIJW8ADAVv6ZlU6ccb78RjuV3HAAxsG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sP5W4pWhug8Eb1dhQEhSu1RuOFCb871sKFO3KqvY/wAv5c8UEQSOpSrI0BkyAuzG5MAOVK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Iwcfy7eLGcOmiy1uLz3K9eWOzR4BXaI1jVSQxDgiRYPuRk9iTgAnjZT1b4fkstYEkE4HD8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phchc5IcZDIoI6jKBloz9iO5ZeL1QHFo3tVemgxtjcJHHUKkHO8oGXb2BfIDMVxn/wAu3j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ESVaelIQB90G1T5qAMjGcYwrkrnAPfduzxpp43ScLJU43eKN6YBGSNqj8STAPuBtJbOeoN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aKt8hrnTiOyp6LcVBAcL47tncNg/cgeJIx78O5tsd6oLSJu0KdAA5wCAO2WG7KndklAe2c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9rz+SFsqsACG3ABtpBzlmPvu90xjB/bhsuxFoCIl0yVhg5VtpAzkOp7tjGR7DIGR2x7/fbx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EgC7tKPsAlexYbcZxhu/uCCB7/b9BxWI5q+jER0uL8kN31VlY9wO+Acj3OAUI9lH7fzcVu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KuNYUfiLuaQqxVdvfDZw2w+zsQe4P+9xXUDnQ8NttwtrOEKkuZY1O9OzFdx3KDtxjKEDtk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ncN147KsbqSOJy575liJMm1CDhlfKBozhn8lJbtnIJ++do4oqZqOIOFY1ts5mVzxzNVIM7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SN6lMdb7LGFC4GR38TxmeYLieS1USPVGNN7z9aoHmCsYJZHQErkgo5cBhJ3Z5FbOCSew7D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lueafcqa38lEKFlwkbzbq0yO5RSzlmikbOFG76WIyQ3ftt4x7VQNV4ewZaM+C9j/AA56Zp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tNx3Hu4Qep3ceJru0rxo6zHLWEDyFJNqwxmOTJdi2/K+JPT3Z3EfZsKuW45FWkQXAL6C2oC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Qfqq8E/N6JFuRbvL1GMxqWkVPlrV6KSaJ1PgohdyE747EfTw1EWshw5rj7cQ+veDLXBb6e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NEjmyvfCQQo8Uccb4DjaO/c7d7MR9WJM561RTIL2gjAR/Vn3Qsu3e1uLcVJIlUkiSKQN3H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JaBIHJaxGDNoRBpIaSqGAl2QxQuGRBHPGsjkSdKKMARyfc/Yjy4is3N05VlN7SAJlHdOP5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ZqkKLYYJHDJtZYNqqTvE5O5mJx5bvHdxiqGYaRhbqLRMt0ctLNEBijxlVkgmkiaJGkVcRZ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Eu0jB37VI27eMhZl0HdVyqHWYJVsSSGqyNVltBUZ1kSWxF01LM2cFWgcZGO21NvGhhuOOH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lqCxyASV2/FR4y6sgVQibVC4Pk5KvjAyfJd38vEkk6qGujXRWhp9QTQusUSwicIkasDvE7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9wRkJ5fVxle4gkluFcx3CSUXaXpEcsirGEaIwx7o2/xBPu6TvY3Y6mQBtGexbaueORtDyS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1pDZRrsjI2CEGSJFrtFG7lYZScRmUrgl9p3Mc9h/vcZnPBknVoVzZGb7S7pIR5hkkgsV6L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YETR14wdjoo3MBOVVFJ8mx38eG2ekajhnAyqq1VrabzPFjvVU2NZd7dyG5IvTowadBBFEsm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dUAyXG9Ucg7l+pvHj02z0mWjFpheV2p7zUIaS4oT1PRS2pa7LBZe01+lUaClNMk1SJajyL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atLu3lCzSPAG8dhz02uLGhvJq58XuLjulyHrWm2hMitekNeS3ZycrKLk88JEhSVdxqiBBhJ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dJ7gwjmrb6YaG27yEKUVfT7XyN0zTJAkUFuUrYlrvPA0kkIgaV+0LwSKuCxLSOxbGeLRWL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tBAuSENOxN8xHWgSgpFWyXYgTygWh1qcqgrtLJWjXI7oIfqOeLL2jUFS6k9vFvKy9P0wtp+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BkzbDZkgttuanVG78LppKu9s5KxsjNxkqvd6wNO6GdlXswBG8Ubtpz/JoYpIeqEQMOo22GB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5eU1+oxYAtvx+XhajsAgyFdSpBzjjiU/punS2pZTDcmgq/KQrZMZItQFoUy8ryRZjr7wzo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8KwOedzeDNe73lods+6A5nH9aMNI0/TLVGCtbqIss8dfT4ZOikIjrxzyurz1ZMCCtNIOtKq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XVgHAHdu87ytpejy0l7Re1vndVpaXo0sNmK5DHXlCQvX2LmOYwI5S20PTyABWHcAvtE3Yq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8HLUykx0DhDVaunGtWrdRK9ZnntQfMWq5IsNbsErLIVmkLQoKiqpcnOPLavEC8MBandsTX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53kpJQd45ZrloRQxWJNR1NoqsNhLVWSR3kr0WVEFecp8uTujdpJYWGGXy4tLoIJFref5rJ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brejn+1e+XrQMUjl6cFuwlkhybCT2YK0+6fVJlVUcpGlVtqhNrRhGbuF4tZXptcXNG9r59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/TuLRvcjr0WqsNT9OodWVZBCVGp3I5rc0Zx/EA7R2qlpxJAfl5GsxtJjJVQzh8bvF3VS4Y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jZRc42hzm92ncjnReU6tPTulA1kxs9evHFBDPUjh3QSB5/mCVDxBkYk7crtTaNuOOa+m45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S6mG/sj/AJe09Y1aQzQ3Js3R/dkEVOnHhWsCrMi9R36Zj3gDDMuO6tuWulaXE8R+yqtp2W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+PZwijTeULtlNSpXKjzaZqDPGpiEhmrJDBHEHlruR8zMtpJGWV5MmJQAM7n43ikT/9Jhc2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vaN7v8tT3StB0jRNJ1G/Coj1WrUmS9asTN1rBi854YantLfEQ6kQA6iFki3tjuXU2tLmzd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3Pp0rA6jqABw9XyfeUTp7zJWuUtRpTz0poGio2TNHKjCaBVp5jVt0sjpNlEk/w+m28cD7W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3RTNpl1oY+1873R8UPanoU5tStYa1NB83BWtrqFVZDe09KC6bUgkfvvCsOrYnyGVrRcN48J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9d2dP9rrbHFFhNMbzxuw7R10u/0hazDHcs6nSpyLUriCDT7KAO0tBxXL/M6cYRl7UphVGD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8VNqjfDQCIt/7N87ql9J7fVvqy50z3HPNyf1Y60YZpJHjStUm6ens1dsitANjsiIevJIzo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tz5UvIDi5x3Y0Smo4tg8TjxfFR9mWMwVlmf5Zr0Mt2aO1vjvQU8R1zbtIgX5Omjx7VQMX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w1Nl7GHDfWDh6XxVH84+m+oALvV9XD/tJ6ZHLDcggqrUenFYrmhWxNDUjEUDWqj0K0apHJ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o4U29Vd3EuvpbsCOis76/rQ9xBbcN7/t3Wp3c0yrqOh6zy9dhki+dufOLqciVrej0PmC92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hidGTcpO9toV2PkedVYyu2rTeDc503cm+ytuz7S7Zqmz7TTMhrXNcxu653R0VR82enOqwa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xx1DWsSXRa0xrMaEw1tNBVZKMzNJHgN4Msi58vHjkektjcaThdbUbvT0fd7l3dg9M0xWpv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75XaVd8gcyW9SHRvy9O9o1oULaSFTLBPUn6ds2rEeQ9ktFlQAFCebbcqePNjaLmw4mW/p8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a6mbm1N7C625dsF603RmFeWSEtH0ZRYrNC4yzzV0bbIrMOyqVYbt/08W0KoIdDy1zui09H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XMubPu/M5HQMQgMkVawrRNEpYhkkkeBOnG21+7VVR2YEAZX34tuYMhnDb8q38lhLXl0GoL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vMkm1uwVmZDGjo6SuQ5RmdeyKyLH98Ddtz/NQ5t77rsO+tO11jbek1V5NYKSxwRdSRjMpD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FUD2O+MjuPFW45HrGl1jZdn810A2W3O6vyRJVSQU+tPGu6azHXjqhgZRJLuLyRADwhEO7J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aynFO57LrnN3Vjc4esAa620XXJ9J01IiaMM8VSWV0+iKDeo+ToQCME9V2dS2fpEuOOjQot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7Ae8s7nPhjrsOdb73W4oTsTr/wBotE8TCKWaKZIZGJhevXjaejEEOYpln2oWz3Zs+/jxNR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TioGAaSqt51Fp9kSAeS1yYmbALRxt12HYERiCTauMZPf7seMbiJBIy0/kukzFIiNFSGtBe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nclrxGbpgIGj2iYhdriGZlEaBsll/MOBri1zsws2eWqrblKsLXqnytEJGhxzUtlS7s4kqQ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rQVWViN3mD4hTx2tkkuoGeFp+5ZK5hlVrxxQ1d8x6jPXdesC0O3x3FiIoSpRYHYHJiVi+w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1y6tNQ47StGzAs/p9W6sao0T1bTdWKOcQjazRsSTuMsbO8LEITIAu4EZ3bW/l47lKpTYHO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Qz1ZAcqGlQavzLpkSnqIkrajYDb3KiAEK8ikbYITLtjSMdwF38eh9D0GbRtVPaC3/iE/2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/o/0BtWz3W1No/pD3XcX2ZViMj4zlsyElTuwytggsgBJQE7vtjGey8ewEZnXkvhggmLeFe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e9RkZOc5TeNxIfP6kDADcQRGCkIEzG9PR+kklHY7wmOwfqFm6kYLM2AO/0lsf7v+7wwkie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F32v1Kf0ourIwx2lOQfLBG3arI/5dp7d8D6eK3bzmCAs7x/UDT1K2tE+qNiAVbOV757NkE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i2Ylo1lOrd0VBgA7TuPiAARuAGBuzkLtP6kcF7gZ0KQs1yrE0+M4AjOSDuBcA7dpxkKR3H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w7CpkWhrurP9yIIx2z2bJy7bMhWwCwJx7D2A4hozB8/JVZJJAITxc++9gAPckHKkYUsMEH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x+r5K1cKWLdssDnuAhcA+R7foAPb24NO5MBAAPJR86EDcQvluBO7zBUYUbM4KADvn7N/vc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OrP7/uoC0AX7+T/nwMnCK2c/lwW7cVnBILjIUIW1IZDjwXt3UtvTYTgptI7DHf8AXx4CZ1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dU79xIDnazEplgWwVOT4ZbHsDxGoIO6IVlPLTJtDlXcozNJhSuWRiXyXKgeSAEkh87sAdv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aoxwGdNPe8VOaRjqKpBbzQhQC0ZXcwXJH39u3bH5uLqUWjrlVaaFXVoqgbWjJySWPv79u6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gcXtFrnCeFQrW0tSFiJOP5h5Ntb2GwnOV/YcXtGDaLklcw1sGC6FdvLC4Mf83sNp9iBggD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oA2xz/2sLzJeOpW7panaCSQuSF9ychvcE5+5/wDveOg0YYDosTjLnE9aM665K5GN3bPfIx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04uABIB0SqYhDAgjAI/L3C5OR3wPsTn9+L26DwVZuJdB0TyIEld3f29vy+4z2/rxKrUmo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gd8ffsP2HGjvQlAo/TufLa3sB27Ag9vb+ueBC2A7ZBwQSTg9iCT44/N375/fgQtdp++SPd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g44EJNgcY9sk9zgnP6fuMcCEzn+pfYfocY7ff37AZP34R4ESAhM33AZ7lh5kf6Du2RjB/6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f1JyMZGfpOMd/tn+nApGoxKRfGGwACO4yD29vuR2HfgT/wD2eepMnO4n29z37Me6gYAJ/p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YmsgOcEY+2T5dv0PY9v0P24qgjByUJaFTkffBAJPbuBnv39u3+vFlPmoAwAVIRIBtyfck5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vn7/AK8WKU7XG0H82Me3Y4+xA/rwIW23H3Xv77cE5wOxz7HHAo3bvaSThWwO/vhvsCMfSC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KUn+2e/wC/0g+4+3dTnJx7cCUwZattpYZOSMd8KM4z7+3cZ4Eb/d9a3wQCCVBye/sCft2G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NpK91JJLZOT5e47t/wCvAhZA7nccndn7AYOe4/TsfbgQvDJPtjHsdy5Awc4yMEe/AhbEjH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7nBHAlvb1rwzjxOf1YeIOT9OBnOPtwJl7d7+wH6e57989/fvngSwOx9y8O5Ax2/fGO36s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Idvc172O77dyPv27AYDfm/p7beBMvEdwcA/f9B39yc9s4P8Az4EJvPhq8+O4aCYdvq+ltxJ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W9vWvxefMFbEoUZ2SSGUAFm7uT01ZSVZiu3IbsAuG8u/HwpwIc/GpP4l9j6OBbi1Ojuwdq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CgBmiYR9wArblz2JI4RQoi2SwYknAL7ZTly/TOGlk2n3OcbVwCFxngRiSQIlR0hIAVf8No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GJ8xuAB2lR+Xd5buBC0qv5QkbQNxZdpWRcsCDGnba8gG059lDZy3AhWjyyO658ixKuCNrS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Ts2RjAHjxsoHeGOSz1SCKhLsQr85dRcooc7Ssaoww3crhX7EdTcpxnsfDdx1qXEz4LmvG8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IDIN2I8bju3YYofcdyT9++P5uNTIzjIWSvdLI8/wCFZ2mgLtXaSQVD7wcrgY82z9ZH6Dtu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UzDi0I8p4RVHiVRUUbjmNV+ps+XkN/sR9vq7caqOjhdnq+UsTwZJPIwimEEL2OUYqS5UZQ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nt/QeXFhJFuo4vwpE5AJPcblwSQuS2Acdnz4t9yM9+DQmTb7KEr4oD3J7EdsnIbtgsPcYI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UJYAZB2hRGuRuVgpxnu+fzZxgds44YQ77vkqMNEwsgex8QWPdsfZSe6AE58NoAP2PlwrsEA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PD81ucA+ZYHbnuAT3y2AB7DC/r9+GLDAjooLoxaZSoQHblSoPiFz7KDnIOcBsjt+u7iC2C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lbqWP5D3OMDAGU8lGBjcCp79/wDN5cTgHIu8PPElBB0XnDbQcN9MhOVIGe5+rHdVXJ/fiT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Idujs2Cw8exCKeoW+0YH0gZztPbOeK4ka4IlSq01hSQ6AHaS/kyqcmP7Dce7Z989ifp4V2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SXtuAVL8yDtIyghwmWVcCTJ+zNsIAbGc/df83AxgDzIDrk7c6m4tMrmPnQkowBBLAqquAZ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DgA/cfT9+KngDI0KvDpJEZXF3qPEoWYlVYlJWjYuzxAZ7lUBGRk7sdu68Ihr2um08K4H9S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Y5JAzs4V9geXwESgHIRm9myD5Dd7cUVGi4um0+fOqa0NPvfUua9T0tMjupWMAiIqxG7ILC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VHFYY4jHX5crbYaGtyEAapoSzFpAgnVY3WPCqoYAtgRgHu2d3v3Yd1/LxaykBkkOKQtg5E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lli8Yba3mUUI3UDMESIDO0tny+54kNB1BCp9WJmcIr0flyvHsfpRld6Z2uF3up+raSQ4Ck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cWAW4Awj1ek9f1K8uXdDjjaIlAJFJkhZlVIg5dmBYEkquSpycEDw4qe4k7pgJg0B0NaCXL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EWNm6TGWJMmUyYAlGTlVLblbGSu4rtzxXJuiMLQ0WgBXVo2nCPpARM7F5M+WzyPlhGyTKG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uIzpbj4LTRaRBLefPH0e5WtpVRwqM5VkRUMZyyJJHuVhGqAgl0YbTuOcDdxnJDgYPCtKse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fvtwzNuxGD1N3d2JXdjt5LtzxUtCMawV3KqhDhcMFwGXoqQ2dyk7lH5j7+/2xxnIIMFCsP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KQuAZQS4UZTpH8pA3Yz7ni1nCfFZqujfAfmr85ZGDXjA2syL09+98quMgAgkKmfuSeN7CJ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mbeJvtf6XQPLXiqABRllWNxjG8sQdzYJZOzf128WLO4mx2Mw5XroSnYjA99yscEh1QHxIA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441tIMGeUuVLMNk6K0tNQKmAAGLAADHiu3BTJHc7iDg/wAv1cXUmS0w67tLJU43eKNqi91O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IAxg98KR++f34vbIaCG2qqof6Y6nXNU5BkgAHa6498hSh7Ybvhh9/wBBji1jSJzcCqU+KZ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yGwADjHYH9uKlBnkJW+Ax6hGcLjfjJBAJOe2VOS32x2/m4eSQGzZCnIGdfxLUKCPpGWye2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Y9v1PD8IaOtCjZgNhA+7AhwCPEd8hDjspPbPvxW7O9yKspHfgjz5/JDuoLhCwGCe+O47n8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dqM4zuq4h0gHUqudXChJgykHvkbQWbucZx98ff2HCghsiDEWq8DSHYwqT5mVunKiq3kJBI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Y+T/AHxjGM/VxkMgFpC0NALhI0XP/MW1Ul2v/h+KnO4tGABgs2AAdvb7jiusILcQYVwBGp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xF4n8J4hLH2IaUrKGClwHdS2MZzlvHjC/pfFaqH/GN3l5CoTXo2eSTAXDKFG9jIpRiytlQ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3cZiBAJhaGB1g9r/AChNkQsWV3JLhFJ6Y6jIMYZSozGqMoA9wv5vHieY3bldGIGFP6bqN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YVgrySMIztxurlQGPl99w2/ZW7cZtoo04L+Fzl3PR3p7bdiigf/k0I0LtGzydn5t5qFuZpZ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pAdHJR8hwHa1K8gbtnKqm7HiCV+n7cc/1RYN43ZXqKXpCjt8VKTXNLRDmuU3TZmVks4Est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leTfHYDAAvK6BV2DGdz9sLxSQAYBwrabjJuyUaUmqKI5zY6LyQssaF9rLKswQyDeNzTDZJ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eFF2ddfP5q+o4uAkZRxQspZAdVLx11aONlLo5iMQJCKB5ud/se6he7DgJAIB1WukN2TyVl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xWtWECrMqqkYMyeG+GMZBjLiOMLkD9PLjJXbvxO7C30h6sAGUUuIZZrcc8e9JUhjZXAQkA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qsft9HjxQKbOYkdSvg4INqonnGvYp3YnEUq15W23JEw1eo5WB0WZge5ZVZN5y25fIePDs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BuZUZSVHsyNLIpbcywOxKZjl2MXijUHM4CqqkjBXy4tey4dRVAJaDCtWmwetLWRo81zE95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GdR+BKZDEAoO4bm2jB4wbSHim4kbo6Sv2Z1zpx/tWHoYAljlfAjdnWRBGGkmsIMR9NT3VV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5uOG4uJN2krri0BrRqj2rpDWRJMrCuJy0bEjxkAUIjPgDYyqFRS2fJj9XFIYDJO7lWGoGw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L1upzaqxdaCq+mpDHteMwQwq0skqTdTy+YNs5V1P5dzeO3jfsRayrVaJa11sf4WPa3l9Cm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jUa2ntcS5FHBG4+WhaNFsJsiYFOmZgGissGy6AY2yKVct48ek2aoN0NAcWrz20bPWJLm6N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vrPGsenyS1erYh2rNNHKZJVhh66DwwqRt2yd7FfytxueQ524OSwsEzm4ShmdougsdKRGNe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KswHVaZ65YoZBJ0ju7nZtVQytxayZ18UwbBJdu5UU8cLRww3YTG/UVwzbOnM8exx152JCE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d7cD54TouhQdEuackfRXtPpVZZo623fUgDQSVRHIS2ZGmhKrI2/AJZ2dmJf6Bwsy4WzotD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/E69WWa4FjCQUpKy1z+FD0yWSN96llqhdshLHLO2DxNhJJIylZTLobylJ0ubdOUQwRTQuy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mkjLA2Hbb0n6a4yDl9v6M3AWEy2JhdSls7g0HilOdK9W9AoyTMzKY5VshoxC8CRzQujIs0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PcVG7xAXK8NQY5hNpw5dQ+j31WMHJvn/Cd2/WvlKStO9qc17SLaexYQMrWY60sIttHKMCN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8dy8S+jdlw+pbNn9G7TS4R6wdXV1Ijb4j9Bq6fagoWq4p6U0JaeWVRJWO1JZIemSDNGBZi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jnVA0tbTFrekulsfoJ3rmvqYqVBFvRcpLTfXXTtVtStUlLQUDXWIzMa0jSs00QdVBXrQtJ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dxxxluJqtNhh32V6X/8ARmUNjtcQK9S663OF0Vyv6paPq8VSNtSrJLMhsNpZaF9RS1BDmW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9iCMjd5ePGsPay4PGV4/a/RNWi9zhTut4Xjhh34ijOvrvLTRVupeSBgZZY1R1YtMJESawi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xlhu7cYz6sPi3Hisxo7YQ+xl7XYP6U/F+mszKLsgMlaWaCGVo3MMbRlJh01k29Zsxl8+23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BcZhUu2Z1jXGjmYc60/D4KQj5hhoxLFLapSMvTkrqz9eeQtGpKspOK79xg+x8scQ9zW5Ik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1zRz6NqIuXObtM+bmr2nqOJippQ+Rt1OnJ0ppiwbaytJJuSHJyFGV3cJSsJIIDj0e01Lt/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Dc0ZPRd2f/AErKh5loCwp02wk9ivhJqU8hmjRo2DLIIiyq8zyRriUsQC2WBGeLhWa0zSfN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1XNPr6ZaHZaW/qP6U6S2jfiWdM6iwxyOIZJ0syxOI/MwIiFZbDNIyFycjaWX8u2q8FwLmXL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v6tzrd6236XdzUZbt0P/nI4jVrspheKTbGZYwkbSGpZMX4cx6UKlUwzGRj2bgLmhwNlrRyn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j6lz+K5vR8WoYsTWLs/8RwI+v8uq0sZrrBEqJXrxQuxMFgdNWlxjeVG7spbjI8EuNQDiPD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1U3hvS5+0Z5oUMNam89+aARyA3LsaI0UHSnkikhtWIZVPkzJ7AA7m8fpPGL1r2kkNzyatF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Nw2etQlJpYbE83TiSWHT5mW+9hI54/mnjmnjjtNEHSVjFCrkYZmzt+lRxoZVlrgRmOksO2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3mju/SoP8AimoWZrLuHUlzYijpLXxqTW1SGOS5Dq0gd1glEk8MYEWVh3urHG5qTntPc3s/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aGw+4O+ymlLVodERUtQaTII5LD27Rs2m1K9dnfarVp0i21ocvssytGAQzoobu/Fr6/NwEt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FB9S40yZ6uXxR9putUrVYVmraZXq6U7tJWikrUatZbECyVsh4hFrHiswjVQUhDDevUbPGC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brm3e/UmDajMkul3x/8AP5qMtJpkQvyWEjrParNqFm3qDQajeqQ2LCxdUysDXUr+CkMS/i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YXAGS42tdxOcWuj9KvdXe4MaN607obIb+65D5XOkVfVHn/AEqqJ69enrIkrNuaNZRbrQNO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2W+0e1QT78eU2uixu01Gtm1pMeepfR9lfWqejNirOIcXM/CuxORtNhhkW+bDCJI0jjaQGO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CgGaKR3aOSNg7RdiPH6qtmow/1t2Pa6P8A1VG31Xlgp2BpPFbq72fh0VaLEWpZBNHJKN00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2Qy9JwytLEztgMw8lbdt41PJe5xeP7f9eSuUIa0Fruy7tH/aH9TASQKWjVIHaACPb0QVLh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AdyWK5P0txXGOoNCC8AA53squiq2LcWzEcjSuFcPtZ5gN4BlYBEG3aAO5AYt5ccstzcBvL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SPqFSWWt1LKkQszPKYCGBYR75leZQSyDbtB7KCyfzePU2Vj6jA9w3Xby5lWo1r4YZc3dTS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kiWMzx2pSiRxApEZenCztkoHlYtIuS5hCjbnjeym0tqWuLS4Oud7vZQajpp3tDuk3n8T5+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Kixz2DJpz2ZbDrsVS6FgsqgAfPydZmzjx7b+MjmhtrTLrQt1O57S+4NAdHn2VWuv21nW+X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tNMzMEFRUjhhK46iKirv2j62254peWvJMWXQtgBaGNJuJCpjVoJHlncxsimey3SnkUGCIt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VVj4n6pl3N9XGYmIIbcouEwgn0+hOperHLVeF5Y0FjX9QRFTc2aNK6XMAVfCPeqhPthSxK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Pe3VrfyWPaLS1jHES5zV2hehtmIzQh16hVJkC93KJsL7R3ETAsTjuv5fq458VrgW8l2dlb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DquoBC0KMFSpLJDYRiQkonTs0rKw3xIi5RR3yzL78bqdQuLAJlmrU76IY5128OtR3K1SQR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NKkAcGJRUjf3SujeAkkQsSclhGv228fU/4f2c0dgZUeM1t74cl+fv/AMgekmbX6ZOwUXX0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1+i2G+NyLFy2AO7gl1Cqg3E5JQZxjvnvnv+nHb0XgC4DlBPmVq0TbkJIViyqEHmPIlijh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n9uH0uBKC4C10Y61sAS+dgVySGjVA/bGSpAUlGwF/XI+nhRF2u6qnyHuaDa0EKb0lvJwuG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L1Md89t4yc4J8hxW/DgeFUvdvEGZb8VbehGTsAPpUYYhSzNtCtj7hyG9/YLxYDhwk75u8/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0q3dIACBvIg5IOD2UBNoTHZiSPvwzMEyUxIAk6KydPUlcqqsOzH6gGwue4I7KG9j+vGkOIB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pG84eT3oghG3w2HOAzNnwc9iDjOD2Hc//fcPrBlK1s5uz9ad5BB7biVDE7cEo3chgPbGe3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JZIkdaSdRt2927/SAFyR3UFvuCQM/vwK9MZ4y2WXcQR4lVG7uSSwwMk5DD3xk8TpIIyqQ62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52uO+Mrgg5GD45wcn+vFW9bN2EqGdTXwZcMMkAkjbnJAJUgdsjy+wzwpMRAk4Qqu1lCOoS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tVizZXHf3bv9/97gdjTU+d5W0942zmZn/CrqwuycqzMUCbmUEMwUk7XUkZKhvYjBHGcgiC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RJoqbZIyASOpHjZnBycfmG4d9vv2zu4tpgWiDvSq6paTLR8FcmiIzFMqy4wAR2GMYIB77g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kAAtVYMGYVt6YpAAKjdgjuD7YHjtz3GBxe3hCis4WO3cuw1XXyyu5Y+wOPyj325zkkewB9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dJcx5hrsYCtnS+5jwM49x9h7sNp+w8vcH/rxvZxBYzmSNEaVfIjae47EAjHsM9gO+Mt/rx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Cl4wSgHcgkYPfv3woOD9Pb/nxcqzwN8f3TyAKWx7Erhhk4GQe6n+nDNbdOYhIn4BIGCO4B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0578WgyAetCUQeWSD7e3YKMD3Bz+p4lC3+xY/buRjA7n7d/0/wDTgQvN9OfYZAx79yD7DP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IN/TJ7e364A8cHGO3AhM5kAUkkqce5PiRgf8x/1zwhaS0CchCbEFjjByD9+xIP6Hv9v+fF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7E9wVDHB++QO3fvg59j+3EISTruznByFOB5E47nC/m7HvwK4t3bQmZ7ZO0Y3FssVxjIwCf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s6yOFMkDkt9vck4x2H6L7ZHf78UkySUJeFf/KSDgexAGcgDuoxxZT5oUiqn27YyCPuDgDL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xCXOCM/f3zghm7bcjv2I/wBOBI/QeKzhiMt9OB3BPsPfIwcnPAq88S1AOwDxxn2OG7A9jn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HxWMEnGCDkHuST+nc+xHbgU28+l1rJUj7HI7/pux2/oMZ7j78CN7d+te29inYfTjsM59w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4Erzo0LwB7j74B2j2HtkLu9uBHDbvYWD2GCCR+mAADk5Ofv34ErjvT1LZWzkMp+/uFJBYE4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3AnvHUVt2YBffJwSAoBOfbB+nvwIvHUVqR5YXsMe+M7l++DjuMn+vAocS0w3AXmyT+w8ht9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/pwKHGQI4VjGCQTjDEhcdsgDDOce47HgSL2CrZGQP0JzkYySD75/Y/fgUyTElbEhctg4x7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3bJ4E9zbYSFgE17GNpxBK3YYwdhKnb2Ge44FLYLeHRfijictPL5xo4YiKZGClGafPcL9bl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bj4ZV4u9fZnAwDygKegJcHwUswlztwXVyyody4AKnaxOCVccVJFH2iGkeRtsh2xwSKjsM7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CPttA3N/NwIUS6gAF1AdiMMsbmNVU5wrZ7jcpB98j/ACjgQtIDvnUoNrZaUeDomThCmR2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cCFZ/Lg3PGpDIpAdceYD7cPIN2Q8ZTtn2x9PGyhxN8FnqZbUI0hdAcvZPRYse+xsuXQFcl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O+OOsz/wCvw/dc1/EwzMq5NHDGNJBh8YZth8ipYhemST77f9McamQQWnms1cy+3uVl6QoO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PcSABQQwBwQxB/fjRS4j4Fc/SqbThWHRTLdmUlMEqFXCqpHbf9/HPj9x/l42M3W6byqrgy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Pw8O2XJUlRkMMDIwHGD2x24kggxzWY5kDWE4VVwCB45UE4YlmOB47e7Few/T9eGcDBjXzu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kgbywRgHIyxHvkHOO/5eJMicXNhIJtaOk2filsYwCFKg9yxyCT7Z75b3IHA2RgNtCdbg7g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kj6jg/SMfp9/8AnxEAgQQj4JQDO0Dc24EkbO4JBG1hnL+I8R79+JBBgGZahKFUIAPfzKyK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YnGSO3bhCSdShLIrDadxAAZGZe5DDOwqfY+204zgcNJtOcNUYBGMuXpdxTaVwTjt+5buFH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p4ZmWwoNoIEaob1BSokZRnxBRlGMYPbB3d2LDv23fp+bgcAHDHZTZ56qudayWkBU78sG39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HLeR/XbxXB1jCFSXNJZex7N+IqlmyWRcFgQP95cZzj2U8EhzjGn5qxr5icx5+PzLlrnaZQ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7qpdo8kMuxAMltoABK9k+oe/BjJcVcCboaJLfguJfUG342NrK+4Sttxv2sFAGCynYg3Kp7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Ee0GSBlPTdMmcklcO8/WEeWTLRjDsVOFYKB+G4OPFo9/3Hclg324oIB1CdUHYClN2yQxuj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HG7t7oQGORgqNo78AiAALVoQ9cQkEAvJIyhSpQ7ljA8VdkXBJ2sEI9gv1cSpcLg0Sh+aiG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M+CNwGCNqr7oh7hj5KCW4FXYesfMFP6dVU9OQQwyTOpiUmHAlk7gxyjG0zOApGMAr9Q3cH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Z0CjESFI29Hz3SExHKCPcG9gxORjBbB8sL48Z3NLRl2XFAphu8d53agq+uX6cQauxRiyRo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ppv7BgV+lSvfZu4rLS3LVdTDSQHNuH1K4NIhj2xRxKfw8AJHKTsjUtIVVQMBS2FPsVPYbl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8FZOmRQsg39N4AwjMcm15JndC5VEUd1BDbmGMDCs23x4zON4EDhUtEkAYRvSh8CjYA7s4I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KoGOwwMkr/NwivU/GM5jQMQsazKoYNY6ZwyMCe7MR7dzgeTfVxQ6Q8y7eQrG5e+pgueoqo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xZvfMhZfqHct9PFrDDQB0Vmrcsyr/5XQARqHLbh5oTIUj8VJcbUBUn3YD3PiONlMyQRosl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0By2hBiBO4sV2gnb5pgAsV/RSDkkZ3fzcXLHULrXETCvbQ8iOEFdvkvcHKnILKCB32qe+0/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huqhsxnVWrpUZ2ggtuZkJVj77sEZ2+Qz3xxfRIgg9fzrE4gnHRCNa2cHv3BXawAAkVTg7Q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oA4vD9iodaNd5oRDCoAU9wMFQApOAoBZcHt7n3HtwzDyhZxrpKcDsC2QcD292UA98E9z29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lIA0bkz5cvYOScEZDnae43N3BwPpPf/keGHR8P2UmYEcMfKWwI8cZ3Z88gYYANu9sdgc9h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czKFHWAhDLgP4lcjPiSciPA9mBGQBk+XCEEEhaKRYQIAd3ofvd0bxJIXc4B7lgc47kYVc9/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1pue9KrbWScSHc0m1OxIIUbWGcqe7+X6/bgcJBgaq5uIIGFSPMxDYO4ysUdQpQ5yxwEOPo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/m4xVLeWvCtAOJG6TwrnjmZ0Am2sFPWYgEBXaN8Exsc4JDlsYHtxVVB3Z6P5rQJgTqucOaZ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sSHyEiBBDASDO09+wI3fpxmfAgxgLTRc21ojMfqVFa/KMyyZCkBWk3AKhLgEZX2Vl+5yAB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EYla6fNDKdMsN6rHH4lWTa5VmAZ5Eb2XI3dyT5Nt4HGYxCsU1VRi4K5eRGbehJwEI2rtjJ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l/l4qqk2tgXNlMyWnILeJ3wUbzBCqw1Lkbg7JGjWRGeLPVKupJEZK4KZBIIwu36eOfWNrQ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hagFSuzpObPzH/skYyCK7OI1lCdTrhBLNC80scITpxnNgtsbv3Hkqpt4xr0iO9EnSevXaY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lQB4Io7bxSySMSQoFhT5AjAk2ny4RznNccrQ3Dg6c+zvI90rTWiMpimksYe3NttTZCM0Qa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tUgbgJB2Zt3FbqkFpIW6kwkG0Kw6AjqyUp3mRJpBBDHPKDgiYrJFVBRsPJ1dx9t2du4Z4z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K6FOQwCUb1pK/YtGJdqSvII2zK0LyLFI0bEsWjTGVBB27d35Twl1oBdqmQxzppVeepIiNG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wMvViKxyQ13XJWNUlEZ/Ut5b8HZxAIYKkm4EtykcJE8JVKUepJqlWu0TxiOpKXZ1ZZFmEo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SeBG7ywp+3GlswM3NcRvLnXQXK1uXb9W1JaSGRSY5xINsbqZbUUhgnLbv/AJhhtj3N3BMf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6MptmL2A4uhW9pEbrDWM8ccclcwiRkK5DSK3UaETD8NgAoAOO5/Tji7SwQRbaursr5MThW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wLwoiRswOemE39JrC+7AlmPtlT7fl4xClc4NJw5X16hphxGvnhUDzfRhiswu6vLXsV7FEv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yOGrg7ouoX2D2O5dn1NxtpUfVvDhJDhblc6tWc5sTaZ6Lu0uV/UDTjsdkDrJKnys0LTCMI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lXbJGGBUqrM27cqnjfQq2PLYw0quQ9haXWlcycxczJp6qdTilpz1K+xunILEcfRBFdCysd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Du3fq3WY9pgz7TVzDRcCAwX53kOp6gV61eMTXHRJperLGPl2G5kjZp+oWBLMrLu3bRhl2r4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INFzn7vD0UMX/VbTaks4F2H5eZVZntymSNVQAEKjA758DsxOPp8eNAaS4NIMrdRousEssc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9K1YarZimiRfojmFeeSSEkRybs/zMwU4Jy2GU+y627O9oEtDVrp0haWnX6SErnrnfvvLEu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Pd1dykoAsiRZBkTYvkRk7duN3Fw2emJceP8l0KNNrACGB1pUDH6la3d2QU21ScI2ZBTikk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nZGGdSO4wMrhSOI/+OyWwHFvVvO+pX1PSOy7PHr6jKbvaUO/qLqUnMum8ozVOYpdc1a1HV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NcjYRNLZmYb43MTFpMkps/lXio1KJaXNYSW4ttt3vPyVDvTuz06Tq7HCpTph0uB3Wrpmh6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LLYqQY6sixdG5NtMsQ3wyuCF2E7WBC+TLuK8NZtLgC2gHN97/C5H/wDn+z03kCk/d/t8VV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c+D07tcvahLquv06dhJI5a7afqtC7VmkraxCndqsJSKQls7w0Khl+nikvcA4Gn/VuaCzp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U7H/Fw/kh6Qa66g3Punm1WxY9L/XblGGrbm5f1a5HEYZFtadGmqwSVUpzVokeEEtCsYmz3U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P2csbNSkad294LRsv/AOQvRu0n1R2gMqCeJNdL9QOfOXGk0+1peq6fJuQyz2IL9bVJFZYI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UmTAHY7l3K3FV9J43ni32l6LZ/S2ybWb/WsqN5QRH0R+SuGr68azJpFM0rUslh57Au768D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mICrA6nDoFB8fI+/GT1bXFzC4NDRr2lpZU2ZtRznRZGE/5d9Ztb+ZgZpdVSzBEsFS1Xmkk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XYGVYmjEbO5BOWKq2DwOpU6Zk1QYUbVteyRBLLXHhdHzper6k896dZl1PfrtOlqF/V57om0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R0I0axFiDc6Kynd7R5+nistpSYrC33vNyT/wDVPQtUso3UnVKYAbDhN3SW1X161ixpptQa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OxR1NHmjs35EgrRStWLBtsMaO5bHk3+VuIY2k0ucKrWvb7X+lY+tsV4YaY9U63ddwq3dB+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Lqtp9eSF72pGOaVwsCQxVK7Vu56jJNKQ+MhkDeTcQaDSXuZVuc7pcVqz1Nl2aqx7Q0W1Do3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+KCCjXglnnklBgjW0ksiSiSSRsLDGYnDCVp22ALk4Xyb+Zml7d1xuP4lxtp/h1lW4NaGCd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5dvT145pmqWJAZT1VRaWmyiTpM9aJX7ktuXPYPJnfwrnEm4syuLV9B7Wy4sAc1vzuaiCt6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hlrSNmKzAYAkszoSgzkgssbeW05BYjbjjA41w53SAVTtghouYW1OYKhrvO1K3NNDG5T5Eg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GJ2SF8dJdoLbcFm7KeKPWOfLXt/wCNWDYyxrHBt3rPlWqGk182q2a1iLpRQqsUm7c8wmDi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SV2jDMOn3PlxFKoS8kDcjyVh2qlEiN5uC1B2va6ZGilhnM0EYWarXnJXbbroTFbMqtunUs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4h9ZxcCzhXMOyg8vmQvd50sI9JpVS7JC7PXjaOaKrXjMqnqFGfBnEpk2M3ZQxRPLc3GetX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7NjADwzdHSRlpHONeeSONoRZaFpTAyQB46k00RWU1ksgRwgIybu7yuxX2H1YKtZ8kOp2jl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yuDQtYqihY6DzyTmpJHbhCxZsWrBcGb5iRTtsnK7iUWOP6t2V400XAthskc7mrn1KTr4eB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ajS5k9QvUjUYlkn0qbmaXR9KsdcLNLJpEVenbj+ccBpFjtpYaM5USdNlXs3HArb9auSN1z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9HbAwHepsz8V37yVpNkVTvk+cgmbbC6sZq0kkJRbEldQocvGOm4YDbnK98+JQputcMxPwX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j1dRvF1913vI/WKzM7i6LBmjQfKzWGhxZrxquJoOmSI6YbC7Thg8bbvEcX+rqPzUJubp3j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AmkA1ruKO1/cgnV3SGuz7EYo0p6uAyxlSXLAH/ABMoWGfvuP8ANxVVAZSIAuKtaL3xOFCa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VlkEdcTRQMwSOMzFYkfI/wC+afancdlV/wAo746WyB8uLQ4NGiuqbS6k0tL7Xz5+yrKZ6s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ljrQM0I6LSybnlMzjAFHZHnG3ISH7BuO2x7KbKZmWuta33ufyVySKj3ubbdbvO3vO8h8JB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WO9Y5pwywOWasZJQoABh2yKgI8SRt/Lxohr2vgXNP0faVjXEW5tLfMoP1SMVzYljdgkVe4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lkXp574j2sNrDJBjULxyKlNzXG3Rq7lF0sEtzLfo9pUdrcfTFKwEq/KLa6kxs7mkkUBFFa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OzEHx7bcNxRa20u6SsrPcXtaDj9SpXVbTQROZ3hluSG3NMCj7TXkffiBd5Zo/CNiGO7EbM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YGCVLpndifq8/Umfw+xzSeptrXZIzJBovK9urukzFKja/MkKQJECVLLDHNIzHJ2ybvr3cd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LFtW9ZSdu73Eux9T1aBd20BI2bpuXKHqgqSECv8ASVlZfcjP1cXloc4ObqCtOzAtAa7oBU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nSfaN8b3508lq11cZZnU/4x2usY7lmbf7Kzcdj0V6HO27Ux4FtFp3/APr4rD/FP8S0vQHo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gLdnZ0i/oud7DOJ3zcTkeRxJXgihjURpBEUA8giBCAi9RVywxtBPc7vq7cfSWhrWMpsFob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+ZH7Q+tXfWrVDUqVS4vnicTvOc7vcVu3jkElQSCyhe6GTdvKNgEYHfPcnhjGCRaO0ovDiIB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G3CEqqqUUjCIRgYJ/U9znJLNwTIkc/JVcQC2RPZ70lh1OFHkMA57YHl7hTlVxtA9/bb+vE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kh5bdGZ8tU7pQ3SrscE+O52UDuCMODjuCc54rqclS8EHhtKtzl87njA3MGBK7Sc4BA6iHt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dxbTaQ0OJxqrG7rRyVv6MowSSSwYeIPdDuJZh3AKdj2H24sLmEkjd+HS4VU50BrpubKsnTl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3HuQc9s/fvkdsfrxogS245VLt4yOQRAir3BIbDAHAyq4G4gD/Kfsfu3Fgm1p1MJmxbnqcn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VOO2Rgsx9zjGf68EAxA3ksBpA4j58/ktXA/MM9h2HljaCGYZ+4yPb24GxGBzUtOCBp54lH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wvfbkdgqkgg4J75/XgjnGe0oc3nHEoK0MYLBmKnCKO43ADLBVx3XH/AN9wjiWgEJEK6kpI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mVsK2U2jsRjJz7Ant34hwe4SD8lCrHWlQ9QEMdiouHAzjdnZIR9u/uOEqsdDgMdL3UzJnd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ZlB6Y2hRGARkE48D3Y4LDGcHjNGmRlQXF3EZKJNIRFdMEHt1CoXDfT5Bu/Z+y49wAeLqM5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JVEabVO4bS2G3HBAxgbsYz7j2xxe2bRKOTjybqra0qMlVG3v2AX8o+6v3Pv9Pb9/LjSGki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OJpVz8toTHHnL5BLdu+QR5HPbHfjZRkXEiMrn1nANe6LhKtfTFBVO47AjP7gfT2+pR/wAu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qDgt2G0NkrhSAcAZwvv3400xklK7v4eak4/09z7j+gPbP6nJxxaqVJVx2ONxx7Y98EDxx2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Mc0JxjdgZ7Z+rBxu9wDg+WDxYhOF7D9D2J9h3+/b78CFnPt379/wBewPscfbt+nAhY/U9vf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HAhIuAAAAcKf0A/qAB7H/pgcCE3mHb9fsMhiRkErjvjGT/pwITE+xBBXuQD3AOD+X37fb+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DAgZB/b7k5/QA/uO/EISDg7iAcL+uMbcL3P6kjPv8AvwJ7nZI0TWT7E/dRgtncPt3wCMj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kYGZ7StSW3uc9/baR7H9QAPcAknJx34qQnUAOBkfcD3B/Ujv3+/tn7cWtbGoyhPogR3Iye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f1xw6EuVyCMZyB2+nt7+59u3AocJEL2D3wD2H6g/SDgHJwVPbgVGnctSPuARjPb7HIyM59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TBGYCwfJsZwGP9B74OT9vbt/XgQ43Ows4b6S2O/uO3l+uffH6D34FEmInC8FYjfjyXuD3B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uBBky45Xtu4MQSuMrkk5/fsf0OOBAaTovbST+uSB798jABOR7YH9OBFpm3msAHHcA5P2Y4P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FC2xtwxxkFc+JI7L44JyPfgTiA7XC3J3kDtk4OT9s5Hcgd/fgU3Ds5SfZto7/AHBycgdyMr9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rJUdgRt/TaSwOSBn+uM/rjgUnXSFkADBIznAVT3IP0+ZHvngR1TotimMjt4gEd/wBT3Ofs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6kJ1ArzgeJ6Upxk7sbGHc4HjkZ78CLeLGF+JCs4E0o8WUSyvFuTIVWcncmwblG4sD39/q4+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aX2aIawk3SEWVwGhQLgpJuUbPw3LxkM6MwBGSdv0kY3bTxSoiTqEytxjqSIdhJRX3HaEJY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zgdxuPuvAoULKAp3qmWKt2ldYk3kgI65OSg7+2B47dvAhJQl4pMhRINkIJLIFaU92UxqAN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+BCtTlpJO8TspOwJsQkpl5GB/wycRjGAR917cbdnEE4hZah3XFdAaCrAxqNxjAjzLEQWHdd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3UN2VuOowSGRqufU6MnKufSYwI0IA7gEKAOmhO3szx/UOyr7AEcam6D3lmrkF4YBlu957S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EuBtfIIQ4wu3sOxIx2/wA278vGmmRvDn58/FYIHrSBpH1o+pEbiCQoLsuQo2glQsjHOCH3L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tbvCZ3W8PiqKpuiBhqJY9ygHBwAw9i2RkYRv2Uhs/cFVxwwkyAAqE6VTtXDdxldy5I75DB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m4gtcOUqLhBM4SoG0kknB9m7Z2AfcN7EY/fOW4dpBgONxUrcbQD2VtxztDHbkjzb39h3/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luiFsowhVRkD6cELgflyFPbsMdvfbwry0gRqEJbARiRkiIAkxoCQxXtglfcEn9+I3zI0US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fc7np9iwQsw7YPfyGWUY+/DWNOZJlBcBqnH2OftkL9IQl1AKyKThcNuwR7kcSRiAYVYe3U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kdvHOASWUAbS+R3fBJ9/cfTxEFrTOqYOa5zIPWh28o8iFG4fUW+oNnCttIIPiSDjiDxi43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cHZnVmG1SUXBy/2KE+7AfcDvjgcILYGiFSfM6b0lYKNuCFwufttcOR9Ef2zgY9+Fvd1qQS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SnIIBY7VJAGwFVDTBj01GFOTkfc/pwq0gl+WNgriL1CZSz4BQMkm7BcHYoXbKsh+kbu47E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v/AOv59JcHc+MfmJA20OvUIAjDHD5UTNGV8dqKuCPFW/58UuEOIV4EmBzVNSqQVyhRg5ky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KN5H6Qe54VXqLZV3KisUwSwKZSRixxIASfxMeWwgDIZty+XAhR8yK+OxTxeUsrkMVR9qO3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tzkhe6/TwIGBA0U9p4TB34aJzv3KuxE2IImdWCEjzJXGCQfdsbeBCszQ41IRxiMQhMxsm8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iFPbJ3AtwtRpieW9/hCvrRIjJGBM34YKvhMKXdlVdzyOModwXHuAq+XctxlqGACdFpotJY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wSNl6itIwdpEUFWlG0Iz47TEnc2FGMRfzcI/It5D8lerI0+GQoDjCA7esGG+PyO2TbgbIy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FLrRIAynYASMeCNKkW0RKSBGzKqFpGckSEDAQj6eqGORjHi31beEcHazj2eJWqZAZChVdx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k5KjHbMfdf22+PGaSXSXByFYfL5k35O0qDHH0027VIJI3BEyy/Vlu24rji5mmiy1pmVffL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wcBpMgFh2WNgwLNuC+GO30/Txtpwbe4efvWSs4uc0ciF0Hy4Aej9ixJILhdjFUy7hW/xPr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2KZjQK+tAG5Uy6ZcqzEgBMgYQqw9pto9vb/i40tIxcEjOETqrU0xewUr33hipwCB74z7BgO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aBHOfk/BYnZMAZH3oyqpnDLg+wIwN20YG4EgY7/+vFqH4ouAbiERw+Sjtk+wyxBHbCnCj9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FlkgTOQnCjGCcjA9wobJPv75++7gc4EDrUkkkZwFsowD4tnt2OQCMkkgd+/j2/rxDTB1wgS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xO3tuZzkbvEFjjDe/DucC0wUJjZBIAUn2zkFQAACH8j9Lfr+3CAQRcMKd4A71rfO78pC93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WAU4Kg4wT9jk+/2HClx3RyWgm4MIGCFWutnBlBbO9HYuSoCqO4CA/7ij9AeFLgYIaVe0Et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gZBYFWVhExIUnKhvddw+5BbbxkdElw+7z5KuAENBNp97C5t5plKZkPSBwxEm4hmyDhhJkg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UgObB5F28rmwWhpOVzZzPJ4vG0imNXWQOhOHO5ikgbHiSd3f7lP34x1G4cCNFo2d0OLDqF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3ORv3IiiEMH3eSHJKFf2298ffjI7iOJXQp81CwTs3lhSjq+CVYKQ4JcZRjtcMFCgYHn3/L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kT7h0CBJATlEYBgyY7If38m/N24z1S7IEy33U9NomQBFtv9yldRgezpcgIZGrjq5BJKtEW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mK7hheMdUXUyBq3K6vo2oKW10iTh0s+kMfatQTVsssVp3jLx1hGlcQTOJpWaxEZ2/EAwE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t7svGTkPE/kvXtkAAo/wBKmYo8VkozRPKkWyIRlas0qfLoFVyDJ0u+QSHxlvq4pqm209a2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abY6wZegpMAEsbREpGyRKGSSRsYyqmTAOQPZeFLdQepbWudAyrK5es1bUEk6uZzK0MsczR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oc/hbo9xDL38uMTxYGmTLlqFwAIMhGENfpy1vlrG6vPCZGVUbfPOZFkkHVAGIBEzBlxnIU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uLfPUg1CMkQE21atYtVHjFwV3jilUbkUQdJHUJMEGHaNZVjDjuWWQtuDKOJgwG3Wh3RUue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StqFzoIi3HisQRBXBScoFnaPrHvFGzlGj3ZAEm5fobjXQMBpm4Ll7QRnd4ka8utbQwyWoK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qyRSHtZFbxIkUMq7T9+nvbHjwVCS64DA/D7qspiGQDlXHy5aimhrvI9it1ZRMIrS+cfUVV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UYwc9U+Srxy9qaXGB3LobK4sgkK3tBDQmNAyxuiMDMI9oKsQFEjs2DL27ZGMbvLjnNa69t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hzSS3BTzmajNNA5WNJYn+Yme2m2R45ge7IYyd15CFDkpgruL47cdF8taDBcGhckBryc29y5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RJLMSxU3gj6NuOQtGWkeMBbke0sFVYmYAAbWI+n+ZKTXu33bpdatdFrXEUQbl8oPXvWOZN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svRgqyPDZss0TPFRSN0xLKQckbu3cnA49FslJhi+oG+11f8ApddvoOrtNE1qLBIHKfktXz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9H0mxPpHI3L9ijGY5JJLOpajcnptJEQs0lWCCNRO8S4XDgOI8Y27d3ptn2fZGuab3Wu9lt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2359QKbazTgOl3ly+bXOfxl/Efo2qvp+t6Vy7FI8iQsktPUavRTdiPLLYGVB9zjufzcej2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aKxz0Wu+peF9Jemv4n9FVHGpsjXU+05rnBWTyH6geqvqRoGt3b2sLp9imVirpp9ZQsC2IW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ULIXPf7/AMvGuv6AexjDQpH2nFcaj/G/pF7nNfWZTAPQbC+ncHoLU1X0r0aca5qUdy3o1F7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tNqCU45pJROsi53ytMXQ+OJOyrjjBtHoU0x61oy7+3qWzZ/wCJNqO0tFXanOGTZb3dbV9Q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Xplp8tujFPIyv+JYEcpkXEQyRICZpmJ8jkhdq/zcUbH6LpMouLm2vud+65vpH0lXqbQHXF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jvXvSrlvVPVnkTUoqkC2tBoancdPlZAySurRNMJGOAzx2Fkz3IMe07SeMtb0eHekKIpt3G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0lXGwbVQq1HOFXTvX0G5O03SXgir9KuYmG1kMIC7AojI9vMkDI9s+3Hao0GHVsZXEqOqXE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IdKh9dOS5302o12homs6pdn6qPNVr3nr09P06Ze+7qhmm7HbEGxu3v48SpsLHenqdO0Z3nf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bVT9DVaDarnUrhuu6+Jd5ad6aaRaqVo3r113wsihol2gBe29yoAA74JODt+rdx6mtslCoT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5zrjqn134bdB1OJzruhRwMbWj1xLqGksnzIvzTiH5KK5ColjjghEsjMQCknh9PGV/oPZ6t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5scS10P4g2nZnU3bPXLX2kix/Z68/ZXzT9Ivhr9N9T+Jf1206tSq3pfTrmzSuTLum9CxPQ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81PAunyArasLpmoUxAERwoubV8zx889Ceham0+lds2HanF2z7HUcxgk7+9iefZ3e0vqnp3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ooUQae0bVRve/hc3luu7PtdXCvoVy76EcnaSqxw8vadTmgBryJFp1OB12kIS5EOAq7sMuc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7HTdu0hTP2V812n076R2gf1q76zXe0XfqVkc1fD/wAla36bXZ30tTadrtKVJlVoJa8kRrRo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uU+/Fu2ehNkqbDWDKYutKx7F6a2yht9H+pbvMP2l8xPhp+DnkaDS6WkR6NptSxrNu/Y1HV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LDnc4IWeGvSq9GIAKqiZ3di7njxfoT0LS2xl1dgv3hPgvo38T/AMZbdXr+tNQ02U2CGMdb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5OfW/wCD7lXTqiVtOSMWr1C3YjuU6zUrFWZJXggYsjY8GRHBYYZk9tvF+3/w8KJP8ufVui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v8abbSqNIrVGtB3gTLYtu3ZmFxB6afB9626zoStW5ttatqFPULtSTVdQqVaWl1rVGtLq0u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YdLhWV5VwSZPBF9+Kdj9D+ktopPqsaKlNjrLtIdavcVf/wAkUtirBtZoc1wa63p2m0XfKd5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71q9KtRh0m9Sp8yXp7VLT602h3ZAs9u1FDahgRbTIpgdbCqDvAkeTAbLA8LtGw7TSqNpPp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B/H3oXaqLq1W7Z2tFxkdWPgg6z6heqmgrbpWuT+Y47fL00tbUoo2pSijbaVK9hFFe30+u0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3BuMrtirF9hoOc6bXYuWo/xZ/DD2evdtoti7Lc4auZfUT+0z5D9KrMVTnufXqFhLVujSpx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iQQ6hATVaRZGjmXY0jkKzfSSOLm/w9tdcOtpTaFx6/8AH/8AC1Jod618O4bW6+Hs96rWv/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K0/U5WK4MdHlSaQWAGC/hww2ySgPcKQoJ3bl3Hxl38K7dTpmo99OnT63OA8LpXJpfxx6A9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tG0V3dFlJxcum+W/7QfSfU6NNR5O5T9Qbcr0xNjVuUr3L8awgxhMS2lKndIYyY48bz9PfP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EO2hktNuDcvX0PRlSvSa/+RqU2xwvG9/tWloPrt6nc0zwVafLNOgrbZFTX5ZqEqRgMuZVm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G0Ft3ivGKpsAaDdWa4t5dIK9voWuQXHZnMEeflLpLQrPqs0Fa1dqaeaZCTFas5sCxEzqjS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tAkPsFYq2F45dbZX3ges3Y3Vydt2WjswqS2XsR5T9UWraPrPS3afqKwWEjmmiboALHI5cI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Jt0YfH5mwZpU3Ui52HNaOl+y4zKLau0UQW3hxajz4b+StSGk6fPfSMXp7Zvz2LA2j5vUDa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WxNYikyNi9NcfS3HKc0VHOgAgcR6K9dtT/AFNNrWgtDQ3db0rV39pEWnadpaGtNHEtYxTL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L8sxVfxGVwxHTHkZNv08XsbQFMOZUDC0gw3muBUZW2iuPWtP9TdudySk+oRNDLcjkcrIyT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UdGVOiM7K0JZgM+77vHtwlUhrXPaS4n6Vzu7shVuoOY71bgGhu7d0bdZntFB2sOZY5domX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49yBoxGGwvUKybe2WHcbeM1cH1ZwWlvz+78U9ItDxkQfsqa5eiaB5bdqKPpvXEcteJ8T/K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Tqtlj9TFjtb78X7FTLXF1VsDq7upYdvhwa2k618y13tdpT8upRyaa2oWqlmlYnsLWWg8Akf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ijXasbzSMpZe22ue+3c3HTe1gp+scwsdO6HN+73ljoMqetFJrg5jRk3dLv8AD81F6xYkr1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hkNNQo3wSmd4UjfHULSSbmztXC/ZeK6ri1lrRh3V+y6WzUmvdc52fa/Eq41x9tCWWVG3s9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Kp8VC5ctK7lz9LdPC+K8c6oCGk8Jldug1pcGh+M3Kgeb55/4VY60kLzTTBkRod0NevLIeo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G0m0swycs38vGE1AMPUGmS4R1qmOcjHFVZo45JMrHAFlcRrHEpLKrkeQmZO7AH2bybb24p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pui4DROvQ6HXdNj1zVKOnWbdWxqCVZp4ugwWatVVlh2vIGfvakYsox+IF3Lx6v0f6O23at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XQct7K83t3pz0RsO1t2b0jtzdnrObe25pttm3iDXN4mq3rZ5m1ixIiVBpdZhte3faMOoI7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U4xu2qT9T/bj0Gx/w/tNUh20t/l2Di6T/AKIXG9I//kH0L6NpPOwvPpHaBwtYC1l3W55jHh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FdoIszzSOZ7FiVlNm3P9AklOAHOwnCjAVVwOPabNs9HZqLKNBtjfe4vldpfGvS3pjbPTe1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u0aHQ1jei0Dotbp1u1cpParMvY4HuAQSygHGUbsGLnuQe4Xb9XFoAuk8X2lzLRzHEkwcEg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KqdshDg7lyD9931buDMkz/ANveQJDrwcQtWKlsANjJ9yCyAochlAHbv29+BPNwgnlPl3ZS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KSvYEnaY9xPuzYDA7fcNxJyZ5qAXE7jrWR4qd0lS0iKdzYJBZSqgKPZJM4GNo/pxTUicGV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g0AELGcLh0BRyw8AT/hhQMspUe5Of24tFzRaTgJt4s14vqb3K3dFK7ACGOPbOD33jJ2r9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JyQZtuKpeDuNG6N75Ss6hhIySmQAQGYhlAbbu8R7/sfY+3vxsdMtjVVOBaYKno0Ydj3C47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EAnv8AvxYCLABxQn1Zlwx9JPEBHsFXBXv3w57DGxvzE4yRxXJdOc/kkOpnVauu7APbYc9j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nd9/fhgYaDKBMiNUxmGQwEi5yT9JYsTkYO76e23A/wAvEqYiN0z57lBXFKoMHO0guFBJIB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uRwlQjIHNQYkxohXUEIRtoP37BSDnJK4ORtb6AD7HiN+CZwoVYazH3YydlK42tgK0hbecL7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R5MEzmEzWvcYZqq8mAadlUxuhJYyYw6BfJsKD9LEfbv+vGbJgEpUTaLgOjDvuK4JyCXC4A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3GilMAkZ+l5896Fc+iKpCsQu3IDgqFIG0jJK9gMj/XH6cXsJfoMhBcAxwjLlbumRkCPJxk4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b28T/wA+NTCN3OVRXBa4ODrXu16lcfL6KERu/dce3dv03ftjjdTO61o5FYasGmZ0KtXTFw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O/tkk/ft9ux41N1HisiL6wOCACC2Ac4JbABIGPYgf8+NdPmlc62I5qRjA7nGMAHscdu+Rj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xUqTjXA8u5+20Z+2QVwPb24ta0gyUJwoUg992Mg98D274x98f9V4dCV/pn39znuy5JJ/Q/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QSB37jvgD2/XueBC0xgdz9IJJx/pkH75/9+BCTkBLA9zntk/c5/XPAhIvn6sY98A5bAGe6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kX3+33yM+OT7Hv2//FwjmgA4yhNWOWJPuMjA7KfuNg+5wWzxUhIuRtADdlJ7BTnv39wPIf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dh9zgjB79+wxkAj9MH24EzND4rQr3Xtg9tzH3OM5BPuTjitzZ0GZTp1EFxgds+wAPh2XOf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5CfIo8c5G3GPfAztC5x98++OJSyO39yWRewzg9xuxk5OTnGfZR/6cCjo7/8An/a3KrhsDu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+nbt79zwJHFp0EJIo2c7WPvn3IUk/p33DI+3AoAkwtChHfBIByPHHftnOB34EZae8Lbp5A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GCSRhsEnJ9+3AoW3TY4w+QCe3279idhHY/bPAmjig4CyiHuTkD3xkMvbAGRn3z78CGcQWp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ydpGCD3GG3e/Ah/EVsfpBII/Ng5OD3HbHfPbHAiRbEZWAviAO53H37jIB9xnAbI/1xwKRa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7SDkkgnt2z3BBP3J7cCG2xva/Fe2knI9gAASp3DaP5fuSR/78CJAII0K22rgY/TABOP1OM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DClxb8oLURHGWUdj3Ax2wT/qTjJz7kcQq1vtUluw+4wM4IwBtHl3B4FbeOopC0pavYPkF6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J74GOBK52lp0X4gKDgS7tzF5ZWJeSNhK6M7LhtreTdxk4Hf+bHHw6oMuPNhX2dzYDCBiEb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2ISoK7ZCzKWGxz7r3AY5H5eKEATzCYW1i82csjoygK+5VZZDhjIDkxnIUhT3P8yrwJVCyb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F2iMS5G4sykERyL/ANfp8uBC9XZSytt3ASkps+tFYLsYs5HTDH/XDcCFaPL484wyIHiUSP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7HABbaSCT33N2427PEujyVmqN3HeMLoHl4rhCXDKShV2AMcoxtXbGvc9z3H6L5cdVgcHNH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RKunRgzDGep5xjcBjdkAMAFPlklewBzxqp81lr5LYxN36VZ2kgvt/KoZD0z5FJCxAABGSc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imLu8tXPOahjVn3fujukcsrkOCMBh7urMxGY09wxwgJ9uNdPQiQqK4AOg3iiaJVAHYFnJG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Mkn9fYf9eLAM4aLVSnYVj7oGIUBiMMq4OWXtg4J2jI/XiZkCNXqIERGFuqnAXI/oFCsPuV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4Q6m3RSlFAB247lmQ7c52sSpyW7JhT7HIw3EydZEcSEoM7twKBGyAdoIOwgYwrZU/Y9vbv9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lkBPjl8sysWye5bsd2PZst2ycEHgZz6kri0ESJKXAUhckYUlgx3Hbg9goZcHAHf78PAAwE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pYRALhXUg4YrnvIWJLk5GR7L/Qf73EAzMFSS1vE3X4rzHKjJ2fUm5Q2GYjcVwe+4/vgY4k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gaJb17uEN3lxuXBA+6jJOV3KodgfEjPbH654QiTdxBPoq614jY7PkkjCABlYMMhNrHJUA+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mWmXE+6hUdzRtRpiWA7FsJ9TsR5s2P5AG7ZGCvCROARIU50HNcjc/Tn8UQuZGjWd22BwWM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bRgKM9/Fu3FwZaTjCcC2SVw36iS4NlVVtqCTc7R7I0UjaVLOcq65XuB3G778I5jiDu8P3K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o/FcF8/wBiI2JGV3l6OEOxmVyTIVVyhChiydgpJ7fVxnqCIdOU7TI71Tr3EAdWyoJJUxEl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TtXAPZQeKlq8EwNlmeMoUCKjptLAMBllVmkfJaTduJUkK3ky8CE0duoVJVAY1ZhKrbF2Z2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Z75X6eBSRmBlTOmzMr7k6MaiRZDKJRlwp94wFBiiMW7Ct3YqeCdCN4KCYz1K19BlZFj3Ou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5kWUl23D3JB9gO/COJLbZub7PZ86oV+8tNK8ULsUwys5VlUq8j4dNpbsp6f2AyQfzHjM/Q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8T96t7S3wIkUESIV37zI0hjKgJEhDBQd23I/Lt7t9uEebTl2I8/wClcrKoLGgDujbn2qvu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KQH3YGSqrxU4EHTEqW6jxRrVYBkY5Dx9NRtAKKJMshjYe6E7fp7qP5eEcCQZmFeplFUq3b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0inBICtn/mf8vFBBImbmlCP+XgiTKV3PKVXZsAVTA5CuQD4u/buCcgKf14dhBaIWaro3w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j27DuUsiEDdHGoIC49mO8/r2/l42UZju/wBrFVO8yGwIXQPLgIWE+LhiFO+MZCKcqR2Acl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estQttIGS4q99B+iHapyZFIDnKqw8htIyCQnfv278a2gkCQDjVKzhzorX01cxx493IJAJy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vv8A040Ni2CA0fhWN0XGNEY1GJ7HGOylh2wckgZzkjI7n9Pbi4xDev8AyleWtp56SI4QCN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RgKoPcYH/Ph3NiLQqImANU4AHd1KkYJLKSdp9mDYxubx7f08uFG9DeSUuMNjH+PzWQDkDa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7k7uwJ3H9OJADSJKnxW7bCNpbsnkwAOPqIJ7HBHtji0FhyAfot+9BkDdMEqPtBdhyFwVIU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B3P68Z0CZfm4QUKagMq6g5XuPqz/VSQPc/04DMGFptMByrXWwqrKcqCg6n1BdnsAHPuwz9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mZMkTyVC8yyd5lIGd+6HLdiPIsUX9v69jjhXtc6Y3h0loba07+DyXNPN746zFW2ksVRtjy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8W9vYhvLipzG9vhbyTi7mOf1Llzmu0QJQAdxV1dQTsDr4jxT8pT7Dvn/rlra68lppPa1zC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zZKW6qoyyLKytlN27cELDI3ZByRnAz9PHPeILgdSuoyJM6Qo2nOWeIswB2hU3upjZSfFWV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5Z/qmncnkAA8kYabamZkDgAp1SEAGFycoQS2CQi4TI8QzK3FdRoDTBtLj0k9KS6RwtRvVM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QJhgqEJOCrKm4/g5MjYHsQdwHkvGQAnAWhpILXlu9TNw+TvKoJI7NLVrNQTvCtZ5auCXJZ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Kz8vu2mQ7G/lVuMJEbpbvL3dN/rmU6oMNcGu+kjKrN05KsZiI6FYracMm58ndFbGDhdw/E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4ye5bKZDdMgqx9HuBp+p1nMhjEYrJJtglgkkMks0SyEBJjJ38gTjxPbbxD3ywiMrpUmF8S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1VpRvKDfuyV2htyRqqjuAnb/MytjtxgJvIaYWtohvZR9peq1Ws2K8jdK3FC8wjjLzExSO21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IGCTHhht8uCGh2TgJKkkf0x9S9LcpS6hPX+UnmuV4jdd5o2JaCZmhNdTIoR5mmRi0YbxEe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SYLhKre9zQIQFqkHWtF6rJHmZYw8SsGjRpZeqrMPCZk2ZA7kr9PFzGkwRnKyvLSczKewXx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lhpxLsLRD5pTG5Ux/wCFE+3LHsRt3bscWOyYbxa/BDACD1lWNo1pQ8clndIvzBWUIWeVIl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37SpXJyzfl4x12CbZwAt9FxtuHEuheU9NeUMZJY5omUmEO7FSA6yPFOAxJXO3GCRk7mXHH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xa7RW1qwhu7vdKFZr6LDNB+BNDHdeOQu8cB2xoWUWbEcargllZlLN26m07eNTS0DvXKfcX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Bc+eovKda/WkSRLcraY8Ud1li3yT1mDs8BfGFDSbWbblhtbuqngAguk5WnZH21GvaR7PZXB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amotVvna6O71LLxxSCZSH6iJsHa0uxTvONy9kGOOpRrQNxohuM6+Pur1NP0vUp7MKbalrn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t+g3L2paS1a3pi2KrLKzRn6zDKN/iqqC0+8qCWO7y2jxHG9u1gQb5Dejyu9lc9+3uc4hw3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sXwbcrXjqdUcu6TqtBrc0TaZdoxGPosw2NFZaPqVoYo2wjo3k/bdx1Ng9JtrGT/Rqt0N3m1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dZrajKg4XNub5blc1UfhT5c5VawNG/iGkyyQ/LWaLTb6ESxtlUO5SFRG9iGOd20MW49PT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VhWa0W74uXm9o/8Ax36D2l7qn8v6pzudN1v1cKvLSeW/VDS+UqHLFXV6D1olMGmfO1I2Y1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G2MsGkJ8k2p9WTxa/0/tNRoFSm21YR/wDjf0b6yae01aIjrldd+nPrRzN6f8m1+V7nJt7W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rkNWmzMdxVIZoi8hMm4hEzhWVs8ZafpV7GOnZxvHtKut/wDjb17gafpAC1tvDvQovVPXb1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oXLuhU4tL0rUNNt6bqTWNRa/S1HoqktmZSjR34+krQpFn6W3sQ21cu0emdpL2PZs7Wlrbb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//jL0d/LmhtO2PqFx4hu2+z8n61fXKPxneo+hmtDqvphpEvQeFrFiprOqQNCZELp1IpqrmP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zxnd/EW00omg0n4tW0/wD4b2Cq26j6VdDuGQ10furt9OPiw1XmT1n0nVebOS9E5P5TPLF3R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lbsa3Pq1K/UsazI0C/LU0qw2I8hSepMn0p75KH8RWekvX7Rs7WhwiWSTvcz1rF6Y/wDxLt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bHbdtN91lsY6LQF9ZuUPiE9OpbOnpQ5x5Ytz1jWvCpNbiEbSV5erEbLyhFlhLBVKB/Ld3X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Hh7P/lMlpkTLfxWr5FtH8CfxFTZUdU9EbQ5uRuscfmtm1W1U9XuWr1qTUL3OOnXpp7VfU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5kLoWMtvBCpuRMdlTttVeNbPTOyveKh2lrrjPEuY7+FPTFNhaz0TWptAi31T/7VxF6G+o/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tPao6O+tfEdNqfLGqS24q45h0TS/TfkTR6fMGm2jIoswR6jpWqRRyxsQPlex8uOPsG37NT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XVqstdpNu7K9h6Z/hD0w30N6Au2SrUp/ytr2tYXFhc9zix7f8AryXbunc+csS7Wn1nTMv1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0sjdaWT8SbLrkMST2J+/HQPpbZi8l1Zsz2gvHv8A4f8ASbBH8nW3f/4T+XyVMcx+r3Kmm+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aCjpur6hHZj1WhJEZ6lKzcerKFsf4/ViVERcs0jBAvtxfU9Oejm7LVv2mnDWnhe2dOG2bl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+ktkos2Gt6yvUpi11J/C57RdvN0aN53s3LmD4efXP0g5f9JuWNb13nLRqGs6nyHod2Shbl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oZ9VgsxyOJKN4XfmIpIXQHcu5vDvxy/Rnpb0Rs2w0i7aW06ltzrvaXq/Tv8DfxO70rtGy7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oQ1zWutfbwlvRc3soM9VviS9Ibvymp6bqd3mKKrTl06zpvL2n2NTumzFO9llhn2JAwaFu0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cG0envRtQtex3rgwcMcXyuiuj6G/wDxt/Fz3ihW2AbCKhaZquDYHtDLvkrnX0R+ILTKPLs8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m1TXbf8As/bWTVqVmjrFqdElq36ULBrraaYY2dkQq0cqeSeRPRPp/YNm2d4rlzTUcXWtEr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PTx2pn8kxu2C1jXPDmttjkZ5e6q2+J31D0Xn6fTJuQ6WravDBqem29Qv19Ls6e+nR1asMTz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7NaMRJGdzMocFRt4y7V6d2GttLHBlRzJlxj7s8Ss9F//AI0/iluzVaVWhSp1Yc1rXVG2ne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f5n5l5Q5n5T5a5HuaJZ13StW0q1zVzNqMEmoC1qsZT+LtQoIRWl3SSSKrTu7vIHd9y8FT0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ndLumbbvFy7ezf8A4q9LVHD+e9IUqTXDhpb9uLSP+y+ZHMX9lvQ9T9c0HVeeudOYNVGi0B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dfT6xgkmFixPPO2+zJNNMkasy42BV+oHPGB/wDEVaWupgUQ4R2pPursbH/+IvQOzWv9IVqu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zhd5fD9/ZOelPK0I1CHkihUkCxu1q/SWxq/QRgC8puo+7ClshD33d+OHtvpWvWM1a5d2ep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96ALafozY6dGo7Eho+05fVHlL4Q+TeV6dSvW0qvdrNGlaNo6UCJVLQho55y8SmzX7R7EBX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T5a+mC4VOk38TlLv4kuD2SKLm7zvaT3U/h9rUL0ElKeSOk0paaBoKtmxJExXqxiy8IZI2k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n1HiH1Hue0vdI91aaX8StfSewUg58aybfo9JWXZ5Iqrpk8UVaKRqgr9RIo4kMskZEsliEv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7Id35V4K1ZofDTutGi8Nt+0Va73OfFtQ/MuVOaeT2vc2T6HFAFpzTUI2JZnsPDUjFkQWNj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UbI2/mHHE23aILqDdXHK0+itmAt2l5LhTOF2R6aaBFoVCkyQSRAQQlHCJI0opTW44yyKMo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fux4rogsptwWsjq4lo29xrYLoLZ+CumVKbV0KSiMiuJJ5QqyIhjwxirIBuitMcMshGyMZy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YNphcpr6zSbhcB0fPRag0WqkNiWxGVtmR1nkRpGXAmgUxSTF1DKiRhnAGPJgxXJ4pqFrLi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PWVqbQd0N84UZp2/URVk1GfbK0plcV2fdK8UjMDBJIm1K6ugBZ8Dv4jx4Rg9c4FxJaTcOt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NEYt+krM02NRHDNFLXS3K1gTxSBIRFXkdP4nqCNLHizYbCJAWAX8Ibfq47Wy0B6ttQkNc6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7RPRXA2yq+57IhjSM673IezHSUhcCF97xyxJVb+4s0ymRYhGsfUCscpMXdVAUds5Ve/Gl7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3k+zXWCCHGpxbu78pVzrrxm1MZJoYkWCdoqgbeBXiVYZrBKjdIzyvEpwNo27v1XjibUQHv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FsZAY1obvTxeeyqw5itQMa8cXiIAryOXkEbwQgpEXJx2aR8Y9iq/lPHMqm8hzdGhdrZ2Oa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tTWZoIbUSSSNakEqxuFjsV+u7Q9gSS7OPMZG3sv5eOeS+3f4mypqW3Q3LYVX89GIUpYFAZ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GeyZXViF7DYETaoHuV3cPTm5phZqruj1q7vRnTn07070iZ4x1NSmvanKv0EpbtSxV23O3c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/L+/270Bsw2b0TsjRrUbefl734bV+cv4v207Z/EO3ZllE+pb4UsO+3KO5QVEmw5EedzMib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4T3x7FR+bjqlzA7JtK8wXNDtLncPnz+SbEsHC5MbMVO9ihVisQ8zk+D+OPuM8MQ1gugTP+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F4uUISTChidvtvkAKkmRcYVhlT2/m4UukkNbc5LcSbWghwST7Muyd3XAVcFYyzdwRj7bR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OODMz5uTNDptn3bvzWGeMqpBZd5AOACTIuNg9+6grktnGP6cGQXYuO7CsbgFrQLmrQDc+3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RnK5Zu6+QbsuR/4uJtwZG8PuTFu7HT88/2U/o6BpVY+JJwSARkYykW1sBlyHwMYHFL9R4L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QwVjTJARgGBICbSpKKrEfmOf09+Lqe9l28GhODDA06jCuDRlLrEO53sGCtkMMEFsrgHBGO5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0AneVG8GhziZ3s9Ss7TUAUgewKMpDZ3FhgDJ+lO/sB/vcaRlu8MtHlyqJJySp+JBhQFb8x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yfucnt34mZaZ1IUi21wPGdE9CYwrEZDdhjwP3XP+Y9v9ffiScidXKQSGzI3vpLSRcDIUnc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Y7Z7/6cJBJMCQ4JQRIJ/0mMwIO3aH7MQM+RkPbJYHOT9z9tvDjeB/8qYJGupUDdjbt7EkZ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nGD+oA4Qw5uSJSoYvIOmSN3juXPlu79tob8qnHYf8XEOMUnR1IVW6yp8gSWDOyEFQWJQZD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VYLJbFshqsa10FzTCrac/3ljIpHbyKAMOoMkBQPsSDxQJII7UQqzEGRcUTaCCs8ZU5jyS7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gDDY9+wzxbTmC3nP+kK8eX1DbSuRl8YONuduWX2OMBf6caqcNyMqDEOkcO8rf0xfFQBkY3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7Rg5PtxqBkBvWf8LM8kkh7i4tH1/srg5fjIjUezBVyc9wCQe+PdsY7fYcbqOSwjXeCxVj/T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0Dav0gnGewCgH7En7/fjbT5rKZjGqLKq9gQCScdsEeOPcn2+/GmnpjrSO5x3T+SkYlJCgd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J7r3Pfh1WpNQRgbskZH+n3GF+2D/14uZwhCWUEgH8p7/t75GMnv29sfrwyEquT7+x9vsRj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ELbAwe3t2AzkD2OB39sjHAhYOfJge5KkdvbPbH79jwIWjd8D7AY7nPsf5T9Oe/AhNmyCvs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zj+nb9OBCZyAgkjt3BBBHcZJywPv5H9P8Ay8K4XAQhNn7AZA7kDOc4YEkgD7N37/txShN37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Rg5PZskj9ftwISJGQCp9snI98AkntjGd3f8AY8CtZofFY2sW/fIHfAyP2b7DHv8A7vAnTu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t2HbOf9R2/deBCdqpyozj6lA9xg/qRjIHAo3rvZSgB3ZUdioyCexCjG7J7A9u3Aqn8RTlU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OxyT3GO/bh2tmCdEq0ZDgnv+i9+4HsCcN7Y/04hzYyBuoWuzJyfEsre3fAHZjjb2J+5/58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YPsAG7dvuQv9ft2+3EIW+0+32bPY4HY/YH7dx3/rxIEmBzU3GLeS8FIz77h9gPEj7Ht2z3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dUSesrxQltxPf39xnsDnP6Y4ktIElQvKmMHKn75HZj+XvnPcZ4gNJEgIWVXB74HuQV7Yb3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QYOoUgkGea9tG4Z9z2GO3YqfEntkZH/l4m2HAHmoWxXJXHfx9v2J9wB79uGsz3IWSqn7Bf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/UH34eBERhC8FH3z7g919gMYbv22gj/lwrW4IcEL20MMfuCRn7nPf9v04mxvUhI2UDVrGA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GIm7gfbtxMDqCF+HDT2d9xDEopZeru2bfxmdw0fssW04XBz9/Lj4S/LnAcMlfa26S/IaEa1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3HamSApyn4cvbKsu3t7Y+r34zJQ4gQDhNLG7IVt5kZpFBQKXZWBG5lIJZj9yT227dv08Ch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52o4L5bEe+NFRQ2zA7nP2BA4knd75lC1rqyyMTt3bjlNrSDL4JOWAI3EbiD2IbC8QhWfy026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hUHIZlbcseV2rvCkHOc9tvG3ZxEkez+Sy1YsfGi6I5dyAgCiQxxIB4xwspZRvwGBDSnxHb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HWp8WVgcIMnnuq5tFUsAO/dgqnCjayBWHk3dlyf/LxoZE96xVsOwcAFWhpi5Mak5LbASFI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Bx3/AKe/GqnMPgSsRcQ54A04UfUASwP2JKoVG5l2tksQw+jPsT/NxqoCG72jvLlTVIw0HL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kAdyD7YPfBAO3G778XG3MNuVCcKAM48TtCrkAhgDgrj7HH39scIJAJBQlgu4DYuQAQAQMd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3/U8PExAzG8hbhHBJIxuCKB2ICnOSvtuORgnuPH/AC8KM8WjUGROMrcIvYrkJ75xkguMZz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DkjDZMqveMyPmcnRXIPfdsC7tgA2AEYJDf4khO7v7Y4GgCYMqKhkg9YCUU+K4yMEBdg3Kp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Mn77uGSLYAlSS3ivsQpIdhgDsw7gY7f0yy8CDk5dwrz7grMuSR33MTjGMuAO2CSc8Clkkm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YOFDMzNggAN9mx7jB7YGRjPECeavB5hVvrpYjeJSSuQWUeQUDO9mHcEKMfykcVmHOwdUKi+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G6q7gWYKMBlAJXJzjAxxLRDoJyhcjeoEo2T7QAqmbdGS5aNTkLuZThk27SA3v3+7cWK6Cb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ZAY7ALSHDOqGJz4lAJG3rKQMEM21cjdlvvwJlwJ6iTunUdpMshUmQiUgOzFY98QX/EC9sA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BHWnpYkZgef9Kj5becQggSMxJDsEVBGqqIygHcZ3ADufHLfSOE9X3q8OI0TFrisrmVgiyx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qNK48iwLL4ZOc+R4PViIuPimFVwjAWpsxElJHZJQBH1I9+WWRyInkUnDBJe/1Y/bhrG9Si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+ypljXfEssyrvPY7nj2oGkY4VsEKe+GLNjiuoMkFOHtIE4KtnlxoyyHf1G3QlyWMbhAoG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OEDeQ4XMEgTCkOukroXlyUCOGQttj2ZV3G+ZVLbgQQ/ZSPbHfK+OBxhfgCMDdWrZ+FwnEq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OdpESxhmO/JKNIpY5EhPYn2y25uFJneacO83N8/kr1ZOmOFT6QvmECufxgYgAQffpuVGQf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4TNtzcjSjZl2kbjIDhAisihQDkbVVMpKSM/YZRh3+riuAYBGFciKqy7tir3j6YkmLgPvjI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bgdjxQ6QS0nE8PJCsHQe7KJAFlZQzqgVQJc4Ctub8OMgt7fU3+XiynofFZax3oXQXLKlmC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pGTEoQhFIB/QfYcbaPD571kqwYB4v0/wC10Ly4WXoljl0cF44nO5gwUZkB+oKp7fzZ+ni5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cK9+XwV6SlS5OdigBAqOmQUGfpZfc+/jxqElok3HiUNECJVraaO0WA2OpuYMTtJK4B7H6M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CJaJ85WJ3EUY0wABkdwcEgkdg2BgDuB5ZH2HDquvDbT0XIkrlgArL9snIBwQM58fYnGcji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bEHhTohTuOMZCkYx3XdljnGM9+HLMGByUXU+ThuhZCHJDN27FSWb6B37HH3O334hgkAkXF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GWMnBZR9RwADuH6L7HH+gPDNkg2DDkRuz3qJsk7TgZA+kY8hkjAOfYdz/T/rxXAcJHEmYI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E43oSANvZRuyCMkdx9S/658uK1oDXimWnLlWetthZPPAPizEZAfAwCc9wD+X78VEQ6G6op6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2HAmUsyrvZgIxhUIO7aCT2J98+/68M1sEhzcK0iY1cVzPzlMG6hKkHa+AfORgRncR2zGD4+3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9IO/6rRIOhlclc42FGQ0pVSHYnaBuZicbyjDvgdx2AH34xvBgHqVgMtEatXN2vXcTyKyM7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JtDCNsbcFSMZO4jxU8YagALjGV0KTrmNPNMqFlW6YXyO4IqSNsVkkyyMI3JIcjaQAwAK7f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q+7LY6KPdJnVJItzriT6gxCKUCFAct9JBBySe+7iqqGlpxv9FXUxDhb0lYekMh6aPH1N4j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U5PuSD7Z98ZbbxjAMgTaVedCeQQjzfp3yvMkE7bmi1ekph3d+lYgDQTAjcB4xdN++cbiRx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5en9B7T63ZPUnjom34O3m/qb8laUXauJEsvui6GTMqf3jesw2Ykj8HjCnIXJK9T9OMrmz4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izR5wodmdWni6u49YRPI4IVBGWyVjEf7YUhvynil+4ASLgupRIticq0NM1Y5gisvJGJoxH4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MEwBU9MnG0hTl8ePlxjcwgucw4PRW0DAB3lZFC08U7bEAH4SxyDblus7O7MpUKkgdWCknv7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nQ5hTly81tbNdTLUkaBJq2okxTxxiSz1BCYzk7CsLByR3WTw3beNCxvY50wb0MWIBPElyR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ySXEU0ViGWWvFjaRK7AK2VCZ3rxe0QAFlk3kW8k3pkVpJZJ1K75JwkSuoMgErpBJEIx+rN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EkDecIK1BpIInx7KPNFJj2CdyHkjEMs1TKYWQOAAHy4O4qSM7v8vGesQTIBhXUgWyCr/5M1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FMEhjaFiVilRD2lZ0Y7ozuKgKCS2fLH08ZKu5A4ndashrzdwq9K2rvJVVEC9WdAqopRS6p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wWYqcsVOO/biW1WuhpO8Vzauzguc4uNqrvm6qLtb+7zLG7WYpLki7owsg3hpEiRfxnLRr0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zWwTa8CAopG02xlvCqC1rSzJNM8jKY45UVS34MvUm2KzqIl7yMhyRkH+bH08WMc0AXC5b2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mrPFLNEkMUcO4mXrzYCyiTpq8RAGUaPsoByrOPq78XMdaQ5qqqkG0DRAPOOhVNVrzo1USJ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n+Vjk6mC2M9NnHvkeS/6caKdVrTcf8p9j2h1IwXZbPnrVOcxejmla3EqskJRZGsbZY+gyw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vKEjBVGXAwNu3jp0NqaCMCR9a7NH0k9gLSLggCb0mngVJzVSHoSOQzxSF9hkLsoIYBD0UV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OntLdSTC1t22m9wHSct4OXFhkhisVme1BZSya5lT5WSa2250hZTmRwiIme25V2+Pk3Fza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8kXt4etEo0HQZ5ZksVmqwqbjySiHbvaIZUlTkx4DexJ77d3Be2XCeFaNlrbQ0tg8X0URab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SZbGMmUxQ2G6iMqNMWPgwXaQpyML5cZH+rJItEr0lCvVIZLpLUf8t8m6FXqtBUpw1li2mZ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QQs4H4/wCIFZu5Ujxx48JTZs8RaCW8S2Vqm1XBz6jnXBWy3Kuk2qqRNRWxXeV7bIyxrHHs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A6qe3b8uOEdsdF4ILQ4LO3aazXk3GYtUlp3JGjw6vDPZqRyJuSuJniynTkYSPFCkf0gLuX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HC06FFr8tOvLs9lTXr7RU2chjg0je+KPb3J+hKNHetp6LFRrXzHA8SNHHGbFWNjFCPIqiI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NxpUSWhjLTTDlxKG0bZ/XFWtd6wt8z7XJQlrlmG5MwpU4IXRtrTSgMqRldySDcPrGCMDsT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6LhJ3D9JdbZ6nq2AVf6n7qW0z0t0joGSxAGiJjhkqzQxywhjhsTMFYBsnIYAsCv1fl4pGx7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TU9JuNRrW023N6XNK1PQ1LNqrFY0mM9RvmJEkhWUNYZgCVkx4OYioxkgL7/y8L/JUiQC3d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nUqCtaWi3iVg2PQ7Tq2nRB4W6aK8dqJkQgxvEy7tiYCjpKvtnH04/TSzYtnG61edd/E1Wr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jb9MtJ06qpmqwuzzSUpljOwRmoQ4sPGnkkMsMkO0nsXb39+KnbPSaXCy5den6VrViLam7a13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+TpoYFkoaRtc9CSKtPC48IjJCLKyAjqyB3VSD2Jf6uMz6RGWsIu6KlvpSneW1a+GzcZ+yp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VnuNY6lrq/MV4Yf7opjiIaCRScFsIu0+6hdytxQabQ0lzlj2n+JWUy8UwIZww7eV08neie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04dsUbABB4Yyrou4boYCvme+Q5+o/Txic4MN7Z3fa4l530h/Edeuw0fWnVX7X0TTdNjU1K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ZZj26vmD0yoCn7A/U3Gd9SGmGi7X2l5R1epXcb3kNndSEtxXq9SsUaGEt+HGA7b1IUrGS2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Xt9XGMVmuZe0iGne95bKVICpa+bndpQVirRvSQzvGcu3VliKs7LAAQ7BQw2k5yT9Tbfp25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d53RW+n6ymHMB3Wbo9o+KgOZ3WrQuS1oyUWHfmJQs0s2enCqoe+STkjP0bmHbinaqpY1xa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yoxjjxcnKgeV+Sms67X1KWBmgM8tiVHIlaw7q7iWSRmJjxN1HI7kIQPFd3HLaC6tcBcd0+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0LAbXNFv+F0nT01ViryVQq2mqxxCSsy9QKHLbihICZBlBPfft/LxuqBz2BwG84cv2XF9ba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6jLPRrv800UTKgIpxyoNyMzRrBBKhPX3uy927AyH+XjO0Pk3kN9nz2k5qscQKYLvaP1oRs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dJX2wdNI0KLPJKDPOHIzMqHABPdnYbV7cUVmVKji5urd2O/pJ6dRlNpYdHm6elbyRVpenx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Kkc8ULCZ6xjxO9d9qsERI0UOD/APnH3NuI437OC0+rAtEdFc+s4kPe48/nRoumzWBJDbhl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xQxQVa9aGCStHvDBjCZoyVQ93ld2b6V46QLy2HNu7Ps26LnGnSDg5pDOj3ucUysU5pKkgl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l2RyqZF2q7TADonb1nYYBXarduMo9YWFziW1HdfLz2V0aVjS1rWiyfPiqmupNQVrViZ7Uf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5uSJpSd7iFcRRrXVpASMv1FH1Fm45lVlQve9xLt20OcvQUjSIDGstOruq5VTzjeboTIJJF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M7Juk6BjRcOqAKkak7mbc3txzaktJZzaujszLWkzNyp2SVWS3cYdKWwY5EVwV3yzw/3WGJ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JIyWkxt754zBoLt45dyVFclrgBhVVzcHv6rV0enFM01mxRoVF25Lyt06peTYx2yPalZzjv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k2b+a2jZ6DRvVnhg+U61cTbtrZsuz7VtdU7uzse93yBcu0oKMOl6VR0uAg19NpVKMKiP2W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7TsQdv14+6htOm1jGDcphsfhX5hNQ1n1a77rqz3Pd4l0n8Sj58ndsJfIUHdncwbwAbaPFh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90wqWhzjMc01xnLtkqHYKuE24XJVj2Hlgt3GOGuuIEy5p5/pQHF0COfSSZIbbGFdGhVe+S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3sP67uBrXTe6HhOGvBlw5G33lhtjK3bxUhyCF8XJO7aVwBnbgA9s8NBzBw3ly8uQHPO80jz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9tsgwww3d0IMff+Ve/vj/i4JLTHaCZt8kzl3n/AMrDL29t2G2BCCRtVQrKc9s7O+05wf14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4MgKc0jJkAXuqoYzLj8N+zNubscMB4/uy/pxVUm4SeSpdAcY0VxaB5op2hlLCPIPgE7YzH+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WUzDRJgefpe6hsb3XCuHRlBjwcxAAEZBLZAx2DN2Hb2JPbiYMtthypeHFrekZcrO09QY48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4CeXf8wJGRxtGjepv7KtEcSnb2xnv2wThsdlH7H7n7cKRDYA4vIQnaYClj2x22/y/wAvf8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I0uTa226wtH7jMZxgeR9+zAZLgduxz7ZyDwpJyWjj/AAqCZJPWmU6k/UuSO4PYdiTndjuf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CASJA5ofuAqxAClgvkSDtOe4I7fynvnPvxDxkBoi5BjkhvU8rG+ey4AwCApB9wQc7lOP68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KFU2ugE9sZJwV3Nu3MvgqsAASfb9h9XCPBDGyVdTMNfg7v54VX2WHzRwo27ghJBZWPt2OA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T9PFKptt3SIhFuhd5EaNt3cBkLMqgnIDbRnB2jt75I9tu7i2jDg63VCvjl9DtiAP2bHjgDJ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8Ah4104ObeJQ50MqDrjz9lW1p2AU8tysMEeWcEdgEA7NnP9Bxe2Ib9ayVCLjBgulXLoK/h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PsAASCT2x9s98cdHZ5kT1/6WStFgkZndVpabkhfFckg4Az7Dtgj2JJ7D9+NlPmsyK4A21f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qTkD8x+37441MENEKsh1xIUlEhLHxwSoHv3bH8v7AcOATMclWn6gDOT+mPb7D23f8A4/vx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7dgDjuP0z/68CEqB+oGP6Dv++MdjwIW3AhePcHPt9+5A9xnAH3xwISJHuQMDv+mMd/vn3/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Oftjuf67gM/t+ueBCbMgyFG3JGTkZyO3/LiJExzQmcox7qCSSM9iexGSwz9XbsMd+KnNIk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D/p+XsM4z49vYcKhJeJUnABHvjt+5PY+/bvwKynzWAAc7i2D37fT7DsD9yf/AG4FYnMeMr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OwOME9v+XAhOo+5z7qWI74GFGTgd++eBVjOetycqoOGAzkkkn2OAPYffuP6Y4ZoIcAQlcZ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27lgMY/cDORn/wBuLQIEJVsV7k5Pf7Z7f5cEnuMj29zwEA6hC1H9Bt74/XPb3A7hR37fbg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7fdicdu+Pt7fV/6d+Isb1IWexOe5x2ztOOwPfv9vL+nENbGSMoXhnJycHA+2B7jH9PtxNo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gSQf0B9wMHHln3//AA8BOoLShe2jJAJPkR+hHcD98DP/AKcAbAgFC8AcDPft+ufb7ZPt27/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KIJ0ErOP3J/Qgfpj7H7cECZjKF7GQcY7n9c5OQMj9se36cShebsP5gQc/UQSD3P79h2HAh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Cft3P9c5/wDTgQsYz4+xUZIPf74B7ntnH/33AhIWh/drHlnME3ke4z0z2OOw9uBC/DHQLP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w2+QKiXwVFJxuU++04/wCLj4TUgPd1SvtQFrGweLdc5GlORjGiGTyz1M95AOxBjYYy67h29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SYicLadR0weo2wmUx7ySjyQvsJG0hoowC2c7dwU7d31cChQ8zO7sIwrhG2sd+0SKNpIyow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6fIzOOJC0rM3XjTcZAIwyZJRSqqWjd3O3e5IXGP6rwCYyZKFavLI8EbEjbYoj2792lYncx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V+nbxuoESe9ZawNrieJq6H5bLExsquu1cGPapcMGCjKfYbW++c7f+XUbq2Cue7o4zKunSF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fMisDkbAQQx3e/+9/u8aqepPMLLtETTMaq0NIjLlAy9tm8jPs+R2DLjDYUkqe3GqlILiN0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4Ud6eu7vuwTtGUwjKQx6ar9m8T3yDt42BpaLZ4fzWarBcC3pIohXttDFlwVOQA7biMdu+S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KqSwXOcuF2BlyfcEkAg5Pfv/p34hC3Ck9vYopGO6rIrAbsEe/YJ/QtxYLho0efihLLlVGS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ODtwP1P34YNDTIKqe4FuNUvhgQSF3NncN24bMDaoYZARQUOPcY4C0axJUtfrcVsqn2kCBA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Fs58k7f08Bu4ZV6pUjG/sC7Kcvk7R5AEEAHLBSvtk/rwISqDxJK4bdkbm3BcYXx9y2VzuP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YlbCHaFUAFX3KM5XHiw++d2R3PEZnXCtL2DDd25DWonEUgjOCQQu8DuT2KlyPEgD/wC94i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IDQepVtrTMS+V3NgkE9gM4HmxJ8CWOcjGPp4rdEkAQhUNzTOJFkAYqR1FlOQHyD4k7+4wA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5Lnk6gKWzIjVch8/zLsnBd0IeVS7jdvOwLtBH+ICfZTkA/5hw2ncrZi0L5/+ptmOMT/Su0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BZJZA43O24KuR7fTlt3DxAa45SGo1ph3FC+dnqdrKQSTOMGRS7hWdI2RGYiYjb5LIwLKwx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bz1UtqgkFu97JXOTcwVh1IzYfaVUR7SN2xB3k3fVn7HHsFCnhJETOFo9azrhNG5irKFVJx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FQ+CrhnXfICzHv7f5tvEgzkI9azr+790mnMsG9kawFG4s5kk81Eas6nDZyhAx2P1t5YXiMA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NGeg69XdkcmJYtkTOu0sFLLuXpyqO0nfBJBPi3+9xTUcLo5QmD2lt07qvblvVK1xoGypB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wSIVOXTIYMr5Vto3fVxS4FmRMu95ytaYzHF0lf/LdyIrGRIkgAZYtgCkgMdu5skqhBUABT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LgARlivYWB5v0hXTpF3bgp0wQ25nOW3v9LJGmfJEjDbv1Pj/AC8RaSMbvnhWtj2Ow0qyNJ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AK+K9OOUHLp02IyqKhOSe3ltzt4qjEQN3zup906i4I+pmTox7CRJgASElQ5dG2HAGFYR+5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wAtCK6iFlzhSgWNXAIEhVmIZYwvdwG8gVPY/yrxS8tIJHHqhWNoZHVQNuGUij7YfpbM70l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fvw7YjAgLNWiGTxLoXlUjcMEqXdyd3fcVjUywLIOwAx29v5eNlHh896xVtWdbQV0Ny2ofo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FdrbSPoBC/4gZT5H/h4uWWqdwz589pX3y+uFjOQo7tuXKgkqAQQQcPk4OPfjWyQDDZSPJg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nE4QjttjAQFs+489o7YQD9ffb+vGsAEtjRvn4rEjKplcFjjJU427fYBmIOOwx3/q3DJK0b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ZsbRtz5hcYbscZOMDt+/bDcWNbJBG8FndIGAJd8E8G0t2JOCAxOF3e53DsAQct/Xi6bjva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BWUEgvg+4yCNxPsGYElc9u3biIIDsa+blMy1rSC3C12EZAOCo29iowD3GX+2C3v+3BEA9T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6SirO7Ye4OM+J7AkYwMD3P6fpxW4ZHRnmoBdAPS1QbqPdCcMCrOEPcFu/kDhsf04U8XZK1U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pVX6+w2SZGQwxgnuAD2DfqST+mBxVBc4mbbUwLpInJXP8Azax/FUlWdWkBjjG/LKW3nJ7N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LxDwSZPCSi97cXELlXnVwySlmkDNlpGJcYUEn8IDvtIyVA7ll3cDmkWnlwqwOIOTc1y5I5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5RmWQgllCDsQWBKKSzY7N33A8Y3iS4OWnwXLnMVpzOxLFCTtBOVRFzu8GC4PcffGCfy7uO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DZ5h89abaLYZzEWYgJkJHMOmrRlvASKfoVkOVUe+7sd3FJJsE81oVpaTYK7Md0HSYoqlxK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dv7e5LMTwjhc0yN9XhxBa6easfSrOdrFSynsAx3bplztBTIOwOMtgYIUKeMT2kEmLRK0Ml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Kf540ZtQ5L/iEYaS3oTx3CxRGaSpK4hvBYUAJhVTDI3cMFg8fpbhq1MvpOcMWmVs9DbT6j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HD+pvxVKWtQn+TrSxzsm1TGyxeaxPKoAMxbsr4O0AkFhJv+pdvHLAkOPUvbiSRnKLqtgPD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oYRFBjniRUhYSt3ZWBVZgB3C7gu7ih4m4Olb6bm4I/25WNpNlsRIWd2yilpJI5VEa+TKvj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av1LxmLcZG65dKk4FoGharOp3pXZ1rt5x9IxzgMuI41f8ABIUlZWUe3fIH1fTxV6sTIdar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MksUwV4nYyKfGUozIjEpCzu2dxOewwPLav0tw4DjN28keQ23lC0jgsVkQdYzneTLPPAkcq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KBDGFaIH3yI9zHvxb6w8wsxpNJmVHymSOJZY0aGSzaZ/l0cyurGJonRThlUvGHIK/Zu21u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2E6In0hBPDtM/UC/LyZKNugCD8M5JDdUAMGOCVK7ccUgFxOcq+6Gtxqrk5daWNTO0sc4af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EPG2VzMFk88+7GTvxmrkHnJSScY4Vb+kaw0zpGqvk4A7RBIgIwnTLOfw5GXfj2wW8vHjOx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RySs0WA8uaYc0NJDBZjgubHsLDJukkQPGwK7Vry5KpL44YZDHcSftx1GSWW3LCGtBL7VUe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jNIskGozxqB8yLZk3dHc5KrBJAGDAHIH8p4qe0sa4AifP2Vex7S5jYMj8KA9epo3zbvYsx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rDbM1qHdGenIspWEE5/CU7V3YYyKha0F0NCiwufuG5yBrTCAWTaaEo/SlSJFk6ghj6ZYNG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9suW8vpup12YEQp9W5xBAMpINLOJHj7ZnYuinfvDvtmMQx3YAqAc7QrNt41scMkFS15aGi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lJI0mhCuskI6aIJAvkzsPLLYUD9Nq+/GljzaDIVvrWt0d5+KYQct6D89Il6Ku1h2E0SoqS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Ed3RvdQV77RtzxazaKjTFwcfpLYK1b1bSxxLE/m5N0a1ceWOFhCCVMccRUs8zpJasyBhkl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xZ/MvcbjAJ86Ldsm27RSFrXhw1zvfBP9P9L9MlgezGXZ1Z0iLsJTGsxKqWyPpUBRuI7j78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dun6bfTIDmCEXaN6YLSr1I8RjdNKJOmdnR+YcNJsxhpLDOcqf07bSeLGPAtEc1pqfxGXPd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p48Lf4byIxWxHMZHImr7kTcQrHbI6q5VDg/h7X74XjpU2gEhxDQ761mf/EDSMHeHRhF1Hk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eKOaVq8sbGQLXaMgS9Nsb1LxOuFDMHXyVVXhn0mGI3rN7/AMrHV/iUNFj5lw3vFOZuTNQl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WtLEssaShnmZ2VY3IIijTpu+QBhtys3EMO7jq6SG+mqNzW1G2tuB7vqUWnKepQ2Zayzyog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bFUss9iKZjiRegZNrLksI2ZeKHVWOcW3WlvS5LqM9MbOWNcYcb9Oy08LfpI40LRWrUqUAL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GzxRyFlaYhjsUrG0fZu+D+rNwn8y1otmGlZNo25j61SpcINtrfDoqzdO5fsfIs4mlCxIsE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hA0UCRtudiqr5YVMjxbseNIDXMvDzHR9pcXafStH11loddvFvZHf8A2qSk0G8aUTWz+HFL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gqyq8qZVH6bNk4IAVm8eIFQMaLtWniXOf6RourvFETcLWw3n7Kh25UpWRHIsCKLQT8Ywbn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q4AWRDGRkbm+v6dvFFeuJDW6VM3eetWs9IV2hzTVLvV9GeveTGvoFeHamyIgr0mQZYQhMA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CDgZZvEKfLjD/OOE9EpK1V7+kY18fIRfXqNBWiD9KRt6xW49jA7dhTcH93mGFJYYJ77vHj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zBb3dpZS5hqkSYi4Fbw20HUiaJEEaRxs23eszgFyjHaMtu2lsDH3455qEQLRHUlfSmHsfe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eedZJSJZVCSHqDpxxmQsFYDAB7foDhfqbjI5r3VHuc43uEHe5a2rRTLQ1pa3daezlMK9Te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K7IpBVm7JGn3bOWJYe3/DxRTbI9WSG5u3VtvtLXxcYjeWEQw2J5JAI6zIYVeUkvIFGCoYL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xZRBD6jjwcO9vK6q9h2dgpi6rNzo0Q7zZDCYo6yEmJ0eQmFHaNZliKBdzMcqQcnPuFwv1H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OtEfa6KjYXuLy94zw73Emujac0UohjjUssCdNjsCpH023SEEjrOQ7bmAGC3ccQxwaBSA5f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ofG5ETXPk4yiVVUbTG3cSSSRq4/DjmQgMxB2gdgPqPFf8w4NtaMrL6oVBc993NVvzJcluS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pIOkq7AsQGEklTJCJsUHaRvbPlxU+oC1sTdOVs2akxgc9wuDe1/apDTIY4RVC7nxL8wiRO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27BQZIwxYAEk+3ZdxegIDc3Wndz+JZ60uNU22jtfhDWqzuWYI69O1Yqx1oDL2adUYRrBFP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DsjHI7usIy2A3HS2Vwpte9kS7pdG2f1LlbYbn0w8kjs9K6Oj7LVKXbkahp3lli6oiMkce4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TQZyI3WQ4JIVv1zxpqvBcTfaXDTr9lVUqJFrfVhwb0ncva/SoLVbrlkM0zESIyittw6juB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3PkoXDKzNxidUc54cXSOz54l0aFMAENbwni/SqV5vuRSI6GwtJ3H4skbSxGOGLG5VkEZKn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wxt28ZdqqSLb/V3Lv7DSDnS6XD5KoHmHUJNQR5p9sEDRSW0wrSO0kj9CMtGV7VumJMZzI7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ScNwt261wDTuNKr7UpYzBLHG0wjhvxbx7RfNxFlkxJIcRmMeLHJHZmG3HFbZmA2SslfDiT5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k5j9TNMtP1DW0SO1rU5DYUyQg1aAlDECRevYjkX7np7jx7H+EtkNf0syvG5sbXP+Voxv5/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7d/J+gqlJnH6ScKTfd432/JbHyl1hb2uXcA9g3dCCrODhC8Z7qzNvPfsfzew4+ovgOwPkr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HZUDKcRuGYFSzBVby6hHZlVsA+xzkdwF+rig5iRn2cfSRBBi3PZb+pNmOH3bjkgnGIyCAR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H3bhscov6wmAadMH6MrTsEfGe5YYXKe4BGFPclgft2yvAC6Q2IbO8pDnFwbG65aKcEFsAk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v3GBhfc/qPpB4i4Bgd0pUh2ucjtLGVGAqnuCVLHack93jXv2GM4Pc8TIdHRuPF7X/lEiJD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ytNwUBV6RXxfJJKM5ZiyLhT3U4yO3fdniZJaOtALi13alT+kbldtp3HKgZDkH2ILDJz3LD7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EVU4knOFcGiZJTKsQA27AIUsdpcsQwGVxnPFlKXYnClnMZ8+YVz6MuRhgy5wWBIYZOCjbg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BPFaOv/qlwGPdEFwlWXpykpG3c7vMduwOduVBPiMFsca2zgHSPLlQRmAZRDAoIXaBg5Hdw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n7dv83D4EZ04VCdds/vjByGHcdyATj/3zwsNBgDMIWxXAIA+l/bJUsdvfsO+cf8ATiRIGT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PFskAK3dmGfDuQVI+pslffgaZwSJUKCuAZznOe5HZQT27DPu3ZT27Y4U3NhsCUIR1JlRZi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TjKtg9vc9++QPHHCVLYcHER2v7UKo9eKKJB+UrIcAP5uy4ldcd07D37Afrt4pdf6tvZj/w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rLDq1lycuAQVHUOSoPlKq52jGPc9m+nitQTqSjTQB+JEVJ8TvVgVG0PtXdk4yvlj292/Xi2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3l7G2IbsgBnGQQcHGGXIHsBn9xxrZcca9lLUj1bj3t+9W9poBKkgfT98YBICggL7H2IP6c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ZiN5wIuuCuHQUJjjyQdu3LADIUgY7/AGz274430LZHyvP3LDWGGHkC5WlpqAKm33bIBJz3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jbT5qhFUWVAAP3BxtG0AA+2RljjOONTeEKlxMmCpOvgjOSO53LkH39hnHuOLWzy0lKnqq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OV7ncft7LxahOEHuSAe4Pfv+v2z7cCFv8A/b+vAhZ7Z++P+v7cCFjgQtXC49sjHt3wDg+w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3wQPf3IzkZ7bse59+BCbuAcZz39xjuRtOD7+3v7/AH4EJrKpGTgEEg4HiQF/mJ+oZ7/8PC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/o3l2GcHPsRjv2/XilCTPYkqB2PtjAOR2JK/rwJmcQWwG3v+/YD9MZ3Fu3by7cCuTiMEg+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O4z7dvf9/wDNwJX8JTqNABgN3P6YON3Zstjuce/AoddaJ+KcKo7k9yuQuCRjPl+v/wC3ix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ZCg9ycjuASx+3sPcY7f+bixCwQcAAFf8pP82DuyO69+BC2zjBIBBOD3/QHuuO4JJPAhe77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+ACPcqQO+P8AXgQsEYP3ywHfIw2O5HbGHwf6cCF44ILH37gAHse3ick+2ffgQvD/APDgbh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r24EL3cfTg984O77Z7AZGOzcCFg4Hb+YDByMfsMDtuyR/pwIWW9jnIHYft398D7Nk/r7Hg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v2Oce2GA8cE4xwIWD3LHsVGDntk9xlQfv2J/pwIW3bcT9iPEDuvYkbTjue3AhY7Y7ED9fs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b/AO94EJKypNWwCT/gTZOfcbHJAP2wDwIX4V9Nd2sSsQw8pigEihNkhX8WNSp6QA98j82c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89ZX2phJpgDdBA+V/wCUbUsdIBXY5AO44CglSHBcEAMcqRgYYv8AUvGZ2HOjmocIJAS8pQ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JUIglXMhQKW7P9P3Oe69+FUKMkYYy8gAbKbCQEjyNxUdhvXA75AwOBCRgDM+xmywbcvTyF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474+wb2HAhWry0RuCBTktHIBI5JPYdQyD2dGUqPcMGVdvvxu2c2nI6lmrAw8BdD8tlCsI8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QuSp6gyBsbxH2Ztp8Tx1BMg9ZXPfG7A5q69GUbRhindNxbaexYsARnvhvc598caG8QWWvx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Q0tQDGrd1CsApADEsM7htyVbYO2ff/d42UyQ155LAMVHQdEf0FOI9wJbCuWG3DAg+QwAc5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a0lrSTIcFkqcbvFEkO0DIXsQAAQwA7bsqwXDEYPfHEFsHS4JEsgAUDwJwWxnu6dx2xnY2T7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MYcokZ7kqmAc4G5QmGLYwVBwFT2YAHAPY9+GaYjOZ82oBB0K3CjB7FdwJ3YLeDHB3AZyR+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HSZKrcWGJIaY6X4YSwDAxhACu0KiIQSCqqBJg+7le5BIP6cSlg4xqtwFbBXcVLk+ZCsUbA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Ht3XyXgUJwimTuqqfLuO4xuyFKEfSe24juP/AKuBC3UZPg4/N2G4YycByVXLMdv+n1fTwK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gYypDH2KqvY7y3UBLL+mPc/wCXgg9SaQMu0Q1fBEJJ25ypjEmfIjsBkAg9snuO/EAm8tBw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Xm2dZMguVZgcEgLnx2jsJBkDsRg8Q5tzge0UHOYw7Rc+c3yL0JiVDgK3j2yq+Izk92cY9v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Mk9bADg3GnF+y4s9S7oiSYh+k6llUNJulmDDDYJUdgoTdgBQf5uLAzm7JVb3ueZw0L5v+re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DLhtzOMoxA3FypYMVJyQcfbx4vdSt16Spc+C4NGek7z8F8pvWfm1K89gdVj1HkzIrmNzIQ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2++H7tt4x1WkODQj1hGQMhcl2ue3ExBnkO9SsaDKPICT1I2ydrkEZ9wPzLndxApOc47mFY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+eiSJN+S5WR3Mi7lYAqZFh7lCoVRtPck+68MaIIAIx8pN642j+pj7Xu+6o88/ndGouNgOM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oFJCYP+9/w8K6h1AKPWmOLCs/lfnhp3wbIYSGLehcN1HdsiRWUgH2XaPHOWG78vGOuHX2h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ajrmm64dJdT8m8zNOkTLu8ogse5mDpjzmrtGPJWfyOfpG39m4QjUOGWecLZSeAA0nddwrq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Ji3yKQ0m5lCMEDS7So838s5Hv+XhXtBz0mra03YJy1dAaDd3tEyzJ+QsYy65aRsuMAZ37f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GRDldTD3GGnG653grg0WyzERyAKQVExDsAgGVCLJuG2UsVGCCCV8u/FTxALgbLgtpIGSrW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cA7MiuuzcylQiqTgsAqnt3xks3GfrnVWs5yZhHVckhAiM2emd+9O3TIaX8NcENt3blzn/e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UnVhcupulUsAhiCEbvFRuB3o7A7iyx5YDBLBvq3cWU+aor6N8V0Jyu3eIZDBWDfiKNwX+Z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YhvdeNjOj8FgqwXAEcl0Xy5uyrOrMOmXRYmJDe+wKCe2crjPtjaG40gwQepZKsWmeKVe+g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Ub8KSCXVWG3y+sns3c5zxpERLZlQYDDHC0fkrX07qDCuu3PTIfeoBO36VOBuzjOO/wBPfj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ITONUZUycBTtB7LtGSQd24bCc5OexH9eHVNQ5xMQiKEZG7PswBx3IUDLD77j9v0xxeB/Tm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9/lPSuYwuSVxnJwSB3YLj379/v24ctxcDmP/ACpa7G9umYWygAjAUsSvixbOB37H7ezHP3/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vIc9+d3HRWwwVJGAWzlFIGWH65+kgfrw+rRBtChrjMEDRQlzBVizHv2wxOR7jv37DJ7Ee3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YHmCgfU8bHwRtI3N7l3H0+Q/lBX34rfxBW0QZJObg1VZzE2IXdckxZV8/o4IOQRgyADxx9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O/SrmwXHGHSueObXdIpRtRmCsiMWYEvjcu0gZDBNxyRgniFJAlxdouU+dLRPzETnDsJJAG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B2AYXOfcfT5cQRII61LwdeS5G55sACVF8hlldXyCkZQL4g+SLuVj2I2q3j9XGWr0TP8AhX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uZLWJz1S2zY4ZAoCZimycgdpGEf1Y7EN3bPHOrMudB3c/Fb9meWwDvBxXtHnYopXftSReg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75B2IGfspzt2/wC7xSQ6IxC2gg6GVZ+lWCQ6r2LFkYdsZMfuwxtGNpAJwTxSInOi0ESIJV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nPipIQjcwQEbW6iHEYC9TC9m2r9+KKwzxYVzbi0Fmunn3V0JyjSq6nQnoWkMle3VnqyxMi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GTLZUFXyB7ruz+bixuaQ+Uspe6m4PactLbfkrlTXtAflDmHUeWdalRzQsNHWe1KIIb0UxF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2eSu0cgwCwC7Ny9+OZVpGnIHR/DyXu9i2tm006NUH/AJB9fS+0lljSCJVhaWWWKXeqIwaw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SvE5ysmMttx9OeMTwIkrv0i4Dq85RXR1KOOQRCBJVsGCWUlyDWlAZpgjjtFk+W07SQuOEc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i3OFZmhXJhKhVo0qxQzvMuyT5izPuBheIFvGNSGBUgl+ou04HCtgajMJ6hdjewj/T9Vq3K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I4bOIoNygBYthbKxOQqqQ4yCq9+CGgyAlaJGXQAiVr8SCA2iwksPHC7NuCs0Z7BpiMdQeW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uKH7kDk5WBpdIbrT3km1SNlR2k6zxyxytFI7lY5EWUI9cABixBzjvk7m7LwgGBIy1KHgu7N2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KRYZg4lgLRhoQVVwjByJo9neVCPtkAH+Xih5dfjRaBwfAo50/V3qzzoVmCCVYY8RSySlLD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X3Nvz4+7ePFYtJJcMJKhNjXN3ijejrlgXYnWdIoARFMcY6jhA0TIRjPZFGTkY9+M4aWVWm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pGd5yILV0TvPaaN5W6RRImX8P5udCUkfcSkUR2qCfdT3X8w43MtBJjB+ZYqommGcLp+ygu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VSSxDHUp14mbaLzbpJkeYE7YWdZjvbvtC/qvBbOoMjhas5c6QGQ4octW7u+wsleuyxlZQC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w2zEkbWBtf7Ii79p2twu6Za4cKtDXgyDaH+f9INvwm3J07EMoniX5mSWuiIlqdpCtiETMg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hQ/ivbiu5oMhq2sMtgnQqGlqtWZAH/ABY4EjmPc7ZI2/DXeRtDNGy/7xXvjbxqpvuAkwVQ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jaUpN0iqxykOFjXYAXQZVizlGRgQfYsPtxqY9t0Cd1IZgEnccpmvfgszSM8bo88oG8xqY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3SXqBSPp3caBByOavZVsYGuOGjdUi28rWxI7Tb3Tqwysrxr2kcMgHYmIZO/wBxJ2zu4YNJ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vObQApvQ9XnrSSsK6WIo7DsySp0ZEjVF6Crhj1OrICQxOVDN/K3FTRVvJcAM/RW6s+lUaA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OskMK1uB1RJInkigmBmBBwWhG/LBF6b57d++3HGj1fes7XEb7Xck61DnSujlK92GKaikBl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JIJUWr+J84jEHayNERh27YY3BriRUkx3KoQHQRdefxIi0PnqSnFFHdJsrG7Q771uikyCaT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9a9vwySq78jPFprVsRMR0ktTZ6dV5dIbPVd9HKW1X1BigdbFKaIWrYh3QL8uvzEalkMO0Kz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NtXx78K4Vovcc+8tOzUqRHqnHdbzPL2v2TDT/UttQCSo6yR7ZhFWR41dGhkYVIPmGYrC5QN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eXjxQ97iHayralKkw2tdJ7XRd8lWrovNtWyJZJCZluL02EscMoqyswGLMpwskssjMFcjaU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QRxDxWJ95IDH2+rM3HmjunzbUrJXbA6WI0leo0VyGvLuaPpzy7ikMEUhzkAYDYO7aeNQqW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lLvs2rn1KRqueQd912HYkez7yMLN2PV4K9ivOjRyxpJv29UNI8gjyWJWMguWwNuwBt276e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B3SlZaFT+Xe8OYSeHz0kpGyWflK4dW6gkKopDNlWcIkBX2UVw2+XAUBm2+3FJAdayc/2+d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8+98eSiYY44knlBURtLLNDMzBUJgUxw9NsecQdlSJR2G7ezZ4xVIgukW5Wo1S8sEbzRvNb5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ck021No3lFwgsqH3pHnGMIVTJ99zbvLjFUfa1rnOtH5oDJcWtbc4/h9pRy3XlkjkeN1ZEM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VWwp7EZx27E8c99YuIdac7qvbRa0OA6Sed8SmxlfGJZ2X6DDgnDkZ7DxAHuOEN2bhZ2lY3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/FZhMCyGxGxZ1LJIFLKqvGvgrD8hw3+vCsDbrm6tUkvi1wtao6xJKFLxMv4eCyoFcAAEs0i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PjwznugWxulWho0JuLlDXpa9metEYmWLa0sZUhdzRAAVjtIAY7mYlgBtP8w4Wo5jiGlnJN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PCtZ/wALZIqFgoCdTeDIhXHVSFQfxHEfucAcY9oMQRi3n0vk9eFfTggtJhQ92zFBEZldWR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ZCgmhjyAzBAwC+wOWZt3GUVAwl9u6CrRTc4WkckKVHknkkcRkSt5KrYhiihTJEk7SITI57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2/VIALZEtLlNS1sNceH4ou0rT+k8f4crGQ9dmkVZwzhVBjKAYmcNtMu3ALL0v5+Nez0iwtM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q1a4QYjh8/srAr2JYaUleJZ5isYIjYwhL0gAWSQLJgCp1Nse/sG6km3KjjpscWgMIuP3/9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cYaO1nH/AG/wtbtpZYVhrt0JkWwd8OyYdecj5iysgH4USHdHEBhRu2/fgruDwAyG23fSdx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c5+8MfRbwj9TkD37MUVaR45BNEMLB0y6LXEIJIUyEM9tpfqLeIb9BxjLA0i19zV0WOue1r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Yb6TUrE9iGVZEnlqBbBKqBLKC0kLtkbCeo7SYGRDtXxXjFXcHkFzcb3wXQpl4cA02td1Kk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rDbLCyyMgRAOn0tLpFmLRiw056pHsgm3NhscYHDJaDbn9lrDiBHn3kDa9YjrVxRLjfX3tf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rLEHG9TIemoGCBYLOrbuGpsa2c5aufWqVHFp4WOH0lbXoRoTwaJqnNFiIfMa1bStEcNs+V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k7DdmsAsMFzV7fbj6p/BuxmjsFTaSJdtT933Gbv3yvh3/5G9JHafSmz+j2uuZ6PZc736sH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ugHfhmV1wc7UyWyVcnYQdpO4DtkcepqkB08l4amZa23hQ9MoXBIVGRFAVmLjHuSG+4y3fP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ji3rp+0oAJENZuuOqQCksFDHJXJBUghR5dgOyqQFHufzffgw2c2tabd3v6X+kAjUi0U+Hv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dgEEgkyDgoCTkYO7sfb/AHeJcJmwWlyZwMEN4nfJ8VgdyGZxs34VsgANn8MsGIy/bH69vz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d61KA4QIBLloWLKjsp6YwMBcKASdzKB3JJC+/YZ/NwOgNt6QUki1+cykgrCMIrMwXyUAYf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BSe57ffhpYIeekEGyG36xxIg0hy0yHt4scjJRTuG1gMHxUuASDnhalu6WiAkcAIjqVxcvk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MBiw3AAbx+TIU4OcK+eIpYLc+e9QJmQLi38PSVzaJhVChdx8SWBPdiTvI+21fFeNRAfc46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u+blZ+ng9NGGQWTLfYnt2Jx2PbjRnJcbf+yoGHeBRHGDnsVKsckdv0z3AxhieJaMEWloIQ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fVjO0AN2LDORlRjDAH9s9+JZBaMZTNAMzyWCp8SSQAMDb+3vnPsxIb9OJIBnGFMMgnUJlJ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fsDt9gO/7DB988IHAkYt9pVkHmFB2sAHI8jncMDIGO24n2UEk9v/AKuJfgHe6kIL1UjoSH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uLDKtnPcAD3HFTzDQ4Ny46dFCqLW2+sN9lk753HGPEqR7gnvjv24qeQRrlqnFrhOqqSfJt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7d5LksD3w4x3wcDK/wA3CASYHNQjzl0s0sJHsECdQMcZOc4L+Ktj9Cf5vHiyhFr5EcKF0D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3C4JDHAc9jnAycj7HjYM4HSVTjLSJ6Tvo+z/ari0wLsGPtgZLAA5HkD+nGhgAa096pe5+C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iDso3I2D9sEYznOT9/8A9nG2h+ZWCuZsGh4lZunJ4ruG0sTn8vc+7ds98f8APjoUuXj+yp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cnvuIx/oV7fbjUqCSdVJxLhQMEH9M9z9vb/wCx7cXNBAgqE7GB2z7nI9u/jn7e39OGQnCe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DJBz3BJGP9eBC274OPfB/wCnf/24ELODj9wV/wCeQD/rn24ELOPt3zn2yMf/ALeBCwf+YH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hIEE5znP3IwO37D37YH7cCEiQMEfYjJA/QZ9+31foOBCauN3so/wA3fvj7fc4Pnk+3CES6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QHiMHb7gg9xgfqMfc8VkQSOpCQx2IJI3HvntnOApK/b6f6cQhbrgHPYkkKfsCQf6Y/5cCt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A3DOffO79hn24FI0Z55FPY1x9lyvY4Byje5Pb27NwzADcD0kjnTgaJZO/vnK7hjJ9jjJbA+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A0SLcKcDJJPcH9ck5GP298cShZPsAwBHkoUHBI/TcPYHHAhYPbsFLDHbOB98EDtj9+BCzj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0kZAG3OSpJ4EL2Dkgexx7AYzjB249gcf14FIiciQtQMYAxgYJH/Psvfsw/T/nwKF7HYgds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D7r/AO/Ahb/cbV7nIxkd+4yT9x3HAhYwR324I7ePfOcnYQPc5/5HgQvD9x3x9ROT3P1YPb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O4GM/bsc9u59sZ9/t37+PAhexkZ7DOOwwQDnuT7bvbgQvEYP7ntkA/pk/07e39OBCztwM9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h7f1/XHAhIWc/L2P2glxnJ8ek2VyO36/6ePAhfhJ09kZ1AaIfMTyxqfIDfG5MKq4yV8Qu1uw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wus0XOt1Mr7TSdbSaebd350f0z47djnpK2ImKpIq5AJO3IdBjO3ufLx4yv4ioTiQsQQAZF2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A6QjDDBBHfGMEe/CoUad4cleqFVQWjUqynLEJlD4yoMxgJuPdm8VbgQkonCysXYRsMLMT4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gF1XI7FN236eBCtblpvFV3D60DbVDLiX6mVskN5j98bd38vG2jk43tFnrkkVM5hdFctH2d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m0MWSRlY4Pt7/qN3HVBktI7lzamkdRV06J9CjyCDaGO1fIsCckp9Q74PYkj83txoBtdnCy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6QSoDFii5KgYO0dRduDj2PYd+NdLdnHV+655zUxKsHTRgBlwdihsjyD5bBbtn7AkYOB/Xj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Muce9EUGACO5VACAc+WM7u+O65OSe2dvt78WxaA3lH1YSpztQ4wyjPuqg7mY+ynsSoPc4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wlJAIB6SWA2A7cgAqoG0sy9+5yTgJ2P/txMERADveQbWkzq5bYwQww+CFdMbhuOGUHAzjY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vYVbjfbbHxSqBcgFjkA+QOAR3Y7W9ywJ9+/ivDA9XRUOBGpyUvGWJy2exDbcbo9p/Oy++3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W+87QoK+TJlgqhAFLHec4GAQoP68CNUqm7O45Uk5YDBXHcCMe2c+Wcew/y8CFmddyOx3A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nOE+652e3AoIBwUK6l9MihjuI8ge5U/lwP5vsRnuG4IMTyV7CSGzguu+pVLzE2wsQpwU7h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Bz2P6EAcSWi5p6KtiXB3nrXOXNyiOOwSrCR8lV3ZDsFBVWI8VO7sPYffhmDJkaLGSA57g3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BbKow3kSSLlWkXcwbqKWIOTsDfp3X2zxppAF4BRU3hkXL5d+sVsxpOqtIv8A8wHyCqzRg9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SScgeP83Fz8ku4fFUL48eu+ogT2QssgV5HjmQKWiIJPVXsTtT7g9txb6sbeM7mtdUCOpcW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d1VenlnLbUGTGVJbIm2jsV7kfT+XjU2mLRPF9yiDGuVEnWNplVjMuYy/d1kkkbeBklF7y7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w4ojdydUhqAEy0zEpsNakEpkVpWRCVUrJvYBSDISrHsB7Eg4/LxPqWuDY1+1/2QXtBzujO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kSwsaykxOWwsY8wrKVQBfbph++RnGO3fjmbRTEuPNqtpmHY8F2R6e6lKJIBJIWDqErxgF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ci5UlixH5l78c2o26TqWhdKi42g82ae9O6uy+R7qs0KJKHZHwUCPuST/vZYl291BKn7ZKZ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EErosmSuouWZmVhnKoxikYMOozOp6aOCvdZNqsCCQfItxRUMk8p7StDnNMtdaP8APn71fe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dNS0Y6ofySMIScnYV7kny+rHk3FLt0NJ3St6tnSHTKrtUMoXciAsGaP6oZMjwIwwyDuGfH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1oLbY5/qhWBW6fTUEqcAko5aNa5Z9+zrLnqN2XOT3EqrxneBcTGVIa4BwOqsTl04cOw8js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0yVYhtyg+5GNvD0+az1uh4LoXlQAOCgfKuXLHCpGuQERAwB2flPuA23jazhZPnTyVjrQS09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vF2bCgsAWYKCMgBnzkE++Ptt4vWOs6ABzDvvV8aASywbSQvjhQT0gqDcSvbIBVl/3t3G0E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zS2eEW/ZVraWPFNuWyqkflC57EZyc+XsPYcaKYGA0ZhYyHScZRnUH0btxKkFge5yqkd/s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Q+Kqed95Hk9JE1cYTKsFbHbOBhs+DYIztIH9OJAG6Z3lWC64jlCegAZ/IC27PfaXOASv39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zSVHaARr58Fkg5BBKk9ioce+7uxIHiR9weGLATJJQWw3W3r6W7+dqycEFScFhntgklfdSA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4QdlwwlImQSCXFvvKGtgD2Byd2ATnv8AcBfzAhl/YcK9oyCN1OxlrHEGD99qCtUjyhGMZB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37of1PFbmmG4yr6My+dMf3fkqk5gDYdNuZc4RPuNww0iHAU4UeTfY+P34qWqMY3VzxzeuW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fqBUjOCT2RiB3+/5eBLiDAjC5G52DxrMrBgqmQ9JVZWyVGAwPeMHywPc/UMcN0/j+aVhkb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JKFKLl0PUjJkLlpC2MZcn8Vii+KnBUR7Q365qgi8KWwHzGZ+f2VyrzCp+aJUfg+QaUl0Re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s98KS27b7cYKnGPD810WEmM8KV0R5nkXyaMSswjUARlWZBkqh/73IxuIwAG+68UVGtLZPR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mP1K1tEPWQ7h4EYBVlDI58IXiD+W7B7k5B9/c8ZXAAkDIWluWuCtLSAoaFmAUspCKNwcNk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tuzjbtXiHguiB/5V9N7WSHG0YXS3IoZlqvnciqTvCxrIZR7NIAcuc5ALDPmvjxDRa1oiML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S0+IX0zPMnK9bnvR42bVOVq7RavXrpGPm9EYlzZWKRGLz05y7gjB6c0xZtgXhNop3UA8cT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FKq3Z3ktZX08er5X32rkCi4sQLE8uLkbRzSzxRCNLLRNvFd1kbcI3Tdghgd27b5Ljjh1Gk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aruiYe8De5KZrPDHJIVRoYpVgjOE/u4kwxQTTHd8wqOdjvjsrbd2eBbhU3ZmAEe6TbVo9/X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4CoRnYQxIj3eKhwDjI9uAgNmRBTipIyNQrGr24nhj29MRzhgyBWyXb/Fk7DaI9yEsxGQfp+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VrDMWouoak91flrIEdtGBjkiHViVhEy/MSCQhJZNpU99v1beCqyGgkYb+JSHQSZ/ypGAlC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JcEh+uFUGVlCkbX8mxkIm0+/GVWEy0PttPn50tUsSRdVmMamDYZpoEzHIWIKgoy42NjJB7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7wyrXOabeVyJoLkbiIzIUxHuMhJJZWO5mDDuVQ7jt/zbRnjO4EEjqT3jqKI6esSyb0jhBg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gMq6sBkqVVt2MN5MPq4VwDiSRqlwDh2FOteiy0UlgsryRGULkKRCUdEwuNw6m1ST44yp41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hDtWyFG2tTjFtJ6kshlavho5AFrksoG84OIrG5iSME4X8qniwuLnEthsLE6mDbImUwq3Uu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6cLEHzl2KoD5YboyjtsYgHKltv08V1aZtBmA7s+fnV4qerDQADaonUK6C21egZ9lMK4LSM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yO53NK5fdn7CNVXjK2lB4jDT8pWetgXOaIehu7C/k/8SWdTRd5tPVBtMcQIUyzFASVk+wz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dAgCCqhvP3hb3rSnALNeAyRCCSSMSTMybYVIUdni77WLBRhskeS7vq4cVBEk2lXWljiGi5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kuRxSxtIdkkUcJkVVl77y0ikN0wVwuMDy2/Vu4sZtBAgodSDi0xhTtJr8FWWwZBH08xFZh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YHc9xtT3wq+XGqlWuYTcmDGBzYZqndSe8xM9UTqZpn3rIqSBXbp9DAQ/QUXePsTLubaOHb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BPCpOa3AZoogogmnjW1MrARyTBnWJHSaQEVbStGpCZJYN9OBjiHVshoy6PPxWqgwupued5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WhZK8XXWCy8c5lUKtelIY5J227bh3ODvWGKRdxDiEb/DxbcyqG0wwi7z2llqAPqEhxaI8V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zXMTeSpt2Sy7FTqmSXpAbZT0Suewy25eLmlpIdFob0UMDg0tOiiJJSWisRyFGWMLFAiQdW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RPGXaMOFw37Ljdw9R5DTmB1K6mxvS+l19yktEXr25ZZJ7VaxNOIFlSzGtCys6DLmFRvngd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KqF2qzNxU0MIcHRLlNcOHALmtV+6Lbr1a6RV0tygQJE8IheeOaExS4QLtyZFjGTuIaP9CP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eDVkJqPBNwYZU9QCzGWGOnDK0sVaxHVJdZoaa2AyqDHIqW2E4barLk9M78qTxmdUa2QG8X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7hnw/6o+g1iai0UlaKxKI3Y2XMW2GM5BmiiYO3Yjs5iHbyA2n6ahtYpkOaC4c+y3z7KDsY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Pad7X/pEWkXZHKXPxYY5wBNFCkdCCxX8wITI+XhgwcAZUsM7Rt8uEG04vm274bqh9ABop4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acx12YpJ1CQERI2cReyxfKREgo3lgEnwRM/wA3Gd1fdudO9p+zU1OlLobEMG9/lbCcSN0J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JhApLRrvPYA7dpY9gzN/l4oNUPBa4YTiiWw5p5+6lXRo0i2TO/UQCQdmWIE/wCCoHbJCv2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wBaTDlaMzuWmVtJOEMKBh5MwkzIDEiqjBQ8g+oZb82fJf24cuAtF3FxdTUBk3EDqtTcydN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G6TuVk29NHVM4O4hsfY+/wBPGe4MeS2bXFP6svaQ470LVJo2eWEr+JM4fcFBjx1Cu1pPuW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3IHE4pSHQ0k7rQmd2MIcymNCZJUMpCt1CwxHhIziNm3YJP8uPq8eK6wMA4lX0S06SoezjL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KqrFgvYLvALLgZIHcY8uOXULiXBohq1saAGlxyhi8ZJyI/FV2gneY9pyy4KD3IK9z+m48Z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UpBTUoxdJ/xBIxWLe4nMa/4hmCnaxKbIkGDhs7vHjXTo3ta510Zjsm3zuhZn1IdAIz5/2j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vWClnovCIqxkWvSRVAKVgqnfIPoYltzlpH+ry46FCGsa6uf6gHCOFvurNVuc+KQ3J1dxO9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FkSSiGddiMydNBKmK8EsgJ25UOT3KoO368a6ZJcTbdcfqSvLBlotxvfqITHULTUhK8skkn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CYDMNWJ2ByojX8oBO4Nt8uyVXGnBdpobVLWB43TaG6Xfi8hAtvVWlgsvPCgEalI4UIJjkb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E9wMv9OeM76tzHks3VoDA0tN0FUrzVbeercij/ABSq9FOqSaqxhhCJJCjBpFZwyoikBwrM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c3iLlrYQHBzjYGqnrmqTT6m9sLA9HTP4hb6Vlz0FspElemtkgYVzbDOYyCVSEbf3paxgmR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YbQ5VxY+euTVNPiiWbUNRlricRlwkup3rC7IVSQZDspj3e5BYnAZQvE7PRdtFanSptLn1X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etToUKtes4erotc9x9lrbnLvfRdDg5f5f0jRYirpptOvXabviSwyO1qd2GMySWGmkxjsZG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3ZNn2fZKYhmzsDPot/U5fl70htlT0ht+17bV3n7VUc/wCk7dHyW7qj7IUB3JWAqhaQDO5R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f39yG/m4V4IcQdVFGWsMD2kPzAg5LABW6i7+2SQMMhU+Y3KoAI++7HFRJt4rbflfJScmic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pGQWKrtjQBCMDcAzDu4JYsvbOPbiRG6HHEefAJrhcC83gTxcS8S2FO5TkAMuUUYz9cgx+G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cwAQVIsAniDTcsNk+TbGOQAniVUnHllu6t9WCfb+vE3MJkneaPsqZDQTI8/FYKrgBnYEB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R1CcYKYJ7HPC4c7GLtLtEoO8Dwz2lpkiPJQ5JX2zskUk4iI7Fcjd2+x4i3Mxuf4TWXO4ca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YhnD7yWzuJjYb29wIywxuYAYz3A8vvwhiTGirLbSREQri0AbWTG4yELJjCrhj4np7fqBDfV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ufHWCpaLjCubRAuxW8sAqxyNzHbkMgIGQobuAB/XjT/wAZDRvNcq3EGI0cVaWn91DbgABg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YII/T24uDQHAOzKpRBGFA/Tv3bb9u+3BB9ieLTynpKcx3JyB2xgFtv2PcHJyMYBDHsM59+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kg4WJAc58j7btoyqnOO38x7d8cQrSJZ8E0lG3IwPLBJJ7AH6W/qB7/AGweEDJAzxKlQl3I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3KOxVuwIX6ieB5kEN6JQgPVxtR175G3sDlnUdwsYU9oyR39+KXuAZEwZQqi1tmBdNyDapI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27HsB3A8uKni10W2gBCqCw+bTKQjKpMcYUMTvYAjcceSrhj+/9eFQj3lvcGiA7/h7XX3BC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Yj24toneI5OCF0LyySBGT3PuFY/uCAC2Cw/qe2eNrOUu0VLn5LQLgT0u1zcrn0sAqp7M7F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B+n6cX0zEM+KqqAgY1gq49BDBI93cZG1gO/Ye4Uj37ff9eNuztdgx2lza11+RhoarQ07uED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e+QoP5Pvx0GzaJVREZ+yiWEbu+DtyewPl3A+2exLHjUqVKIchTntgdxkfv7e4IAP9eL2mQ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nABGcewx3+2AD34lCXAPt/Tt9h27/bsOBCzhhj+nbJB7YP6n2xwIXsfbsf0H3O39v1/rwI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GMA9wSTjvgf9eBC8T2x2xn7HP/vwISbDPYHucf8At2/rk/8ATgQkHHbPZnzkdu3bA/Tv7e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Az3IJ7kAn2znuP34EJjKMljnxwMj9u5AIH3z/XtxSR0gMFCRKkkZLMCT7e48e3ft2//u4V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JAOMfb7hQTnHvnO7v/rwJxPK1O0IGB9x2757An9FX7jI4FN7etOk7nI8cj79h3wBnPuTji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KXGCB9u/Ybv0HbGTg9/wDTi9QlAO337HIyfb9O+cnIHAhYC9j+hx7fqSD2z79z/wA+BCyf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+QzwIWB+n2xkfpj9j+vbgQskY7D7H2IOcfcH79scCF7tn2Ax7Dv/AO334ELHAhZxn9B74y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cCFjHt3P3yc4P5sD2ORjgQs9u/2JPl++P1/U8CF7AH+q/r3Bwc5P8uMfvwIWR/X3+k9se2D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f7n2/qfb2z7ZxwIXgMH3Dd/buO36H9+BCQtdq1g5H+BN+v8A+bbt27//ALeBC/CHpb73la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NSyIGI2CEgDAPj3I3Zbt4+XHwyrlxd3lfaKJtAN1pj/qj+gCFKohONkYiBIYOPE7XIO5ip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uM1Tkpdg6WnmnsuRIY1EeGLDCr7lowWyhUdRQF7bsZ9854rUKMfaepGrRqiiMmJAm3qHJZ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tOQH9t3lwIWK4QytuyxYo7KFUYJGFJVs4UAL2PclQd3AhWbyqzKylQMInjvGxTJlsuf3z9s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s2cw4tBOFmqiQ8da6O5cClYXVRJBNtADKyB5ox3Dq+TECwz37Ee3fjqtBFnwWB4ADe7Kuv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DK4CAgbewKxlz5PuH/AC40t4s6rFXMkAnGnylaWjI2RsYyKB2YquQCxGAx75LFux+3GynN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9Z/wj/TvBR9IwipuQYjYBsttH2fv/T342A5bjRZqgh7upEECgqxGCo8hkqGILnyJzjOATj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MGNU87BiCcpuBDYYrgdsDtknv/AKbvHhuEBs58ErgDBtuXtqE9s7ie3kQ+1juA+2GyPfv2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5wcAWlOAVwCVOCMHuwbsfFjn27N3ye/5eJSyBl2gW6hlBDZBBCs+0EIEAJdh7j8ueIM8tU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bv6ktjcQChHsTgsp2jyfP+Yj7e3lxKQRAjRKrgMQrtjbiMFCCGA2ncMeXYcClOV2hcADCb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E437/f7Haq8CFrIGw28bWYEbwd7DPuAAPfaGz+nAhC2oqCrgEIy7h2Bwu7O5w2D3IztB7++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vhn9yqnXwoR2CglmY47FR44kOGPZQffAH08C1EXR1wuc+b498djcFwQrA5JYKCwwVJxtyM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QWMy0k2nVcKeriMi3I2eJl/EQOWIaRQMRS9P28juH5AThjxpox6wxxRu/Wke5pBIOdF8s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8K5mSRFgMixuqFjvUMD1WRmDP7Ku3jU/QeKpJDR3BfGr15g3SzsJShUSAxRt1Y3bIUJggb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/TxmJAqMJEhVm6wljr3Yt+f+1cPW66mWXaWG1jIgZCNq4LNI+CA0ffAxj6fy8bFaoqeMoI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dqnblWGP5k3dvynd33cWN0c1V21C5ri257Z8e5M+mVlQNJ4H+UhVOCvTyMZwN/ueHIMEwL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4kgO6jcrT5RAinrkrG0jFRFEvUKK6MS/dW8kOWY/zBvpxxzNpgvcSOS004Fq7N9PFLJG4Z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fLAEgsQWKNtbIBxxy6kQSeF3l30V0aOA2Rhx8/4XbPIbKFjG78FnjO5CyT4wD00aUDfET3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7iK6TDkg6gLqnlDuFBLgvtmQGPGY2J2kRhRgIVzubPbimocyeQ+5XsEutxJ61fmhhQUEeH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tYx5c48dxDKAuO3uOMr9B4Larh0hTH02WWVI3ZSQYmUhQv4YCjLL+X37E+RbjOQSQYyf8A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YNUBRGjbR2LwhhuQ4yY1YJ3VB5En6ST/AJeM78PLeakkkuJdlH/LQ3kbeyhVDhRsw3Y+TE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u4enzVFY6CfPmF0Lyp4vGrBjtRvEurnGAU3sPykbgMDA8u/GwcLPD91hrHfY07toXRfLR2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5fx8sHdlfaPb7Any/wAvGhZK0kgkQFfmhIpjhChhhck/YKe6jt3BYEqP2XjWC6GgHkGqpp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+Va+nRsEUBSwMSeORuJ9yWx22/f9MrxrYG6g4KoJhxcTiSjGmpbp7xtyQ5DHI+5wWA9/Fc/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+Pn6lncd5wm5pRPAuQQ37kkBcZ3BiOxJ2+w/+ni1rbmgQMJBgyDlPSAe4zk4wR/3Zbt44x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3D+r1z4KpxDgRwindvFZAU4yduB7DAxgnaWI9zk/f/AIuJa7kdQrGNIbd2lsxJX7ZyQQc+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cffhXGAWgY8lAEPOBH1/FRFkMQSP6fV7fbarAZKgH3+2eEN1uOtAxUfoNPPnvQbqQGCw7k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hj+Yfv/wDg4SoMNPnmraRhlUTvNP2ncP2lUuvodkhyVyD75GSThY22jIHbOR7nipamgxk5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qncDtkYbQzjauSrZQZOc9ye34nDHV/nmFEOAcdXFcm8+QNuss2e5yRkbsFQFMZVN0rgDt3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tzuoEkyfo9lcac9VX3KuwxSI08hGcu0agqJcN9ErL77+w3f5eKKgyRbxIHGOuWrlXXq4jm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MjMhDuEMU8nkE7EnsPJeObVa0OB710GzaHEcRTzSodwQBUdVj6jl2kEp3KO0cpGUQs3tkj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SA7Ry3UiLbBMNHSVpaNCN8O5EZisMjOTsKBUZVVBt8kyeyEg5UN/LxkcCHuDVoZqVZenof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sID9mBKk9QbY1wc7lbhFaukOQ3jXpfjBGJB7R7iwcDe2N2JMIAwOcn6eCQZnVUVBMgarrf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1Ek9exA0E0EqoySwyoVMM0LIw6bxHBH0sG28aABgcllrEBrDwundXzc+ID0rvekXOksVet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R5an6DPGkcjB7ejTOh7XasrQqhzu2SQyBmMronF2yg7Z6kjea7h/t+T+Fe/9CekW7dswu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bh3yrfpXKnor9iZzJA8bjZB1zIXjSJNsYjaKHdt6igbp1XbuDLt3ENxk1O8z713byAANQj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CRGayI03QlZo3kUDbKrMRsjL7gN2CrN48Id4yRJTNe9uR00f0LFhY2SPYGeXqNGng0R2ALL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C43EKdv1ZUiAbRBW2k+QLiirT7BkaVll869ZY7VZiqxRtLKSSGCZef82BnO32DcQ/LQCmD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R1R4mJLQ9NDuKyEMhJjlVjmJ+ocEEZAGd3GMgjBW0AkwE9SwI4I5GmJlk2JLCHxIszAADt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hd3b6eMj3GNcqdTBHyk+htXlhiEcisWx1opyGmi81DwRqMKCSMYBA/3ffioAmYyoxJzhEa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M7DICEmdQVKgFsBQTnJ7EL28uHDMZ1VBqEZ5KHFh5LD7UkgSvhiinKhxtYtFvc5G7dn7H/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JIAMuuLlKXbj3CtomCaq6MjRosnVbaWE8YQsC7llUBh3Pku7ay8XN1IPNZycFh4lCwW4ql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NaEABMvQRSWg6Zc5BYxqR7gsdvFpaJMO3YSBzgA0tNzipe3qzW6bWq8qAs0bmOWRUqr1Qp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ou1VGNreLePfiG0d7h3XDruRBGohICPaYrU9qAJJMZOmUCNHVmQIdzN2kdZeodzEqTIu3i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y+MWxCVF+nO4rsskO2WWFA77JbHyr7GESD6q+05bAIDY78D2y0uDZtC207iBm8uCc1YZze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+VEzAdVUTt4oQ2CT2O4t9TcYy86BwuWi0EbzTCJ2gaaEoCqzMkCdHohljbP47sT/ih4+zK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Al0FJYAZ5JstOKO2qxLMRPKBMIVPyxruQwVQn0uDDHnt9K/yjxsFYzDTp58FZZc0k48UWG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iywhWlnWNjGzErHslABjmJbLfrt9+ILyXMucpF7AYNoW9iskKJAeukEvUrqBFtKtCojjkb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P/d/zHjoU6kNFxw4qm4kkATCF5dFaxhqvRnmM8aiOdRGNgDSzDCttaRmG5WY4C9vL6eLzX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P9SWtjVqfw8tQvHNNJDLVnefdJ+LuPzBVS7QK6eCbFXyTAJz4jit21AguZrKvkgBmHN91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SaGOaa3YMks5ZlSKB9hiUwxSjNeNYl7hew27vqbiHVnkYO8h2S1pO61XByxoLTVS9eS3AU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5kOQIbEdmPcK+1vHABOw+XkNvGdu0VHF0C4N4vdVG1BlFw0cHREdf5qb0ZJK8iVWWSzekt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VaKGXDATMp2hhI3TRwS+1jtHGV1cPGJu7SuNIBrXEhrCN4dJ3n6lZUGn2CBFCyx7Zyll5R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B8sxV8SE7VIDyNJl/HgkwSN0T5/wBLI4sBl2cbvvKWWn8qrRw9MwNI5lilR2LyBwXmcSg+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27beEcM7rtFWHtdxCHez5+0kUkmkZk6EwSNz3sFYUnU4EoqhZG2vhsEnLHbhf82YvcdAY9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cxLuzn505+WiqQRTpF+IiSGKDd2ZyNj7nf/EB+5Oe/5V4C2xocG4USXuc27CQifIkkGY8x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cRo65Cpg4Udsnd5beKi7JPDhM6BY3rKQWNIzGY1k8znBk2xt08iTGTmNfLHscmTx/XiokAj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Q1PG+lCSGYPh08tqyEnp7ycjaoC4b/AE4l75gwJSwZLeUJCSQQzIJHBfxfYkPu6ne+AD2x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OpLpBUjfBTeezTZsNBtmhUsj4JRpCXDZh3ZVQu4qffOWb+YDn0iDcN5oVlNlXMO3UL6g2Z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ECZCS2AF2pnDBi3b3A8uOXVd/ULStrf+NottSK9AQFemvzTYQAuCjMWypJU4KgZbaTnPim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i3+oFS71heDd/TUjClpNsks8sQjP4uxAN5P09WFB4uB3wM5Pbx46FM1GhhdULesKkmmXFo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yzRIIWZYVcF5I4o9ymPbkIu45E7ANuxkDqeLNw7nuBLdIU7lodF0G3/fspltkIUtuglWNn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hFmJXG1EDKFwWYyf1PDsLrN42+7w/FI9zZLWAOB7Tfu95Reo2Yqcc9mfqyJGDLXQuGC2gqo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L4qo/zY3KvFT6ga45u7PioDS+GiG9Z7upU3f1Z7cduewz1TPJ1JeoEjdolcrVchWKxhlLL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5u0VqjXMIvV/Da1rbhu/9lTmpW5JrMKTkJCrS2Zo5NzRfMCULVWRA25AkcRkX7dM+A754x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9RrGvnX9tVXVm9DFRlNSUSLftzztI6ZldZirddFlztgdFkIHu3URF24bh4cCLxlqxmo1wJ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z/tBzj/HLCCXT+WV+dRmJ6L6lYEkdNC7dyyhbEwyQQ1dW/MnHr/4Q9HfzPpF+2Ob/R2MXe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875l4L+PfS38p6KZ6Ppv/rekjaesUmbz/pG0e64rrO3gINjEhvxO5JCNuATJlz7Zz7f5vHj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viLtT4oYsYy5GSQRgNjEu8fiYXGCAe498leM7i0kO5ZW5mWtjmh6YAhSQBg9lxuLOuAACT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nHUNN36vPJUkiHDq87yaBSDg5G4ll2/VuPtkZw2P8AxE/zcF2ALZKC4Eab0RKTJK7VAUDc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fxGdvduwHbH83EGSLicKRwu+CycBsggh8n3DrtYkL2xhu4yPueFEzA1Q1tzgIlJOFLOdxB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1RG+MKFOBkj/73iy7+m4TLvPD2VdDgPVgCR54lqW75Y5BRSAq4byxtYOc7Bgd8j3Y8AO4M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kniaPoi7+1T2jgNMCQzhQenGqeIPYMyKSM57dv8Ai4rWdxlxKuXl5CemB2ZAVUqm6Qlwo2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fSu7h6YBcJMBKrm0b6furbs5RTgk/Ucfu3uPcYzxraS2GnXzhS4MteW6q0tPUdONiSAANo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krkHJ+3F84PXuthZkQxbfHyP07Q2MKCPp8vYDdt/pxLDO7GQhOwvdRlWwBkY7Er2yVHsO7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qcaOdOVhsZKhgdvsPbIA+59lb9OBBJiAIamcwwSBnv2J27fby7tk5Pb9uFALRrckUJdO5G9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AbSQQfbOe/8A5eJdJ0hCr3WSAhKBQQTjAPfv3BX/ALtB7g/rxnqSQQItA+11oVO68xVJSR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tnKqT9RHtkZ/zePFTyCZBLkYgmd7z+lVFYdzbk3+BOD3BB8nG7JXODhe2PcbuFQjvlth1y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kk52IpyUBJU++Qfq4spzJA5qNJJOF0by04UReODkHGOwYfc5yT2GT9vLjc1t05iFUdSOUq5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SVDsuDtbO3B74UYHbi9sQzrxKqdIFXOWDePa/ZXJoJV1XPcADBDH7DuSGOCO+O3G/Zul8p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H5q0NN27YwpJwoICgnHbsBk9zjjfT0b4/mqnRaZRNF/oM4IwMKf3bB9xnjSqFLoD49gpIy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t2HFzYtEITlNzD2H6FuxwP82M98cMhK4HY59jk/bGP1P8ArwIWQPf3BwSc+xH/AOzgQvdj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Bj++SOBC8xHcDuCO2Ce+B7E47fseBCx7gHH7dvbtnOf34ELH2+4P2+4+31dv6/fgQkMEY7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JHYn7f+3AhIPjvlf5gMDJyQP+XAhM5gcEdgQMjPbLYznH3Hc+2e/COENIHJCbAE7ge2fsQc4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ipWU+ayP1Xbu7f8Ag/4u3b/U54FYnCKBn3yft7k47DsB2I+/AhO1AJ/TAGO491JPiP5vt/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qgiDB5JUA+/wBwcnHY98jcAPcZGO3seHUJQg5PuO5B/rtPbODn/wB+BCwSMntnAIUdsEj2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vdv1z3Od3sTntjH3/r+vAhZGPb7YOe+0k/b83AheOMewBPft7YPf/Q8CFqe33x2BBB/1z3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fp/r3wMH9f/wAfAheP79vb+vbtj9u3AhZGO479s4wBk/1P6YzwIWMY748Tkjuf9R3H27cC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+/wD0P79+BC9j+o7k5AJ7YBz/AE7/ANeBC8PcZ9/pxnBOBj79+BC93IAB9zg9u2D9iM9++e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jvmGYdj7DY4yDnB4EL8ImmKRI7FQ4WZo2Q7SoXrbm2yBPqG1SADjx7ffj4dWPESvs9HFpd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e5JwzOe7EAo24MZGG7LNtbtn34xP4imcCDnV+U8fckRWNyhkUkOctldwKysTGcYcdgMAFm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34OQcbyJFUBXBHUkDPgmIgdmBy3AhaxbhZChWcN4AuQG27gSySBsOCP1OPtwIVmcsBEACM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RGO38OXG4MS3Ydx/LxuoHMHUrNXFzXGOFdJcsJuESs5TKR+2HLIg27V74lZT9Q9xu/Nt28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a59SRGd6VdOijeqA4HTK7dxOAuGAHsempcqM4yeNLOILJtMbuMlWnozBQV2ZYABmyoDZxgb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b7cbafCwkrDpUcZjKO9OLKoBzuBIPsWBU7g2CPfaONdOLGdXCsjzJOcNRNBvPkCDknzb2K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f7cNp/19pIl1bYpAwrIrsRhiChwvkcnb29sZ4nGnn4/FIb8xpHm1ZG0EEZIXAKg7mVWxlG3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Xh1UllIJbPfOcqSThc4B8j5N4Yx7ngQlF9gQ+AWbDEtkDIymO+R27Z7gfzbuBC3Xt2K/Uu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uF7dgD3GfZ+BAnpC1OYiGIKEkqxDOScADJXcT7IQB7YK/S3BnmLUSJicpyq+KhCzBiyDdg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4PcD6fy8CF6Q4DKVLSFX27SFZsrkgqSNufHP6Hhw023Ao0QxqW5xvGAyDJK7trF0GWwB4tg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GU7A24EEkdLsqqeYFwrrktu3BQoCnCgnqHtlQWOcH3HAtOjbRpC545qQFplwFLSNtcDHUc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ZGSAP03cOwZJ5LFvEOzeXLhf1WU9O+CqZMcoiLKCqo7MGViSChChyzH9tvGumNIG9DvPzJ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+W/rFGixX9znprHIo8+ywOcygqoOwh9uO+Tv+3F7gIjnP8AtVOgNM6L44+vUbvNZQKYwGZk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0xsMeTMHAzuz9+KH4qCRH+UCIFoxC4Wth2cjt+G02FU+MabQShUDI3ZYkHOQnGpDQQMmSo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jbGgXJUnGJd3cBWLZA4ebQbeL9KiHXCN1sfWoxo9sp6hD7JBvCsSVZyQA7AeQyM7PuPLi0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bn+seC2cDpXK0eVF6s0BOQCVCncBjBwsip2VR4+W3B28cvaMOcI5LQyLw6TErsP07kGKv4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kjUNtZmRemN3UH2JBHuPp45byA3IxGfP3rp0TLAeINP0fBdv8AITsqRSSO3XZR3kUSBJkX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X6htZSN3urcZiJ4hldBk3CNV1Lym6nap3SErE0IeR3crKT5xyEYOB757kt+b34qrdGNZWm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1roDQS5R3YRrGd7ojHYDA6AZRBjzWRWLd92Psd3GSpEd298937rYrh0st4IoY4XIJLKvTV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ILH2X2HFCvLgInmjus21CfFInSNkbaXG0tgJJGO4BY4I7bRxQ4Q7Jy5HOIxCsjlryMYKRF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XO1GBJBEfTPsxGD+v5nYNSs9Y5Y7kuhuVS2IT5YDvt3Lhti4KrFGQCe3+v/izxsYOELFVl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52qhZcZUKoyMlfMIBt8e+/x+53d+NCx1Sd0cv1K/NBYGGFD2LZyoOd8ob33Z7BQMY74PGy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9aUFtpAInz1q2NLUMEchg5RUOT4h/coAMY7D9ccawZyNFkIIwcFF+nk4XCk4BKZH83bcMH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hxpJOPPEqHghxu1+9FFbI98+xx2PfA7kHBLH9u2ccaGuAAmdEl7XezA8+cp43YbQc7gMZG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/9OGcYDcXJXEtF05d81q2UHBJwoIyHXO449gSfY9j/AKfm4ZsWiFWxxlx4sOWxLZYk49sA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fV2/QgePEkgCSnNQGQ0GVF2RkEkKzFjuyR3yDjshxnKf8l4rcQaRI0hWNiAZuQdqYyvcEt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G328v1748m4pdFoI6lbThwduyZj6Kq7XEbAJ2992ASAGK/58eTKScDOPzcVK8ZaZGe9c9c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KZN2SuQWySHaMYJIDYQdh+u7gUnTG85q5O56idmlfLIUQqwUqBL3Oe5UnIDOCB32t+biwj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K4+53gLSWlSQ7nLQysNoaWPBLxsGIyEG3sDn+bimqND1/mraTSSSRdkfBcrcyQxmw4/GL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sRmB8XXORuHfsSfdV4yPySBo5baUQLtFtoixnpGKJWRdmx3V5EZjH+HIwQBlVfIBCBjaSB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RAAMCDz9r/AMq0NLjAMYZsOGVSOyna0hQTgrlZEYfTtywHvxhdF2Djz9pXKxdPj8JI0RgI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uDpGoJHdf3ywXc3FStGA0HpLoDkcEpARtlJcJE4OEZjjEZU4KAZUYwR5bvp3cSMkA6JXud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HUxorHJOcsIxEUbBJUKP2XA7HI+ni/wWPaAQGicz+lG3qL6WaF6z+n9/k7V2StYkRL2hax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RMKN6HJyY+7RzoP8SGaRV2nDLofQbtNF1J8TO77N3SRsW3Vdgqs2ikTra5vWw6/9ep1q+I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InNmp8jc4UJaOuaDqDUpuytHDIu+fr05ygWfTrNeSOevJ9LxzLjbuxx5uvRdSLgd0tX0rY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p9aypvA/f5+SpqhYMTB1nhMLJutLOPxlbcwjNGMArkFGyCPzb1+ls410ATyKMtOvwRxJPF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WWaOOIv1GCRAmUnyTsAD3UZO0cNa7q1UtdYQ4ahGVHUJujG0sy2UlETpGrtHIIwOo0i7lK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dc54qe3V3Nb6LiWy45cjHTrvTaQkbg+JI43XY4lY5fywynMYUbh23e+DxjJg+6tWXNBB5q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8CcOmVcgyITum6bESBSVwrEfdl4ocGg41Vwuw0nKepqhjdK5UqrK65ETK6FRsA3ZBbP5QT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5AFpiQpqKdZ5twaJIo45EKqGzmMqx8XGVLFUGACSfH6geBZ/rK9Yiqz2ZJlUq7PGGaJnVu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7b+yj3Xb5cAMGRqlF1gaTkJ5FNGlBqwrMHjyHfevWVQQK4eT/vGYHLKCM/zcWGpM4yl9U6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2JJLkzvXUIklc4KF9wQMJA4OAzKijA7L/wA+HaZEwlc1oe0HVM6s8PybQtXAfrwWGiRgkY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/5gSD3Xd2ZeLg61jTGVe43E8wpZJ7GoSJNhWRkbdG+1xI5cCZYgp2rVjKKGUgBmYMn08K6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gkN4iizRNLqu3jKs0tdzNK8x3OjysZXVm3ZUDdnYMHC7SvFFQuIEPwugwtBkDREbRIqExQ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dgVpEJUJju21tuFwTlR/vcYXgWktbD/O8tDDLhdwuU20Uz14jVCtOiGxOGJIZFgk3BXXCr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xwtVz7GmmN7icotY1zg7hUppekq4+YlLRXa8UAkkHTCxQSpufqgMFB7KFCgkqGTxXhmPkS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ALmSm5EtKxsmcyLYMUYiLMR1NzEzIhwEj8dzY7AduLPWFpaHHiVgAewlotjzap2kpnied1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SKhiRpPxHiLn8TI7KgOCfq/Nxf64NkHRqqseSGtGXJ7Bp9OJiNm9LClpW3mFSwmdogpOT+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t+nCnbTkTha2bM97QRx8vPvKbSCvahMlV2Kzoj1hIN0asJe0qTvgNHhdrL9xu2nio7UHtc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M8EMc3eac+fyRboOl1bc7R2njJ6LuVhiVbTTKywyS5ZdorOn+ICe6qqKvk3F2zba25wOsK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mJ8/FE9SrKLQNfatfqzrGtcNXLCPdGxlhhwvRV1AwwKkN45bhhVbLmg2F3neVL6Usa5wD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1EWS3LAkM8LSwxyy3IBGqNKkgSKFnbxWYtuypB7fTxW1o9YQNEtQBtOS4TOnPxRfDUjhSE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JV3XexZy8eO4B29vsFHDEtDQI/P6lm3jcJx56SdR9F8SsxIkG0Oi+6x7FDFW7x7B3ye5Pj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7sdarc1w3QMtTHU+nGkiRO4laZSHIDs8QYuzsGwI9xSQlie23/MOM9dogta6wz9X/ZaNlJ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RrJhSMdJ7KbSExkhEyM7VH2OVBPsAOF9ZaAOJv6Vc5kklptJXlaOYygJ/iYJONqMwVhhxn2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K5wfdA3lVvMtJdhv4UukJXfJ2DRjZu+oBUUHeu/9VDe/YcV2uFxgC1P6xstExd9aXaq6rk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BEb7VbMh7CQhQM4JGW/fiLDEklwSh4JItw1MMrNK+2JYsqUGcMewxh5W+nL7Rn7HHvtVeH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SGiHKDaBoXjWUxl1kkYMNxVygO4uwJKqibhuxhgG+/GWoHUza6J3vlLY2qHAlsxH0VDixJ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trGM7I3crvd55CDKw8ti9iu7v+XjC4lsCLrjxePtK1zQ43khuFKrTO5JZZIiqqk0m3omeI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aYZzhckbl3ZP07W0phzyGCPlfKd2ljvaSWgGZt9n5I6knXlQlpZbBKCQI23zkhRgVbpoBk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8V4Sm6XXPqbs+d1XOaA0UxT3gPpJzPOR051linEcpjijLjZHsGQ0j5LPIgAyQcZbb5NxaX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AMFtpaXBRN+6pDxCdt77pZJXXa7MTtR+l3EcuSoUdwPfhXOcYAfaT4eZUNYQQS3CDdXmhk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+XabsZI+zrNIMAtn9PMn24pDABJIjvTOdEAC5wVO6/qCB44kPUG55BbWMnMqxbdtaEghoI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7Lu4VwDnAHSExMCTyVQ3L7hZYoyUeYXIt7SEmtVZk69k/T17Un4aq2QPyR429obJgRbaio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hit3rUdSlDYuahfuVqFSkiuxeedkgpVIBjLAA/sMbvtuY7KNJ+01qWz0WmrVqFoDe9y5+0V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V3inRotJe7ohobqvojyLyXByDytU0ZNkuoyILmrWgvabVJ41EvkBn5eNEjjj3d9sHtuZuP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TsdHZW/wDJEvd1vdxfNo3uavzt6a9M1fTfpattjt2k0WUh2abeFvvO4nd56rU/uYl+nO3I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Jsyc4G37H+XjSRDt7K5QjmhawA6zZAYAO5bcQmep2IQ5Kjv2wOxbigmHEAwFpbcLY6t3s54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YEmD47yCNoYFlPcHv2OOMxMOOQ5Lqme1izjIVtpd1KqVbsism78oPc5918uCJgAlzlIBJA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A5XxUA9RBGDhh7DBUt9+/ABvQRKLSC67VvR8+QsHpr32MpZVQMfcrITtYMCe276uARMg2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QtWwCEUbnB3HIDPmMjDIGyWXA7kZ7eXAQC0uOsq1rmvFw3qq8H3dTG5CG3ZCkK/buqszZd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IggBwGPaSOLxdJx+6nNHKmSPcwUENiPa6q8nYhT2/wAHPuTgeXEJCIMdSuTQVGUBZ2yHVl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P2f6s59x7cXUQSZBgMI3e0gCTCunQ/oB7bVZcdyMgIAAFB7KAMEnJJ4vdl4gC5RUkXASfO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J8izKNin6sYBUFc4x9++ONDSSD1rOiCJXBAz2OPsSP6lfbGf1988PmR1oGTA1KdAeRXBHf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UgYOO/AtC8+Nu7sNxGQfJcjspyfqGB/TiciQkdcZEYTSTBbsufcsO4BAOck/oGHv7DPECe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hbecbgCQud3291DDBH1D6fbv/wAXBIAdIlQIgzryVZ6422NixwVZTjPkBgkhh2w2COwPbj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KltfkEQlI+21WVg3fupJIGQNoLdv0biuq3JcBu+ZQqisTlp5A7FHJaNnjRiDtYBNgyAAEb7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5yvJmVQQQCQPI9PaD7jufqPie2QxXi+kDJPXuhvZ7igxpyXSnLLjbHn8273VQw3Y/XP39/0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0wVQTJk81dGkHwj/mb+T6gi9wMt2zuLHJ9xxoaQDJVT3AgEef8AXtK5uXtvTTsACxBz2AOAe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jfQ0d4rnVHTUI1Vqafu2p+mD+wCnG4jAAOB/wBeN1ON3z5yqzBkSiSAvkZJODnxG4Akjt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0qhTEYGcjt9sHOB+vbv27duNGmBohOYwSC2DjuRjGM4+3f9/8ApwISoGc5x2/XOO5/UcCF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9sKPc47n3/wBeBCyMlvH27jvn274/04EL2c+36e+B2/TA+x/9+BC8R/0Hc/r+n9e/34ELX/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cCEmwJ8sf0JbB+5G4/uf04EJCRQAO3fP6fbBP29j378CE1ZTkj3zjDkhyM99qgfYY/04R4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wVJB9gCO5+wO4EkHyGeKlLdR4rwyDnGM9lBI79v0+369/twK9OEJ/UDOPb2wMdyAPfP/w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O4zuGSc98AZBGD2G3t3Of+nFzDI7wqkoF8gQMnHsB9x+/3H9f14ZC3GPIj79u+G7gf1GD3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7ffd/wCnseBCyOxOO+GBP7++c5+/ft/TgQsfm2k9/wBP9e5/5ngQs57+W7JwRgDBJ++B7c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uMAffv7A+2eBC93z/yx/6e/wB/bgQs+3v3x3Gcd/3z9/8A34ELAH6d+/t/6Zwf97/lwIXs5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M/2OeBC8M/b/wDF+uP9eBCyPy5z+mP+Zx7eXuDwIWv6/wBe2ME4/wBcd+BC3I//ABrkhc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8CE3sg/LWP2gm/TsBGw/T2B4EL8H+nsxLhiy9GxIC2AuEQjLhQx/C2FsD3Abt+nHwyqAZ8V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uFYFRdxDsUJAQs2PqVh2/DxkjPYgntxndINwMJnCCQpGTdtZgWjTJk3MNsnZioA/MS2MNk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VKFEy+OQ8aqZlddkXUkAQtkKyk4Ybu4x7BeBCxAi7kUgKsbbXO3e0ipjAzuG3cT3GPEZ4EK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wYK209t4QMAuwggbAc9j9wv5eN1CS6QeFZq5AD5XRPLfgK4GCoK7mPdm3ucFVU4jQKwJyO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6cS2Vz3dHrlXdokYZQSFZlHTx3QBgfDK7u0mNpz9z240s4tVkrvBLWjed+FWfo4VShJRtq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wrE7jjLHH+c/m42UoLSToCsZi94B3p3kdac3dCdvZRkrl9pC4U9x4tgdu5zxsEhsDI4pWF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ASQDgE+L4II7Ahu+AcY/U98cO04mS5VOLgRAkFKL3yGBT6SckZwQMqfLsM/b7cNa3qSXvz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CBgFl3ELuXByrHsQAoB4lKlVJJYYGF2srBM9QucbQO2Rge5z34EJXsWBGQVOMNkdye4G33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EEkCQchM0AmCt+xwB9JyXJ+sdNh3wxPjgLxKg+1n60uoAGCC0ZLr4go2D3Byclff8AN/Xt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sKFCkoTuIBVQAnb2B+4x34ELaTYUbIwwI8yWbaCrFf1yme3f2+rPAjxQtqOArAqw+xG0eZ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dv34kAkwFdRttJHE6VV3MWNk2CpMg+oHDMpIZMgA7lG3H3+rgGCCRITvMMJGSeXfcud+bl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wdpyqABmIDKnYn7ds/zcNTIDhOVn0IDQHW7q4h9Vv8KzHGBIAkgk6kYZXU5wPLByQcls+y7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uyZb1KqoDEk83f+V8vPWRHcWlVolkMcrARKpjjRi64iJGXdsfn7D6l41CDGgMeCzn/AI3+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9q0i2fLfKkkjbiTGNpk2qjsCNsgI8Qg7bmYjjLWaL2RgqmlVEH1j+H2fOVwhcjCyyFXfLyt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cY84ywyN2PL+XjYc2xnC0Nu3rtZUHPiONXXvjLMO4JL7s9QDsqg52gdvbgY250RKh7rG3e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5AiOQ3fDr3KhwRuGCcd/fbj24vzERurGTcSetWFytskeONkCpIidIAnqSKpYLswMKGTcO/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+1gesxoQtVAy0Fxy0491dnengUGFWDdunuA83Xcsm2OMrgI/byHbIX344daLTGkH711aRw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v0Mk7cDvJtcNGPISdHAEkjD2UHcNrM3bipdIW3CTLV1Vyfu3iMlXdoI3mYscOqYLSumSqx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XFFUG5hicFaGG17T3q/tHKPGjYChwjRoPYsTtkfvnAALd/fG3ih50M7q3AxkK4tMZk6XTK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zRrgI6huzAKxUHIH9eMxySYVoaM5lqPqbjpIzbQwxHvJUQvCysB1B3MjnDHK+3FbyyHDpe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AVjNF9AyU2KiEhAVDFlk7F02BcZxt27vvxLAS0yJuKz1s2j3vvXQ3KrMflpGJBITdtkwH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AAMDtkca2TI61j2njb7p/NdC8uP3jfeuwmNiDnOMAqVXHbGz7dxu8uLsGeayVgXAS3LSr0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TLDcPZsDsMD274/XDcbmwBrhvLtf6SWagZt8/MrZ0qcMqDDJuVd+UJBA+lV+xxggH9P340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une1RvRfG0OysVfyC5yhH0qVHcEg+3FjZnd1VdUMILiN4boHuolrydu58hjcVOSQSNuQT2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pa62ZGqzPbBuAuEY8fa7k9WQe/iCSpBAwScBRsU/Sw/fhwWuMdlQ6WtFw+1d/pbhu+8kk/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fbafbh0tMgvJE2rcyDZ7KcBlbsCMlvrY/wAvfB/TiHCQQrXboLgBKirL47Zx3x9j329wxJ+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DABqoDmsNgMIP1JiVPZVZ9zDuBg/c4x2P7EjPFTgAxkLTRI3m6nqVZ66PGcDDLggZxsKgA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s+35eKlfrdLdFRfNPks4IcDbnaWXtsHjJnd27/VjAPDSe396HFo1XKfO1RQkrdNJGyZAqE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SVXaPEj/dP1cG9a3qUgAaLjvnmDqTOGVCcERuzdE5Kll7qCVJj7kHu23D++OKn6BNTNptO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NvmM7kZ8qBu3YYsqEtIxIIh2gAKD327fbjI+LjC208sb1pfSIy/SLAMzS/4gcOmJAxDssa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OW7bceVFS3JIz+y20wGhoIPnmrC0yHIhxJsOQY2ZCQCGw/TVh5rnbg9gBnx3cY3ENcQdP7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C0bFmySjIVwXTeS7oI1/xCce+fZ9v5eKFe0yAr25KcK8Ly424XuThcg7VZDjyIKPn2A28C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K1pU6RyApDKrEAtE3/AHZz9l2so++N3/DxpDSdFmrAkQBlp/8AS6D5dsgqpI2gNnapUsoX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Bx7DavGyjqbuGMrA/LS4DKoj4uvhpb1r5TPOXJdKM+pvK2nSSV4Io1WXmzQ4QbEugyeIMm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fdmev8A98jxV7Vsfr6YqME1G6d/cf0/RXV9Eelz6PrChVf/APGrW/IPX8el9Lor4uabqE8E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MkqO06OrQywbWkinjlIaNwTtYNgb1K++5ePLVabgTGn1hfRqdW5oBPEjHSL1aOzAAxFyQs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G2eBO4D1Q0eVJI6bMv827hW8J3vkq5shwdFoVl6dblmDDzllkQAwMSMyoDiY+I2vsHYqCD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FrgNQF0tncMmIRhplh1Du0pcbXisqHKPgKvkzIMOAxw+MhR5bfLjG4QYWy+WgM1CmqVr5S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fxI1K7o3LMgcSJ+MN3bcBgBe/fipzBaVLnk+yEQx3OsyoiEll3F3YEFOoMhyili5Q4P+mO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z2UdGACrZZdyuAYvNXiEbAdFt3b75fv5DhLjLulKQuMAjmpOv1I0SzIshUud0ahSVQkEB+5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vluxwNdo04ITSCYnIU3TlgljeGVVKeQiL7gnVJVWcsw91Uqcdtv2xxMnnu/FQ4uAluqiNR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pTLWXlhVg6N1NgjNhAuGfcihMZC8aWy20NGOf9ype8CZO9CQsJBA7VGqbltlGksRgzuvSj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GsexgSSzbPJd3FoG64Toq2lxN5PCntaOlXlrS9WSSv0ligrh2REnhdi7sMfhvul8853lcc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pbUiY4lPaDcd7EktZhFFJPNNLGY+6RiMwlp3YdpBL1CpGV3bU9/LipwPq+EtzoV0GDDp6S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lDJ1lkktyuwneYttMrFDtEvTIPYADcN3GIueHOFoiVqllodfvdlTdHmeilqOkWRXmS3LYh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kfXOzDPbuoO7ip1dnr/Vnde5tyk0y+kK3RJtU1LqKxzxw0yGTJVkiQSoJcII1kdfqkA2uS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wAJ89pFOk0mHFIWZyIVmKTmeVV+WV4GZ43hlKWJVdlAeMlkbYfr8ivbh3H1Ymd7kt1LZ2u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PTr0UNVLMipPUgYK/RRZJnkMTo0aVmDRuQNu0fZpP128XUnNe0VAcJKtEtfZFr4wp+QVJh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90U3jJXZoh0XsgZHVaMruAByexXb5cWPpNMgtyrNnDhq6QprTYJb1loJK7tXECvWgWRIx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3HTIVnDFgELfmJ2qn8u1wIcC49SapWbSa1zXBr3HJ/Sitakem26/QkgD4HzEjlDJJE7rFK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hfylpDu4gUG0ngNOVkNeptDDfOu71BGVaGQh7MqVKzINjS2GYwxzogynSi/EkCR7n3AbQz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k1HQ23rWarUaLadMlxd2fMf9U53QNZkqxI0jWa9aSOFZekm2Uska/Lxr49RY9/UJLAt9t3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4N/wBQs4vi5xw0uT8SSVrCRCK0WaItLLDhq5KN+JHCZGL9R9pHl2wv3P05KjHsfbmYypEV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xSzzBK6LkyWJWjZ4U/BDBnRjGu8/hsqnDN99uG4rcbGgObvOjuQ0XPJHC1aTpuJ6bgr0y4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WLHJZGKrn77uBzZBLcCE7HQIcMym7MzyuwB2ooQtH4s+PH9Rt7nJxnIXikyXEgRb96cQMe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sjJ+Hvftt6hf6YwAMYz9vYL5cUAvbBcc+dU9rXhwaQ1S0MTygiTEQ8zhQcyIHzgkkb4yD2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758FS4hhFovKk5x2Uu20Mo2KwjT8vYCMjBQRDOPfOBxe+MTKzNJBMC1Dt2eOGRzGimRUEI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/kSVbaR3+r6RxW6pbLm6tELTSBc0BxMcVyFpppC8jRMsiyBkYoSDDJhe0kvYMwJ77QfHxX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N132SuiGhoDTj9SxXCRSwvJEsshZ0X3d7AZcmRELECTdjJ8vPA4GHek6quqXODw2Wtj5lg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SXRZYUYKfpMalz+LMAPIjAP+VeFJqB+65AcywXiIxctY45nSJyyY6zmWVm7SKzZkRNoAtT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eGaHENM5nz7yd1ZgkRy3fv+Ss2HKl2YtWZSjYZcKcOVWNFXAEwB3Ngdun3PDuBhzju2KoO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yKONJWPTKOwHZchuoMuepnedoySWC7vp3cVuAAAnPZ604Ljc0aqu9f1GlFGkSuzuoO1Ii8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FCyAnyLffPsFXiKhDi0NOFWGPaboy1UvqVp7c8Uwldo4Y3TdFKgV4iCJkrkkAM0nhuztCK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ZaVD68uxoq1vzRujhgsY7mJEkQy2NjM0tpyewqdTxRcYby4ssJEZyqDU1wuifht5Fh1C5b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kno8vRyRhurbYFNS1UfzdNHaGNgPq6u3b0lPH0b+DfQxBPpOu3LZZR/N/5N+PcvlX8f+nsM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19a3s8TGfrd8jrK6vuhshezN5bE2jJ3BmbG3u4OMFj/KePfP6K+VMEVp6KEL7YVVPbCsxL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R3wR/0/NxnPGcYctGJ0whe0QAzNJgNuCu4A3FgWZlCgCTcfYnIPjxlfNxnVbGAWmOmh2Vf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d20AkYIzjKoSvv3yfq7beM+N6N0eyqvimZBO6MjyUkM23AY57zAZ7dx9z3Plt78Q0mZGjf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vD7sdjhSS7AnJU+G3KEeAJb3Hvw7gXOJbm5BJc472P0pIksdpbuyEgKVKqO5dnz9DmNW7D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96abSc2ub9awcuRhsDthveRn3AptOcKuBglcjv8AT34kiRaN53ni61NMgOaCRlYOCElZ84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57/mOdwweB1zWhp5/3IqON0jWFO6SHd1QmQdxu7Y3M/uhP2bA7fp++3hFWrp0Fe65VgrFRk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jay424J4tpjXrdonpjMxICuXR8lQAMjcJFUFiT2C7m+3Yfp/vY+njS0EDOqmpwnXT4K0tO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B9xkHILd/sf68aGElszxLGiCJcke2CFzuPjtAwFPsDnOABwwc7QR7KnJwnoxnd5Yz3GQzH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f8tu3gExvcScNMOGi2bHsCFJwPHv7d8d+/cj2/8AFwYjvUCQJjPn51HSkjLAkjGMt2zgeO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/1cK4m5onMJXanEKFurkEHsfLuO6ZAxuIx2kBGOwzjgDgLgcFQqz14rtkHZjg7cjJAGcFQ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3NxVVgmm7qKFRfMcmIZicK65BbILFHO9iq+4BTAwR7+XFLwA+47ykg6kaqnJ5s3WVgFUAs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B7gHb7H9+E8FCO+V5lEis58S+9cMwJfsCG3Z7EdgP+vF9EEzPDIUXNkguyunOWixSJmAA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Uhn+xbABP3/3uNjDFyoV1aQW2JuzuwuQN6r3OCuW/Nt29j+nFzMkS7z1KupDm3AZbxdr/S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HB3Fc4KjGAM4+wI/5EcdDZdHe6fyXNfbe+3rVsaccBMnPY+4x2HcjGO/0/0OeN1PRvj+ar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bx7n3wD7/bsAFGcEcam6jxVKl4wB+2Mk9vc4OPbOG79+L0J0oxn7Z/0yAP0/rn/nwIW+fb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uO4/XJ4ELxBPufqPjnuMYGc/of/XPAhe+/bt7Y2j2GO/b9eBCzj/Ujtggj2Jzj+bvwIWCc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xJ9gM+49j/XgQteBC1YDO7tnuPIjALAnJz98n/TPAhJSZA/02g++T9+2f34EJqwwO/thi2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3IDf6f8+BCYSAKT4t2IIOML7DBJ/UjBz9uKCZJPWhaju2OxBG72O32wcdz5frxC0JxGAD2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fv27qTkftwKt2Ido5PFJ+x7ZYdu+0EfYj3GRxawCJjKrSy/buCFOQ364x9x9Q4dCyPYZP0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/0xwIWcEYyT2X+hBOMe/wC3Ahagg/sf39z+4GPbgQs4H3znv2/XP2/qTwIWcNgY/cDv/wAxu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cH9+3YEHPfOfcdl4ELHv/oQe/wDqPt7DBx/rwIWxBzgf17frjBB/bv8A04ELXA/f3JGPpz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IWSAM5xkYwR3H7/fgQvZw2Qf0GR2Pbv7fb34ELOQT/AKY7ePtjBP24ELGB7djn75wCB3x3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vHt/QggqPv3I9ySCMcCEhax8rYz2/Bk2nt943OCf0zkf14EL8IGmqwlWRouokU8zSSKQzu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LhiuATkD6l+nj4dXm49UlfaKAkQRcfNzlYtBZGyQw3swYvtX3Y+QOFAjAUe5OCV8fHdxkf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GIT5+nvXbghS053PsJUNleiTljKQ3ljxXd45zxWlUbOhTOdrLL+KVR94UhkBaKbGcd2AYfS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WabwD5MgyduRBtZSVIXG/3YMTnJ8s+XAhWhyqoZ1Psy/SXjCsFkPdFPUJZjltpP2/ReNtB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qQC8kyF0RyyYysWcRoWyEBUr4jDA5BzGB9ycHjqM6Ejz/hYHRnrn6ld+iyYQEg7jjx27d2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PHPcY/3eNLRLh3LDWGWwMiVZelzIGTvjaUAYY7H2YooB3AY7g/VxspQWuPMn5KxlsOE8T0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BZGJHtuGCcBv+7bG49v5ccbhI3QeoLFUy6etE8bjahzuAUKpyCVOCGBGMlcdhn328MNCbb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7+IGVUEMc4XYxwB3/Xbn3+/DTJPWqwwxgYSnUwEAYYypyAxZnznzJGVOfbI7DgULdZCSow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5sbSPLOCcnHjngUuA5YAj90r1SBg+yrneIwexGQucd1B7HP8u7gUaGeax1wNncE5RRlcBh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bt5d+BCWWcZKs252IAZyQApOclAfzff3PvwIThbDMoO0D3Cg4yNxyXVfbH1YH/ABcCEuzL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zAlWULhguT5Ejbgk9j37cCBgAcghzUGwGZW2nsCDtywOBhDnxz7EjGeBWUnBuJuuPJVXrx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xhh2wwBGQM5Pf2x+bg171eGktF3F0vkrn/AJpWb8YeQ3o6q6EkkAYOdjAYIC5ye+7b+/DN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hHNcX+qMDNXsswQrskO11UyKsmdq7FGIeysUIzt7L9+NVGb8HkoeYae9fLX1thMUFgx4QI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Yn7HK7u69sscg4x+nGkyCwcvIWWr/xP8CvjR6+VgJLCiR32RvjBJwpk27dzYJbs209yu38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B5lYZNsc2rhC+FE08ZWNpV8l3M0ZOD5SGMHBV/1yfp9uNEQSJW4F1rHcXD73wQxeB29zlR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C238wUtuXHkG4uY23XdKprOJIbIhvF73tKFk8XRpFRCECb2i29MyEdNlUAgED2X3IbiVSr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7ZfFjglZQiMHA7Ehoyp7j2/8PGDa8uAA5LTQNwgxDeri+UuzvThVYwFBhmTqDcrNETjyeY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So+n6uOLVGCeUO+9dakT85Xb/IXilcyRdR9gZgHeRlGzZGenjtHsZR44K7cHikhogN5LpD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/wCAhI/FkjLwRsURUiDKWYMcuNx8vsd30rxRUulsaLQIuBc25v5ronRCI2QtsVgrBDESQS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Yn9O6sG8dvGetEd66AIDmyfIVuaMcoE25dVizGSXywIK9QMD1CuPqBzldvGaMxPxVsaZMK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rKSg6anEjrubsxye6eXvkE/l78ZXRkuGUysTl51SaFkiYsQFELPuUoGCkAlQGwCw79xuU8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rxLT1q/wDlppdsDNvG6QM58WKQru8UQtiMbcgLgZ/zN5cbma64Was3pzutH2p5q/eXLQCp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4MSCpLeXiBgt27fm4uEcxKo11b9xV06LbbwI3mRX3AkK24sFEUjfZSPzY9v5WbjUA2QDo4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DtQB1XDFB3Zh5AdTPfAIzjH+bd/l40NuweSwOcXGTqjzT5duMSBcDxBBOxux3ZIzgjsP34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w31brgGopqzr3ODkAbc5zhiwDkZ7sPv7kDHEtwSDpvLNcJ3nZ7Pn7lIq5YHvnOSx+2CBls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wZ88PipcLgARjz9rspZXwfcnsB7HJz2AIOQe324tBbcRzUCDwgS3dWWLqCcjI3dsLnI9w2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pDp4oaq5MW1MZt/ef0qHtyny8jlW29ztcEsSchvqbH2H83FZLzd0hFqeG3Ag2uHRQxqGTu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f9D3/IGP3/AJccKRLYGFZQEP3jnKrvVy34hIYZAYfURlSoIwmMnJbIP28eKVtBB0Kpvmes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sPdY2bspG7OP8p7jb9WOLHb0W5hLumQRhq5h5zqAxTOUOxVbxiTbKxVh3xjyy5OR+vC2O6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fPFIMLasAJJcgIDuVHyXZixTJmWLs5+x+niuoN0HUIAgtcDc6fs/8AVcn80UyHZUQkKyIZ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NMzghkUNtzj9+MlQQSeit9HeaA03FNtIjMigPk7JE/FiJRVRMbVV4vKQ7yojyuAOKKkAXL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e6eqSK5wjKG3rI5fCqIwrfhoMA9guR23fy8ZKrRAgZV4mcayjukm3bPu3BVjDAFhL0imzp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2G4e68ZlezhCt7lOSKNBIAWVlAYlyVjRjubILeQJDHI75Xa3bg8VXUEabo7X9y6S5VukfL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QNzBt20q4BYYRCMkdl40scSAR0lS7gLozC6D5ZtB2jJfaWCsN7AK+U3IqPtwFz9tufb+X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7gG2nduXR/LBLJAS2d4PTZj5MEUEhnOTjK+J9zt/4eOlTbumBhqx1CSXEmbfo9pfL/8AtC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XxE8m1oatC5fpQepGiwxrHHDqOp2IqdXmulCvYLZtzQxXkHvPNFbVWMlgrx/S+wG3+Zpww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2H8NemBUt2Cs65zf+J3cBLmO8G7w+j1L5aafbguLVO9SYrMjRSbg1uMMq7l2IO1fCjt3I2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Oche9pVA5oF3P5X0VbGl6vtjieuYn2JkAyrJOygESqMe6DeuMEbQ2f5uMpNz+E5Wyk+3d5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MJlS0CSd0vRjkiijCZ2soSZy7DK5y23/AMSvZrjdWym9rpDXbyK4tQguD5eR3GzaUdHGXU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t2AYE+zbivGJ43R3K7xUrVsSrE6Qgy9IpsJUBDkEsrOS3i+V2oT3bjNLpI1Kc2mDwqVjvy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YdB4lQFj5PHGxALJjcAB9JztxxLbcRqqngls65U5VsiRDJA/UzNIJgF2CNo1DHCEAFFIY47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9O5Vg2k4UvFM5kDxuZB5qFUeMrZBEWztnt3BGPpK8MwBxzkJnuIBEZheludVWjjmhyjPHI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sUICpBIYkHO3b+q8aWDM6QsdSrIDXCYWkU6LleoB2abqtOCEciNBCwIz0SgZlI8fHbhWbj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SXkmRiEOzVrluyOtJUSIMFhieWROtWayk9s/LKfxJ2VIynsBt82+rhabIIJbu9JWXNOhRJ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WWaRpbs08Y6LVx8vCwjWCILgum5ZD3+os23ivai0GQM6rqUHlwa06R+aI5IYZZjLHWMb2I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QrIldIy+1VGfxCOzFdu7jISHGTorhfz5G35PaUNDqUomkt06jvZXcszoI1aZVlNZ0qvJ2Q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8zcVFjXGXNz1qySzAfAVoaTbRNPgUxjJ6rqZJVM0S155E3S2ULbpnkVwIlOVRfPDbto+mW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y6XaNUvFZmt3XhYtJTYQNum3JW+YnVd8O8DcFCIzA/UO279OKXMLmw5uOlcuxScxrA5uH9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x1qEkK0DEC8ckLiOPcqJ3jVGaUrGcrlZCBhmXyLHHD0y2iHMY20Sq3uNV7Hl9xaER1KleC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s8yEx/3eXqSyQubBCB3tmWKRj4+3f6eLDUBLQcqKYeboAUlDWuddKjQsalxlWIxM8bUYIp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GaPbsTcTuDfSezhzibBNrlVWaLb2wXN+0ixbASzumrwtOFLwtBsew86I0luI1QNvUVzGEX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MyXtHnz9JZIJZuuwT/AKUqJIY4aEKzXLctWJa10llNmw0m0uupFIwksCxPHkIMxn7seLHO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3vHtJKbCS9zoZdvDs/8ApTyRq6/MxSvGShEpG6GWGzEcfLvDEuUk6bfVnsFC7dvFrmFu8D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cWOaO7suHXP5Jb5O2kJG+fqyzrK8FyJnkh6UW4RK0QPRwpZiSW2hvJvtxQ+k4h0+9a7uVP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tuaow6jLNOoC7Ilj22C5BmeAo3y81cgEMC/ix7MVj8eMTwXGS2B+XWtFrWtBm4u08eypiK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j2nYVISNlYsVVjtYkMw3MCewHjw0g2SOFLBaXADjXt8LShV2pKhMiRr5xvsU59jmQhj37+0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kC0tQ0ujJLmrTGZA0m5dqOVyAck58wOwYlvbHcBeKCHOJk4hXEkN3YylqNlp5WibAGA2HU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ewbvtBGMLu4GBxEGI+tU1i0C5uv1J3JaSSPf8A4JiYrHu2ybQ5KMgbJLMNpbsMA44PWh8Q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4g75KCdWtRQ7+moWQyAdeYMREpXDMZF/xZCB7nLDdt9uMdauxge0AT19S6FCmXES7Dej50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kMZVW/DUAmNBtd0GCsJYBvA5O1v1PGFrybpIa1bCAPacVvWswrJ0+ojiNhibdGJAzDwTcB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f6m8uBjw14zjz5tVVVroMGTCdT3IZAZGbblgqxhliYMWEeKz4xLIQcvgYA/m78M4h5J1BV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8/ZURZ1QqTIsokjWQq0hYKkTAliASvt22hEXuzflVuKfXEutBuytLaAgyLcfSUDqOqiNHn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Yy7vNls9RgynaS6qGJwuE7cXZPFkqLQMNAntKrtc1yUrmWZR47xVgd5kymCWew65dVBA7Y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+XYaVYy0EODJ7Sq7UdbewJJlTNdmmbrbiJJ5ZAqukZPZUC9NO32Yt4+3F4blrWkbsLNWqN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asaztugUiZo4elQqhVZekjMDuKCZiXwct4qPLPGlrSDJ5LnEk8Y1VQc060UUUNPQB3ArBy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jy2Im5m/Kv2H5uNTA1jTUdm3kqCKlWs2kJaB9a+o/oNB8t6R8iV3LPKukSMS6hXeSS3cdn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D2/4uPsXoA3ehvRpaOKn95c5fAP4tYR/EnpYsOG1Y+iAj28pJUjBcgqY1IHiT4kfcMCvYf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GkLhMg1JJ4fP0kJXc9mGGOPxSx7gYLhSnu0Z/6H/LxlNtxkwrhOOZQnYDlDhyH9wrGMIqI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e3GPbI/l4zOINxjfWqneGuIaI7X4kPWEOxwAzrtZnCybgrFjjsMEjB/T24o3WvaRvedFEg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zMyrs2qYyxO9GA75//AA914IxI4XcXD/tQLpEC0uMLQhBJn8rbkjaNgxyQCuVCjerHsMDP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ystIBMW2juWjJt7dMr4RvJCp9iezskmc7T+bvkbtvEakmQB55KN57mkR/pakByV29NQo8R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c/s39Q3lxAJBBByErhbiN5u8tEB2yDaT3CyAEA5GCV2t3AIK9x7buDU7xhBJJJOqntGCCa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kH9AhOTkrhsfrxChXToOAAS2VLbQg8g237sM9+3b37fmzxaycGcDRTpYZwSrm0QKyfcYA7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Dt3I7+2OLb3daWtIBk4cVaOnEFB7FsnuB9vHG0suHXb/oftxrYTYCNI8FQiKMEAd+2NwAO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7g9scSwkkAnjUiJE6J6gJX3wSM+IB+/f2wNv74zwytMN3rZKwSoYZXdkj7gBTnuO37e59+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ymPllQcbx0wwyAu77ZPYg7iD+nEFpuknIVZBLj0ioe5jYx7Db2BY9vuMdj2yd3EDJh0JVW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9LMAMMoYEL2x44Hck+3txVUaAAOZKFQ3MxAjsZY57lljBJdMEKVAySow3YsB/m4hwJxA3h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CxM2wqsjDtuLugidtoCh/wzlWJ77ceOTxQRBg8kXaT496PuU5ZDLEzOFkJbsVDEscN1I2b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p41URDBhUHJkttMun9K6l5UIHR7+QBJCgLuY4OQft3JJ/X/Lxe0u0bzUK89JYfg7iGG0FW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fHjxpa24TKqcSJJJFw5+KuvlwkxIT2BdmBJBJftnx9sZ9x+3G7ZtB7pXOqR618+dVbWn7i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huHsmf6f9N3G+mJcDyhUP1+CJK/dgV2kjOD3wMnHl7Z8R2P340iZEapFLRjOSO2SMZ7kYw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DxcXoTtfYe2e69yP09v6gHgQtsfb9wD29j3/fgQvY/cE7ickHGD2zjPbgQsj+hPc9h2Pb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3zjuRjJ7f8v2xwIXvqHb7E9u/wCo9iPf9/68CF7v7e/3I/f29/v9uBC1b2/cfb/THufvwI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IGfbb98ft+nv24EJvJjHfDZ/5Dt7tj3w2P68QZgxqhMJh7nucDaAR9Az27DGew/wBOKSIJ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2yVH2GG7d++T32+36DiFbusPWU6iCn9/Id/Yn7ZPfyO4f14FO64d33J1GPqzk9iR5BQQMe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qUuuMj3AAIBGD+xJ7fSD+nDIXiB9jgbv1wSue5/f3Hb9+BC9+gJxnccfft+36HHbgQvDcP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Bj/r/wA+BC9/p2B798HH69/04ELPYdyPY5x+3vgjOfbgQvMR29+4IJzjJ7DGfv2HAhe79y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f9B3/9eBCwQAOxBGc4Y4Ax7Akf/t7cCFkfoDgEYJP9PfHsDwIXj7gYznJwO2CAPEt9+/b/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ZxjA9gQFxgn/AK/+vAhexnuMZ9sZz3zjuCffgQs9xjP67iP3/r/T/wBeBCx2OAR3z9vb3B9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RtAfL2MDsYJh757iNgT/TI4EL8INBSSxj2giZwqbfpfqNtfcreYbDBhjIVMfUN3HwytgnG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3T5/0rCpsqhFc+O9CFTOUUBt2PH8Vi7YwdpXxYN34zPBkFW1eIeAT+YqANiO0u8ZifCP0n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wVJ7L29+K1WomRpMuA8eVkYFSWIwN2FbamFXBXGdpG3ceBC1r+dnawCgKC6B2XwLY2o4/M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CFZnLhGUz5MpwocEAy91iRQnZ3CjBAAyvf8ALxtoETOgVNYS1wiS5dAcszoiRk7Sy5XCYU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9k3HaO52dvLjqMmWT1efrXPIdqeauLSLaqFVZAq4GWbBRWUd0JbBBIC4P+bjYzLSFi2gPw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VwpUHGUAG4KSQd8n3Pj9ye307V400y0MMlY3Rc3BuVg6Xb2CMK+RI5MSMrMjbVOQxPcoSc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yTLjz8/SWWs2CLQI89FGVSwGABLO24EZGdox9Ht7liO/8Al/LxYGCBOqyOe4OiMKVjmLED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3IGHAY9y2e33/XhiATJElLe/rHntJfblQQ+OoexIJDEN49yfsewz2PEpQAMBKeagZC7ewb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AMAMke5z4+XAhJFihyX75BGQrAEjIOV+tcH3Pc44EJsZvIiR/zbSzKdmQO+c9ssBn9j5cCF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3gwVixwp7d+2cfr9uBEzyjz8U7jnwEIbJ9iGGSwJYMGA+ofr+7f14EJy0pXbhvwyu4hc4B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Yj2xw25b3oOhjVRN51MbDKbBvBLDC7cFwhOexPc5/y9v3UCcBM91NkOp4KrTXYyySnC4Yb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9I4ycA+/tjidDgqW1nAajzzVC80xsyTsqhiqSJhwmBsKkMqKTuJDLj3zt78MwS4JCQLi5c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nLMzgNIrIVO5WVgC+O20Z7EnGf91eNTBbBkWqlzp6R90L5h+tVHalxXXcxisb8AkMi4DYK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+Lm3OjOnCqKsGm4Er4wfEDpoD23ZSGTqYCqkkWY0PTxJuO7OdrAEEH8vlxFQZaHGTKyL53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Qeu3dozlVUA7ZFdgCxC+PfGd3GoNBIMYhXCq4UhEXNNvwQte2AjAPTbbIQ+/cfvkbOwYYw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Khlx9re+dQTbkdQWYMHkLneAZP0RiPY7TtbcAfH+XhgbXZwkVk8rBfmYWmYgr0lMZABVmY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wMfl4521CHEDRy00LSKhPFhdj+nxDGIbmdR5F42LbNzbQq5GRKT75AGBtG5c8cioJhsHsr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dwcjsytVTARDs8UzumKR7iWduw8h9gC3kvvt4zvGQOULo0yJaQuquU3WVosnpGIBXLxb3Z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wFgq9ye6/u3FFWYG7IV+ZbbxSuhOXDIYo3bLtgrI+cbEKnO5Ae7mPxVwexXx+rjO8iwjnw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Vw6NMy4fDRkIEeNQ23ayjBKg5OWK4z3LfTxkM46leGQZBR/SISBhgP4LhIg6rjHUATd9W4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cZyWkmDhPoYiFYOgSyDZtUylumC6xhHKMFCQKsjHAKZJP2HlxczhEaLPVHD8pXZoNhSqqS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DDaFZWBDeO0hxg/lb8vGth0yYWardaC3ebzV46DdUBV3AAOGkUElV3KASqDJCbimCMjO7j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0lwM81c/Lk4kwpZShAB3MWwAdyhgcBmO3i6lBbnT/sqjMv7U/+f8K7tHmYxxuzGTdKDs2j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GB8vv243aEEcJXPR7SlZvFSwY9ySWBIz3LD3BwGxjtxczLhzvSVqgAI4j0vP3IzpHaVx2z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B79h9P+vGloBuHIrK4FpcS7ije89yllXxyoIYDuO5IJYn7dh39+JJAc0JicEsOXJ1CrbmDD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3z2OBkcI0E5B3glktc6OafiIbN4HcjPkfzEdgPHB/Y8WWvcCRLRPZUgiQSQ52kdo/wCVCX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8iuN/f3BBUArj/AK+3C9HEXfBO0txjP6kK3ELBkySCVyQcA5Pf3B3nODjtt4UjJ9ni/NRd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alB+JIpC+PYAJtDDb3O5/Yljjt28eKyzJDXYWinUe50OIAcFVmu1SFm2qrFpCYlH1iYHaY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z/ADfl4BDhlaBDd3muf+bNOU72Pu29UdcDDAnqOpA7uDu9skBSOFENLgThI4lzXer3jC5C5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jnd1VBMaBkQ7cMoP2JHbt9OVb34R4wRzamJtAcPBchc30TC02EEbxBSAUKfjK+1lZlBAXB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NSJA5QtlBwcSGnv91BunK4dSUZHd8pGwWNVWXK7A6/SDKMgjuPvt4qflpC1sdBEHy72lYO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Iw7t+SONQWYYwFXLE+6ktv8AvxjqyBIWpogBFtRsorMSHiABwWLIAMvt3ADLHsDgbCCR48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qxNAsBXgd2KHsMMMBZMDsu3O4lTkHuAT5duBLUbdMiQr35c1AoYQY1Ylo1eWYsAfH8NiuC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97i5kQ2dP8qlwIDgDvQumuTbBneuQTvMQZgVwTuXDKhJILEe4Hcbfy8bqQl47lyqhJtDpc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tiRnVuyDO4yH6TgMpPcY8QfcFW46jA6QCMCFiOQ+7TelCvxWaJFr/wz+remzwpMqcri4gfL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Uj2P3C0yfvj8vEbcz/4O1uIm1t36lq9Avc30psLjxOf+Jpbj2V+ZLWdAl5bZb1RpE0+R2h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kjuRZzuTYSHUEDHl+Y8eJuZUFpweWq+rueWbw6+inen6+JE3ybY/FA7QSdIMJVwxCE5XMf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xjfRcwxGFspV2uYDKO6GoARQxmTvV6a1pGfuTgKtfc3iSqFsNkscbuM7z0ea2tqCQGlHmn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KJMMA6RRI2NpHkvcbRg9lGf+fGB7ZOOUrcx4LQXHKLKUgkKEWI2cIoWQbyEk3ArvjjfzHl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lWEgCZwjCsJJGSZgrWAxO7rK0pO3Y0jpOSNhxkDI3bfynhN1p6iVWXkggaJ7HYXJgjeONm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OWVmBBb8rA4yPp4eJ5SEiXh1I1VAmLRwMdylW6hSNn3MBJtOJCV7D3wPp4vpUzkBK+o1ok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012OoK0VUxvLG6Opmjnn37i4AxEpG4q3fI3caadOG6XZXPqVQX5Pnz5wh2zr0tQ7UZVerP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TT2QQBIscbLHHkxyZGDsY9hx0KdEPbcDFqVlYF5bbhJyWmivRyRvJPYr9WAhIRIldZIWJls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bbhu7bQ3CuZDXAG0faTEwWmcI+0/UZXqU4bbSUbUkBneFws1dBvC7GlUeYDNGwB25z/4uZ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o0a4zItLVrqN2aKurVWswqiOzXEjWWNQiB2URTH8RHUxooA2h9yu3jxRTpmRJytRqF7YBE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qBIBI/SaxCLTqthJJo3jlsxQwRkIyTSRxEs20I28Zbdu3NptdJKyEOyJDoVm6RfrtoVOws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zKFrQ2HL9Sy8hJLxtKVG7sSJNwyX4xVWOFR0arq0Tu2iYaj3Ra11o6+pgwG412lFdkPVqR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DWlLbbL2BuVSOo6SKMjCqT1L3NLzEzvefPgtLNoa02OJ0crrjrJB8lSmjSSOxHI83gVKGo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yvzG3YuCf5l4KtJrQKboz1/wByilXc9xqMJlp+/wBlENaFElil3xx7rdeElg8k5Xpsp6kb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hQjfV375zQeKjXHpFunVH2fFbm1mljhzaHO6m/591PKk7PLKGryRQxAi/KwjnnkmV2/DEQ7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I8l+7dmYXBzwWFoZqe0iswNpgNeHPdo3ot+V/cpYUaVxfllR3q2WO7azU2kZGBed3Re+UO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7uLgQTFuHLn1Huphwc4MLfiifQ7dO+jzqEtQCczVY2QQyQ2KjdFgIvBhAHSRtpGCd3kyLx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0ObxBZKorNAEljotd1FpUhDeSd1FaKRpa8TFp4EaGtZ6ZMUouOykxRmSNjDGRn8IbmZn40B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7yrIDRFR2672st6rf1Jwspak1555LC3hZmrE21qotJdo3OjNklmDLgkBtrd/p4Smxx3nG4E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xSaPVmnuu3bnXc0KtRsAs8gqxmTpho6r7VSGFdsAADZjUIMoCNxAz9+K62zvIALQ0Ry6va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3j1/hUtHmVFiExiDZjEYKiUsjKoYEgdNSFkHtnyb6fLjDVpyALlAq2yYuDcqEfUNli3bNQ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ZEu6aYq0caLnI/N9z5btu3jntfVdVqA0vV0aeh7RWtrWFlMCp62pU4h8lTVW7DbjNiGTDd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xssoRQPuxUA9h2J4vtJkzndKpc+N3losy2zUkVWURy2poE7JuKvkozSOAfEjsW+wX8q8VV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tDXxcbmNBXr9qIFUQoXlL4UMDLucBTGrdgiYDM2ewVeK6szph32VbTmDKANQm+YlUZd4RK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YWLuwDsSpI/KAy/73HJ2m2bXAubP+t5dLZSabSZtP2lHTOidKNd6iRJVVWUsiRiQB5Z2VS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jIDNheMpc0WhoPZb/295aRc65zofBWj2HUNuaHadkKiNIhIokOQu1SQ7uRksQWK7VbC+PA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FAYB3lLy20qwGVkjiLKAskvUIjEQy6wtIN4kZtoIjUMdpUbsni9lYARbl3+VRa5zsPKDtQs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q0hbak4Z8sG/Fk3RK2cnd39lX24R0WkMiektTXvbN28hGXUVirtK8rSdV0ETNh49qNk14o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Ht3wg4vpMYGXvOGqio55cA3Bcqv1jVWnZjHtkdy610cMojAYdfryjaqxhdo2juAu4/VxWy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4NbF28q/uajEiJslUqjM7zSHaXdnO+OMbh5/UyhME+/tjjVTpPkEi0rE8tg7yr/U9YSrme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44yyrGxkdFKuCJHkdmO07gvdvpXHGoiRBWRziJcdUGaXpr2ZH1m0gEu2YxqoJKI0e/YQVB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qfZuKdpq0wLGLZsrDhzjvOX1k9Ho+n6W8mfYfweNzh/IM00rADcDtAJznvnb/m4+3/AMPg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9Qz7QX50/ilwd/EnpoDo7TVH2kX6j3bawBiZXyT+G0jE+YYe8b5HbJ46lQk6atC4LB/UJnL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e6BmAO7A8yq4PdhnJ+x4zOIJGcK1Ctsjfg7QWYn8LLCMHAwdwG1Qw7jjI12pOv+VpY8Wta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7d7BiBIWYMrkBvIHbv2jcV/ZeKXNIk8kEAHBlMQfEkhQN24uwRsMoI2uVIGT4kAYJB4iMm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5cFgMcgkMokXq+JMbL2GHU/Yt+UD3/AJeJyJ6Qaoc0gQWhtoSZyFYZO5X7qfq8R22yFf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gkkydVay2GkDeiFrhdpjDKWLbTlmKvg7lVgQPIDd+gJbvn6eIk4gpywHJNzvFeIAd1Zhv2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PZj2Ocd/fd+3EEgDwR6lu6YyPJRBobDeoUl9oCAbQrrglSAhAK+/uT3+riVRUaWOIjCuTQ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eyAYGPBME+WCGPuO/FlI/wDI0DqVeADi4q5dEI2hR7bg38wG5Scd/cBf/XizkYjz5ymqN3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0wERIpOCScKMKcd2D7Sc7QD/142sw1oOqzIliGFT2zk7SCQxz49lP5f1/ThhAgITkYByDj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ygD/THseJVrhIt7S8SwJU4PbvjHcnOAD/N/7cSRBgZhABaZu3UylXALljgEHJUe2e49sr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6ShrbDYVJUg93xnIPYkDtggYxk+/EWwZ6Lfwqu0wSRhVjzAfGTLbfEgE5IO85OSnfuuPv3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ZaoVA8z9o5ix3rGCxAIXG9QQnfO5iAvt78Q50kgji/JTJiJwqHtF/nJDuRGIAUE7kWI53D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y8UCDZmc/K/wBqPBH3KezqIoTau8jcCS3gwMjtu7B8fqf93vxqpRDgdWmFS8AOluruJdS8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QikZGTlsMSe+Bj3Pf24vZxBIZxHnvV56QMBQSCSFCspKjAIwBuyQMD3/AE41DSScuSVAAG2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M9ONhkE7gp7Hd7YOcYzkdu3ccbtnJAJXNqCKr8ZVuadgImRjaB2PYjPuffuTn/TjdR4m+Dl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bcGzgbQPfP2I7/bJ9uNTYuEaJFKpjue/kT7+PcY7Yz7f/t4uQnQAHsP0/f24ELPt79x/+L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J7/wDX79vb2B/5cCFntgZ799xPt75wP3OG4ELw/fPv7/oe/fB9/bgQs5Bxn2++T3J7ntgd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Me/6EHuB9j9uBCx+v3/fv/z4EJGQYx7foO3v+Y4x+3/UcCE2bAJ9sZ7gnGff3/Qdv+XAhM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cnOO/ie3uN32/14pcZcShJ5De2QwBz27fbJAP3+nPf9eFV1s8WSnEajaMD75bH3OcnBPt2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3dhqdqdwPcZ++0Y24PuMjucHi5nCFUlv3H2JxnsCcYDEZ/T9fbhkLPfOfbODkDuAMj7ew4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7n3Of+X2GeBC93/UdvfP8A9Pf7nPAhZJyucd8ke+Ce+c4/TgQse/6d8L/+D/oOBCyP1yP0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bgQsA/YnI7DJ+/f3GO+e/AhY7jP9QcY/079v14ELP23Z/b+uff3+4B4ELw/f+nfOR7jOP2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2x5EAYHfyHt5EHgQsDyGSDjGO/2yCBwIWRgfuPuCOw+3t9xwIXsnuAO2M9ssR39x+2PfgQ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uVgmHv8AbpN27foOBC/CHpzvHNK5EislmXfJkMSsswCocAiN08QPfcW/rx8Nr8Z8T96+z0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7U2qI41jOCV39NHLllPTwS21RJntgf5V4y1OSsfqPBSUjqRI7Dp+JKhHw0aNlXYN26KDb7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4rSKMmDEjeJFjUAGU/hHODudduA7Ed1Y5JHb3YcCEnFtDlW6eJCqHIPgDg4kBPfeNvZsMC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UBAWjztBUMigbcqiIqEj3O7sBv/m28a6RMcPGElWZBPSCuTQboiAKmN3XAZYlYBQwzJvxk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X8vHTpGQ3MiVzng5YeviVn6ZqQ8lYkdMELl1R2jYqNxyTlUAyQPIluNrDkjrWWuP6bj1Kw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YFiiBCg3bshmbd3xk/bBzu8eNdMAZPNc153yeUKydKtlVysisJI0UKEO6MdyC4fJZwA2O+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G1rT7Kx1HnnxQrL0iKSzGreR8NuI32tK2ACCwHku3af9W4v1WF7wBLjqrI0/Q2ljjJySAQ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z3YgY79/H8vFjaZcJ5LO+sWiTuh3n5KJU5Zz3ZJWCg48FA2AKQvbPkCMg9z/4uHFE4lwaV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/wC0ys6BIiEJk4zgOuDtb3UhiAU3BSWHcFeFNN4JMXSnbWc4yDcCUJXaTwM4YZUMXIXOT9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ZPfisxyV7arXdxQ7OzIzuVJAyyKynsvfAcZPbB7D3G3DcQrEzNsKRn8Q9I79pbvg+JLdsD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+BC2S6gUkuC6Z24IUqT3Ytjt3x3wf228HghScVwP2y65Tc7FwC7d8lcjKqex/rwIzMymM9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BXYMbS5BIXJ+qTb/pwwGp0LVECI5KCtaeskUmRv2ZU4BLLuPntJ+kjOcDP9OLWmQICUtF2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/LqMu7oqqvvQjox70IyS+QfJQV9/v7LxcymXZxu9n9Src64ZcY/Jc/c9clJdhtxtGCCkv+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Q/shA3Ej6Ru4ZjWkwW4cFlrOe0Nh0Gfh/tfLH4gfTq3WivGKCTaI5X2KpLOyncgeRfdAu0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NTYY0tjMLP654FocdV8K/iO5dnqC4/SjMe1txVHHfcC8jLGAw3Z7NjI2qPy8Z6uIMCVAc0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pzJWeG9IrNID1jtDlMEDfhT9sCMqBnuQd3G2kZY1wE4tTgmCOtBlph5IOwUHsfYxKR4OwB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yCSTJUBPh5MBlZyxGEUDwPk7SZHk+0sB/u9ty8ChWLyo0a2ELkEEnwkzuMSsqr1NoO047+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0OaA3Kv2cgOfrPnmuyvTxGAjI6iFdkayOWch9gVleNe8rCM4Q++B/vccZ5M94u/6rtUjugT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tcRiV1jjVSsYBd4yQ/TyzfTt2EEHcp/deM7zDhgrdT4WCdF1fymHMi7EU9lkCuiSGRN5ZQ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9x7niiqJDT1Fat6WuGsroTl8okVYK2F2BpnUIwVtxxCSp2SBSMqSSpb6vLjPU4DIytoa1o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ADAVtgiYyOy9PBAUFtpCkY+n3IH1YYcZFpgRHJWDSyERmwGG0F45tisDk71yD01LHYCCSR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BUagE8f6Wo00ti7K3gkjRGNRGWUbvqbahIBTbuJIz24tZofFU1xwlW5otpRLDu2IshUFnU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nBOPI9sfbjRTOIHRVPExzecK3dDumTbH3WUyKrY8DnO0sVGT3Htjt9XjxsY7mNCsDrmNfi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5i6IyoCWVQxaQAspYYK/wD9Teufbtt4upjotNwcfBUsw2ScFXdpE69OIdyFZiq+xy3YlO/c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cN440P0liVg6VmXaW6jZIULndsQAEtu7FlOGyP8AlxoYCTgXA9mFnqcTnNblWFQXcAq4LD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u1D2LA+2e/F4B1ET4JC+XNbG7/ANVLKN31BsZ8RnJwBkdhg5/68WWuk3NNs/ZVLpkAiXNC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dQNuTG7OBgHsD7ge3txaGAOLuZRocjB85UkY8g7SBgDHfIJOP8Rcdxndw6nMgnVqjLVUlW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ZVIOM425Gcr/4eEfTDoIEOlRLgC1rcIZu1VCkMqke4wQDnB3ONo7nI7cUOYQR6zhJ+dO3J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RqllbcAChdjuOCD9sqPzZ9vv24WAA7z4K1kseS0cO635XmFW+r1ncEKgwEZXG1VwWPkuG/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KwOQCsufBa42+CobmmmwMo2lU6gLgglFVcbTGo/wAJhliG9scQIl1ukp6dS6BJaeXP7S5s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Pi++JleM5yowiL3wW3DOP0bIOfHiHNu8QtAmII0XHPPuiCFpZBDkSIrBgmeoA7LJHGmclT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FUWkgdEp9ncBUI5FUdXAjskTbJWHVjaPfvMMe7csUoUYKCIjvjJw3lxmfwO8D9y6TBvt6j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uDKwYlkKIUGQikeOdpfA/ovGaoCGkDVa2kkZRZVdjEqsu0hQUJYsjPuAMbFWOd2FG8d8f8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I+UUYaNZjLVwSyjcOqgctlyxdwsaR4KsRtHfYNvdeFTumDGqt/RrwEkRRwAwVAUYdm7/hy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+O3H08WMMgtOipIIIJ1XV/p3aErQN3I2RDax7FvqkZtxyJNx/bP08dCgAS068K4lSb3QOE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EcKuNxxhxnaCQoZ2CD2I8T75BPjx16GrvFc6o8Npug5wpv1UoJq3pH6k6Wd5FzkPmhFkIy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7DuRIin29+LdoYXbBtTHDipv/CrvRb/VbfsLiLQ2qz5r2r80mrU5NR0uzVk6TN8vvbeO0r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GVhJuXtgbnXj5w0w4OlfaXsBaYGVRFmk+ml1jWcQgRhy6oEXazbniIJOz7gHBVl3fT24ue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OazJLVNaZr427JWd26zFpgCJC4wonfaMJIFVR+hLd/fHGKrTD5c0reyqZAIwjutqRhkTZK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mfpAoPB9/aRQow57FdviWbjG4EgiMrdSqinxDdcj/SbaTRwfKt5P8A4JeU7htf8QL02xuB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dxU5h5tuC1sLHC4HCN6F6UvGwbpCNZQ0Mn4vXy4VnZsARsGV2VSSx3Btu3jO4QSOpAgEmM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clJGIkUPJ5zkE+SlV/xcDGD3GP09nEWAXWlMHFrgRvHz1wtLEsclMwfOvXdFKIIfxGEiAl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9/y7geNVJoJabrutY6zwSQBhRUlhqtU2BZuo7TVI42jCJNqMU0IjWOHLD5adWdO4Gdqt45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MLk7RjLdez57SmmaS7JR6sgpSfMwu8NWMRSyP0pMGbAPVOAreP2UKe3GhrrGuANzTwpqJn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RezaLmWSSaB60gmVlVo0EnU6kasMk/lIxlf+LKQDvTl5U1Hy0A8LfzRE9l5o68iyRRJVq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pslVTTWePaBYdi6kg42LHn83FDmwSQMJ6VQkGDoVtV1X5SJqlmRLEhhhdhOZMPXaMxWbMw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BSU2vllyeIFPmIWunUPN2VmtDptu69WqUdqRWNkT5kwGSOSWQ15mzg2Hzh0B8Qy71HjxJB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zjHF51RzQ1Radpop6EVaaN0rtG0cT1KkU6gLA87KY5Y40rRqyxgbNyMPytxVZcZytzKjmw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w1WnsNfeIz3ooK9tdO/vqRa1WI+X6sr+NWMUvBVZVfrzIF78VueKIeKzTa7S1DmurPaKJG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g56cd2EDqwu5MN2azNKXdJ4ZO0bCNYowcln29/deObVc+tVOA5jeHrW+jFJgz6su4upFbV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CBpZbQsw9WeQWPmFqXtq+dVYtqsB9ax7NwbceLyIAILnBvFvfU5WCq2DADY/D1hazHq/3u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d4lRlWziKcV68g/DXAwm7OAiAbhubil5LXXAmOSuouB3HjzyU1UtLKztqU8iVzD0lhkmSa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1K9CyJFbZuOGCtkLuXhvWSSXutwqqrAGgUQHElSVWanNKLb2UJEBtVld2ragliixVkWt08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jNgMuQ3FrLHWvL/aHRdcPZ8FmqOLWmmGmefSba7v67kSiKvUFu+wsFlg+ZlmuzWEq/w6bF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zdaGPaydSJGfGVbx6FINEkC48Ru7Ou7HeuZUqPcAyQ3lA4p4XXXdyTuS6nWDzyaTWOnyUo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Ubk3Tn+WhvTEJWoV/oPUUNN4qn0tljeyoXikHMA07R97shZbqbhZ68+taeLe3W+03pOd9l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4zHFZ6bbalaN5bT2YGUygybctsLwx/dMptVtgbiNoeHMD8NPdxJ9mDzFNzi6Ok7S3/CG012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XnFOayk4iNmONI1fdHO8RJjaaZoVhwGZyr47HjkVakg1CzLbvPylscy1/qy8hjz5+ilYZZ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1KIUkiIVJJbOxZJ5ZEZgFjCD6PrVFy3jxkqNLodwvd96up1WAFjN9jDj3VIxW62mxT2J5Z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LSMzzdpBFECApBVfHvtXb/ADNwrHU2kkneA0Q8vcGhjRBNyjF1mCvPKtplrWbsElidJ2TN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llWNRKV3DspfC9+M4dTdULXPtdUDulparqjS2m0tFwp/X5+CgbOtwXWsywGMIrmvXQko8l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/5VvoUnu3l+h4z7Q07xZvNabbe12vkp6FXAbG8mi2zNaevMjGlAiPLaEhjilkXtKgQKT0F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GGpBlrpc0f7+itTHOmWkS5J23rPGa1ewem3lPOweOa2+5kC12kJFWFQdoB7ktti2bd3GOo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i3U93cttOo9rr3tE9XRb+6ZkRRNXTpNHWiTCKTALEik+Mczjuzs/1ldpwm3su7dWWAFoi1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VnODjNzvM4Q3rWptFOjwghiEGFm3rHWjbLWcMS3SQbV3kbsyBR49+FMyCJIT05tExPcgu9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LkELGjSH5uabwXe4JKBd65DfUzFvLbxfSgXOguOqhzi0wOSrjVNU2nrSvFtcZq11aQJBtz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wU4GWb7DC8MwesdoVDnNaHABA1zUJ7kbqwWCoY1jzMShnHVbcxk7haxBbdjBYrtP8y9BjG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C+pMY1fM2WjhxFJKEPRjaMKkgSPtBAF9gQXI8PI7m40gjIHJZKhPwQIlWfVJYpZUkWvA4k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7yADBaXG4d93TXYyruUcV1atjS0HedoppUr3lxGG/aUnPujryKwjZlEqkHJDbUBXbCgXfI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p457yDELq0WAAkiLQvqb6Sp0vTDkc9yJOXdLkLMduTLD1VBGPcq2Mr2O3vx+h/RNMU/RPo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C/Lf8QOFb076Zf8A/ubTW/8A7rkW3mIAXB99zZ7/AGI2tnOPfA988a3ScDRv6ly6eHFuI/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iq9xnIYyOmfBBgYUh/fOSRxmOBu9fkK1pMA80LWgS8qkKCCFUL7lQcjc3sWyfY/d/LjKSY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hE4lQFk+Ps4yCWy28HAJyoA/9cd87eMwJB3cFSAScapoqnYzdJUADDCkBU6ZLYJY4XyZv6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zmA36SZm5Nhuee5I53AqC4J2spZWc7lAJz3+lc/f8A68InLZ3qgs+75XZ7u0sN55ZmLkYy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NcZYj2+3fgQxpvBYD6v/AEvSKFOWy24AhWJxhcAo209yp9wR39uBXcNk8pWqliTmQ7Q4Yk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mXZ/UDdt78TBx3p9672VPaM0juFUxh3bu2VZAWBChuoMNhRgnsccQsla6/e05K49BjUkFl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SwIyRkgBiQdpHbt34sZoY1VWYMabvn6KurQ95XsMDcqgdmffgFfEjuMe3fsP8vFzQHNJOv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j9W6rT0wERrkAk7j79x2ByzZO7v+nYHx42AQCSclZURRHHf8rKMdhlmI7gEE/p3+/DdRUt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jK9gv3OSSD2Kj988CsAjTn5+tefHYgdivbcPYEdmA/TO39xwCcdai4wQeJMpxglSGP2LFC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35QP/Lwx4STqxDtJ7MQoa0oVTlSuDlv0AyQMd8AfV/Q8LONcJC4nUqsOYMKHG7OPMqOz4G7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7Anil2GmNd21QufeaCqJMSxRAd27d9nyckg9sE4B7cI4v9YDIdy/uQqBvSSNadVAYo4DGZ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nJTaOw+37cUwIbOk/sldOQ0i9pVg8pHe8KxqWO5kVRlmbGWO/JwQMscjJ/fjVSESQcO9m1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K6q5WkBWA98MkfTUgFgRgH2BBT9/zEcXtEnuSHHKP3+pXrpXcRb8BTt27h7NjaxT7KQR++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HJI8mQOQV4ctFjHFkkFSQOxwpyM4DfqD7/AG46GzxGBMLm1B/VcVbunM2FABXAPbGF8QCW9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46FLUHuCofl0IlqhcgZPjkjsc98nGcnH7fpxoZxBIpWPBx27kkYPjnH3Hf7j/AE/68XITrH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3/AH9+BC2yQP6kD7EE4/r3J4ELGfc47dsn6j3B/f3/APt78CFj3zgnGT2JAAwffHue2eBC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n9c4z/z/APfgQvY9xk59tpH6d/twIWD2/Q/uD7cCFj34EJNhnOfbGQe/fB2kYPb34EJq47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MHuM/bIzwITCf6c5GPbA+vsezZ9x+3bil/EUJM5UnJJztdTjAXt2U+/cncP34VaE4hPb2A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5A7ZO7P8Az4Elzom1OlBwftk5BHcbu4OR7/bixkwepVJcdt4/oMZ+k+/t3OMf8uLELZiQex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vc+Pv39/fgQvZIAP69wcdySO3f7EDvwIWBj3z7k7sHGfLBJGewIHAhZAz2ORg/6A9wcAHvn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3A/6D7kZ98H9zwIXsnOfuT9h9z+wHbgQsn+XOD2/cg/Yjsf0xwIXjj3wP5Qf/Q+5PsT/AE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9h29sgnv7e/wCvAhZyO+Fxk57H75+3b34ELGcH39+39c/1+/AhZwQffv4juc9+xGB9sHgQ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7j3z2+/twIWTjtjGT/qRn/1O044EJC0B8tY7gfgTNgdj/hsAR3/b/THAhfg/07LzvjLFLD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KmQFsqVPfBDBgO3HwytxHpZcvstEbjsZhqsLTyxXCxBmDMAx2p1MnEgzk5cJtw+QfL24yv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eakWKnO87sRkSl8SZGO6bFAJC5xkYVunuHjwiVRrttKh3U9n2SMDiRl7bV+ysCW25xgr/N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+TA6jyl/xJNp85SjYx1GAGR+VVCrwIRbo9jpdKM7AHVZEUSZWNxkSEv+uwP29gZPHtni+k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N7IarQ0u8UCnIy6ZYljCgkLBUkXaMxAK2e3sf2PHTpO4mxyCwVxAmMu1R5pWolSqF2wpUh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wTYS5x22+5+ocbqZJtPNYqpPqp6xH0laGjaqGKKWO5C3VwrJ4kkqgbduMvTbcQMgH6uNtMz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Djzi1W3y0xtyx7sOSiSIpGA5KhVYqpG4lexP835eOixpECZXNqEEOaW+ez7y6j5S0ssISE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Bjd2B7bie+cYAHGqjS9b4MXJrbRBA4j7XJX5oOhhVQCMDIwSVBJyRllH837fceXHSZQFoB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8SNU0dMElSPIhO3YED2b+Y4D/AKA54ewdZUqPt6GhVgVQAI5AKjwBGTgkeRYn/h4V9JgnGi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VcwaJ0WYLG5/lCqMlWcbfH2LZOMjOeOfUpcgN771oZULzBAa9U7q9L5R2AJyCd+SxJYuQq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4zW8xvBbKT7pDzp5+ygmzOqt4tna7Fyx3bRt/lwDnA7H2G3PCqyMRJ896j/nCMKZMqRv2+O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sjsffHvxIBgkckEgCZwn0F0k7G9yBuDgtuwARsIxnC98H/APuCSYJH+VKlagMpU43KD4jO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cNv9DxeGNDsGAkL4LxHgiOKiZh3JALAlQo2DABYEBsthvfHFzQBFuiqJmAcphf0V2Dho1C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FSSPqXG0Y/Rv5uANcTDRd7KUkAEk7qrrXuVmlQBINwZWG0RYGG7Pk4wo3e2P040U6ZGotc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8Tej3eP9y409WfTeDU6N5Hg2vHXdT3VlKlTlzGVG7zz2znHGkMABzcstVjoNnEvgP8WfpH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PunjRyqCbyViY129nLFcrgFQeK3UgRBNw9pVMMtBJy5fny9TdDk07XtQgkWVNkx2mVEUqq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iw7E4De3BTcGTS5NWtn9Qw0ZVJzgBXfbKQJmHRYBg7dgWJY53fmx7dtvvxdJx3KSCCQdQh5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gyBWGJCXZ8nJ7mQkE7f+W1eIUKx+VEU2EWTqOrTRI25kw7kqy7ie+0ISSCMD/h4x7aMg8m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ecfmuzPTpVzAZH7l4cNhX2BXbqkqXAJYDtu+67fp44jiZbHF582rtUzDAQcyu1eRcApKSo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Mj6E35nQqy/tmQt+XjO4ickSt7RwhdX8quIzH1FCGOMPCFcIXlZiMZC+IKFgN2RjvxTVMA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PDvD3l0FoZyK6xzFmlbJ2dONgrkFoZEClAF243bfdc4+rjM7NN09FbhMA6FXBpAZFgYtG4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hjkbUxgYDZB7bv8vGZwgkK0TzIIKsGmj7Iy8QiQoirKWVgJAzbcAjtH5HHuAG2qeKHxcYE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hCh6W4AbEjj2DzY4+ouczBl7ZyuG78Myc9SRwLg0gI7o2cLtaQliPIADCncrYcAYMQVWJx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8FnZqQrU5YvtNbQAsqqyuqom5iULK7EOfoB2927KG+7caWc1zq0i8npHeXU3LL7YIXBBBS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pyxXGTge/bAb3420WyAIWdshhB6vvV06TM22Pcu5mG5tw35TAbKkj2IA/wCXGxkguBWUjD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bxgeILBwd2RvI3DeDgx+ze2cca6eJDAsZIGWjLjm5WDUTCIykkEfmJU47+RI7Ed+w7HHF1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kujDfrapqGM7gD9RxlVG7djJyoH0jA/qdvGgWubjRK6HOuhENeIqAQDt3ZJ99u4DJPbOM/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1Ckuj2AC47juSDsHcHcx98jv8ArxaWCDAyq2lxOdEg8IJ7L2AY7iCB4+O4jPdMnt75PCkB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Yh/Uaww3j3OQ5wR+IV8WX3GMg4H68VkTIKFXeoQFepnaHUkPu7FhjPY/zgn34yimHNMRz+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QFqtTrGQKjbmBJYkBhnHcd8lgfb9d3+biPVOAONSmAIFvLl0m+fIVH826eUaQBht2SKVO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MoJ9s9s9+KnCAZ64UMNthJtDXfC1c98zaeZRJmM+O3BOAjpHgklxkk9z/p4j/KLorlL1C0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EdWIjG1VaTBy2clwCpAHcf0PGaq0OEHcUMIDmnnC5I1Gs0F+Q9RYDu3RtghZNrMpZgreLb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vHPcNWlpXTpGQH3jTpKUoOoB3KUaTDKY2XEYOBhl2hggBZj9s8Z6mjvH81sABa2RmEVVWY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DttJMgJURjABiIyQexH0fVxjPH8QrGgyDGEXaa8oyVbaHDxo5CgiMBFLuFxtww9jj6s7d2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Lb8bYxhoyI8sFaZtm5gGBCJgNu+2fL24ZnEFU/UeC639NbWUrgSfaJvKQlnYqSu1go2EAf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PgVwKxJNaRbwrtjlKZykRDlkITBdCWkfaAoYbvBSu3H2z78dqiN5oIyAufVjckQPOVaupV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qCL2kajUkQsST8zSmiwMj2Jkx2Hu3G97fWMewYkFqKTrKtN//wC24H6JX5kZ60kPzddWDy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ZJILAQRqo7OxYflBz/ADfVx8pItdB6Ll9zDg5ocN64bqrrW9PfqTO2J61lDOF2oqxGUsds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YdiBjH5eLHANdgrG8GSYwq+tac9bdNVbJ3ujRiJlAfIkHUVlwWycbTuBBB4CW3bwgeyma6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JEiLFYzsV2OHjkcBSQqsuCAzMMeJ7/AMw4ofTa4aaLVTfvAFF2i6yatyJV3gsoAiZ36Lo0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O5bO3DD6vp4z1GbsEmCtjXlojkrS0/XFZkYMEkMvUML7cbslGVAwAUElSADgMuPpwOMjqY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dBPtbyKq1+ORQCiknM8URkJlidCTI6OOy53YyT+IF2qo4Utxg2lqvJAEnRensrPKlyuUSw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YQklJVIAfaxbGDuGMbeNGzS0508lYq5Mzz+pM5bVhLEtqvsmMMImj+ZOYVlBDSLCgz0tiC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u/LvFQAQAubUbv3FScmpw2qC75oIbMmxZZYZCskaABGkrWNx6Uyq0fSBADFhu8eNNIggE7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4sMpqthkaKwJ9QneOtG0almJluLI0gkeIlTK0MZRZA+F2D83DE4i0RPRUkkiZlStHUrc8i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DrdrxSQSySySQVN8YwyuqiRkzgSRsm7y4SoDYJHEnpm10jVLxX7j2bVfKRLJJMlW5GpSfr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uVgN0jlm/CxGqKrNxUGyC8c1uY4AgdpE/LeoyVI3hKS2VtXpbMc0rlp7UliyOu8CKNqozw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xwVKbgwOjdWilUaXgNIbm3uVlPGLaPJXQyzR2o5560bxGbpvIVZdkhCqu53Z3Tu4jCcUMI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TzRZy6scLZMS1/nvlo5I+l0rdqVXaaSzK0OTJe/u+XjYFRtDKVc8VV4c0ycKdle5jxdq4R7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6vELVp5Ll231Jc3RHVmpq4jWCoViXGyMICmQzgdi2cnjE3+nqPWfp/6reGseDA9X0e5ElP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ekZawrRwIK1VlDGTLzwSESoLMe99hx7h93lxQ+pcXAsLLVfTpRkPy76Sn01b51ndjbM0UU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f3glrHQjBzKscXgpY7o1zsVm4VznPyTceopwxtMiIhxnd4kuL1OboGwKz4dxVnlgO1LBwr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2CQQn5vq4SLi0OGW6KXPLZAlvWt4dZuR2YlDQLFJb68lueboalDXUmST5OaGApJU6KRqC2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zX2ggkkg7ruf+nLPUDHTJtEcPR+LfZRLBz9Th6xhmnqzK8CNFLH1aS7F66tCa7b7srwuqqy7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xqZtbGl0EsPPqWCrsdR0ANDhvQ7n+wWp5mrKPw1swsK09h4btMXKqAWkSHUZpZXOyAF42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JluNTdoY1rnCdN272uf1rC/ZnudBAOeJrrfh73aW0z27VNZLE/4lg9CoBXZoCSrBZ5Y4Zi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SEIQ9+MVW9xkuzy6vMrRSfRouDWNuHSzvfBR1qSro9SnFDDvmrztaewolp0i8AWOOxecEl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RYk2+O3jKXerc0OBa7J9lO8urlz53YjtG3q+Uk4rdCCeRmVZKkTMkl2y+6RFECVyZJZELS2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VCnd48VNAue6cE8Xn8SruLbQBa49FOX1COzGIpkjrvSsSX4BHK3SEa74a01gp3ePYvkDkD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XAYaWlaASADNwcLUJ3dVhkVpZJ47bCBqTzivHG0q9SOwygBtqQMxU/yhV8VzxlqXB2QJYL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gkO7SCK+oy37MSQ2J4q808RWnBXWu8gEnZZhJlpIgdxOcKyzbx7cJVq2F7WvwE9KiGkPcN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aRIkWGukku2YiRgzQsqPPsIIasCTtIO+Xtt+rjE58sII3CtIAaYB3khFYWptyHaWM9R7BI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qnhHabO3YnjCiqPrU8Zg5gMtFv2vpLSN9tp6v3UVe1dZQzlgxWbaq7CjzSlDG8paNfLaCn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Feb9euUMYGmBMIFtazWRnBm3yHymmYAzSQhtvT24IiUH6FZceQZ24SmynJdJWl1xaIGGoA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0sCCQJIWYmZ4l3R7IpsZMgQnLj6R9OON9KmSLWi7zzWOo4jUw1A099rW9yo+WcxyRyucFt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9wu7aNreRbc3G5tJoYIOVlLiTM81C3JpS4knczl2dUWOJkgZiQJGVX7zAEJtDe21z27cM1p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MrNV7aukybc9IOpTYJcEsnUiTCxkxbQsfcgeT/V5Uuf6szqWpgy8jdwnC04Ioki6f4sgCL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oX6GJ2g/cbO3GF1Qvc5x0HkraymKbWtBuQ9zXmrpJjeeJWlqy168kiujTTzTESsFUArHgK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y4jY/wCrVpt7TvzV+0H1VCpUYN1rc/BfUz03eA8i8p0a6SwvpWiaVpdupbiMdnT79DT6sV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N/kAezRypKjMjox/SVBoZQota3daxo+i1v4V+S9vNU7btTnxdUqvddytJLmn4ohvYMRZCN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Cc90wc7Tkn+nDOmQYuwszMPDjvDz5chK8RsU4aTGGBAJZlUY7MD3kKt/oP8ANxkqAkHGCr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PDlwAQmRuOAzjPc7ftg+LLxlIubBPn/srqPC5hO8VAyja2QdwZUBXCtLt7ncyntvJOV7fl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iUwZgrAsJCCuGwoOz3GJVJyw3NgY7k8HKeSdoeCS1uVqCRtQoQRG8gBKbCudiKDv927k57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utNSmBwlYIIUybQTgO8jBiEZWKscK49j+pIxjy4BkwMlO0FrQ27KTfB3FiceLOm7buDMe2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3JDcCHkta4t1XvEr7EHIReiGHfHjGxGdzBR9sDHjxOQO535JAHu4oj6LlOaUC7nywQ2Xdf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8yfY5/3eIVL8Ot5NV0cvg7UwqxbguwO28gBht/Y5CZB9/t9uLqNxODjpfuoZMkg4Vy6JuY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3DDFizf0xxfu3AYgqt7iSacgiFamnAdMAeIPgD2ye+SuAcKuQ3f9eNIgyCZKp0REn0qwGQ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A2n6D98e/EtO6DOU7YMg808TI8WOc5/MPthgG/XiUznREaLz7e2D4jPfJz3HcgDv8AfAOO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U2cgHG4DOcjc+GJB7diR9xwIdnkVC3D4sQV7Llf0YZ7AEdiO+P34QGJ0dbwqtVfzDsIYkk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hyVZj7DHYH/mOEdMY7SFzzzScRyOq+GGGCGcqN3Ygtn2PcjGPM8V1SLobvW9pC5/vdRrsm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Dg7s4J7SGNWzjuOIDSQN0Ros1QS8l2pOFYfJynqROig72O0L4hQqghgTkup9vcYAx9+LqZ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DJcV1TypkmuSxy+CYxkqSduWVh7Lk9xjsDxoa0yBbjwQSGwXaSr40busKEYOcnxDEgZJwS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00iDE4LiqqhN1xOFePLvdIwxH1gkMSAc7T5e2PzD/h430AAHQcf51XPq/wDO/wCP3q39OJ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sBfyhAADgDH68bqWvyQs74vMcUIlqg9gMd8dic4J8iB37dsY/rxpZxBKpWMdiCTg5wT3Gc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vbi5Cc5B7/vggDGO378CF7uR+nckH7k47AH9e3AhZ/p79v8ATA74IPfPAhYA/wBD2xn9cj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17/YY/L3OSf04EL2c4B7A/+v2Jz3xg8CF4foB9Xf7Z/wCf+nAha8CEm/cj7nt+/wBwCAPu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cn2+k/t2wQcj7ZJ/XtwITGcEZI8gMAn324zjv+bH6/ccVP1HghJgEdh7bf8AlkjH7n3xwi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AwTJ7e2AR7DxIz7fp/TgSv0HincYONrDG3J92BBx7Z/qR/4dvFzeEKpKqRtA9x7fyjBPcE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C2HuQR/T7DsD7f8A4+BCx7Y79wWwe3f275H6E/8AXgQsj9B/X+v3xj79+BCx3/6dvvnP6f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7kdse2c+/cr2Of/q4ELAH+uAMbsHsq4IH3Huf/AA8CFkZ/5e32++fY++R/z4ELGSfcD2GP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gQve3cgKB23YPbt2Pt9XAhe/pnPuT7/f/oMcCFk98H3747kZx79u3AhezjOPf7dsADt32s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v2/Vhg4Hc9z/z78CFk+49h2HfvkHPcn9+BCQt//LWexz0ZvfscdJwe2P68CF+D/S2Y2H7r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KgbDIVYsrZYqNoUdv+Ldx8NrkXnOZK+0bPyGeXyke0whKl5MqyxmTxz3IJjTaB77u5b7bV4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FKSsdzDIdXIY7seTYAMgY4LKMYxk4zxWkUacqZOoZXyCgkCFkDZO18MDkbVwcAn/y8CE0I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LyKzrvJOUSPAGxC/cAk/twIU9RsFGjLCQHcOkXVVSQGM56aqDhduVPcbWb78XMMAXddyMO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JGisJVwzBYgsu9UwNzCQgY6SgNkfq23joUCMmcLLUbcxwiSjTRtUG8eS+4DuoZQxVTuMZH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46FI5AiVzqoljwZ0crT0LVGaVGDxyZCjwJOxM4jYnHihG3HvjdhuOhREmOUrkViCHBw3Y+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PXbYzKzQlYyc5ZsgbBnsuOwx7buw8uOm0XHuXB2h9og813DyVpeIIwUyQEDsAWLD75BwSSe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Z6YbBi3z58hctz3TpBV/aTpiqqAoSDghiAfYZIAPsAfufsvGtrcGRqoa6AABlF6URtxtU+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2jHZQBxYrUyuaeCGO0dlJBIH2yff8Amx/T/NxEDPehVfzDphcSMQFJUkHP3wMHKgY9vtxj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4kgZXPPNlAxh8oVePxKZOST3LuB2LL49vbjlVmFhnk5aWVbzgWHkqH1OTa0wbKlHZNoYHd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u3GM+3FKsD3AzxIYlvOM7iAGBG85RsAELtwDnbjB/X8vFgjSzPnrVjXwZdvHzxJxXvCSQ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JjHZ2JPttK4PuTwW8WMJwWuBJdbb+FWdocYkWB1zhjklh23bux6i4G7I/fi2nvS4jA8/ul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PoOwBXDHYCSqAb++SyqTkgZx++3jc0WgDqUJ7LpSsGygXAB7DJyTlfEuNx7dsfpxKgiQR1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WRD9J2n8x7n7fVnP/M7eNDRgQeSzucGiI3lz5zryx81FMShZXRy2yL75IVR2wXwG98ADK/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ss1WXS7mvj38Wvpes9K9ZWrGepFOwAjXqxkeLNkHEjA5x7AhuCJMzjsrDUMQMucOr2l+TL4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y6gVwGktSNHhYynTkVGYgLiNGkbxX6h5N5DjMGhry3hu8/stmyPcTIIcT3ri22khZjtjXL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24hmPZ1Pfb2zu/l40K5xDnkgZdr73SKHbSx71UEqSxdhgNKr7g2Gcn7ge475/N24EqsPlh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7JEhUuzFlOR0417rgZGT7/fy4ybUBOttwz7S0bNq7s4XY/p2ozAyNlJQpSPpLtkY43qAcL0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rc3HEdMjrcSuzSE0wAOI+fuXbPILLGtZvw1KkqqviNpix8YpIiRiQvt7qcY/NxlW6mS5rTz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ADDZDvaR0HUVyB/jhCuRNudVAwABH23cVVoFpytbQLmg8M+T73cug9D2jpqFlZVaNQ21fq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XB+2FILbT+vGV+GFpW2CIBJlXFpCiKMkKCWDHZncs0TAKwDAgAhT2wdwC+P34zLQDIBVh0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lI44mG0pswGG/d9ZG05IO76fHil8y9syCpRPUjAG5EDCVk2gsA6bu2CseCz7txGT7/zNw7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oKLK8oQ7VaIKmHJUAZeMANIGfsrFsrgnuy9lXjRS1+IWRmp8Ef8m2Wl1CMJIQiuiq0pwQp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t38cNxoZofFYtraG6Ey7Vdj8u7+hXBITDK7qpU42uQ43Ds3cLjHtx0KIMTyj/CyR/TbPX9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euuVBU7c+5XuoQkKfIAnC/zH34008AyJ8fgsjjDHW5tKvPluEOiEj2yZMBj2I2AqBjyJHf3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1lYXkEBoHD9lWTWgIQDZk5IPtgY8mTsSFTf3P78bmNLAGk6JSXHi01+Km6lfDL3XLHJXd5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Hb744cCSBohEsNbO3IHfIAxt9u/wBvtk+/+biwFxJs3QliCXSlXiKjyx9RxkkKM4yxwfLs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xy5MljCpUdgwyB2Xv/ugDIbI/T78Ra3E9FQTAJUPfrAxvgMcq6ggDA/csWGT/XuOKjmZ3b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alWYTsoXAbce6A+agZ3n7DJyD/AJuKiIiG44lZTMtwICELdIE5XyBHYhhkBs5Cg9guR2z9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WKmedaLbGON6JJ392K4O4GQjGRnaDj7M383GN5l7kETqOFc569T6m7IVMq+drgiTJ2LiNc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fsvFbsAnmFrbkDvb+aoHnrRh8tOrqpjkXccko0Y2Mjb89iwyy/vuX6uK3yQZamdBbIOFwd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RRp1GVEeNTKyby23C5w+GYD6Sp9vqbjnuMOcdF0aW8wRp5wmumAqo2qRBFkMUk3EMrbyH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Bxtx9PGJ+WOjmt7eBr9RaETQMwEqF+ph0yS2dpYFtxVl7NlmwwO32/rxkMnejC0Na2AeaL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OwMy7Ccksdwdj7byiqO2R47mHjwqdFVN+lKikDJXczkgM8gXcivGshyWDfYgYPDSQQ48/w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qT0xtMq1lJ25x5k7wzAABFA7/T2AxkFv8Ad46GznOmi8/tLd92Lp/uXdPJMwaKrgAAIgQk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5H7j7YXjt7Nxs8FzqlwcAeGFfFEho1BIJwCy4ADIVx3BwM598Z47DBuk9RWZ5ddiQIdy9l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J535rotEpWlzRzFSXbhWjhq6vbiJz2EKbo2G7swDZ914+VbSy2tXaBwud9TnL7hsjxU2XZ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djXIH1DT98XRYMql2mTDMNilQYXcY2udx7biSPqbPFE3GTulXEEGChK7pjI8kjxCOTAWdZ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9iWK/fPZlb38V4UmAT1KNUN2dKVH3mAlcAxSCI+YyzQsoAIjbP0k9st3bdxVe7rVwaZ0EJ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aRuAZDslSRWBkRiQBu2n3+wXggb2dFa1xkAnCnqOplHiTKn8GaZYpnEmcSeM3TLboVbZ3U9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IG6DorQZyEaUtZ6k5ljd4miMTyVjkbUVVQFZGbbncfE4wN3lnih1BtsRcFcKh5u+9EEmr1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5i0a0b7HKi46ySq7Mi4gZ1jZVb6W2j+fbwrWBuhSVMwCsTaojGSTqsr7NliB41FfpRws5Y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uSfbbt7cbqcGARvLnVoaZ4k1qalVmjsFrOK85xKTGsrRTNIWWRkUEOVZWUH2G39QvF8PYc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OioyC9aeL8aW7Na2b686TfLiQrfNivFIoOIT1Qokbb/h+J/l40UQZtJ8+dFU9wDScyitdV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Va1E1c2GC9azMYEEggCPl7BXqNllBcI31cWvbggi5SyqwuBlbHULTwq9lK0U6GxM5ltTTL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jUCai1eSRwoIIZgn23cUsZB3GrRcDmVJVtZsUYpY3k6FeXqPVFqyYnTczA0ajoQtHT+msZ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l8uNJ9W7iFto83IY57LobxKyeWuabYjRSgmBSGG5BDMiRVZK8ayQ01kkQPKXEnk6na3TZ+2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ONrg0Tp1+0ulsu0FwDLIKtWPWJK7RypfqtHNHFGq7QVtNKVZHWxu7SRsrA7F3HdlvbjBaX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HScOR3S1v5cRdHZOFlLs7iSWSuNrCdppnJM9kiTbGMYXqe3GM0arXCSLXLVT2qi8QHFz0T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laWtVitMK0EsqmOQk74N0cKAQiVnm6ie6hVLNuY8LUYC4uacq5u0XOAtypiPXVm/utBDB4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QN2+J5GAjkUySdicBGH823jK5pIIttHneWkOe0guN0L0WsWF6oqzvWnsA1BPMHfaI1EkbZ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DBd+3tt4em0CI+tJUfdnk1bvqkku2NbIKPNDFarmMuJ1IcpXKOfwEkD5J9z+RdrHibXGSR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ynNOvojKNREUleEs9WGwXLV0TwZK8EQUwViixAIWAaRdzfhePC8WHNwq31CCXMfmM+0nNj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eJEr/MS22WF5urSIVLFdFkcLHfNjpB3Yud0f4S8OAwNY1vA3iVL/AFjLnuFznefoqSs89N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VaK2GpZWptEbqElawqExTudxZMLkrnbvbi1r5wJXMcwh0ui6UztatatNF8vOayxtXJeK4J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vIrK1ly2cEEgyp0l3JxmrNg3xcY3bls2Z4scHDe8EQ3blqpPHJD+I5klC1JZJTTgiSFTDG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FHdvJm+puM73VBBux9XgkFtx6x9L6SCLWvz0LFivHM7zvtsSyKI4utWkLiOL5b/u4I1WQQ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w4RzgGQ0bzkzbnPNw/pt86oX1XX3mexn5NaskQFqAzY6ULTpCG3blWeYMWBVMFpNqDdnit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WgVXXNaDIT/TL0MDxtZlnszyIwjVhHXd4yHV5VC+yqoYNjv9l45lVgIe7kukCIDQ1Frau0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hijQ5mYRqTFPNGrbVVCzCNBjy7n24yPDrYB3eytNOk0Q6BdHn4qDl1kTiPp5aR5JXWsu+Q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I+Yde48sAfT48ZXGMgJzDAeoIa1K+ejI9iWRkAEpIfeEhBCqsm18HLlhj2UL5beLKVIu0l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EGXbk86NEq7IXO0YAETReQVokAVpX3mQoWOAGz+nHRp7M0AGLiqHbQ43BCFiGSxKC7lETe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t6rkfiSKNox2Vy3/FxpFNrRa3AWYvDskrWQL0g846MMIiKxrG7uscaHM42dydx2onv+X3b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O0WtqWqKdQ1CommTXXkMWlCdbklGhHI0NOCexVDJLqcqBZZxCSkJZYctsctVWqhrbbbS1V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99H6SvbkG+UqURlAkXC43IGbtjcndjhgFPHNqVsZdxLsUKemMqIdBvErrIQeswSOIe6qsj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sQMkE7fHjN642mRcFoNKS3ouUXU0w8w8+8vUbtevY0tbtS9errgrBpFCRJbWxwpGXaOGPD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3HpP4XofzHpHZS5lzWuvdztaNPrXB/iXaP5X0PtYZULXOaWA9olfYKtypqU3LsGsLS6eop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Y5JKCBJBUliQYhnSF5pK8bFpwW6buvWbZ+kn7OatBrmttc1rej9lfl7aCxtZzbuEn5z98o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ZGSWMFHjjbDQyYaOWMKcANuX7kHjkVYwRrCVgl5BmOfzIWvDZ01BCEgsJACJFYMyMGHsx7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VqE7WGG/O/GcKxYZAOFf8M/hns3vkZHFBAbxjLR9qOFXNwQS32v+qG7GeqZArCMDbuz5Mz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Jxk9h+XjKJjIgpk0KHL4HikewnHku5SQ7R4J3Ee7Dt98cNJiOUrS0tgPugu1WmCFUsEO1g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yBhfpX3/APXiFetS2B9JB+rJ/QtkKWD9tp3djktxMHGIlJc46N+dYwgbDbTGo8wcOS4UsW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Bjx9xxCpqF28AP6fn5lqw8xuYqZGzl8qV7dkwG7gk57gHK44EXVDhrLgPZU7owy0WBvYPg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APkX9ie3AqnXXG4QVdPL4UnLCNVzvyQB5Mc4KHuGBztbtjHFlMmbR0ksSCIuBVy6AGZBkZ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4BcOT7jI/fP1Hi4AB2Dz8/sqXASQBaFaung7FAwNv0kYbLHsQcn7Ke3v278a8EgjTh8/3J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Rv0Pl+/bHbuU79+3DNkG0x/1/uUgkEEahOxkrnYTkYBIB7r9j92GR7duGgxPJWOOIByVgj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n3Kn2OP+h4CANDKgGJk4n900mwcknB3dhuwNv6+Q+j9eIzHcgkx2hChbeWR8FT/mzhfuWy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hGwTEBw7SrVV8wB8Oe4z2UgdtvuxYY7oSPYcV1AIMnEtQue+ZyRuJByWZPIqsagjCyOey4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Spqkh2Tu8kLn+5tOoybwqspdQd2EkBbsZHUEdjtP8Axf5uLWghgkXCPLf+yoqEucZFysTl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uZTuZl2uoBaT/KPpGc/bh6eHVABiVAbaIsLftLqzlQj8BAy9RWXfuIHVYgDG4D6/pJ+2fq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4KDMiHWq9tG9oxgYIbLEfSRkAd/vk5/fPGqj/cqXA8WTcVeHLgPSjPluLY7jCnAGST/AE/6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6f8Ab9lgqf8AK/Kt3Tz4p/uDBUkDBHbcDj7jvjjfS5eH7LO/iKJ6/YHBXuCMD7+x8fbv29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I8kjAAIJGf1IHfufuQOLUJyTgg/wC7/wDSP/bgQs4IY47nGB9sH+ufYA8CF4Ef17/uPb2O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65/0/cZHf9eBCz3IIzjO7y+2T7d/t/8Aj4ELwb7ZHfOCT29xgg4/+x4ELYj/AJ+3bvn2Jx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vjGe+MYxnv7cCFo5HYH74P2AOfbv8A0HAhNXJ3H3O32JIAAzg4OM44EJjYY5XyByD3PYnu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KX8RQkhgj/N79x2ySDg98AjP9OFVwmwRqloyWGwjaA3dRnse/cH9BwKHaO8R+SdR5wSpAx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174/14tYcEc1XiNMpyo3Y79sgHyye3v7gY7/8A6PDqF4ff7kAH/XPv9+3Y8CF73AHfJJOW7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4ELx/p2U+wz375IH7ngQvZzj3zjJ/wBSff8AfgQvZ9u/YE4/5+2ce/twIWSDgg4wD274/c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78CFr+jZx9wf0x9x2/fgQvcCFv+hx7425++3se39ccCFrty36HPYYJI/pgcCFgZz7gdt37k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tu2MHJwD7dv9B/654ELX83bOe5Jz2Iwex7dzwIWe27uMj7Z9wCAT3H2+/wDpwISNkf3ez7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9ihB9z3/N/XgQvwd6UyiaRT+LJ1JWjjKFRIrSM6MvsyKBvbdn224+/HwqsIcXajK+z0DDC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HQIT/FaXcqbGciPOdwwVXdgxhe+M4b8uG4oqckxddBjkpR8bQzh8rIQEXw3oQvTzEzEhzn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7uK1CjLAcqy+fTxtbA3CVR9aKpGAigZHcZ2n/LwITcF3J6ZiI3eILFULZ6agyEnprt7kY7n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2EsVYuM4GN7Ej8znAJbDMR7jA4vEQI0TDeBBHJPPmSsQcFt4LuCR57FBDxbcjDYbDBvftx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zJJJGVL6Vqm18kDGIygVwzYfAO5FGVX9fv4e3jx0tnfdBcchc7aKdgcAYwVbHLOs5tRp/i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k4ChB2b3bdnLffjqUnCQ3nK4G0S2m+eEL6HekMC2XqlRk9KIMTkkSkDBX/KNvbPccdqgC5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l5Lh1r6Bcm026UbAEgKvftuZiSBkezdwe/6cdhgw0QsivDS6m3x25yqnIwTgg/USe/l9vf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gGZyUTxVsgKe+QW3HJO72yP0XcV7cMrUhZprtYley5BX6iMg9z2O4duw4FAIIwVX2t08o+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uIGM5I9ie/f24pqU2lsFT3Tlc6c6U40R5AM+MmFA8iMYJJOc+O7H7cc6uwwR0uL80zMObL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zyKGQIrAEkj6TkhZRjJAG3jnu1PitDcmIm5Vtasx7ssSAThl6jBnO7ByxHaLcPYe23dniQ1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jLXZTSpqJ60QyyKcbWDEuigiMrhhhhuye3ZQw4tsABPEVLmi0gBdH8nRrLHAyDxKp2J3Mr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Ng4yf93i/Z24GOtAIIBBubCvTSKO5UG0sFCtuPY7j2wPuGIB42tEnIxzUF7XSACpv5DPfC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nB2n3C47ZHFkN7ICVwLeZdch3VNMBU+P7BgO4wW7KGHk+447+54lU1AZkqrdf0LqwTKqBy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yi/zHt3GD/5eLGwA4qp2JBxhfO34h+TktaTrCSxs4Fa4QFEbbWIABHuGXI/f+bx4rWKqQ2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BoNy/Ho/NjoFYK9y3G0u4Iw7jpgMpPiAJB+pVV3bW4zF5/msHCNke1xx1fX/5Xyytgsro6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BfFmRm3Mc/mzg/8ADxpXRcyGS0Xfpnox+aHZULMGZo3PYEGJezE4I98FxtGf27+XAkR/yx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gElWCNtGS+zPsp2klsZG0ZXjJtbgDEzjz9S0UAMuLd78l2J6eFohDsA6aLXbYvdJdxLRpL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5z344tQ7wk5K7NDLXDvXbXIjANU8ncqhLBWXDvMMxmKVkxuVdwABAx+/GSCLer71tpGGsK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Y1QuvTj8mZRKCd+7qPgxy7uzbezFeKaxgAEStYMvbJDQuiNDjRjujDMhQdgNhMkaYkeLvn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PjxTV4D55Fb7gYIGHK3tECxxwlYiArEwqxMitI5UyqhJ25GO2eyE8ZHGSSna2ZlWLp64Uq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AQ5zJhhlHIPYDv993Fbg2HObxO6Ks7pyiSplVhA3fhyCMEMqEhTklVIIx+rHG4/l+/EskY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RpkOu4dQgSbFGMIGz9agEOwY+2D9Xbi6mDJxOiyCYfOv+0dclMTqlaIks6dJ45F3GIYYoy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9vp4vZqVk26SxhGRK7W5eJMMDbX3BQw3YbJ27iCFAVSR7Ejtx1KZIaQRqsytvl5xI0KElD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OWR/bA7KT3P+bjQyQCTKwVDa12MvK6Z5TrmSCHt7A5yCCCMiMk4HbDfvgfvxupMLrRiHL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vVCIwHvuVQvsoOPfdj9fb9m78dFjWgZFyVrrpEKWp18sAqqfYsewZskgNn8wDfpjgc0QSG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FX2x4Ksu4lsqcEMBhwMflztxwzcCILVIIMFbywdwBjuoO7aTj+nvuIBzj2zxECZ5qLBdK2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OMZIz2Hsf2Pb/9LiVLhIIUdqEOUJycAYIwBlc4Pue/fhKgm0kSGpBu3NnEKs9QgzNISMsx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cjbktkfYe3FZBGDqtFMk3A8ihizWU7tyAEuPEL3JOUJL/pjcf0/LxCsVPc601EcqgAMNu0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U9tv7+/fjHV4yPPWojIPMLn3UtPLs/4ZTIZy/bd2bu3vgMCFOTgH78K+MCZwtoHfkhUnz3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ZlJy4XcUXyAK98eQGf1DePbjLWwHcrVL9B4r5vc/JImrOHTqmMu7Bl2SFRIdnVcttRRjIO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pOHedFs2UwwPAw03KA0l8LKwRVWIxlpWYLtYKwkZlBPWOT3JHv9XbjK8iAOa6jRuN6JgIp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RRhQrsGldMhpA8q4IUkNtyMr9PtxkIIiea0sm0SIRZpikqhQN0tm7YxBO4tl1ZlAyn8x7k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MeCJayosqAtghywZFTe8O4Y3KAQV2lgSO42/bgUu0PgujfTyx05qoO4K5DSOHy0r7s43fdg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46FGFwdrH9R5HV/2XdHp/IHEKyBhlN5AG0FR9IYkncobdgcdrZnRb7S5L5kYxC6P04GVUcH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gZOB2GB7Djut0HgsVVziXDk1fnl9e6MOk+unqppaN0jFz9rbCMgYkS5qM9pB027SBnlQkk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NP0htjNQKhX230KfW+ifRzyS66kyfkthVxZqGSOKacQdx8rZhDuphZkcwTQkA7ojKkmT3U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lpJXRczmEPW9PtdRmkRZSy5bcBCwCJubcqsRJu3b1k7FvIKmdrcRqkII1ChbVAmKRIQ6oC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BI4lB7he+No7lm4qzPO2fhH7K5rgYk5QpcqzKqtAwYur+LQKV7EbnkjDZKgdXA+pfyluEV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KZ+oIHTa6vNIdrTK0aBkkDqQTDtOD5Y2tg9+LOLNk/FDnEF0JxBIK8uFUnqFOg7F9kpGRM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ddufzcJBmIypYdR1KYh1B4jmObfVcKJod2/Co4Qbmb/Fw6ZGR2cL/XhQ1o0EJi5uQSpVLM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rOrNmNnb+6qVjzGzbTtQMCe5x5LndjhgYIKy1gQ0HRM3wkazxNDCsqOhFdWEAjUsWKIyjA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6u/F7Kjsg6hZLYmBp3KIs3EnYvIqKwTZW2MXMbBzJDJKYmCoPmVJOe/8zduOjRaWgAHHnR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inqM6CIT3IljRHkheOvvsQo1gK8ZZWJVip2u6kFt31beHc0kyAopuAIcUQpc0yUqJCu6Rl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1kBQTSsQDGirHgttDH+bin1dUEHG6tI2ikDnKXn5hWW6i1ALBjYS6nVMW4yGNlWCOKq5w4M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7srDibBD5Aa5WjaG7sEwNUY0NQuLa2MpMcanqllWOS1JYjcxpFIGKt0UbYZDjvgKvu3GOr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rAPBOrUQ0+aJ6X/ysduSKFoool6YdNzM8bRVUUbo38mUSY2EZduy8U+pGA7I7lpqVQ+C0Z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hu0TfllTDu+yAMwmsNCpSN5gxUCNtx3Hxd+/3VeIq03AGxqmkQHNucZlWfFrQs1ZMvKtZV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shkeTrbtzzyZZf0CorfVxlfRcQWubhbRUY2pfTcbnLarrXTYTVLS7VfaJuoXjr1omj+YrI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EYz32tgNxUdmA6PJXN2m4EGpcEU0+YqlmB9rA2BacSGBjLFK1R0IiJfsSquoYZAPfhRshy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u0gTutQ7zLz7Y5frz61FXvWo6s8U1uppsCz2pJAjKjEL5O2wbQmPEMNh4orudQph5bcGm3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DvVgi6OfD4KXpc22tVq0r0tWxHBOsTpp0kKo9cqDYDT/ibrO53iUIGYB1bvtB4GQ9ocW23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d7KMq/M8kcVh2hrxGHdYDD/DlktJuAkUMxJV+27GFKZT7cVmmGEBuLisxNxFxkrWnqm6W/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053Fb5mSCWOYmIPmy0byyMSwVXDK2ezHi8NgQsjri4uLoC20y9N1OpFGjuleFFmilaNLC1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9Rmj83aNWdfEIW8W4y7UDgRlNsxgul0BPLmu3fxbzm0Gr5q1ys+0XXNfbGnXkyLKozSHI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jOadV7yXRC0TSYyJ5/aQvZ1d/kIqc9hbliWRXmmshpZJWc7kjBgXw2Iig98R9Nl+p8cWs2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rUyCxp3oSGmlr9hLFiU7USLoyTJ04iZ3kBlVHTDy4jZR5MQNrdj70bUGtpw025WnZSS5xg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hkJsRSzM0ka2pI0BSIZ2RKgU9+3YL22/U2eOXVdcBjC6VNpaQIyo+1q5mlSI7UjCI6L3Dq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nOD3K8YvVkukNgrde5tKDxJoLp3Ba6b1kjAlkALKWyY1QyKQIVBMZ/cN78a6Wyl4JedVlq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WdnSJY44kRsHMu8OMk9SWNvFkAUkIMjavfJ41N2YN5QVU6tJmTCibBlEbEyM7ByRJ3Rsli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9gAMBmGOHc0NAzlUlxOqSFeRpBFCUG4xusgyShbviNcdxjdgHO/il9RoBM2p2DEkZUnT0n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hJsLkOzjc4EiZLhPbOPE9m8vLjOaxGZjxTW3wCMosoaFDptchSiJD+HHFGgCQB1GXEcXaO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wPduMdarkmd7rWyhQBIAGE3uVXlmjVFRK4UsRIGyCm4MRE2FCMoYbu+eOc97TJbquu1tjQ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Pljg5G+VU2iQ7IfFy7YLbQD7H2O0f0ek0ueARBUFwDXuOis34b+RZeavUyCw8bR0tOarYm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QT5XLWl+ooMBRjx924+vfwB6JdVrmvaLKe7j54Xyf+PvSYpbEKAdvVP1c19i5NF6GnLHBE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Z1TEbKVChZWIUjG0dvIbuPujKbWCIX5/qPc52X3Bq5J500pNJ1izHVUR6faWS9WSNSFhE0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w3Fk2J9McM0I4816So+q2g9h281bdnf60MJNp5+91qtNQLKe5whQ7nAJKBcqqkqcrndjJ7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qQpY8RlXbIAQyjYobO8NGYzkE5/wCY78Zag48aLY7h+J/NDc4bEm5gqkARrkuQoAYg4ABj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vxmVaZsEw5VtxDA+I7bcbkVH3d4gu3H/ALcGdFIBOAtWVgip3UlumGG0uCylywIIAJXud3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hX3BrBpcNQtWYSMvcg5J3DsHIBJYDP3X/9XiMCQQP2U3O9WXltznLHcp3UK3luWNCemm1T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fpw383ExMknl9pMAXtcHaOSZYhxvjYKO4wzYVj+R+5yTjP6duCTMzlKS9m60XNap7SMic4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yyr33Y7sPqAzgeXELO4kucXC0yrr5eyxzuJCswkB2LgtgNlsZYeIGfYD/N34upQIcDv9SB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3AJLHzwrjA3KAScBicEfc+3f6eLAIqC5tqrqHeItEO7sq1dPZiikdiUXAKkY9h+ucEHt9u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HsdoUMfYHAOQcY2jsvfHCsMmTr96kGCCni9lx7D3PttP3BxjuM/wDI8OI5pyWvgFZfIYAD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5O7OQudv+q8G9b7KgSTElqZTeKjuBuYKwYe/f3Iz75C9/bgAJOApOQQMBqh7mCh35Kg7+4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f/AJ8IHEANAujzvKtVfzCF/FbuF7nI7sUK4AYYO0AnI28VvBjOpLULnjmsZWQEqPILtGGb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j9RxW8gOEtExryRoqBvKI7siquD3cxja2wlyMv1MHZkZGfcHh6RlkTjTh8/KVNQbwxqFYX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yCVQq+9crtI3L+pXvn/ThqbYDwR0ihxJaxzuJwXU/Kzdo/pByo8CDlsrkKCO7gjLYPc8Xt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qV76QO0IDH6O591OGyp7L9Xf/wCzcaGEtdLRlJVJJtnhV48uFTHD3PcsCuMAYHvkH6ST3+3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/9lzHZqVD1n7lb2nDasYYgkKASckk9hgYGMf8ATjbS1+SFQ/iKJq/t3U5G0gfYZHc5z+v/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JVKx5wPuD2H3ztwfE/fOP/LxahOO49j/AFwPIN+mTwIXiMe/9Qf9Pt/9vvwIXs+3cHBP3z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IXvc9sjJ9++f8Amv34ELOM+2e369yV7jA/b9eBC8T3HfPfA7dj98E/+3AheHcZ8vfHtnGe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QteBC0c+w+3uT9z7DHtg8CE1f3fIBwmcgZAHuQe2AeBCYzN2yRkE9hk4H3OO2SMgZ4qfqE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Ibj33ZO4nsM9v/AKeEVlu736pxG25QoJ8iAMg4/U4/XvwIdw8U/mnQPixz+buTn7H7DP8A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EGCllIJJ9v0znJH6HH7H/wA3DqFt39u5z7Z/r2x+nAhbN2OcEADOB37/AKgH2ycduBC1y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UA/v/T/AJ8CFk/1wc5IIzjHYMDnP5uBC8c98gkf88bgABjHsBwIWMMSPYZIIAP7+zdhtx7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0OFPv+/6A+/bvwIXgAe+7GMNn9gcg5/r/wCvAhZ+r7AAgH2+wOcj98Z4ELByM/b7n98/Vu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kgEA7R989snJ7EEe3fPAhYGCGXBx2Hc/YDIUftkcCFlWPb3PfP3ye2P/TgQsYwR7nOCBgY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MOBCSsD+7WSc56Er9wcdo27Z/fgQvwd6exMzld8cZmkHiQSIwzLuQDLPuIww7eLL9uPhtX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8x1hWDQJ3q7BX8iI2Qq8JRezNODkY29hkHv+nGV8yFdUFpbGvn61JnG1u4LRoyYBDK5bzV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2e57L9O3itIo+QlpWDRlWDEEnMYZ4eyqwJBQISwDDIOTwITV1QlC4WRnygMLkd0bId+48E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278CE6VAu1SNwVl/BC7wR9OHRQNgI3Htlfp+/jxoVjTLTMuDR1rSzIRFKxZyGwxjJ7MyMN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Ac5GTj/y20yS2D0VRUBkPOrtf8JhBOyzRp1Qm/e6nyVmEYAc5UKSM4OD3B8l8eOjSaGhoB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r1qxOU7hGpVez9PqRA43EEqw3SsFbBRiVBBO783HTpjLTzAXA20Q2tbo1fW70EhE0VV1Ku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Nk7EBJyckt/ou5uPRbG4F4BHL714yq8yC53cvotylV2pGMDO0H2UYwcYwp8GP7e/vx2Wty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AAAJ7YUnJySf1Ge2cD9OHaC4kg4TtIAPWiWOHwC5zgf1YjGTkfzd/txYxkSXASnBJaDzSc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xypA74yF+xP29uB7RggIGTIOCgjW6h6Mm0nxy2PHt2y2No7nt7cUvBI0lRBvB6PSXOXPNX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17EkkOMglgT/8At459ZkAmeSYEtIDTn8lxTzkTHZsgd9jOCduEyxIwAO7sP+nHKWsEhwcV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VXMeQyrv2lS21XjGe5APtnixrt8dUypBJdgcXJM9OdpZwNx2vJGMElRncoIYFfpKjBPtle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nSWgLsLkGI/K1pGPZoh3JJd23dmcD74HYjsAvG6lnPOFmY+xr58uXQ+kQgIMorBVDZ3HG4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1zxrYN0GeJSaxIkjREprxr5MWAfCsFK5ycEu+O4H6EcMnJaHFxcZ95Qt2oHJ8SVye+QSFP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/+Hh2AGZGiqc64yUD6vpxaOTKrlUdUXttOTkHec+YQ4/4uLMAdyRx3SuD/AF40sfJ3wqqu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EZWDkjITYGwCMfzcUPlodAXP2gB1OJ5L8TX9pxX+X59kjjjdY3uXDIxA37tw6R7EdPB3HK+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8AsMgZ/wAJPR0Oe644nPn3l8c7kbb5Y1YSNkyAFVAcKCAAWJ2ooLY/XjaCSASMrruLuZx+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Zba7sC4GJkLKGxk9lwPduwP0+XAkR5ysxLqzhijna7KrMQc5Kx7voDBtp9mJb83GTa5x1x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lj812D6f5PRDdNmAVViGd7SDayREK2NqxkYOBkK3HEqgOqRMASu1SALXjlK7e5GcxdCJhN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geY3sJF7JgiQk+LYVc8Zi0NgB1y3UySGmA3K6s5WR93uAMBVXcrNNlXZHLE4Q4zuPtj2H3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oC4gCJcr/5fZAtcMcLuhicHJRSygrHg9o3UqxDDI/m4oqABhA84K3gQALrlcWlKg25kJed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Vij71BDNtOWYDGVA/TjJr3q8EHRWJpx6ccTZDbdqq8uW6pOP8Ru4ZcPnK5wd3FTjDieTeb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FtNSwKmSTYCqruCg4Q7Ngcdwvb37/T4/U3DscTz4hw/Hz/ALUF0NJI0RAh2BQAWcYjeQgYi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vJubIwPb38eL2SOR3lmEaiRcfPwRnyYVXWE8gSkkYCkmRpt0hUupAx2wwJyQNv08XM4ie5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uXlqMmrCmHyFVm7nK4GSnYeb+Q3fY/6cdSiR6v3gudda20Dkrr5fobZoSrIHz1jns32JGM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1U9I6wslYlwYTr/aunOVYFMMO4A52gE477MnAX9MDsOOlQaAWyeFc6AAQMAq04YPFWIXGA4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77SMH/AJcbVDXXTiFJVYRuIbJBPbGMHJBOAPbOP+bcS0SYSVcMk6dJE0MGcEE9vYZGU3Ee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hrD1hDXXAWMxP5dSxJXZWY+4OTnP0/lJB+3EWmSI0Q9zWw0uhbpBlf1AIwcHA7bhuyM/fv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5U3NdDg/Cj71VemwXupJXaR2xgEAEnuDk9+Ec3VpSQJADYa5V5fps0rHAIB8u+O7Hvu7jB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LsndlXsdYYMkOQ5ZpjuJFAUbie+32PYnPsRn+vtwPpgCQStGonkqi51rMFZdrbAjYVQAvk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GD78YqwAcHZlGqoDUKmGYEOpDMcoQYwwywBbb3OB+b34pWtplrTImFRnqNXZNOsgZZVUne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4J2gjHtkluw4zV8yTqyUOndHUF8ufUASLq82f8OR3O1yVd4Vk82kxnLgsxP3yn08ct+A0S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Xa+6hyh7Bo2LyCVllKn8SOLaoGGxhU2l9wAbtJ2+rxqeQGmdF1Gkubc4WuciuHY4wxyV2q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GRlOWH0gKTuO3bjy4wq9rhAHNFlDY0eQjqy5EkYAJkVVXaNgIz4sTgexbgT2ibuaKIGUvG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4MgDEsZ1xh5A7d8HA/mz24EO0Pgr05FeINXZWXwYOezYDZ+hCMeZAYk/8Am74437OALQ3Ry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Tnd+iu4+QJ1Z4DggE5BztDK4DFjkA5J2+4x9Pjx2aRJa0juXGqN0nJPn511Jo83hDuy34Y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cM/t+vtx3KbrmDrCxRDnRwlfBr4wtNjo/Ef6mCaNRHd1XSdT3AGM4u6LpM0jtImSyK8u/GO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vTjQz0ptQcMOIP0mtX2b+GHmp6C9HFuS1rm/ReVTo/Eiih2h440EdmOZyGSRZMKY5gACGG1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44pthxHNdsicFMr8G2CfG9WgI8VVtpKLgO5A+jB2gnJBXtwBxLj1KosPLRRMtRtrTRqERp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ylR7ZfJhw3fvgrJ/Nu4h7ealvKW/FQNymrozNG4JCDKLhVOR+Ii7dzbGHbJweK1aCRoVDN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JZmDBAHB/MmcqSRuIYFfyjiSSdSntLiS5N56PVJRgBMCoyqoY3LDeNo94gqhg2ff8AL7nh2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KaRxyxPtlEgOMRMDvYOcKZGUjDA5Vcdx9+AhpBLdVC3y+CsL+aopljG4bY1BUMEJB3E7wc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Gm7IUOBIIXoZZFk8yN7xd4AyANKGALLM52qqKZMj7nB/y8XtAJyYVDgQCIyV6arXsSivjY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kJDBlaPALBicE9gG+n99VOq5oybj2Vjq0gZA1UbMK9IIrzyV5DMkMczJvErOSY4YYkxlWD/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jXTqB8YCzGiW6DDdFmOzXk+bi6aRzxp+NAVWzErSoDCzV0K9UO4zhQyfVjxHGlUPn4LEJl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BuUS7JJNo39bpr37I0vZQu5TwpY10yJuQ2o4aHhU9Jr96tEPmbGYYx0XdGQrGCqyJFBGo3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m7O9W4j1LHQ0NyrmbU5kkqVg5ikCRyQ2FUFnbfZmJZi21VjjI7KhHZQMKArf60O2dpPBnu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BT1fmHUJiih646f4cj13CV4lmEeRGJe0m5RJ+Jg7eptA7cVGhT5BXurv6T1YGlcz1kgliR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oZiqTuXMggmckygE4/QmQbfHjM/Z3OcCDatbNrpxg2hO49fjD5njeZ9qho1dem2xzMGjgR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w7fSueJGynl0vPnRT/ONBEC4uCNqvNWkujdWQ7Z4pmrrCJRakkQbT0IAwDSsXb2xjarL24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n841mT0fnXl18skYjQrXjMKFQQkkCqoUOeoGLWWUoCPyGRmP68B2S3EZ7Sb+daRc0ypynq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CZxDUaJgJYQrKHkqyIoL7fIZ/MPEeOTxW/Y2uIIAamO3YMvwpGHWWisIkrvAhim3NHLHIs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6MteKEI8oUNmaRVP08V/yAGRDj4LM7b3EnWCiOPVbU5r5ninhKxMQ24ddGAjmYLGm9Jtww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tXit2zMbytKZu0PMBzsBT1W/PHDFXiCR11cskmI4ZXV2LDdHEm1ZF2so8tqRx5O53VVqfs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wbQWCOabG9cmhlmWcTSSuvyb2o4yNPsbcixcrQ7eqiujZUbNwkVgvju4Y7NSpuBtENO8g1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y06SPsMYKL8tjEL2CA6CPcB0YixyCMKquO+5fLBtNRjbrdf0robNQeSwkbrfrRE0r7vxxH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VFGN6rn8RizMM9gdvtxxajS52N4LuUwGRHCVGS6rFEGRTFNI7MOtICjuigB12v7qqhR44B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sBXetgTd5+Kj3tNMUZEyrYawQFUMBhI4YdrEmM47/bC/Vxe3ZQDvC6EhrPd0krDclOIQiI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7yTOB4sfIKO42/VxcWtpsIjDVWWS6Q/Ky1dyRhQkQAUjb00VsdmyDlPL2HcE8YalcDDTlW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prEMgRy8SEy5AAclsjagztHf7kEnO7x4x1K7gSArbD2fuRRp+kOQ04RU6btJ3JIjAAUjuA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/zH8uZzy4zKsDQABGiIa9QwKIVdYAR4oYz1ZS4YmRmAJVzjOAezMM8UvqQYabQVopUgZJb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ZVSNI+myOkSqZDvCje8zHsdpKjCsQD9bcUEFzjOAt1IWNMb1yHLTPK4lAQDay+IEm6MBSz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GAMffikNDZAMrQWSSZwUJ6tYarC0qVxYu2p6tfStOjeQzXdQtTmDTdOgiiA+Zuy2ZF2j2j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6N2OttFelSps9bVqG0N+UsG27RSoUnmpU9XSoguLuuPP3L6m/CX6BTennKNa3rks9zmHU+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suq3WWSeKBA2Y9PgDLDF79RIQz9+P07/DHoVnor0fSZH9R3F4r8y/xd6df6T2+qbh6pu62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awhiOWaRWVwwd90oG3b49ht7r27did3HpoIiQvEFxDjzC5c9VNMaXTpNQVAs+lAXW7AD5C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AirVnkbIAj092/NxzfSmz30TUiXU1fslW19ph13D7y5rvg9j7REDsFBJOF8ck5I7e/28eP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uqhS0drOWG11beqFAxRwDh9mcMQMfsD+b83GZxJBJGY3lpZgERyQ9OpK91dSHOHjYAZYbt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MA7uMwMnJ4lCjmQd2xuKliMqqjBJJG8dh3K5HbIbtxAMQQmpvtdqB9peA7LlHyIxtBwwZg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Hv7huBMbXOLuIc+j8y1Ze4ACjxKCJiGDDIxIgz9ffAOQR/m28SS0SOIfWtDItbbFvmFocb9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FApBVYwVJEh2j9scEmInCHNaB1LAUhDGAewx1Q2AqZLBScfThdv3J/m4hO4SCFPaNuMg3B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BWA3YZvqznsPtt2/fgWOpxu8Vc2gDzjO4Mq/S5LdxtCjH7hD4g5yeHp5dE6pWhs656KubR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NuIUjJ9guO5Kt3/XjW1o0nQoqtaSSTBhWtQIKHGSCq+LFt3YAYC4yO+ONLWwCJWZT8TDIB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7dstntnHt9uBrQ2CNQna0OEynig7ffGQuD9g4wAMH3ye/wC3EqXO5FuF7uQwP2buM/YZyRk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LjuyDqmcwPc/YDZlQBtY9gpDDsp+3EgCCSYIUZIdm4KHtDEWVxvO4HA+sjJIyV7+K8I1u6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qDe2SEJwAv0he5JycbVGcY/8XCvAaCCZPChc/c0KGinkxtVXfJMYKjZuLocL2Bx2wCe/FF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UiJyJC59vQ5tu3l22sucFnjYlgJCo+jB/McjhmPtDWyN8/h/ftJHMBLTBLeH/PyUfcqgmR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KhWGXDqc9++CMgd8/bh6QBDnTzS1GgOHM9fndXU/KeCYWjGV8Nu1sDa36Nj27dlGcfzY4u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Jgi3uV6aR2WME+yIvYdyScsjANgEeOf141s04sBV1ACSe0r05Z7RRHOMEgDscZ+x3dz9/24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/sua/wD5aniPuVvafhURRjsFKt9hn7+/cH9Dx0KQ08FS8ZmES1yAP1OAOwOCfc4J++TxpZ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tnB+rJAJJz+p/Ti1Ccft+me47/AP2HbgQvY9j+47DIPYtjOD2PAheJJA/17ffucnP+vAh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dxwIXv+ufbP8A6+/bgQs9sYzjt7n2Hf3yfYH24ELxwTnJAJOMj7/ftngQvdj9x2+/c5/6ds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37A7Rj9e+Qc+4Pb/XgQmb4Bbcc+PtgkY+7EfY4Oc+/AhMZgyjH7dz3x7djjOR9/bip+o8E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wMY7ZyTnvjPt+7cIrQ42knMJaLzGP02gEA9++ffd2IHAkHC74J6hGM5wQSdvbK/YDv79hx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Tg7RnHcjI7A4Aye47n2/bhkL3fv3IXI++ATkgH39+/9eBC3x+n37d8ZwO+cj3HY8CF779s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Ru/y8CFj2BAzgkEZ74+zEe2O4/68CFg9s5IGe4A+/v2GP04EL3ZW/wCfvkn79x9hg9uBCy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oc9vH/AJ8CF7GTjGASTjAGcEj2+/0/fgQsdxgEHIJ7E5GPcE4Jx+/AhZH1HHfPbA7A9s+3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v3wc+5+x/r7duBC2yc5yP9DkgY7g5++DwIWvb27jIP8A+LuPcHgQs9v8vY5A7HGBgdz2Pf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nHt0Je2QfeNhgj/wDFwIX4OKBUySkKxf5qdkOSYzvcbdm3HiV91GB7Ku3u3Hw2rz8f3X2b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lYOmgsI0AQKwYMNu6JCS20jGMNle4Pc7m8scZX9EaBWvdcRjhUs5VWdepExEYk3PuypTvu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2B5HbxWkTOTzdeozIvkeoygrhApCEA7S+4djn+u5W4EJqyZYIFZRIWi7uh3PhDEq9+7Fdw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EJyJvNlxskDdNgVdi24dtxOcA+OAMj+VeLwZAPWrWHVvZSNkL0GYyeAcIFOXkVhgIJAAMeR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34vZbaetUVoD8eXeYUdFgvKEIK9RFBVTmdo1OUMjdyQwX37YVccdKkMMHPC51QOlx6IKMu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VxLCEbcU7CQjaoOV6WGbd993HRoiAB3LhbYy0VeZ/dfYb4dpVlrUgCFxBVAPbpZ7BQpxnO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HotjO9w4heGranxH3L6U8qINkRAwChO3Ht3wQWxkjHt7nHHbYZEAcKWSDJO6rd01CAGC9j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HsBxoa0NwE+iIki8VBA9sAZ7YbuMkHvg9v6cMp6p0WJY8AgkgfVt7AYAGVYj3/fiCC4EDU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6zCnSfsMdx3OD7frjyAH24zONoJ5qS4gtjSFzlz1CPl7G3scP3AIyfqBHfvgMcD2x/Lxzq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Dr/hcIc/L0rE5XuMy9skAMEzgEglsge3HLAJIC2xcR1gLn/UplZmG8hlZnkXIG0BVJDO2e2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TEQPN3Uk9JkL2IjjLtIF2N4hxuVSgII6mB7n/14sgBzZzooMA72Su1/ThB8lSUFSenGzEg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5AOP6Hjew8TiIKyLpvRoEMKgKMlUBZvu3fJ9+/b7+w43AkNbGMIAnARAKwwQR9sZ7AkjKYz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4hGiZy1OxAHceOANu9cfue5z7nhmujwQhHV6iiFyAjZUnv7Haftt7e4I/cnix/CUr+ErhT1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Wjky23uWI3dv0KhvI59uKXEkOJPJcvaHA3fRX4dP7UyMH1OtK4AdZbjRQ+YZ9roFkRhhWy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McztNJvIhT6ObLqkCBNvw/9L4zWZD3LBRuJJkwrdRw2NgP37tjPtnjaGRmYwuw55MtLRq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Cs+6XacSFRlc4xjGC/iMgfm4hIjnlYKHiYqw27Y9zsdrMW3CQrjcCwGMt7bfFW3cZdrmAY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v3rsD07MhIIUCTKqzqo3kNksUDHvIcZyPZd35uOE+SRHIldemZDh1G5ducglSa+fxRK5Zw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D5x4dQL5Af8A1LxU/UFbqfA3wXVvK2Q8KhPIMvZnx0VRt0pbcpDRmMqV74JT327uM9US1a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roXl8x43SYdN69N8SLGrlfKFm75BBVe2cHsvjxmqmW6Yn6K3yXAExcrf0L/BrnpojHH4gT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4BwGU/qV+kL48Zubuz5hXNbGTqrIoMFVWAYqqO0Qfb0wFbKRupA2g7t2SRk/723ih4MzyT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HdXVysizSNIilm8JAyjwU5b9wPHPDU5AIIyoLoHeiaMs4d9vePplu+OmMkSBiqZ2YZAOwx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Cztw1s80Yclsp1SMBwhEg34R0C7ioER9ysZTbk/UCx79+LGcQWTbRFNsaSu8OU1bbSxjJ2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DAAODHjsp77fvluOrREAx7P4eFc+oLQW83DH1LojluuMxSFQQzkkDJyQQASV9wMe/vjjcw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3JN2PmXRPK6r042GO4DOh/TcR3/lXsuD9+OnRaASJwOH5licJBCs2sp6QBIYDavfDe4BwS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pbMZypeBDuIznJBUbcY/m249yccWhhBmcBV1mtawqfiGB3yfuQASATn6QB9XY/0PDqhtR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PEkk4P5dv2wQDnJI78REYjCl59aGuM3aQ36lsqED9Rj9ckHvj+pII78SkIIkaFNbMQdWA8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3x/Tip4yDCtpZBdfZn5SCNQgYOcJkBsE9sPnuEUfYd/wDThFdaTmT5+KHbVQFdwz4kkgAE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+ef+HiHS4EStVImwtPRVVc4UupFZEgC+JJXBy2Pckk9yBgg9uMdcQw4yEs5fMweFc7arAs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mgwRgKkhB+5ZsY/wAv+bjJBGDqFt2e31TfmXOPqfiLTbUm4gKpGWJLB9wAwQMKxY4B7/T5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9aaTcbej9H4fmvldz4GXWLLdwhtuWfvuyxIbYzHEpY7f23L+nHNqCTHWF0KABDQRh1sqFo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U6rQrGO0gQhHMhJ2sVI8QcH/dXimoQBk811Gxa0WolhdWaMmRkEqqxOMqWPZi7kdztIDMF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zueZICua8YB1RZp0hYqwDKEKq6IRuUsMRByx7sVOTJnIC8VqxE9ZtsiY2scqqIUIiwwO5Iy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jLfVwIV3ckMM1lB8wVXZ9SojEjcWbttOM+3bbu437PJDevz+64u0A3uGNR8ldncgykrCrD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YOQxDkjafId2GMD2461G6Gzpurk7RqTFufxLrDRGzGnsxyPqB3eS9juGO33/AH/m47VHeY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0DuE+yvir8fUE2n/EfqM0YVDqfLHKVgOqbcmWjNpxkdk8pMS6Z3zlSsjL/ADceB/iYFvp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fyX1/wDgpzXeg6TXC71dWq36Ru/UuadLsLerQyNCokkQTMjMOnGWl6DrIxx1kV3YEDzwy/l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6T1fepXqiSTpqwbqRSxIemxLzjJlURv2eIxqxTJDbo13flbixrrvEJHNIBHJR8tcRyOteJ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e4BBbqQyHOIuoucEZz4/wA3AXQYOigB2AdVFyQCVXlcEAqFclHTvkpIWVcBq5Cqdy+31L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A5po+lxuC67Y5NvT7Dpxyr7RdiDuDEsAUPcLnhVazhCZtRjYvtyjgqSXXsrsAApQf4kLBf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mTaTTwsbKITljvQFSygb8AosjHAz3AP2bx/yiiB1BRUmn5YkK6yP1F2D2UhgC3l3aLAXd74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63wKqc23wKiJtOmACSQxlkcKpZerCN7FjjDZK7gTn/APt4taTAdOVW5sjvCSRHfY8qxncu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FmCDzz5ZGOw27l4vD5lugKzljZMhLTRQTwgWYAxyd6BCYlTaACPbDgkNn7Kvjw7XFplpgo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Ezkp+DKu3pS4ysYLNshBTDOCx7AkKq5Xi1u0VBzuCU0GvkDCaWNFs5Z0svIpjXapLAqm4e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nG4f5tvFzdqyLpSnYg2Q2HDzla/wjLb2aIvIhhkjEjKGaUlGQGRcxMSSAPqO7bu4Q7WSYa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1XRJEYNXDpHHgSGMZlITHh5nBBYKAMbQH28A2yMOGUj9iiMloT6vWuQzgiaKREiyIy6itG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rkyd85BCfl9+LP5mkZkbyr/lqkRdhSYt3I3AEtmypCsj72jjLonTLpCwJHbcozk4PdV7bV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/8q/rKkaup3IhmRJmPkZJnKiROoPpcIVCdjHjB91/3t1wq0cgj7O8kOz1AMHPnpJ5BzCoj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sSzsxhLohXEFaPaXgkkK/UAWf+baeA1aUZx9Sj+Wr6c/Eonq6pedVeNpI2dYlKM4kkkiYN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OQclh/wqeupkQAJKg0qmj2ogo6lqUYVXgmlURLAJWnVpI4Q7hIpO2Y0yWLhQMqwXPjxBqs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yAWwiCLVrbOsLiSWtAmxAi9ONapVGk6JRi0g6qqATjAXKrt4gVqUa2n2VYyhWBh29KPdN5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SxJH05GaMo8hXMaLDGwLtKQe7nadvdfHPGB7aLTJdGVrY2owjGUTwatdtwwpXqmtEigdFH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WRsBAe7gHuf8vGZ9WnTkNi4c1fSoOqOl/CpKBJpFT5iUCLf3CCROq4CrskI95iS3cDbjy/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64XRpUqdIy1qm0uRozOjT2OmiRxMu1DkBVOFUeXZu5OQCfFeMbmYOcLotduycwsG3JI5VS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ghG8WChsqApUZzkBfvxU6GiYCkOJ6JCQepJK+1dzSlhMxlAMPULAAeQy7EKuQO33ZuKHOD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KVrU3yTIG2kIh8AZAB7QozHAiBDds99vlxU6u0AwtLWGd4YUrHUVmcpEN6MqMAGIUqSwJB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fTxgr7Q488K5lIN5KXr0JGXqbD0y3dVQDeSDtYbiTnB7++Mfl4wuq8rvnVwEnXVFNHSMxt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YMncjvhMD/ABcllznsPJuKHEvBaOFMbWkZypiOgsKq+DnIjEcIJaFcA+CHIdwob3xjczdz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tbe4kDC90nBaRBIZFSRXYoyPHtbBCM6+SE7VJ7EkeP08UEgCXayt1JgfEHdUDfE8k7q67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GobpIqHCxhmUs3bcU/Nw1skA8gtQO6S0IcshYAyySrBXAkmtOxwI6tcdSZTIRu6QjZS/Ys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tKnc5rNS4oe6xrng8IXaPwr/AA33td1qL1U5+0aejCigcg8rW4xFNpVGwAZOZtXiO4jX7M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farDqSvt+//wACfwmdhpf/AKlt9K3aKwDmA9BvX7y+C/x7/F7KhPo30fVupt/5X9buody+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Y4UQbFw4CbGYLnBDgKXiC57Z+xbj6oG4gHdK+L1Xl5JLi7MoT1RCxG1kwyOpckKqNk+Axn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wCBHUkVVcxafDL1fmq/wAxVkiMUsLqSLEEyNFaruVGRui6i5PfBLY4rqsvY5kYeLfsqWkt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+Pr+0/8AjO+Aj4x/Ub0R1jlD0x9RPS+CXTeYvS3U9c5d13Rtc1jkrmDT/mNFFzV9F1xYrW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rD/wCXXfFnfx5rZvRlGsK7KpdTq0XuGPqkHz3LqbRtD6JpPY0PpVg627tN4t5OfRb+399F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/wBJ+aPTGWZUil1/lO/Dzzy8lhnlhkeTThTp6hWgR0YMIorjqWXwbiup/D1Ug+orioOy/H1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221aZaO0N5fY/0t9dPSL135f8A9p/SX1C5b570jbG1p9HvK17SmmQvFX1zSJljuaLYaEZW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g3HnNp2TaNkfZWpGme/hPg7Ry206tOqLmOuCspkIbavceyhsFicKzAschvb3yc+PGdWgE4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kYkqp3BR9k8hnvuLf128SBJhM1hIB5fa9lbMshbK7cdiBnbkAHGEBO4glv0PEeKupXWtBb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cMVDbwRuyNuFxu2qVwfb9M9+BwiQU7bbsLBMgVBGh3eSpGQOmSqq0ix9zjGQTk4PAg4BAM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ZQFZ2bKnfjfnsJIyVBz09v0nGfD24FmqTe4O1CubQx5xnAK7Qw9ww3YITLE4YAe/8Amxwz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J9Pc4G7AIAIDHABbucrntkd/HjSOsN5pXh0wRlnaVraeTtSTdldgABwzdsZIwc9vt75zxs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CAB5EliScAEfYY7Z9scDTujrTDQGMTqna4H1EBs5CgNgEL2B+wOP8ApxKsdEZXiOw9gQQG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4UZ98ZweBKJyYuuTWUlhkjABwGwfLJOe33PbOftxOBIGv6kkxMaKGs4wdxBBBbGfqbGBt3du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SSAM5UKtOYAEEgG4r5qTu8ixC9xnsfp8vv+by4rfAaAd4EoVB8yR7us2TvHUYMCOnEoBw4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C8JVMGWmTCFQt6IC2z+W52VGUEexOTiMfbw7tk4AyeKtQCcmXIRty0sizxsc93DSL+fPd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2+5924voHibyKreDIiXSuoeVDgQ4I+xDBSuC2MhV77j2IB9s7uNTYkToqpDC0huPzV66P3V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QSWb3BPie/GhmbYPMpahtkSrw5bAMMWMEgnuc4HYHJGRg4x2/wA27jo7MN0jzxLmVP8Alf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91Uj74IOffHiQcn37HjoUuXh+yoeTMcgiaqB9x3C7SM++O7e3YDJ9uNLNT4JFKQ57H3Pf7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e3FqE4+/v39j9+xA/f9DwIWckdh+px9+3YDBIyfbgQvY+kY++MH2+xHb7e/AhYH9MgZwC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IXh3/59zn/AKf9DwIWSB+hx2P38f8A8IPAheyMk/f2HvlvsP8A8PAhY/XP2/55/wD28CEm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fup7Be2PuOBCbye5YE+2Bkk4JUgd8d/b/nwIUfP7g4Yk+w+7YIyW/wA36d/vxU/UISI8hg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4yRjv79v1PCK1mh8UtF2DAdwBjv2P2wQRjsT78CUDjA7k8TIB7H2wDnI25yvYffJ7cXMMt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vjvn+pzk4x7H9P34ZC274B9vr/XuMe33+3bgQvEj3IOQR3JyRnsPv2bs3AhY9jk98j75ww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wzk9s98A/zFsgZA9sngQvH/QjHt3x/Tv8Ab/8ADwIWR37ZIGcnHcY/cffHAhZyD3BPufbP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AhYypAIzgdgCPfB++TkjI4ELH3ODn3P3+w79v3/8AbgQsfbv2OR2z/r/rjHAhZBHsB3yP2/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CyRg9/v2GWz3GM98/twIWAPsvvk4x2Hb3weBCz9uwx3Pl3AHbPb9+BCb2QflpyPYwS4/lJ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cCF+DzTTl7MocJtsSxhZNoR0jkO1W6RJcEhsY7nZ+XPHw98EuB619kpjdDp1CsLTyxjHkV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woLEnv4hcHt2Vv8vGN5wOoq+pxu8VKtu2seoSfEvlVCOzNt2BUGWdQc5ySQp/3eK0ijpcM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A2DZkS74wQGZnI2j2ALAcCE1O5ZWKkoY98YDpGXRduesoJ8XJbOQMkcCE4R0ij2jJVYy6I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rjCEgoxz2B8RxeIAHUrASGgAwztc16wQkDb1VtgDIjjbIY3DAu7Z+ti6+J98cXUwAJAzKz1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rB0M2ScMAUEalhlQFkDAdw+xWyCAQrcdKlJszd/pc55JukZd54UX6HhbNYt1FCuHi2MJFV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r2A7Y2/wA3HSo6DomFxts4anyl9ePhzLdCrk5VoKzBlG5QPY4GcRsD7++Tx39hLsO7l4av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5UbMcJP0hVAHYKR7HGO32H+vHcZoQqowzHn/ACrjoMNigkHv5YH0+xAAJywHGmnwN8FYiG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JJwQvjj2x7cOhazA4Bz+Xcw3Aj28cse4Ix9scClsSJ0QvqwHSfvk7BgAbSSVI3e2V7f8uM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FzpzwhNac47GN1IzkqBk4xjuTnJ/pxhq8/H91aIkZkALgb1HQizOVI2qSAqydjgnayqpII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V48crLT3hbmkAnOFzRqs+HYhuz+LHAXaR+XOPqJ3ew/Lj9eGYAXAHRThznGMLbQpB81Du75k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VScHOQDg4AzjHDuy4Ccn5IUuBg5wu5/TTLUqjFskRr3BZemBlgpGO47+P/6vGykZzzWJdS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RtH2wF77Dn2Ge+f143TADeQQikAfygHAyO2TkDv98YP34EJtYAEe0gMewAOAFHfuM5yo/0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CNyCO2dpwcFsErkD3Untk+x4ufwlV1OS4O+IBT8heUM2WhZSCRtCk7m7YyiMDtz3J+/txn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U3ZyP7l+G3+1KLH1S1NFRMxyXV3qXLqEkVcqwUgKC3f2+2PHdxkBH8xTIOf9pvRoxXjQOX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4oNgBVjuIPfO1gCFyT+nvxtXUcHAAkGEPWYyrMqlVJkOCCoXHj1FPUbG8lvt3IPAhHXK6O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uGVlPcKEAzkKzDsO3GXapJAIxatNDR3iuufT9zvRjIjCRY4n3K4SNMeYEnbpplsAZy27+v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q61Et3gdeL/K7j5FPTEKOyxllgaIq7SROCgwysmSqAbSQxySv69+KKnJb2cIXVnK4IBBj2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3ggKT9U24qpXuVK+/08Z6okN7iFr+9279JdBcvqStdQQ6FEbpo5wUfLKEZjgjuuSMDDfVu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twEADqVw6LjEbKVDbYgwOGBdiT27ku23cT+m3y8m4qcRiNFouETOFYtPcUOUXyQgqwA77g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uPbHdeK37sEcTSoIJOpjoompqTsiXYzhRhY0HhHswWRgdrEAsGBznb9uBoMklvEUjmkxdk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LEBiD0wYyFDq8Zf8VvBT7HAbdxewCJ5lVgcyMow5QLHVYgVEaFt205YqrbonEcntsLAeJJ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OixbbwNzz8/wBq725KcGCt4hdojiJxkMNuNw7H3ByQe2eOtRFoOcbq5TyQ1s68Urprl1Ts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qMBjk5IHYYGCB78b6WTaeSw1XZuM72o5roPluPKoCCCdpPjgexxntjJH9OOlQy1s5ws5MC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UqO4BO4/Tvwf0HbPsONQbMgmCEoaDBm5S8MZXBw4w2D3z3Hcd8jHvxZcJt5pKrQ9pfzpBy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PYn37E5LZHt39+3twyy+CdGMHBIyc7cEZORj3UHue/AhKrEAuB+hORgZP2PckDuOBCY2AN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XK57lgSQfsO/6cRme5CEtRUF2xkA5wMe5BBBQHJyVXvxQtgMCCcbqgZowuTkAg/lPcnsO4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WBxbIaAqz5riVUmOVOAWIKkjLjAjcH3x5Afrj+XjNVFsjvQ0APbkwR0lzbzBB5yFQQpV9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fdTjdn7cYS0gSVroucHGmGlrSuXvVJD/C7JbcS0L7fYMoMgVgrOQMgBT/xeO76uMdZ26SP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Med1fKrn1S+qzIWkZhPLmcBhnEoiCFiMk5ZT27YUktt8eOY/iB7l0dnALWt4SDlQ1B0jAW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FFBDEDdvPiMhie+1S3/hpqNuC6wyAetE8RYdERAgABE2uOoqhQxKOTn3DYxlW4yvEHuKdr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WRUYliO/4gYFAzLkHb79Tw753HBbhVZImJyp+FtssahXQmRd8odRs6fkSO3uRu9gSVbgQ7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GsaHbtfZhCWlViw+oLnDLgr7f7vv48b6EADrIXG2jDn43V2PyJHJtgDZlPUVRtbDN2HZV3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/+nHXo70XDeXN2iN/4LrDQAyRpuwE3Iv1EdtoBIXuT2KnP9eOvSutDT0iudVBtEcl8l/7SL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pKCp1PkWhE0gwdz1Nf1mtuQ/5TZqtnvgSceL/itgG20Hdql+EuX0/+BHz6L2pk4p1vvYPz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4YwjMpjUMQgtjCzhCfpSSKNgxP09Lt9XHll7sbzd7kjZIZHhnAUxGRClpYtpAeEK6tCrAt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ds3AqnCZBMps8TyQRzIwBYyiwsirvECxZkGxOxLx9NiVPY99zN24Cc2kqsMhwzhIyw5EbSg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HThIH4b5J3oWCDP5d3luU8CUy2Hcymq0lZj0wcEvsKkhUUFWKhHYjaG+k4z/ALvjwJ2HBB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mRg/UVOoIwGXYCQ7Ady29/c9vy8QeeYTjOQkWqeUrHDsSxQlRsY7cSBm3eLAbdq/c/fiC4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NhSaUiJowcZaLpgNtAO0iSQrlmYFR28fvt4YEYwQlcJEAwms2kq6M0QHbvJuUFVA+kqxI3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w17utUkQYUZPoJIMn5Dld4XYsZwFXuPJgGP3GDu4sa67uKqc0g3ck1OlOmZDvjJJLoVUgq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nvnuB+nFjXEHuS257phbnT5hnoxMoXG8hQWXcQMhVwfc+OMYLcSHnnlO1sZOq2GlSKCxjI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VMFEAUAudxxt9v6ny4X1h7Q+pOsNpcpLuV8yAqs/eMFSCj7iDslBZmVjkk/V9uFLm8jhCS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8yKequ5TE3tJ9hvZowuMnu2fynhAQTc7TkpAkhaig6gEJkK7soBVyCGAPsD+IEJz/wBF4C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KWl0nfIskTNuBEbbipLyEbmdSnZCTtx7/4fEescNMKEpFpLKwBkVyoyVcrh1IAy+AQW7MQ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O1JVoa0cRU9DpLK+XjjikICE7d5YKwKRu4QlSM9yPcduI9Y/tFAYJPepzT9JXpspURg5lZ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i79437+IXxX6uD1rhABiUGm0xjARDWrKNrRYjwGiGNp3LIRtEiOA0p3Duxz/m8eFdUMQXY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S0VSAZWYCRsqpILjMqjChyqj3X+XC/lC8QX8iU/qxnGiJaU8ClT0nLKw3sXGEyjLkMSMZi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YdcpiCNQiOKxI8cUb7sFgx2lEUbR2YlVXtgEYPi21vzcVOewYAyrRSOuoClI5huTDsWLYC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X3xkgZ7A/duMtSo3JlaKdMzneHnuUhDDK0pLDcSUKju7KRubIXHYdmY5B78ZHVhJ61qbTP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TCO0bMxUlwfBjtMxB7owIOB7fm4yvq6yVexgIGMKdhqEAdJAykFRld6sABuG9SMHevsMD8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rS2mJwMjrUxX06QujyExusfu7hcMwxtLdwq98An3+3GKptAIMDCua2CMqar6eJGUorxopX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MjOCzdi3c7V4yPeYJJyrGjejqRDS01w0RZfwV3iNSiq7biN+5GJO0le36/m9sFAb57KcuL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BH0gidTep6cTAblmwQxEK5O5h33HtjudvFkGJ5Kqcy44SlmmWDBCATgTdKR4iisATvl2A7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7buILRMkZTtdm1u8VG3j8xvjBCogLJOBtEUke3Y4b2B2jxVRnPkW78ZSwucbtF06YDGgDp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rVjh8SNLNMwMcUKqZXlldhgKFUszE9gu5uLW03PMDLmrRDWMNR+6Pv8ABdA/DJ6CW/U7V6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JVG0tnlvSLETQy82W4GPy3MN+GdMpy5BIrGlXODZmX5uQbEhQ/Z/4E/guSz0v6TpBw1osd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x9/Gg2dlT0TsFXf/APte06ew1w6XaK+vmk6VW02tHAscSDapO0KAWAwpYH2YfqMHj7VTY1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CvWfWe5zjlySv9QqQxwgOScFRtPsC6oMAt7gN24tVSD7i5abftxtDJgHsGUH2G7EfZzgkZ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pE6lRIu2M575k3eJZkDeHbbnJz24gmLY1lBX5P8A/wC6V/hHbnv0O5F+LLlvTLM/MXoJqU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6Gb045kuNNpt+xSIKSvV5hkWD5vwkgh1LyZou3HMrTsu3srDg2rcce/kf0rdTBrbDUok3V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rtR+pfiw06aEvBchhjVVmjYASPYkRo4XaFqsskS7asj7mlRsln2k+/HUGmdVhXTPpd6m+qP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S/nbXeSuZNPjpnTtYoTLp1nU6u92g0TV9GnaWHV9MkkkjWxUtxSQzRrlofZlqq0aVZj6da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8J7Lm/BDXuYQ5ji13a8/hX67fgC+Pzlj4vuU25b5ii03lT115TpxrzpynXlddL11YdsVnm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pDT9P5qoS0+nSyBJS9d69mbwnpb0U/YH+spg1NlqcJ6TPYd+TufvLv+jtp9eQ10NqtGfa7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mNnKnEZU498gowbA79m+/wB/zccflHILqkjwgrV8gKrnCBcAFhgMSCwLEY3DHY/5scCi2m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XVmUkYcktgruyQMAgf8i3/ACk846PF0U7RGjpCyM4YLIMGQRuyE4BbJVNpPgrAAZPfP+bg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MDPeprSRhogitkZAZVB3KGBQhcjeQRjBPtxCx1ON3irp5f8AdFURknYNxVyGBBJUZzt7jP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rKQAktjWVcuh4IHiR+JgYBTZjsyMvfJJCk49+NLXNAAjeKio62Wthw84Vq6d3iDMF3be+c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/tu41jT4n71QiCPGA3tlsEjGCfuVz9gfueJBkDO6nYM6YTxffH5ie4x9W5sj8vAm3nb05W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uxg4OcA/6nv+vAi05l2CmshwOw3MexOWDDJwD29h7cGsyqw0kE8goS2BtZBkZc/szY7lcH6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IJECLVCrXXh/iDsXyDImW3BmO0NuJJRQPp4pqG3lifu0+khUPzGu8S98kqw77ezqScshyB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6HgpEc1RdxdlplKoIwGTYhO0uzFmZsHG3P2BOeKVCNuWUbqL2IjEiAp1CMeIKkv/JuDZ+5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beG76SF0xyqpCxZYdQkAlQNioCDsT37h19wM+XGwGDPUs6vPR8EKV3gDIYtgYAYeA/XJOA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JVbyIIOrVePLXaNPyneSRk5ZiAwAYAns33+/G+geIc1zKg/qOdlW7ppwq7iOynBTsMYz7e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XLw/ZVPuz2UUVs9sH9icfUMDB98ZweNLNSq1JxY9sj75wO4Bx7ZJ7d/6cWoTg/uT2z29u+f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ce+f0+/c9vbBz9yff78CFjOMfY9vt+x7j9scCFt29gfv37DH6Z9/bvwIWPHvjBOf39vsD+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v2yMjv8AYnHAheznAAHtn2OT2yffv78CFj37/r7d/wD1J/b/ANeBC0cAAH2IPv8Ar3+368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g+2CM9u2MH3zwITKbuMYIPfA9+x7jJ/UE47cVvAweaE1X2AA/ynAyowck7ge4OMZ+3FauZ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wCf2OD7K3fuoB/8Avvq4EOEiE6UDBxnxI2nvkjt2z7jPYY/bi5nCFSlQSO+Pf3++ffaQPsf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IBBzntnvg9/Yfrkf04ELZW7frj/eG3+mPzEffgQsKSe2FUZ7YHt+h/Y54ELxz2JznJ24P2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+BCx/QdjnJx3A/rn9P8A6uBC97EEEZ7jvnH3wcY4ELwHcH9x9yO57jIA7jtwIWe3vtA+6k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fr+vAhY7nsSSPy/oGHbsM98g8CFknHbuAR2yO4O7AOc9v/ANbgQvD3x4jPc9/fBx75P3HA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7HGMnJAB9x24ELHsB2+498kt27D747HgQvFv2b39wT23Z+2B+i/6cCEjaI+Xs59uhN7MSAv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Ahfgz09lilmIxlpZW2SDBCTSlIykjkbCw9gBx8OqES6TcJ/wDVy+y0choB4h5+dWNSMg6Y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RjsgSOVffO1R+uMnbxkfkAq6oCHuJ1Kl3BZJCR3Rguxio35BwNwIwd5bHbdnitIo+cKrMU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A2sBhjIpG0jGPfbt/m4EJtJGX2/iA7WEiuAu9sdzhDg90PvknH1cCEuFYRiPzDEOFZsgyh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ymV9jxoV5cwQYz7KxYVmjzFv3LtUSAqgHl5LKp+kk/UO5G7/AC8XM4ROqyVSC8kaKMqON8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YZdxGWZkIziQnOQT3HHRpNLGsGi59WHFxALcoz0RAtusFUBRNEz7wEiCvtdXZiCMknG5Tg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uOqFyNpg+tnv/CvrR8OUrCKru3hglfcAUKbWJ2hMMQzfp/u7uO7sRm3uC8FtHE4HrX1C5S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kbEEbv5cE/r2//AA8d6niSFU0kAbuFctDOO4I7DPcZx/y8fb+nF9OAxsHiVqI4iNoyQRkn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R3cZ+/ueLELEp7HADFsjGNxGfc9h7E98H24EIZ1U5iYHPc7CATnOD2x7qCf/AF4y1RBd4q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dg3y9kFfyuGHcgeQx5D3/Tv/NxgrCCR3qxgEA81wL6jsizTKoGFySx3rnJP2BJfDDuB9sc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N0AdS5c1aQrOZC31Bsk5YlsgqWGPDOcd+4C+X0ji1k6DXtK9oNsHC30MMtyuemxZQgAJO5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QZyTnOOGfO6DqCoeYaSByXenpntahVB7NsUMuANuPpA7+bHP37gca6AkQPOqxLqPRUxCgGB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7/qCRkd88beqdEIpyCAW7BicE9hn+u7sCPtwITSwcA+4G0A+xP6DIHscjgQgXWyNkoAAJB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I7YJ/0xxoVbzkDqXCnr6WGn3l8QTHL5EHcqqwck98p32j9PvxlqaDM5XM2o2gjUXf5X4Yf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9ZlKSxgTWmQEs0ypFOAHyuFdixI7nv/pxkBBewu1cd3w6Ss9H8NYQdfyXx21BBCCmcqGHdx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ksNx747AeI41NEOf1rt1DFFnfahqYKzBVVN6qo2E7WyCCu1ZWIUltncdzu3fpw6zo25XI6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DueQeI2oV7qxBOfvkL+vGXauD4O+4LTs+hjrXXPp+6SPD7mNGiYs5YO6nO/eqqeq4A8h2K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YErp0SLp5Qu3+RdiSaeu3qiVEEe1lVMFWzNuVfxUBHYH6d3cK3GeoIcPBdJpJaCcErrDlI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NhIG/EWRWwUjIJXpK4PYjB4z1YtkrXyGOHmugNBbqRQyRbGxHLFIvSUEiZh1GiIOD3OR7K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I89fvLeNARork0lNsSRpksSm3DLKVYY3JmJCDHtVSTnuV28ZuoE4VwDSAYVi0JI2UO6M6s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LHPufwSHGVHuB/XhXki0jVqZEdbf0wcjdv3hQpWMALlnlfGFyu4bR9R8vLvwNddMnKWLgL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giq7OzdPdIdisCHDfh+JAyMnH5V4vacaWhZw67o4Rbyq7rqcZXcm5QwQDAwWwMlj7BdoUj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ILNtomkO4rvHkSVGhqFXL4WBCVxsARcb8gDOWZcH/wAXHU2ctGDzhcRxdBnoLq/laLcsZI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WbZjJz2/5YA46VGZzp+XmFic5zIJOHFdAcuKUSPdlSFDYUEKxyQoBx+v65xx0qQ5DohU4I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fpsBJ/U/YfqAcd/140sIBMmEgEjJzM/WpND+UFcDJ7e5OGIyc+JwcDPFjdB4IdHq3CdApe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AKk57oAw8lAPErGpJFwAwOexJOAB5YwM5Pfv8A8/LgQlNq7f3GACqZAxnJGR7e3/ibgQo2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xPY9vLbjHv8A+/AhCeoK2Vw2N30sxwe2D27+w9jntjih2pWunDmB0cSgnGS2CA4Qg+OcZ7Y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OIVqAeZog0EmQDkORgjIAwA/f6sn7e+OEqAGDCgOyY1aucOZYSgmfGSA6HcPIMuPpROwkKj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uFe3k5htXJPqsqjTrYXerbWkYBxuCAEBct9A8vY5CluOdVMU3zpC1OgPa2ZK+V/PCf8Aas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kdy0j7iRICmHBQeY7Lny3Z45tQiSQcLq7GQfVuGgn7lC0t4jQeJUgDZsyoVD5I285HbaCe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uaA61dIEESEQQo4Abx81QZJJMSlgqSmVAAI8MwwAA24qvGci08UlXs4QjHTAhhVUXGXjKZ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O7A8Mdsex/VuFTKdUZkRVcklezOu9Vw3+JGm4bCT7nGce/jwIV8cjgZqnc0asUlV1ZThGT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fGA23jfQNsQuNtHG9x612f6e1mk+XZlDuZo2AcAKY1ALEj2OMHv9WeOvRxE4C5G0Ey8c3L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LdmQ/lK7SAQwKjwHbG39+O1REhgnlKx1B/TIi4wvlt/ae6Y0Wr+kGr7diz6PzdpLSRqNw6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th7WcnGPb8y8eS/i1n9TYnkcnj62r6B/ALy2j6Spk5uY76Qf/avnDpEBmjeTedlgIBAwyY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YFyJZO5A7ltuNo3ceLeRBIGF9JaZAxOf8AMo600LLJHXnsR7xvil25QSskOa9zqnGScsjg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XY0KioMSBjop/Yq70DVTIskR2vGyyLEWD59mGAwUqSQSBn9M8SQXAloDiFWkBUhkCxIJo1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Wux+UsTQLhUjYlWG09yrfrwl7gchBkcpK86GR0nA27Cqs/T3DxUAyV1UgvHgbZBkgf5vp4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ugoZhIiruYKHLMwZPF3w0gzjaN49wf8ATslQjSZhWrHyqyYMtd4pduDL2WR5CQYzvyVli2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w4jAKdt2I0Sy1I1Yo3k8heTaQFQmIBS/ZcMAB4gEYzu4dr8wSlOCe5b/wyJzIVjYHKr0yB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oZsg4I8gu1WxxYDIwcJOLVsJdNMjfABMhCYBCK8ZjLFmRo3wwK49gDk8CQgzaMgJu+iI8y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OrH3wWbGYXx7djn2x5cEiPzUWO6lhdCbLNE6DpnaYyhLuFYg7mHYHA7gHPjlV4C/rcoiMH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GpESHcUdWYldryE4B8ifcN2zj+nBd38SXAB5BM35dJMmAEfsdg3Mi9sBsL2RQVYHByeIkd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s1GBkS+DBjGpG4MSe4lUAMCB7/AHxxKsY0zJCQPLjI0LIZYcF9kshBG1vYMh7FR5HsRsG3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2RGqUXl6RHfJwymMqPIeXsdjhcEsGUjGMFtq8HrO5EDqCdVdAZcsYygVR3Ys6srnBWTHb6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OpJUqTTRlUgJEQpYiOONmAXL7WMjHyC7jgA9uFvb1oUjDpMvivT3OWWVCy5248CGdcHIK5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4Kax3Unw0yVJBIZFVz7yCILIMg5YKexQ5xkYBx5Lwpf1BWWtiIlORTcKW6IVfItKqsgVu0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gHufJeFvd1q4U+sqTqUZGDEgiTZEHYRFQ7A7WjCuW2AOvt92bPFYqg9IqRTJMKdp0LChUCh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E5yVbueqwUYH6cZ31Hzgq5rIwRhEMNFITucBpWWQAJ+JFKBkpJvJ8uxxjHZl4y1KtwytDW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gpbcsqsrFQuS7dbc2WBj7E/t2z2bjK6pHOAtDKYjTVT8FI7l6xGwIUcjsw7YJbb7DBww7k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Ryrm0yOUKZr1UjMZjYIC2BIQx2MBnAUnDEnKkkHt9I4xPfdOcLW2nIuPNTsFJ5iMlVYqF2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qMMEnChsEjHft+vGdz+yrAySHdanqtQbQJPEIwdI2JA2k5ADdg7Z7knxHt/l4rzORCZwAgA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o2YOSfOM7pNu0bBFuTBTd7sf83+7w7GkAEOyqHugwYhOoWstHLJRB8FC2JGG1hHKVTOSu7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fyjjRcWgki2VR/yENAwnTQ9UpVhZ3jVFJCyMqPvVepKQ6+Uav75ILfbiqLic4/EtlNrWwQb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hmmtTCJI4jORu2xptARFLOwVVMhyMkZLFmwF4GUzUcKTeNy6NFgID3cM5Vx+gnw26p6m26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ySjJc0zQpopI73NrCYSRW9ZBUCDlpWRXWvgPfbDzbIERH+yfwZ/A7nOp+kvSlINot4KR1Lu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/Hf8e09nFX0b6Jqh1XhfUa7db7DO/tO+ivrToXL1HQ6kUEFaOARxqojVIo1RVGFRVUAIgU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oYxlNrWtFjW9y/Pm07RU2io6o5xcXGd5Sdg4YhF3lu20ZPl79mDHHiOw78XZzJmVn07kNX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cCPGRubDAHpA9l7fV24Eo0Z55FRU0JkDL2yo2sQS29QDsUlt2RtGcdj+nAmQzqFZpEeP6C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u3PjJJJ919u68SI5oxGeFct+uvpJyj6z+nPP3pX6gaVW1vkn1M5X1XlDmbSrK9ZbOnazWM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7Yq2IXOCs1cFfp4z7VQbtFGpTcPD3ui5WUartnqh7dOH5PSHyl/LS+J/0o5h+Fj4pvV30Q5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z1f5bq3b1S1p9TUtFjBs8t3qkrxILVKTR5YZRKiYmO4p4d2TYqxrsYHu/qNLmv8Qp2umaV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O9ns/BJJHXvOt25EkggsodK0hDZapfmh6SWhAZHx81DX82LYwoZUV+pxrIIOdVSIME6o15F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c9A549ONV1flPmDlK7W17Q9SqarBHqVS/p8oqXy8JYCbSpTYZZYJRLDPVVoZIjGXi4rq02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OoILT2UzHupvD2Ptc1fsO+A346eVfi85H+S1EUuW/WXlegDzvyeZTEt+KB46Z5w5VjnYyWe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Y3y0p5lrzF0etPY+f+lfRj9gqEgF2zvO47s9zva+9em2Pa2bWy10Cq3Vv6h7Psrv8AYuCq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xGq48wFLYZe+TnJyeOUtpa0ZDRd9FJgHaFD9lLDupyRneGJOd/Zfcd8cChziG3DfBSRAUE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fl8lKE9zg9j/14kWzjTu/JUl73tdDcfKRBo5Rj4nKiTDDBjwXHjIxH0Eg4xnH/ABZ4CCDC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gZyDu2OCNigDOCMgfYEF1YY9gOGpzJHchs3CG3K49Db3HYMoGSDkDcQcf5RxotFsE3CfjK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yVraaWKA5UgKSCFyD9gAD7Dv7DjYDkjm7eVCI4QADlT44753YbGSp79jj754GYGCmBdgBO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G09jnHbPvn7niU90FwOIWWUN37sVXADADGPY4757duBRcd3vTGZsEd9vbB7DawY9g4+5GW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4URdx0924EHC5wc7x9RwPtg4z/AJeBoMAc1Uq01zssjFs4KhiMbiSpCocYyM9v1xxnqZa+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NlExIQEqFJwuCgIJRQT4uSMEnv8AmXil5kmDlwQqMux77bBAUZN64bG0kNlVQbcnJKgMe4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JgTqjTltVEse8vhhhmILSgblOCBnB3DH6Y4tpElzM3BqPBdNcsR7YwoChFIDYZSyEBdoA9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jjYsxjeBGGq7NJGVQnDMBlgewLFV2gDJ79/+fvxqpjhGGmd34JHTLyBxDzarv5bUhFyvZX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XP5lJP2P3430Dhw5rm1P8Aldj4q39OHimMjwyMAeQ7ZAP6+PHQpTI6oVLs3DrLUT1QMYB9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g9+5/wCvGtg1KrUrH9skhvsDg9hkYB/TixCW7D2JxnuB2yP3/rwIXifvgD9cEEd8DHt3Pf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6fsRngQsdsd+3+vsAPvgf/ALeBC92xkHPl+gGMjPccCFkge237DIIzgD3/AKn9+BCycdv+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cCFhvt4gnHc5+/8A7+3/AD4EJN8kfbA/oP8AUn9Mf+vAhNnUgkZBB+3v9Wey59/HgQmE3k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+xyNzBcE9v68VP1HghIA4GSRkdyScNknIHYZxg8IrW6N3ZTiPtn33YKnAywH1ftj/TgUv4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25Htg5OB+2DxazAM9apSi4zjByMZJwd3sACft34dC3Ax9OD+nsDuPvn7+334EL3v27Zx27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8CF7Hv+3ft/TIOf07cCF7aCBgn9zj29/sDke3Aha5GPfse2MZz985x7YH+vAheJwCQhIB/r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f2zwIWffuP17ls9xkD/04EL3t3yO3Ygk4+/YL9z9PAhZ9h3GO5AJZtvfPcL3HvkcCF7ByD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9j5D2z+vAheOAQT3IwMe4xjAI/XIx/TgQsZ7jvgH9cnOf/AMX+mOBCzgAZJAz2H379yM/o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+g9jg4Pvj74P/LgQkbIzWsE+ywzjPtgmJhgn79/+fAhfg10tWE04xGwEsvki5KlmkAYvIT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dvHy4+HVGt3iORK+yUsFpI3WjzarE04oY0MjsSqFTnH0Fl8yi7SCQc5wSCvbjJU5K5zpMk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BYrvkMaLsDIseFUOW7hwUVSXPtnB7jitKo6YlSNznC+CI/kRIoChFCjzCgse/bB4EJqztu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02yzElWGB+GpO0/bI4nLT3oSqvENrRspeRlIz1fMxREFUTJOAz5L57q31cXYcBIVrBu3N1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hIw4aEusaNgBfYtGm4gxl9vsSfzcXMm1Zqs3mVF0gy2JwvTjHjI5ztUyup3rI4JPTWT2Yd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ezHnz3rBVgOc27dRzpIJmqxxyKSzLhU75LsA77nziIHsAv1fV246NGAAJwAuNXECqCLTlf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uNqqFroE2qqja/ikYxlcE9v+vHc2TSn4rwm0cb40lfUjlEjp1/ID8NcswPsBlV2g+PHoGD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XNpzeI/wA2Axz98DIJHcnv78XMycjLST+lWAaAIniY7VBJP3wPf2wpXJ/Xt+/FqFrMcHcu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k4x9g5JOfvk8CEN6sxEMoIGFA3YOAT+h/UZPce54yVNXTpchc9c69qtk4+zZIJHYHaPb9/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61czhC4G9RyyyzdiAA4jXcE/EUMAM58Gx7H2P5uOQ7U+K1MNtp6lyrrDYsSAv0y20tkbo2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O7Z98eX34upyRIifOVaCYDjm4pfQhieNSoVA/gC+dwD5C7yfbJbAP2+nGOGdiDz/AEoqcD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9LT6qgjyiTc2cuq47AE9if0/Zd3GugIIiZlc8EkT3/UuoNHTEUZK5zt++MYUnJI+ljn7ffj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39wT9gDgAOR7MM/rwITSc7kIwwPuVJ/T8oJx9h+h4EII1o7opc9iOwP2AxkBv1H7frxoVb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IXTNRkCgYrTF9p2nAUkYZR5/rgZ+n+XjHVdawlc3aYst5XL8MX9o8on5+5lsuSXFqcljuZ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gqyttOF9t/8ANxle3eouOqfYZElxw5279FfG65tYPIctlyyhgQoDZJ9yTsAGe3b27DjY2P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w0/FqHJ8h8uFkiJQbHXeuPytHjB6gyoyBjDbeGVCNOXGkYxoCcxtsG0kE7mAXpFWyhVtxB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a8QTpC0UNDBzK649O3AMG1hEGZYgu9TGZQDsYkDyHdi3+VsP5Y44j5LnRrP2l1aLuZmY0X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Vo5GjIRYp41KoQrQLkHpRkPkHPvHtP1cUVOS6LBDGhdacqZBjCRsyrklnRTuONqjYnZ28v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w9fn/K17ogkBwXQmgLCvRbc29gqqEYCPbCBlt5QhoRj6fcHdjjO4bo9lb/BXDozBRGFHmi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24Y7EAqyhR/wA+MjgAYCsZmOqPzVjUiRHgyIrsABCw7v3LbnCjBI/MP1XipxlzXAEBp+Sm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QIgTuRUXbhyEbud0gb83icD28dzcDTL39f7Ih2N5ECAKqKcYJBR1RWV27O5RMEbT7D9cnj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5FPLIcajHvROmj/wCFuIAw2Ru+yHcVYEfSccWNEk5hZtr/AOIDX/S7u9On3xUjvAVsDYSQ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c4xgZPHUoYxGYXErOMEaloXYnKioVhXLjuinc3mWUFlOckE9sAfpx1KAaQ4OgN/wsLzoOT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uDkqe5O4hj+/Zu5/046VIy2VWXAYJVhVgBk9vYHucFWJC7hg5I2ni9uj/D91W0kyO5SS4I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gAbgc/b3+/Did2OGFFRoLahnyFM1wdsfcsG7DaCADjuMN+3twyyqWUYGO58QMHHiwI2ggY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2APYAYOTkDJyPp9wD279scCFG2Bnd2I7AEBj2Cg4DH9f34EISv7sHyXuCucYHf6T3IKg/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Wii6BHWVBSL2bIwfYEdsL7YK/wBdvEK0lxgtOEGcwx5hICn6SCVAwSw+rP8AUfb24V4lpB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55lr7vmAFJOCQADuxk7h2Ph5LnB/bjBXEQOf6pV7ZimBP+Fxx6tqflLDOxbqLKu7A/ImZC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vu45tXgdGn5K9plwjJjLutfKrnx1GsWE3naJ8yKuAjMSTAFbBG1pAN49vxNp8uOY+S5wK7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CUGZVWKSMOWPgADIp6beH3wMqWbBIA4ofqHcoXRRDFhHRiJF7ssxdfGHaCGGTIweIKF/XH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qrmmQO5FunNtY7Ts/DjUsXw5VzhV8iQ0eGX9SA328uITImhJDRZXqFQ2C259yso3sGGFwE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LgUHQyr05BWWXoEdQJuUSEIyIVU7kBU+Q7N2PthWHHQ2cAlpGjfPnwXG2nLyIxI+pdz+nN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BDgNtYAZwvYk7DkMfbdx16YEtI18yuJVcSXNHnzoustJhYQxAjsqhWO4Y9xggjuOy447dI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pC+eX9pvpqPyR6UassSO9XmvX6BKKCzLd0iC28WSe0hTS5CM9iV48v/FwP8vsb+p7m/OB/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zXpGmXRuMd8zi39S+SGm3EjZoEbbIVVnUbWSYRqzRvHhSIZgGz9iNzbuPAlzTqCfPivqbA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JljkbbuV2KBmUsWeRC0iBBhAEfc/v2jY7eFmDulBbgEty5GMWZN4eQsiJNPGsQLiNp0k3h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QVP1Lntuw1ziCMPHSVREAHrUFYrxxlp443rxyoZSGbrTiWNWIgkG0FkMTYOP1/l28QS0mS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VmssaQwNAkqxTQuUdyyoy7l3KrMSylmbaV7qPHvjLcWNILQQcKmrTc1zgYlqkwyWITKjoA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EHlFK2BgwyhfpBw67t2/DcRUJDYKhrSDkJusaxuiZkDrA+3bHtMsbOSHVS5CqEOX7EY/3u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VarFnPUSeLf5Rxr0ngIUbJxHkiRe4DFSB/14kCTCRxDuin8UTsTB05Y5UAR2LtteUYZe6j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7iy8XOMCUoB1mQpGrXRsyPCFfJUsSFEb9iUUlcHvuJ/K30q3CXjmExEHIypmKikvT/I+8Y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S35oUUFRuHfP7cBcJzI8+KIMTGE6TTJUBFd95UOWrMw64cEAPFI0YDMcn3wT/L24QOnNuT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f4e3aRoiPImVmUhYiwKQ7mVcHsMEnx/+riWkAaZVbmgRGE/TTa7KhieIyNnqCSNFiSQAsB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9+ILtSHY8VDbpyMT5K3/g8bmN1h3bioWRIQGchAgVF77ff3x7/AJeIl2k7v1q4ROdEg+l0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jBSHd1AUbj+GM7dw/TPFZcOZsIVgBcIt0WsWnRSFAYJ5A21o+iA8LMw3MGQ7SGKnI7d2Vh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lBbYZjAT5NKALQdEbyivKrsEZYgchSuCSQGyC2cZ/y8JI05prRx8lvJo7HdJ0kfd+I2/Oc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7nI7n6eFc62MTKgtB0b+SdQaSuV8EkRnVlVwyoexJ6cbElgCO/3PCOJDjBUhvD3fms/w2R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RKK+9S32BY4AO4jOCANvlwjqmjSr2tO7AythpTlyq4kfzVdsasQ7ZEgQA/lJUd/cKBxWag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1Pq2iSb4X/GD4UNK+3aT3wyLnKgEMcke/FF7ZVgEkYlyIqmkNEThlKldwcqJX3biDnyJcY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31XOJWljMZ05qWTSlZc4UBm3l5C0ahUIZUUAExsVfsfYZxjjK+qZgmIVrWcyFL1ae11TYV9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3LYdSSh3e4zjHGV1UQRzWqmwkdSJKunsY1Z1jJkTaQEwyQg7kjEYOWYBWyP+fFDngb0ZT2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Tbk6ahC7vHuEmVOwIMABcd8Abst9XFDiXkWjC0NJbqMqYjTq7Vw7Mp3bXYAtgMyozEALDh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iQwc8pTqY0T6GORjGjR9QjBVQqPhT9QZexCr3J7e23HADkAN/dQeZJT+SFpHMVfAhYgmRU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HeV8lhnd01Ef1E8bAwtaD1rE517u9StaN1SOKMSBSpZpGCsCQ20dT234BXAyMHhKgLiDGV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UaejVVksPmMiQySdJVEYXs+8IMtI0hjVEXdJIzqkas5xxW1j6lRlKm01KlYw1rRku7I71q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ZT3iXO3W+0ru9C/hn1vn69p/O3qjpctLRktRahy9yRbVoZpoozvp6pzZCCRllMb19ObKxD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7d/Bf8Bs2dtH0h6Xp3Vza4Uzws6nO718r/jb/wDILKbavov0LV3G4fWb0+0Gez7S+o+kcv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jj2pGrdND4pGoCqm6I9gO2AB24+tW+r3WCGr4PV2h+0OJJLlJTqNh7HB7AZO2QjPbJTBHt3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Couzb0lCyK6gDu+0YJIZm7g5O5lOf0GOHTKIli7bM+TEgZXBZDjK9gB79s5914FXaS43Jl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bsohYMwY9hGMuQzYH3HfZwKxD92LYhcoxYxAEL22kZIYrgdPBOMgH8y+XAjqjRVvrdEOsp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BjYfpKAexJ7N78SZJJQvxLf/AHUH8Kd+3f8AS/4pOVKrRzaBXscm+okUEBM8+nzyrLoGu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hl3ZPSkB3qBxzmNOzbZfaPVVh9tayDtOyNYD/U2U/SaR+S/ONpln+I8j+nnMVqzNJd1DRZ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8IkcJbrxIiiedLVOL5oFgNiptdt/frvGGG3iA8/ksDSSXRpKdarJc+XrwX2mRtSRCIXWC3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eNK0MYZ5VtyyPLGpQNFcTKEImc8gyJyFYivkP1f559FPUXSvUP0/1zVOSeduWdb0+WjbQx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pliurFL2lTVolivROi15YrTwkbe3CVdmp7RRdRqsFSm7iH7d/UpbVfRqMfTda9pX7JfgZ+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ePV9OkpaF6nctxUk9R+QFudeXTLkjPHFrekLI3Vu8qW54ZjDKQXgkzVseaJLN889J+javo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wP8A0nvH18S9Tsm2U9ppkzbUbxN/U32fLl2+WYbXYuzAnKYAkVixKEe+HHsAPqHvxzle8O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bcu4rhvMFA69y67R7+J7Z9vp4kwYI6kklrLCMdyntJZgUORjqEru903MQEJwMn79uwHEKl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M7BG5JI8h9Sk+4B+3ft+bi2n0sSVLZ6J3vMq5tCwBt8QGcjxXAywB7t9m+rB9uLDzdN39y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aunFhGhLEnAzuPbsMKcY7ABf042tgAOjksyIocHA2jBOMMRnLA9+7YPv2PEtAAkCCnA1IO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5P5c4AxgEn3JHv8AvxKci4DksPnB29wNpAPfse/c9gG4a7dtSg8U6k/6TSUgkqDnOcEEBg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9uIEw6NYQWttJCiLQ3RZPfHZgTlu64z7dwM8IJiXdSrVca77SAkZB/UkhFXu6AjB7djn24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+khUdzEoJfe2Q2XOFwGaMebfoWCYyD3/AC8UOMEC20hCpu6mbZG5WbuVbBLoWbHcMe+4Dx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IgRojTl2IiUMD+IAEY4AkViVO5nx2JGPbIJPFtI70efOULozluNiinACgod3t5BR9IP1Et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pVBtl09fn8ldmlD8OM/07HcO57YznuMY/wDFxdTcLd46qh90ujTCuzlwYRfHB3r45AwNp8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46GzjL883Ln1gPWEg4cFbmnHCjuP9cnuB2YE98Hjo0uXh+yofqPBFFUkDBIAOO2cNu79sH9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RCRSkf2H3C4wSPcnOP8ArxahLDt+33z/AM//AFPAhe9u/byz+vb7YA/QjgQvd/8Ar5DH2H/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uc7f2GM47+w4ELH6+w/XA7EgY7cCF7v7EAeR29/t3Hck+/bgQs5z+x98n29sYI7k//AI+B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dscCFo/tge5H9Pbue/6cCE1cYOO5ATB/Rf07+/v/ANeBCYzex3EE4KYPY9vqDD8v2/fip+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ySex75IZR+g/b24RWs0PinEX3JJA++B5MMfbuPbsf34E6dKAu4e4x298eRAA9/6Z4ubJEn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AYgD+nbByR75JzjGeGUL369uy5z7rk/fucfbbwIXs+/f/T3HbA9ieBCznsBk9zgZHft3I+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sD98HvjJ9s/fgQtsd1+4Oc4GACc5KjHY8CFjB/6H9gR9+x+r34EL3t+xBH/wBsY4EL32/T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vwIXsjGcE524Ptg4+xx2/wDwcCFnuN2Mjvj7e/6Y7nHf+o4EL2BjPufbv3zk+4yM5z/9PA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5HYhsdx7e+R/pwIXh37ftkf1H/AOItwIXge5x/qewOf3P6Z4EJGyua84OFzBLg5OP8Nv3y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pchLO4ZDtmkJXb02yzuyspH0vt2gE5HbafIjj4bVMXabx8+fBfZ6IDiGEYVi6fIGwQ5Coz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CADHdCdxLDIJ/14yv0EaKx7QIhTu1drShUKd0WTBXayoGycquPLd+uT4/VxWkUY7lWKIWJ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+7KAKShJ7foR9PkvAhNAqhWDkuAu7ed0bF2yuCQPxFA7AnB8fLgQnCRbETKqqkNGpR1Cqs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DtHb3Zvq4vBMO5gFW0jq0csrWcEqGTbGQd6bxiRlIYExsi/gptDe/5vp+ri9nCFnqTe6fI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YDcBKuFxt2nBmjBALAkZZSO23246Lcsbm5c+pEPt18wjjR2d2hVVZyrrMwyjs7LL59DHuN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Tx0qWCSOTVxtpn+qOLX7l9TPhykGax3K4MFaMNjDsyv5EvnyIKsvYD6eO3smfVYXhtqj1j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k45grsuPKOMHPiP6eQ7/AP4+PQUp3bvZ/wALM3Jt0tP7K6NNfcikDt9wV24VAv2Jzu3DjQ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rkSxE57nK9sj2CnHZc/f3/ANM8WKRHNedjjLHBGR3X6Tk4IwPfB4FCgNVwI2Gc/p9wQD3H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7LXRyQueudv8CdsdiD3wdqrlskEnv/yxnjDX5eetWs0PiuBfUnaktldpLfi+KlWb8Ndytu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J8eOS47x71rbNreuFyrrIYzF27vjKKQAoJJ90z9fZjt9vH8vjxY2INuitZofFPeXkDzwAE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GDMMkKcgjJ/Qnx4ZzYcJ1hLUMNIjUL6A+ncRNCq7HsqRhs4zk9iCAPYYGeNlASRAzhYKeG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krhQNq4xlc9wGIPjt7bWx/p242KxEIBCEt7HGDg9mA92+x77f9eBCaWhhPbB98+4J7nyJ/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2S6UIG1pQYmBBx5MG3DJxkHCgd89z/Th3RG9oqn8nHTqXCnxDog0fUSG2kVp5QMdyGUqyB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Xtxirzb8FzdqxSfGLj5wvw1f2hSE8z80WSC4XVLkaMT1CSsqtIN0gwgDdg/cnbt/TiqoCB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iT7HNtOdV8Z7oCbiUkC2BKyszH8LEmc4YeSYOQP378bBEidF1TcRmYQ7YZg+WB7MCAMgds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M9vHgUI15cXc0hhRsOsZjQFNxBG5u5IDSDHt/6Nxm2ogkE6EK+hxO8F1p6fdPMBPUjkd1E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ehHgkHt5HHvxxKmb3k2uldakTJl2Y+ddven/AI/JxsxcAlgRJmVC64DSPEMvHhc7cZJHGe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E84XVvKYZjXkVmBLqxBOOpLtOAUTG0kjwbd7bsrxnq8GdJW1uctOW+zK6J0KTdHCnSK9T2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k6ZyesGOQR9uM9sA3DHWtrZiSIx59lXJo5O2HLbCXDMSDCR47kRVGeov6HOctxlMTIyFaw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giDBTtZSWjZkZVx7qBgZ8jjOcjG7hCAcHQpmgwSekiioVcBXkdUZgBGAVwHUksO5YovsQTl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xE3RvXKCZz2SiTapCByxKgYULGWK9i4cA+Dn6gceKrgjPF7OEKlsgAHCItAc/Pq5KtCkqh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Dv32FB9B/X9OLGHe8VRtNvqzcu4PTicFaijHYqNi9gnj1AI/5CD9ydud368dGgd4Hu/Cu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Xa3J7KRXUlvMKxUhT5LltqgY3H9T7Af7vHVoyJjVq5zpNpOPJV/aMQChwcscMDkHKhdmCM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VmhCy1jDmNPV96P6+1VXAxhsDce4Jwc+5z7r+3lxezmZQwkANsMTxdFP12jAXxGSGz7/zH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mcIS19WEjOfPnrU3WJ2oCCFIQ5zuOR7d92R79uGVKmUzgNgN7ZyNpyxCg5Hvk7f3/3eBR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yG3OTgZ8iMEAnAwO+OBK2N5vIKLnOPf9B75PuuBnPuxLf6cCdCd4FmcD3wPHuexPc5Bwe4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dPWrqMSZUBIcrkAADtnO0Yz5En78ItIiBGiFdaVTDKcEHByoAPYEkIWHuCcfYcBEghSqE5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DFg+FLFSCGOPdgCwXOR+vGKuBBPUUNMwDwzvLin1fBSncG4jKyEE91BXBMkiKfJ/pz+nHJ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AkcxC+VfPCL/ABW0hSSQNYk3mHKRYnKsHYg7htKqMj9vzccx/EV39hEi6bTCgace8BWkyV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GQDt9lCIWLYBzu28UvwB1Bb1PxFWUSA7D5OZY3ZyAF3bFwFCbo/dfby/LxlcADhWNG7I4i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ARdm8uVG0yDJCbF98HMme5LKPy8KnExnVEcClZgyxeOwjY8kkbspQxOApBCfsMDI2/svAh2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dw7pKnjhE+tc7Nvgu4575YLtPufp/KeOhRySTquJWdFV4Om8u9fTqvs6RZWy4jJ3MCcOowp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+bjtUgA5gGgXFfh2Du/kuptKUiOPIDeAywx2YEoAO2du7d7e/HapjiN3MfclJIa5wFy4U/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jdJlfUuVeZNC5jmgDDc+l2muaBJEFRC3UY3ZJExjP8PcE+Sq3J/iPYTtPoevtBhrdjcH+P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ZtRoemqdENuG2NLD3cJ/E22F8UtGam4rWIxGYZxiUFHaWOyjuKZdWO2RpEk7kE5Hjt4+Xu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pLdLkcxbWAkO1yIYM+SEYikZp44o8Dvt7Nju36ePFVpkiMhXsJjUx5+0p+tJ8vNEet+Giq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swidh9W4blCHuNufvwT0Z3VW5oIJAzO8pBAxt9GOWOxFJsHT6RcM7qz1gjSHCyxr4Ht3ZV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OyOG1bR7zjfLGY40EcTyARsY5JCOmgBCiQEt7HGY/qHFgBaAALkjmiSITgq8zLG0imULGy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tllEQbm2+74OP93y4R84xhQGwSRoVqpiZ44lxKhUskQO6NwoKzAFgOknUbtghSPy54RTB1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jMP++GQoKDP+E6EhNhyCpxnfw7XEQAJQpyrCQyhmG9NhrvtZAIgpAikYAjcoUA/t47eB2X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PVqEEsxllmJ2RFVaNiIJAcMCjEZABIHf+Qj6tvCIkjI1CkYKrjqBoOmRuVHcqIQ+0FUfYC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bwPedQNE7RddOqkE04uuWrI7qpZD1R1mEucktvxJg9+4PfHlxXLrm3KCIbN0gJw9SSJl2G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bSo7EPKzbhLBk9gRn9uF4dHSoDLupLx0bBVIifxVO6P5kKiSRswk2xbgAzAju3sN3A55dq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HpVkNIj0nlmjIERUsLLbwp6QAYbXBB24GccLp3J4Eh3UsnQLcj4aOQzbneRZ1aJxgAlobJ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+PjwF0u4SJVjYaDJFqko9JkiiHzMFYllCxvhhtfBj3uV2hnPke3ufJlzwrnW8sqkNJcWgm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mRvk2C5VykkglbBICqu4sx3bBn2xxUXHMlWkaAAykp+X3ZQ4hYkI4IcLtjIUjZmR8smcd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hKA2QSbSncOlRyKiuEwhRZDswFB2sWaD37lvL7/txV6zqCsDYOlwUhHpBZMJGuFdmX+7or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8Nm0L7Y3eXlxWXDAccLQwc5T+toZjXyqlpGdmlcxhjGTnp7CSCYtqqc9x+v5eM7rrjbMfaV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0d5Z4umzV4XVTEjKzOwQEylgRtUb9oB+2eKnDQzyTtIDSC25ykf4StZVKRROXOx5gQpLbD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7jP/FxnquDRBF3nz+yvoMdnCeLpQmji/CyrIUWQIpRACNxeJSAc4b9cFTlvHjM50jAyrtO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gIUykKyAKGZlyQJI+l3yT7g4+ny7cUPBmYwtVIk6CGp9U095GjfplA3fcQmVUt59Zcds4x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CAcEKxzowDlSJqxpIIlMbMWY7tpJxtO5o1HbZ44ycD/e4guYDbOUNuMEi1qehkAEaQZ3BS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Siy64jXcew8e3kxJ7cMMjTKC3nfjz4KRhohoTIqIjQgs8ljASMq43mGEYNojxLZ8Tnh2tA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E2jRKwxSELGH65mdT1V2gMSo85EyMIVOAnZeLL83AT5+CVjBlPkEyzVaOnUrus63qr/JaR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6xOJBHKKcJKrHWj3L1bU7R1YF85ZF2hW0bJse17ftFPZdjoO2itW4QPvPJrfacor19k2Og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mpi5zz+XaJ5Bu85dqei3wuTVdQ03nb1KStqfMddYp9L0GCTrct8nSL5KaiyxA61rw3ed6R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tvP3X+Ev4H2b0NZt+2xtHpPk7oU7uixvX7evUviv8Xf/AJCq+kWP9H+jCdl9H8+3W9p5HC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61OIIi+xGcAkn75JD4bOe+ePorXAYIwvlD6rqr5c5LygL3VVx2ydq5wSx7DByeJBJcJKpaY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A7H3xn2C5wz+IIJX2A+3Fqkug63KKdQR+XauSpIAwuMAklcA/fHtwJtQRFqj5YiE74zj2G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DA9vvu4E6j5Yxgdj4HDFSCwyoVSwMpyo++R2HAhRVpHXy24BLHC9tzAbVy/TH4ewN2zjPA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MFgZjOrbgCHGc5bv2wRgEkZXgQvhh/bOcnaLzR8NHN2k65BHYrXY5leKWPqeTBkWvGiqen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BtzcHqGVnAHVuiuougPM7rt0r8D8vLMHI3Lmg8o6lK+pzcv/NUjJGrrA0fzVi7CGmV1Wq8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SaRVcv32cWPY+Aw7r2hZwBgtNsqSnqyahDJqFh9V+XrlGikhWoksi6jusW5U1RImc35Vg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G6NGU5g0gmDBaVBBMwd7uQ1rNXl6WalNRkmF+klrpdJIL0CUtOZG+Xv2BIGgsBp92xRIAF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ocbTGQmyTk8lL+i3q96o/D56h8rerPpTzDNonNWh2HlDyANQ1+F5g2o6HrlWKVf4hoN2mG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NejMI5Ur2jZ6W00qlGs25jh9rrHhyU06tWhUFSk617fP0V+2H4MvjC5C+MT0tr848uiPl/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F5BsTLNqXK+uyoWM0LsobUeXbRSR6NsDzGYpdlmGaJPnvpD0fV2CsWOBdTdwO7Tf7u01ep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PE3ib0l12Gdg2QzLvwCSclkBHTJ+xB2nI9+MJxDRDrR58VpfIpuDnAlTujYV4sFWOCjNnc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QDj+njxCzGATBwro5f3KyFiW3BQu0KqhtxZQoU+Cr9/c+I4tpgQ481LZG8OIK49DAClSfH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HBJ++4fcfl4uF0j1fFCWo50OaYnz58wrVo/Qp75wuQwGT7MWDj2XJP7DdxsaMXRpvLOiJB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Ze5OMjHb/wBPPiWkkWlvCPJTtLtAJTtP1b7FiQCQ2WxlMgfbIyfbhsne4UTLiZtK823Gcj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wcYyGyff7DhdJA0RkOgFM5gxwGxjIAGSBgnuxIx/X9uG1BtwYUuEXW4MefuUPabCbSO6jK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7djj24qlxIEyJ18+0q1XeuDKykgk5wQy5IGQfLP5e/YHP2zwjgTJJEhCpfX0EjSL3G3O49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EfG37EHjMRBg8kKn7MbfNEkK2VZgoA3x/YKHbs6Bixx+bceIRk66o45bhPVhwQwXYwX2ZR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30/5eLKXFdGQELobltAVjyCMYyQwwTu7YBHcZLHA7DjY2WgQVQ/UmMfsrm0tTt8s9z+U4IA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f5uNNMEBsiP/SrIIdJGP8ACuflvvGoIOAyt3JI27V7E47gEf8A6PG/Z4uPi6PPj8FzKzQK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IUjtnspJOfHJK/5sr9/346FEQdZVDgJd3GfpIjrZ2nAyucquO2MDPcj+U8a2anwSKVj2nG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OxyR2Bx/rxahL+/ucdsA4zj+g4ELwz9hn/AEz/AO37cCF4+wzgYz/X/XgQvf8A7e2R3x2/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d84/q32/++9uBCx9v/UY/r2J/Xt7cCFnsuCT3x+/37du4yeBCwf1/wBP07+57ft7cCEm47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nv7ftwITZxkjIP7EZ/0Xue/AhMbC9t24NgY9vbI79sn7/8uKn6jwQkBnC4+rABOMY9/cd8+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CEsoPvge3lgg9zjAGf8ApjvwKHaO8R+SeRgkH7ZP9B4jGMZzji5uZd2lUlVwQDnvggYBzj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bvwyFucnd+uM+P5f3BB8uBC27A/bOD757jv+n3wew+44ELA2+2ffso7D29u5+57cCFqCe2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6nP74PAhZB9/yg47Z7ZOAAf0yB/z4ELHYj/Tsf0HfJ7n34ELOf6YPuMAj3z7Ed8cCF4du5Of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Y+3Yd/97gQs9u/fblsdyQBk4A/f/XgQvft37dgQNx/X3/XgQsZH6Y9v3xn3z9if/TgQsg9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g9vf+nAhaj/0zjH/ADH9OBCyw3ffGSB3Oe2e+e/bx4EJK13rWCQO8Mw2j3H4bDtn/wB/04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pJXP4aCaVQYwCYzuYiZowQTGxZcsO+W7Lx8OeJJHevslPBaZ5eblZlDd0o2dMB2dG2bVSB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JYN2/wD6m3jG8gxCue64ypwxbVbsZFRlYtJuZdzNgR9u7x++T+ir4+XCJU0kIMfYrgBm2l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fy7sL3IK4/3uJ6s/4QmDqysojUneUIbyZEjyS6qW7qqocAntlsLxCEqkbnaHDGQtL4nbIx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RwVTbnJ8eL26BWMMCADc76PvLMqRGGRAWBCDK+e+Jiw3GYxkoAM9se+5t3l7W0zggaKioN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0jszs4IjIwjIYmG4dItjuzYYjHcr7tx0KBIZpblYKu6XEgE6+f7UdaWv4kZdcyLLEHBXaU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JLqT7Z+rjrUuXguPtAINQRGfyX09+HSUdSqAUDGKAunZXwGBEjEZG7uvYYOFy31cdnZP/r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ziebl9U+TTmOBgR7IRkgexCt7DATO3H349FTG6DGSsjARJ5SrroN2XG7sUxg9x3x2ce5z9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KvEQI0RTCcoCS2B37bcE5x2HbBOeLFZbLWxqvOcqwwO5BKkkgDI7YHdSCMZ/XgSxgnqUBq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g4wcAH2wPcd/fjK47s9alxk40C5851KGvOSR3yW99zEjIBYEYUd8/ueMNfid4qxnCFwD6j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1CQxwdoLZHddxU+xA45L+IrS3hB84XMerLm1tIIDPud1ABJTKBlTPcbTjA74HFlIy17eUK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bjHzsCIrvunTKjK4yRuJ7+K4+5x24swXNb3Iq4Y89y+gnp8mylVCx42rGASQN2QMBie7L2z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CWtAHNc2nno6Hz9a6T0pMoGI9wN/bOQBjLfr3HYj7cbFciAAYXI7nt3we2BjIz3yB/T/AI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3JK9mXOB9PbG7AA79uLGdJxQgTWM7XBAXOc9yv5SMAr9/1z28uHdofBV1BkFcIfEayDRdR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VD+Ku1GC9Mj38h3+/wBR4x1RIA6/8LlbUAWuM3Zcvw7f2gsW+5zM5VfLVdScqjGVQ/XHV7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nseKqxB9TnhKt2MbtMnWPPx/wvi9c7F2MZRmO3BLNFKHcFEHuPZcg4x+vGoZEjIXXdHMm4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gAXyzKpkO5huOwlFz9QzhSe25+JMckiNeXFVyoRXZ2CKzkFEhCKZDGIzhjkht5UY8fq4yb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JwPpdXnuXWPp4wdqojYsMARMgVmiUBjOjezMrK6nGcgf8ADxxagJ9YDpPn8l1aJm8jqXb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V4o5OkpSSIqT/iAZCnYdozgYXcV3e+aocMnwW6lwnxK605UbNivsXpogTajKxhiDqVjfc/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Ke/FNQkMMLYuieW9xCmZREowEf8N90fdw8sg8iwH3Jwc7eMj2utMuldBXDpK7VCyfjEYJI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Js/QiBRgdlK8ZjHIQnaN7OIVjUnjkWAlQytEzMIxlgVbxYqpIVVTscHuWX33cVvaHRLfld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pbnOYw4Em0Eq6ERb0LNnxHh9JzjIZfp4loySPBBaDPaKJM9kzIR2DF0TcQyqEHVHfJLMxx/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E6Rhqz6S2IA/UpzQG2agnfBMkcjZZRtDkIOygAk7ckfY+J8RxaziCo2hst8D+S7S9NJm6U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MxZ1J3IRjdImVwBjGf1XbxrpujQ5auG+biTzXbfJ07NHCMJuCJlVIG1iASvsO338ffjr0D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oGi6H0R9wUKSSSp7eWOwU/8Apk547WzndPyVhrGX2kcI+/VWBVfEYKqe48lJOewIY+2VP7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3qW1SxoAZhP0kDBcgZUgZXvuJPb7e+OGGrvH8gle+8Nltpap6qRtyMBTkZwSewP69mH6/1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ggFsJ9zntkMCPZhwISjEbSCuV7EbWyRnsQB+U59/1DbuBCi5fzbT7g9892wBkDv7D/34EI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FW75ZfuBtG7uD9XFDjLinpzeOrz/hQDjuxOexPcke/2H9R+v8A4uIWnhdDcz1oU1hR0XXt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BJDD9v39/HgTmYwJKpPmggwz5xlR2LYEbAHJwO2XHuAf0HGTaMtJ4gpokiM23eZauHPV8A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VQ5GTG7HKb37lhg5Jx3+k/bjj1iAx55Fa6ZF2ByXyq552y6vbDSmVTOylfoTcCrK2MAEA4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TjvOnl5/Jd3YWyycm0KFqDaAWCnc6AAAFFYsGkiQkjErMVz+334oqEl1urV0FKhkBBUgqNx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bdxYMy/r9tp2jjMr2mQD1os05idqtsIyTtkHUwdoTtnC7SOwOc44ESZ0wiJCd4Ev0rIFjT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z+bqwXOCNv1Z4nkfEfmpXTPpgrloiQMIFXuw8mbuVYMSGjwynOfb9eOhssXidI+ivP7SB6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6ciDb0IyW2KBgGMJs/myEz5Ebce4x5cdygMtMZnpLl1MOu7dvlq6IW9U02hY1G5KsFShUk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CMySu2D+SNGJAByeOxRF5sbxEqowYkyOa4D+Kdn5q9F/V+TU4ZHtapy3Z1OOBBE81KzpE1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NeKjHG3YBhG8v1SNu6fpfYw70HttF44aRLresZWn+Hasem/R1am7HrG/X+rruXxr5YgD0O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fB2LXkWWWKMPjIlRhIqBTu7/AM2OPhDtT4r745xkgIyhWSsPl3kjbu0EBEZVJ4nO+MTsr+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4ZgNzcVvDZJnKtY8jo7qJUSUpE2ZQwjEMMZwyoVjRUgKqPMkhmBY9h34qV+ADACkJ5m7P8A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AFnrMcsyL7sGEbb88CzQIjklSvzjSpYSNQFhmeIBlbqZjd2HTOXRtrHA/wBV4tDI6RVbjk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p5JHgLLBDYjO1FmLLIiTAEAeJxuxjDf5W4jLj7KOTp4k4QQhSnywgDJ3lIKCcEqJJIVOF63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HgNB6wq3OiSdSndeMx9TEWSkjiXeW6MYKkxOrDyf2UkqcZ8dvfgBByEoeCQI1T2tJYgZR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3U7mRcE/cqzA/f8v1LxDm3c4V0M6z5+CLKUyTCMAzxROsgFdlWWN9jYmicMAVBc/oSPtxUc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tFFKksYjMIk2qhhMSEyOp2BhE3c5wB5EZYIF/LwpAIgoMN3oyU/gjpiVosbnQxgSb9k30K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2fzKvjxFjcY0UBtQCQMKdh04TxyTRJJZhBWTBfouFPbJcny7rkYz5NjgLZAAwFExDTulPYNM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TRkoyGyzLJDJIuUVmAJQllyCSMbW+pdvERJEzCmYB6Clq2nBIYXWF/mmkygeSRW6ighgX3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5yOM73Bo3uauYS7E48LkTQVKhBM9S1CY4i1itukyNpAWVGAImUscEDuS3lwrbCMg6KHscN0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kGjRzs7JjJwIRNDLMXJJJYoSGSTIxnAHjjhDEmFY1oaAeH4/5Uh/s/YsKWsafMGEPTSWGA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7AREoF24x3/wAzHiHOJiG8kANbA9ZxJxX0aMyStZrS5WPZmRo0khCL4gOpKyAqMdsAbvJm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hJUYWgWkapSTSLESO5h29AhjLEQks2QSZJNygp+GPcZzlW28VEka9FNTswAcuW1bS5ZVb8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BoFB8Jelju5+/3Jb9eKi4uaCYnzotAc0BuVNUqMO1XZJdivKLiyoInlCriJKzDJYF27477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wlcCTIInksiKNIlajSJUu5kb88SZPUkDFy7KPEAgbTnsM8UVHyJY24z9FX0aZc7fdhoW9W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Rxqz4iWTarORG7RMSN+zJK/YsG28ZDmSRJW2Im1xCXlhMq/gIsZWVgzgbW2qhXprtJ8cd2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nnFrBmU7RBbOixHVihYxxEw7YwjknBDMOyv38F+rGfqLcVhoEHCsucQIy0p5BWKgkRMkR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tKRF5lP4qjHsOyM3lubPEAEzcMJi/STlqXjiMj9OMhCzxxmRlDSbiSyq77APyMe2e0f2HE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LJZIBLjJSxjjgJJjeRlYlemerIZwCEkdh7gKO328juPDgNaSCFBcSAJ5LZJJbLRxwKlhy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bxDhmGCS27xILHv28uGc4vOmUoAaCSS0SjbkHkXmf1F1Q6JyTDBaStKIeYub7qzTcs6AzO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rmvlAxaCKTZEzbZ5YlHl6P8Ahv8Ahbb/AOIagFBvqdia619Ytdb7TWdt32W81wPT38SbB6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tDhdToh2+7vf2GfaPJfSv0g9BeU/TKpJZp1pdQ5i1GNV1fmjVTHPrepIh3RVi6YTTtKjI/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vZ382/QPoL+GvRv8PbOWbJR/quG/VO8959p36Rur4D/EX8WekvT9a/aatuz0+Cm3gZ7reb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EoVUH6DC4PYgAdh247K8mXE+Cwc4IHv+5xn74xn9jwKCS4yUg+FBBPc47kgn9c/Ufbdxcw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EwkyAd2FBPYAjJ7DeTgn/r2HDKwNa2S3JCZOoyT4gDacdvp/zDP/AO3gSgucII/wmUwB7kj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wSPxAR79v14E1zZtjCjJlXAy4Z2YkAuDtI7nLbj2zt9/5eBGQc8KjLEQbcDlvHIbsCpJIc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n2DcCYQYIQzqEO9JFfYu3ay7shQV/wANEG7CnPtgf8P5eBSvgX/bN80QaH6O2ELjqS2pbE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XtO8gxklHiz2Hc+5HG7ZmOtqOAy0Sf3+SnuaGOJF1279WF+EjWOZIn1I1aYnMluSSa/wBX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Emp3HCfM6VNUnj6iJswZNn1/VjdDsnr87yrE4kqOs3I5npxNcmDXNTtU5I4yxhMUeyrLE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jjWusedkMbLviVKaQIJEnCkQMBDep6vFp8MkWnaUy/O2KNbmBcQXK8v8Bv2xFQqWunIsdQ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arvstYA6AHNEgidOl54VAEwSMoZajVsW7taWFdNSihsaSLCzh5YYaySxLJMZwdXtKZFGxC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JxWQYho1SkERaB9Suz4fviS9V/hm9UtK9U/TW+Us6bZl/itN2mOh82aEyhbug63p6SDdQu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ZYbELpYijdadq2Nm2UHUtobuO4e0I6TT2v8Ayr6G0VKFUVKb95v2l+1n4VPio9NPi59KdK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2YqtLnDlG5ajl17kjmJ66TzaHqqhV3wsG6lW2FENqDEiEMs0UfzvbNiq7DXNGqO9ruTh2v7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aW1U/WMJjmOy5dZ6UHDoWY4VmC4IbKBwx2kd1Yu2CMj/AMPfjIoeACQDcFc3LwbcC4wgQr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3/AOHsvFlMEugawlVzaD3UrgIQUZRn8TGMB3XuPf8AX340QesQD53lY6QwyLlamnbREnfJ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baVPuMcagQLjpB8/WshicCAp+HuPLON2B7ZZiT459z2AG328dy8S0bs9X5p2t0dOiernuV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O2f6fr+o4aDExhBPn+1YbsMg5AxgZJJ/pg9u/vxCNRa3dKZzEMox3BUdiMPncftgdwP6Di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RkwoWyTjuxJzkDHfPYZzjv2+xzjhAcEDh5/9UkRznz8ECayu1XOWIbP1eLNuYghiRnAY+3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8oVOa2n+L4kgbHGE3eW0qu4gY3gDvj33bV4oiGHe3urr9pSDjUKpJ4SLDDKsxZ2kDdgD23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zj6cbvtwihGmgRKHRhtLbz32kMD2IVVAH5e5PsOLKLnhwg4aEayJXQvLa9odwwQit+bCr2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Pq41Nm0Sqqhthyt/S18QB1O5UeRGATnZtGMhD7ca2mGgE4BCzvIJjoq5eWzlAcY8icYzkk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430OfnqXOqf8r/h+atqhgpHt7AgErjttYdsgjuce/HQpTdyiAqHzdkImrDCnGQAe4xgkj75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IpSPIGSB29gAf5c9x9x+n9eLEJX9OxOftjv3H3x9v/AMHAhZAPYe2QB2/Q/wBOBC8f+X2BH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QvAAHH9fbv8A8v24ELA7fr75we4/pwIXv/t/1x2/XgQs4wCR3yPf2ye2SP0P/LvwIXsHuR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vn78CFq+AgJB9++Pf9jj9MHgQmj/6g47e2P0zgt37bu3AhMZlGAQvYDvnOSc58u+WGTxU/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O0HtgH2Pt3yO54RS3UeKcR9+wAIORu+6kfzZ9vf34E4frcE8XAJPdmHbPtjaACcZ9v17ZP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FLgHupwRnuxx4/cDI4sULOGPt2PckHA9s4wQf68CFnHYd8fY9s5Oe2DnHAhYGO5Hbvkfue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IWff379+5x2GTkd85z/AF4ELGP9B27jPfHbP+bgQsjIIHvjILEdh98kj3H6HgQve+Pftk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6cCFjAHvnv7D9/379hwIXhnt+mcfqDjt3x3+/9eBCz+v3xjxHsO49v/TgQsdhgj+vt98n3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uSGOBnPYfYHOO33+3AhZ7k9v9f2GMDHt3GeBC92KgAe5GADkYIPsv6/SOBCQs4Nafx79CX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Pb/rwIX4J9HZt7AkEK7pvJCHEZ8jsOTv2bRk4AXx3cfDasw6OtfZaDQ7XqVl6cNkaBPAbO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rRlR9RBO4+3/AIeMz9BhWvABgYCnCQihVYDoIkaIxkwG8R/vTuQFyxyRuHiuOKkqauY9zy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WwFDdioHVGPqP/AK8CEykUhyrSFVCB5UdMsgbLJGV9ukVKknOQG/m3cCEtGF2gknpk5ds4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TRugbIIwuN3FzTIE6lODHqyBdh34lvIQYdirtYIVDNkRGN5AXBJAAxsUDIzu78W04EhU1A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yzu75ydzPgmJwCwIOUJ6gK9g4wQP8AXjfRJcDOktWKudcf5RtoyhjERhT1Yi43uY9qjbtm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c9tvfjrUd4jraFxK4tNQaZcvpD8OdlWeipckPFAVKglco23aQTuPYdh7cdrZMer6gF4rbx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lSA1a+VBUiMlVXxPYZI7/Yfb9ePQUcAGPMrC3JMFXlRLFY8Be20jtjaBnB++Fx/rxcHQS0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MY7+yj2/XuD374/6/wDLi5oEA9ysbBaWrMnZffByQPJSSDuBLFfbG3iXaHwUQ5oPUoHUuy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SCGbH+mBj/AE4yO4G/D7lDjNp6wufOd/8A5ey2xsMHz4jC98hiD74+/wBuMdeZEp2aHxXA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Bm8iCzEZBJGT+2Qvt/LjjkEySVrE2txiFzPqqDrbs9QtjJ7mR17EBFbsDnb3P24spxm6VY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96AAgDejDfk4AYBiMDONx9/v7cWCBVENykqkNY+BmF9B+QYialZvfYkXiS2QQDlm7Akbtu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tPWSsLNT4LorSwRHgjJ9wMnB7Dspwdp8uw40q1EAUlBg4IGCPcjd2Jz7ZAPbhg2RI1Qmlt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yMd8ns2SO3tjixxtzEoQJrIxHJnJBU5Hcnv2bGfdslf6cS7Q+CrfyXAvxISMmi6qyNg/LT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1v0Zh3APsrfTu4xv1HgubtXAeqd5y/E3/aGUyjas+A6NeuyESEdFWjmyo7LhoSGznIAK98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G82p9mEFkjLA37S+Id9H6jHIUyO7Fw/bcpwpwvfp4DDHf/AC8aQ6fPEusW2gHnz9ns/SQ3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zZ3LlS4ypZxtHTORt/oPse/E9U6JSZM9aMuXvJo/zzN/isX6ilW29RVeRc5AHZfY7vJuMu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Qe4rrD0+kaRK+Nu0vmIqAkhZ1xjaDkksFAPsAu0+PHFqlrXOPOV1qQw7Xku3eQ5AFhGZFk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2qoYvDjE3krN3P08ZSQWgDRbaQhg711jyw5ZYSHDyJjHiMFGIO0jIwqgZCnvhto4qqCWFb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kcY/DiKt0gqsTjE0vUkBAddu7t7gqew4yVHG2Jy7qW5uGtAECPPnuVxaOYzHCGBQ7zKmCR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EISGB/QfSrZ4zOmTOquZkk81ZGnFWjU9RYmcLKEhUKIlMg6jOMFsbhnAOMp9PCOa0PaC26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kpUsAzknaFPTDCXCDcqkuPdiPcFlG7x4ls74cbjPEq3jQoiQ5Hgd0je46YKlUB8iCcLIAV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h1CpaN2CprQnVb0YDbdsi7UbY0qOCEny4HcltpGe2Pt48WLPtf8Ax9S7B9OJtiViQ5l29M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lbxQY+off340NcJB5LjVMS22Au1OS7jNHWfJyAgIbsxIwVbcO5GMD29+OzQdwHkuW/QHqP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QnchWCrnsQdxJG3b9u+P147NAgtMCViqiH9WArKrWgUUEYI7HcexZu2AAe3sv78bGiBCgP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HnpKSimU/oc4GNuCQu0ZIA75/5nhkiIKk4b8wI2kAjPYYzjafpGPbt34EKahnGBkk5x7k9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e/AhL71wQ2SpGCFB7DsMn2IYnPb34EKPnPiewIGMZPcA4UA49z+vEEgaoQrflG47WwQG/p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j98cUHOetPT4wOtQzMABk5GT3H65OV2E9+/v8ArwLYQHCChnVWUQOM9gCWUgk577M5OQDu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yqT5sKrHI3ixwzBCD2wrbu5zuxj9MZHGWvFr5UsMAjkMLh/1a2tVsgLsUh/Paw3D3Qbmzt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HHrwGvxcFppgzJ6vMr5X87KiahM24QhpXBZ9zAOJCOoe3l3VexGB2zxy38RXodhBLHHv8A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3VWYjAUgMz5wT7YiYk9wO+O+dyrxldqROVvkRPJSW0MwAjXbIoZUQ7iwZhlO/u5PYkHI8W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5VzIDWiUWafllKlQpcMrHBkPSB/wAIn8rghwCo+niEyJKgxPGisJGU7GJQzfSm8MUJ8nC7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4FDtD4Lpz0pKAw7mJUFGH2kIUjIkB+/3yADjjpbOMgHRcHaXRVe6MR967x5LcRmNmlKYZCG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iB5Ebvce5by9+O5RmBGpLftLk1mjccTnq6SPee73W0fStHQbxqmq1/moTtJNPTFbVZSwYH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O+VtFfLc3Ho/RlIvrucDBpi5Zq7wymRzdgfFczetquvJ+swmKNzc0jVKjyAjbKbFGzFvYu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JC7vzcdrbwHbJtNMD/AJGFv1LX6EM7TTfAkOC+LOjhqNKrV63zCkxwmVgzqVn2qkqOCcot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R4/PNTjeBG6T9RX36iJa0zxAIwUb61XTnUQ7UWYSFS86xSCWaWQSJ7DqJgD3U+23bxSRIh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FemTo8EP8AiI3VYyTI3UcK6M0ckdfP4khbdklvEBlPClgOmFU4Fplx4kvWihneyoGTIwRM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CQWTdt3H9B4N9IbiuDBPIIqO3KcHMJ9HAkMdSaVA86SpJGFLoek48ZSXztQYYbWwW6h2sM8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y2sTFLZgzGK9idIw7xolcMyDZXlD94Qd7DPsSw4R7jJHJTyJBgr0a9JCJ7LQwRAovXw7R5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jy74GAB+Xiy10jeuVbxJENUmJmjKwo4LWTtiMwxHhgCYmdjhiVT3JGfL77eJiMcKho5kcP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SsIzG8DKLW2JpCkv2kghPZkYhsPk7Wba308NaORA+KsDswDlGGitG3TtNuZHzL1lmEhLBi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K990Z8fzcFu7dKYuJ1RpSk67kgtvlZwZqzB2MzrGI5WquVIU78fYsP6cVubcZlLOveiWs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Yi2bxYijghlBLKyzyN3Rw4YDt3/N47eFcBGoBCsbdjGERU4oies2nyxxs00btTlkmWvJ3L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gg/zftxUXGcNwrQ0QN7ejpee9TCV0jSEQTWofMyQTSqDFYbLIYI2dyIZAysAGJ3s2PfhTT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s3NIHgpCGBmmErxIzSgmWCSEKzQ5dpBCCSOuoORj22+WOFLA7ecOL2UzN1ph1o0RBWkWJo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Qr29rSQzOu8ddjjbGdrBgpxnil5gtDHbvZ7Pimsc4OLvpDpeCnaHRH96enHMsu35l5jNHH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bdGgVPBSQpK/VwlzAWmy4/ZUPFYQy+xrRu+z4p4YII9sfy0kKhUVWAsRuHkYBCInYiJQjL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8V45zb5+PzqW3kTfdlNRVFcfM9GwqPE0BihczTLHGZFwATiVmG7DLj6sNwFoMDQBM9wqAN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BJGZpLByIhHFLIyNYQLkMjBzl5sMgUYIAj78RZPEZKql7XyGT56K0KiRdsTrGa8pjaSJyz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Dpgr4DuwLKvtxW9sgi7DVstIExdj6KmI6DlWhAddmWk3HM8hMm44b3jhIyf2HiowrcUvaQ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hecJOSpAJUkRGLI0e0Ro6rsCdh7KWAYNvOD39l9uMjjmY4epb2mQfBJRvCGYI8TRRyHfBg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jVdz9tx6ik4PiuOKLmzqIlXWujQ/mnclSsJVfJQSqZHEWIYWbpgIshBLLK6KuR7fm8mbio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MEEYZ1+dE0jpOgMZhEe3zaBNrNl3Pl+g/EI2lu+7d2H5ZFJwyRATl8umcrdY5SqlenXpgy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Xdtd3ZRlSSMlUB7rt3bvLhHA5HCGJ/hc5SHWYRNDDDtUoSiSFRKyRnaFGcpTQ4bAySRnG9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+fySwJBJ8/qQrzJrelaHXrG1LYE+oTR6dpmm1I5HuavcmOItPo1o1aW5I0oZjs3ORH3+rH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LDUq1DaGjiPwVocQ19R7g1lMXFztG+0ToukvST4WeefUVaWreorX+SeTWIsLyjSmNTm7mJ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znlzSuiG/u0DG46ybZZYd21fqH8Mf/AI7rbSae3enmmjs43hQ5v/8A6ruiPZbxL5j/ABR/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y+h42nat4Gt0Ge43pO73YX055S5G0Hk/SKGiaFpVHSdN06IQU6en1o6tSvEo8Y4IIhhR9y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34+1bNs+z7HRZQ2ak2nSp4axotaAvh23ekNp26tUrbTWdWq1DLnPNzkaBcLgAr2zj6SSMA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hBGCuetSc577hk5xgE/ftjPYD34loBMFC0Izkgfr3xkt+oUhOHcAcl0BCSbIzj37ALlv1x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gWjdajxTOXLe5YE4xn2G37klu2P04dAxpiFHsSMHJPcg4OWD98Du4wCP1//YK4Zhx1TKTL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dwwMkYH4v1DH+vAl/wDs89SYzLksD2UMu77gqwzu7vgn7EfpwIbxu+P3qPtRr4jHkoAbBL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3DD3/f/e4EZcWm3CgNQQCu7bTJk/nGTv8AsjZUCQZ98Y+ngTNbb4lfk4/t2+dbR02zynRs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QU7FhoaVi1qeoKjRTNt/EqT16dwSRhjIQuNuxmXjo0YbstZxmZhvvc2+ChxzmWhfkT1PTb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IpVdfqWDp3QWjShRJ57KGSszLsmkrmEOBFLHY6aqmUL8x+6TA/tTuIg2jGP9Jg9sR6FLbh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aDUdOb5B9OvXF+Znr3pK4aTWLdmFq3TjQnoQ9J5I9iU+IbGQX4+tAjJJxCEdXmsLYso0L1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+apBqAM6VJGtRV4kRXFWVklnfpzIsO1kiRFqM1wJBuypBGIJhaakEWKGneTUK2pV6daXTt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oQ6nI+nyO4tUI9PRGHfeDXEZr1N3aWuIdiHBLmdcIKYWKDu1d9OniYzQJUlklgvjT7ES2o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ztgg6kjFE2tGrs2DxYQS0kGAblK6S+Er4sfUD4R/V7S/UnkhJhWsmlpHO3I1u9s0bnHlNX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K6dbikWw+n2SHsVp13BXieSKbnbf6Pp7dQNKoLTxNd0mnr/6q7Ztpfs1QVWHHSHaav3E/D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vppoPqt6V66uscva5CBPXmVa+scv6siRvqHL/MGn5JoarXMihg2UkRknheWvJHK/zzatlr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c35nDtDuXfZUp1W30zcx3m0rtTl4ZdAQFXG5OwAHsAFAPfIAP37n8vFVMmTLvP7+cJ1cui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Ud2BJIyGGO5x9h7EcXgyQJuuRUfAABuu3blaOnkhEBbOzB3YzgjBIyM+JB/wDNxsgOaR7v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k7cL9gw+oYPYflXByBxLcBsJoIj2k97EP3zg+S4AORjORgggj7Hvw2WnvCmbHGNFqcAk9t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BHYH/2XHERALuQVjjAMaplK24EN3K7iNvuQQwwPbIJP29uIgGCQqDkk8yoa0xxtwAcAj9w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f14iTeQDgIQTqq71PbJ9vqG0gd2Hkcr2HYdhxWQTLihVDrcbnd7DLlRnx3Abm8gPzA++Ow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AFMGJ5Kp7aBrOfaHJYsSQVRGO8Ft34oDHI7dg3CgER0VCM+XoyGV1LAGPDDGTtICgLu9u3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55BCv/l0Fdu3O3xDAsCwyF2BSPdcjuT9+NQ0B5qIDmuIdOVbumABMFiMEEg+IDE9gPuO/wD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arO4C4m3Lh+HqVx8uHMXuNuQcA/cqN3YjyJ7cdChLTrzK5NT/md4K2dOA2qRg9gR3OSMD6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KbuUQFS/i05IlrD6vfHt2OfYDx/YDjWzU+CRSsXtj27ZHse2O/ce+fbi1CW/r37+3fsD3O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thkYIz98DIPv8AcYJyPfgQsD/oM5/17cCF7vj9vb7/AK54ELxBAyf1+/v+vAheHvn7d/6f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2IGBgfYH9f8AUcCFqx7diNwGfvnA9jnOOx+3AhNZAR7ZGRg59/8AqOw4EJnKBgnLZO4HJB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49uK6nJCa9uy9vYgHBIyoyff7E54rTtM7p0Kdxr4jOCDjAwQpOOxA/YcSBJA60zt1sBOVG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8ifv7D3APsPfdxcAANMqpKBT3/Ue5PbI74wB9+x4lC2JAI9snuCfc9/644ELY5OO5xn229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8A58CFqcZ+4+/2/wBMfr7t/oeBCyB3+2PY57jvn3x9uBC8Acg5LDBwuB7HOTn9ex7HgQve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P2A+/AhY7fvj+mT/AFz+mRwIXj3yckEY3DBx2xj3GDkH+vAhZJz3GBjvjPf7E9/1ye3Ahe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9iT/XtwIXsZAznt7d+xAPfIX27cCFk4GM57ZyD27/bI/qeBCxj3I/y4wPucnGf1/wDt/QQs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5s+47/m9v/NwISFk/wB2nBxnozgZbBJ2MTj9eBC/BLpoHUlc9Rm3hOmcxkgynpqrMPxS79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+G1RIM6Svs1EHdAMfpVkadIzxsGPUmGOo4LjDAOAWBwCFXux/zKvGZ2kjoq+oAAI0nRERY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IlH4ZYDGIwMtk9mJ7D6fsvFSqTKwBhWIJlVhtbauyNSm3d0wx3HCquRnB+oLwISAyT7jxR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4AjEo3eJz2z/TgQlgfF8MCJGeItnyEgZNqR9sKFcfbGPp+ni4ZDe78lbSOSAOEapObqtG4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Lh9zGYqv52DBiMkcWMi49cKmrl0TlxUXWEnVLL3KIwLeQYrvLeKY80HkAR/NtweN9AyDnC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R3pKBRB4lc9OQK7kBVBJRZB7ZUbfqPb6v8vHYpACB3Lh1ZLnm7K+gHw6WCbFQBRke+WkU7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dvY4GV9uOtsrpAE8J8/evG+kB/WdGufxL6/chvuqwMviQsWFAGGI2nuMH/7Lx6KldYGnUB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mnsu1Scnt3OQD9jnGe5z/04vbl7SBIV3giiEZwP0x2UYKkn2xnv9uNCZsndnCXfGMnaxIP0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PYfbhXZac6Jg0G4FuAoPUiRHJ75ZfzEAnHYEHPsP0+3GV3A34fcoc2GsHZXPfO+TBY889m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9ySMdvt9XGOvxO8VNPmvn56j+duZB3BZgwbDghiQxG7AwDt9v+Hjkv4itjP+NuIXO2rRkP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hA7AAYZh2OSPvj83DMi5pi4pmcQTzlcE6hWO/wB3XI3jJyUBIbd2UKVB75G39eLrwKloGu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719CuQlzTqgL7On65ClMsFb3ZSO/f7DjdRMFp6pXOo8PnvXQumDCKQpHbaTuIyT+gU9zxo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IAIGAMAAnGCCcEfqOLg0DRCaW0ITIHtkkDGcN+vvkd+39OIfoPFCAtawIpMnAAOTkjIx3y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8S6Ld5V1OS+fPxIMzaTqSq2z+7TiNiFbHh4kADKggdyRjK4PGSpkx1hc7aAXU3Gbc/9V+M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qhwRutX3Mi9QhvNSqFEOHXJUt7jy28VbQSPVuLcz/wBSm2cu9Y1s7rWi1q+DlsIHkKouFB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VSwBUAk4x241LpqAsbQw7SH7GWUmNj27uPciMq6+/iP97huh8fyQizQJAXiUwhdgTcwkIH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74GMfl4xbUA1txxK00XklrI4ea605BIMsIwpk3xwl413NFBjDMuV7D37Dt5f5eOM9pdcZ4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dbp586rtvkVkDV2WTeyJGinZsjdK6FcEn/AAEdPHcoLHd+YNxkIiMzhb2GWNJXVnLLSLHB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VywVjL2DLu/FkC7j3OCAM+/Fbzu+K1LpHQgchlMTpFI7jyfYoVQFkaM7cP1NwOO328uMjz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7dB4K4dEeRjGAyCXLGPpsiSoFXeWUHx6QY/qWBbHGaD1FW0+asLT3URICuUUoqhv8AECsV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O4U8LUBBDx0d5WIqou4dUeXOXBG4gu+SwQ7I/qVUGSc+Xl2zxDSS8mOTfLUpkgxulEQb7s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wRsfrBVxL7KxA/pni9gxdzKzjmScuU3oxPzMKk+SyexGQ5LqZSCcZbuvftj83D45mAsu1z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CwFWEMSsYmDRscbR9gYzgb1JP0jPdeLmYAgyuS8xBhdd8oXCiwqGkLKcb1LblTyA7r9IY9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S0Nk5aua5u67qaXR9L7S6K5cuqQqZ2giMnGDkZBxt3eJB+4469B1rsaLHXILWnlKtGtZ3I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Bn7HvnGDn/Tjpgc4yVQXEta3otUvBYbIUsCCOx/MD7YX7YyO/wCnCOdq2ESYicKdqWMDO7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7Dt5Efbga4BuVCIYrBKowbJO1ctkEkA7jtbv2A/wBQOHBkApQIHz/KT1ZgyjBK7mz39+304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Usjr8/3JnYlIUj74Ydx3II2+wBGf6f8ADxDjAJViFr0pJbxxjuO2Bu9sqT9XbihW0oukqD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yQMkHtuYE+Of1+w4FqBB0QzrE4EWQ4BVsYY4IySwAU5zkD79hwERriFKo3mqy2yUgnuJWw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c9mHuP14ybTLmOHUoYBFxJjq6vPZXFnqq4epcbcUyszp7sCoIaVcBuxyD5e545O0RDyRxL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XfPTH+J3F6jr+ISSyKhCM+0B1OQQM+RHufq7ccp3EV6HYxAdmPPEhWEMyqUO1skOQoMk46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GC7ceW3PGOSCST7Ny2qVrqAy5EQEQKnLFVJ8TIxQnO9ScZyMsu724R+XAK5nCEXaUM4YuF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iMAGRVbOT9/Yew4RTOvdH1onQsXG2RQcZY7hndF2Vu4BAwOzDGDjseBSuj/TCxHE8YUKvU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ukCx/wD50krnv+fjobL/AGrgbQHesfiMcP8Ahdt8k3VAgTe3T7YwxOxypBHUON0m3b9R+l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IXLrYsbHnzojbXLfzuv6VUUlfk9InlJXtn+I3a0cT9RmHTwml2MNjsP97j1noVtwq1NRhc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Eqq9ZtGazynqXQryFHpWsqoYPIrI6LGqFTndn8y9w35e3HV2prnUXFvF1Lb6GqWbQ0E6l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leqArYehrWpaXcqo3lHNXtiJ4EVjudkeWKRQTlesWUKOPgvpjZjQ2/bGgQ1zpb8pfe/R5N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RvIycLSmj2Mrnq4imY7S9e6qs62Gx2aOWKQZUZcN+XPHLAjHFC6DS57XOkqarxV4GcmSRk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VIyyyGwnTbcWI27gpxiNvFtzcQSOu3z3qreud1KRAUxFo5APx/w7CEFJ+tlQh7AhgHVEbB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NRoUa6t+4r0Mxja3BL1It0SopIE0WGGx4w5BLPuLFT9QdfbHEFwaSAMJXCRcFJKYrEcZDq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71RRhVBBDll24zl/5fLdxILHEm3z9aqdu8QWDE8rSpOUmUQw7wEikikZWjUTIewMuY+4Pt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xOOFN41Vd85V5Yg3RKuSs9dpMSB9vvLWwM5Gch2x7DiVYJ5m6VNVrEsIrOi9OSUKld0Zlg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Ow+MCx9lbsf18uHiDiLXcSQtbJl2E+r3DWZ1rdKqqyATh0VogzgNFOc5WettVsgAOBls54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6ONFuyXVjsWWgksxp+HJGQlmWJh9QUjE0B24Cg7vzDaRxU7V2fP+E5BBgoxhu1FtBb9dKz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AaMCQySEMI0ZSvlnAP5fc8KWtccNyrmNqEOsJhqI4HVXGydqLuoWF4XzUkjCll27OxfyZS3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aHYFkrRm3eFw+0iuKZ6lSNYbENhd8WI51WSYrtG+VHQgmQK3l45BXc/fy4YhwZAI+Uoa0O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KIIbpr1Y5kiqPWLL3jm3dOSRtksUTsN5PT3OWzlWzhTwxmwAw4BJ6ppeWmWORLRrQXHMUy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hT8zWKh13SY7SbQwLMA2GzuXjPY15Mt4d1VVHOYR6t1zfucpOGpUqKqRIasRcyNAsosWER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gYBb3wR2Xip1OkDBFoPRama99TeJud7S1sKLMclaKQwJM8iI0MjibCybmjmtKpLMcqc9go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cYG41xVrBa6YL3MHndWkTrC7V3HSaQx72M2+BFOU3bg7dJAoUELncWJf6uIMAkTkKX03VD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1ihaESEmzDuU1um/TaJJMbppGD+2ACO7MqrxOLQLbR1qsAsc4l+80cPWnaUYoZsMks75do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OpECNgQrhcZyEb6jxTVAm3QD91qpuvaSd0HoqWq2gfqilcR4DPHgswAIEQV2zlfI5P5ft/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8/5VzaYzyISwsLIZwCjzKdyVGb8axIxA2MQD5kMScnsT/UcUF5BIhXBtoEDCbWRpsEsknX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U2SgbpGRI0LkqQF9wo2+Q4z1IIJO7b2Vaw1XWi3DimFWzBK8rQxFCzJMGCjH4qHJdTgJKF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Y28VMdzAiFoezABcJhOnWFo4g8XVQth6sTNIIshkEIYEdXO7JYfdtviO/EqsAg4OnSWsqT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DGixHqEFQIRtUBY1/DGB4kKzFvzcVPcW6aH61YyPis6TU5m5z5kHJvp1oDc1cyRSx/xmRZ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2iv8364qGPTa6Z3LWiE16fasUFbzZ16Xof0L6U9PbQNm9GUjUbP9SqcUqXvP7XcLnLl+lv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816Rq+rA4KQj1tX3G/ic6GtXf3oh8JvK3p7qMHPHOFn/AG59UrETRHmfUqhh0/l+CbDPo/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1pgx5zkvfs+9iYKelx97/hv+DPRvoGmyqWjbPSDg2+s4b0+wOg33d4r4T/E38dekPTRds9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2k13F/8A1D03fUuz6tOKtGojRVAwBtGAAO2CQAcYXj2QAN0nhXz99RzjJPOU4J9h22+wB2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AQDkSEiznPYdh7jGAe39F4mS4gEoSZz7gdz/vZI9iM5GPfvxIEOzo3yELUr2b2Ax3z2OCf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Bl3Pz4ISZAAwfJSdvsDlvce6n9/644mBIPMITOfsuSuSMjBB2+WCBgL+3c/pxKlokwmDgg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Sc5IAA7gYHAnzy3WpAp2IAyuScjcACT2Hfv3/9OBTntj6k1mjABBG5WyfuWBIzhjn2wPt7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JkJRgfrClg3vtwCqAjYff9+xx9O3gTIQ1+da2l2JvICOvIygKcvJtZvcQjptkZ99p+nh26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/bderkeuet50EsuoxaRqMtyeI2rCVHMMPyVFLXy0p6kweTUmVO3TRd6923cb9pPq9noBoy4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NrnO3i4tHJfBDUYTPHNHpmq35dRsWJJUe1amWtcrRwvdbStXjkcfwyCvL02Z+qwkj80eN4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/SUm7lCREWuyw6dG1+O2qSagsEN3UpYKEkenLUZo7mnTRoNH0uDTbVgxTtJ0Y48TboHleK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jDR3BRFqzoh0t9JA1yLmGKW9DpupVEjR9tW0r9JbLohWmtRnEeIorAFz/wDkK2+WRhII3N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bASFuXTIeXpW1Cm1m+nRtVJTGZqqRoZBPRgqiROhXLLWZZIkdpZN7LEkTtZaGmHnAUO1Pu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nn+KV7Onanaoz3J6dS3StX56Tl53nhtzzuBDPC1oLB19saV96SXJtsavEuaXNLRvO3fPlq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WqdexAlmMt8lp8KSy6nJCq9UxGESQT/MzRlLcZeERjCq8isxRWfisvIPMBTPWOcLqz4Jvj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6Lnbka6OYeTbj0YfVL051K1crabzJpHXIQSK6Muk8z01ktNp9xFYxyYhcTVJpoZMu37DR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0bj+kHft2gr6Fd9F4c07vSC/eb8LfxCemPxN+mnLvqn6Wa7/F+X9WrQLfoTtFHr3LmryV4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bBKzadqsInjLIzFJEZJoXkgljkfwFfZq2w7QKVdha5v0XN7Te01d+jVZVaHsNzV2noZYrjA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D3AAX3DBcffDe/Bm2SC3Nvn+1WGWseYs6X2laWnMBEmCVyoYYHck99xA91+2MZ8eNgzJmQ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AoBOCRkfbt+oVT9s4wf34lhBaOYj/KsYZLieaeoTtJyCT2PkpyRnuqnGMZ9/2bgUuF2JhaH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MeQU98A4OCT9h9i3fgQRa0gJpKDtJJI3Mdp+nbk9zkfmBxkffiBLiDfwqqDE8lCWjuyuew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ewU9sEqPseIDckT59pQhPVk8XBDOCNpGe+MjGd+Nvb/THCukXREoVS6+ieW4rgnDErvG0E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OMex4zza10HPn6KtYYY4c3cP0VVlvatrJJz22lFDFAW7IMdiO3sO5Pk3ivFaq+9F3L0YEs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4OC4J88HO/IHv24ekAXgnooV88vIdsTMe5UZDeJwpxjsMY2Y/142g7uRBlQ4hjHODeatzTQ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IzgkEgkDuO2e/GmmYDCdJas9TRp88Lv2Vvcvf4cbKQMYwpGWXC9h7ZP7/73HQoGS4+8uXV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O7quB9gMg9s7T4jOMZP346NLl4fss79R4IordlORn2BycDJGO2PpPGpnMykUlH2yPb2AGB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ixCVHYn9+3cnH6/b29uBCyR2+2P9Pv+vAheJGM9yfc5A/r9vvngQvfbtjBP9f/AF9vvjgQ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b/TPAhY/+3/2/+324ELYfuP6e+O4JycfftwIXjgA47e35j+3sDj3/APbgQtCO3f8A5/of69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QbJUj7/t3+48s57Z/6cCE0l7oSCO/bHt3I9v6Z4R+g8UJjnb7ndjcCf0/fH2yT24qUgHUC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yB2OcY9ice4UcMwb3gndwN+H3JdQR3y2GOD3wQSezjHcDHF35qtKggAAe2PzZ7frj9BwIW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2O27BPbBzjgQvDt2+rv5eJAwfYYPbgQvdssVxnIxlWIUYxkAe3+ntngQse5yR9tpJHsP6D7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9sH8ucDuffJ9/wB+BC979sDsSPI5xjDdvtjP6d88CFjuftj/AC9zn7YP9O/6cCF5h3P2x9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9e/AhZyST279u3fHj9sf/b24EL2cnv37/bJ/wBB39uBC8c48Rjsc5Pcd8+37HgQvD27Edse4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/8AXgQvAkHvke2O3bHlnHbGfLgQvfocY9wPfdj9sHA9xwISFnIr2PH/APl5R3JJx029se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L8EmlEK8hYsx6sqyne34R6qhChxg5j29hgfV9+PiFVrt5vCSvslLdIuHJWZpZKxIfALGviz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9POW3HsM4OeMZ4RAkK4kTIHLsqfjGN0ioMxgMCzqwGRkbNnbuwztIIzxUlTSUq+F8WONuN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wnY67hgH9PzcCE12FTAz7g4JYhhJgSuPERhVGVKDH3I/58CE4iUIqqrZkfykeMggZOdwaY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8vF7YgRorKZnHZH6lrODHGd6jKDps5D7HTCqWGPfLlT7dzny4enqROYVVYGZjCjU3rM+PL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DkgKyjCOE+g/ST+Xjo0eARvZWCtu1BGN390Y6W0TFM5ZyRJIJySD9wAceB8VPsVJXbx1aR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y61vDu9Xcu6/h4sMLtFSzE7owjlxksMkD3wTgDP+nHT2XU+P5LxfpWBVqAed5fYvkB/7lC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DMqFiue6jt9/6cemo6DwP3rntcASO15tV+6e+UTODgBgvcYLD3Off3/wBeLxxM8f3VyKa/0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3vnGf/Nxd0/h+adrQclOGbt2Hlg4OM4IGPYD/ANuBxgd6m7W1qgtSA6cv6bTkA5AAABX/AC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odo7wUl0Tu/wCVz/zt2hsnBBAbDE43ffOMZbsP0744xV/yCinzXz49SZClpypwnUfDe4Bb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Z7ccd/EVtpi5gF2i5/1AjzcbijBc9gBGVwXUhu7glvvwNG8JTAWuAKecrpnU6YZh+LIq71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Pk7j/TGeLHG52JlqSsd0m2F9EOQkb5KomWUlYyZHAO1NhHT2fYdsd+/wDNx0tm0EnIDoWK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tfAA5HZG3DGAAANwIOAew7fccaFapxQft9sknAyR3HsPzkn+nGhCZ3QNhwxAHiQQc5C9jk/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CObq4YIQq+10lYZQc4xnBG7IIHufY59v18OGdofBVOIIjuuXz2+JFRLp2qoAwY15EBQEnIA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9jn83GRwl4Ern12lzXtHSK/Hl/aT1RDFqWwHp7p1Lb2OJNyMocMNqpuHsBuO7irajPqyTmU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L4AX4nB3OWCGaQOSch9zsSoI7BTjaf2H0njUHSXCJK7JZDQ4G4IftMCwCIWwmFyQB9W0eT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y8QlRNoEgjZt2Gk8dwJBQqCvV7kdzjAGfcfSOM+1MkM6yr6LiD6sjDt5dW+n5ERqxMpEcp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Oxn+wPsO4xtbv5Y44lQmXiF1dn3SGjGF2xyKrSiq8rIr7l27W2ISGGN6ruwqhY2z2I3Db9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ldKkDY3PEut+V4duwSjaBJgtuXIVtuQ3TP42Sue5LN+wHEVNNIw77lo6Hw/JdGaDNhU8Bm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2UhTEq+QBG3cNuMr/LxmLrmyF0BMAziFb+k7OlAr7YlCDpkjrJImGLrIcYwEOTt9ywwF78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O8KxtPVhGVePEjdNArbwy4w3dgAS2wEe+e2OITIqqhgWESAFXQhGIAWMeURlckYclmHv2P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dbARHAXcpIhEbMSU2qCMnIQn2/CG1h3yCP83DNOYBxKzwQXDv1/wCqmtG8bnvhgTllwZEL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iF+wJJPFhm1wJWfaf+NsnMrp3k21hU2EFMxlGjBZQVC5wG7tKGZmxj3Vu/F9GHGOtcyoMg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NuwbvoEa7gQRnGEYgd1z5DaeOrQIsg69Jc6oJAM6XK/wDli/h41QHcHAcDJLIx7IDnsw7j9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8G3W+0sVRtwsJtcVb1O4oUnyBOQct7AjsW7gP2xjjqteSBnLVmcwMHajpKbgunI3foNhJz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xGMDh+I5dCREla2xKrgke2DjcwwRgYz2yT34h0C0yWhqPFT0FsqRkY7nI3ZHYYOD/Xb9+J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7ffC9xnJ9zk4wPv37+3bi0OB0KSMiWifyTKayWXAbI7EbWB88HtkjxH1Hv8ApxDja3GE4E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IFsjD5J7BCxznB7NkduKjPNPS4xmEPTWgC+GHZTgrtyc53qwI98H7cQtqE9XsgwS9+xGGU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x3XPbHjxW8yQJ4UKjea7eBIQ2140x5LggLkqB3I9l747cZq53SRMJ6YIBuFvS+iuMvVGyX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QG3DeGIZwpJIRAAx3d+x8hnjk7QTDs6laKQk4HEvmhzyofVrbFTtSRW2qANwwDuUk+QG7G3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qF1ziOteg2MEB8G4fqQvGTFGHjO3BkKtEQzqzoAVcEZI2HJAB253cUa962qUwg2nOEzGjf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EfZl9m79vH78UEk6lXNItB5Is07qb/AAJAZ8lQGCrjuGMmcRKDuwMYb924hSCDkIlidY5U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MkMItxYyBvZzkZbGMlfHgQ7Q+CvrkW2IhEjKCN8aiVhEJIZd25twAHfBILY7/wDDxv2Zx8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8AD9l17yVqYIQlssp2orMEEhxjcqkHYRuPv3Hfc3tx26QgQSuVWp3EtG62Ue6frMeo85ax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LmnPtJKrNJDqGotAQPqAi1KuRn7N+3HtvQwH8o53Jzj9lrQuTtoAqhhGWj71Zeq6Mms6bP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sxcJnILHC/UG27fdf5f5W65EiFTs9Y0qjSDaJXwo+InkDUPQ710qaxPVjg5S9Wb8VKtrEa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TgaTT6+qIExptfU6EEiJNIxElur0l2ltp+R/xZ6NfRrvqtZc129PX2rfdX2r+FPSdPa9lN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vOXf4TRFi1EUnVGYCR127umZPmGLmMx/SpWzE3fsRt/RuPCL2DXOpgkbtyl6cUqRTOJFls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qdDMLKsbjKBcsSP12q2eBJxFp5fspFupF1D0cKksRVXKyH2Cj5dVB6wCbXUKQQWZdp4FYo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WVxJMzRvI0iqJFChdvjhkYeXclfuOK3DeuG8EvQ+H5KVrmzUdzJCHjiG5UxEIUmYkKwbtt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6eHhsaAqh4DtEtI9aPcXXqQTAy2a8DGOcQrLs35OQ6R74847kZPDYnuSBrgU7QwsyNXaRr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54QQVSNcDKKi7WyMArxCcB/M7qyqoKrSxR2IJI5zHLT6g8TIVKtHJIPEFm7qw2kfy7hxIM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LavRFlljAAiXqusfV3ydFnIkjnYHuyujKGAOBt+ni20TcrQ4gDpEqTo1pILGarPNHGJngg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FMf52BbxAOSEbI4ZzciAVYDdddqrE0yeaWOJLsbCsdsZsSwuWrA7ehE6liOmoRtuB38h2G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mpua0uI1Vp6TNB+DBLJhS6tSkqlDBYUBg0knXQ9Ibgu0+JyzZ3cUluZIyoe5xaQ3ARrUq1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lRsHQiiMNxEUszIWBXpYXLA/mZtvjwpJLjDS1wNvDqla9zGiYcPwqSrVKTPL8vMIpWjSKx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xdBJHhSuc5HfC8Vuu6Sv9Y8hri3CJ9KF2vVj6MpMMbp05EjTpoiRgK0bbAZwQFGw+X5m4q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5a55MZ6lNsjCSSc2ZkYRmxL0tiNZgjUnrzB8hy6lguQCNx8FHEEG4vL8/pUNAgNDbrt34p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UkFo6yFA8kcyl1aXeRhAvcE+LGT6vHjO8NBJm0LUy9rTIDs5JCWpzO0paOazFFKojWu4rS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2hYVjUKxDbs52jOOFDml0M0I6SV822mmJb8PP7pdYJonPTsPJ5w2Jj0cqylW/FjDA9QkD3U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G9cEgAcCCLXN3VIwgvOiCyqpNM7RmMPBhtp+YiLhNzkyso98Lub7Hih5IMaKxrDAJGW8X6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bNtlTFJC0QVYWeZgdxd8l5VHdzjA3D+bbxlqC0uaBJctbIfkHCjnYtYk6jwT2BCMKi9OMq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3uo+nbn78ZiIxOVrDXGkHNBa32khGsaCw0rCGeFg0rsjIs4AyqLs/l9znPb+ZlPFJe2XXE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hom7RbiMTGUokzNLGWKVAsbSksEbapGIw20jc3f/izwtzTljcu6vPnxUGRAc7hPNROqcwa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LTijjWEs03UMttslKWnwxI0l21IdyBEV55X8UXHlwg4xTDDc60Na0XXOdya1qYAuaYIhu9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lYVxemPw3+pvq/JT1fm/8AjXpVyBL+IdNASD1R5p09wrwrCrK8Pp5pk4b/ABHEmpmJlaKG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3/432z0i9m0emmnYtjORTn+s9uuejSHhvWr53/Ef/wCQfR3ooVNl9Eub6Q22LS8/8LD3f/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p76f8Aplyn6e6DR5d5U0OhoukUExBUpQhQ0mMPYtyuXkvXnyxlnmZ5ZGZmZ+/H23YvR+y+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M2elTG6Gtt07UcRXwz0l6X2z0ltFTaNrrurVqhy5xd9FvZb1DRWQE2DC4LLgBf0HY/lx/wA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SVyySclbEnO3A7fc7c47YH79uK4zAyoWQDhj3wDjOQM/YbcAdhnggxMYQtSB7H27fcnHfG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BAgoWGHc+xz7nt3/AOnfvxM6gaoWhBOMD2GBknGMYycAfftjiBAONO0hJyfoSQe4AGPb7e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TObuuMgYOe2O+B+UdxjLfpxE5GqlptLiUyIDklQB3VcnByfuM9PtniVa08jxBaNGM56eTj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2Y7H2PAotgPnmm86kK4CqH2k4KnvIfpBxH2XI4ENZGuVFWImALOgLeJLNGxGAAS2emfHvg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C509fOboOTPT/mTWZpRCKenXJBuARpJBBI8MZdowqZbaDgjsre3GvZ6N9WmOIPShxmAbIX8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vVP4jPUDVYZhVji1+xoVO/caadbzcvRz3riVaqOUkV9VFiNpZpHRvlx4xwhm4t29wdtFRm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UobBl2BP1+19FcVz0tGvPe1TUepJNdjm6Dw6hFB1dWevFagMkNYuhjS+IkEUQ3Awjosr7n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Ce3EzblRkWp6ZYsaet+QTU9qfw2PrVbE9WT5yFYhMIXSVajq9xooozJvaGJogPxLPB3246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/4Za1NzPOlazckcWKsVdak+rCY2Yis8V6WWKwplZVEU56exLc6q6M2DqRnpHKgkgEjktId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tJaCq0vzEcs8NoSWaUkQpalFBM0vXuyy31RFAcSW5C/SnaMdKAC6QC3RRccQIBTMR1atTV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cZ32Q0wpt0oupDPGLx3pFq80stVJusenvqhp78bMlOaYAbl4aYU/NbHn4IXcXIXhuQyNUF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LX2IE26HSitwE2YzK1dxXkiaRZIzLLDXhbc0OaSDHSwlIlp6SH62manpUenHVQ4S888ena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njEMTyQMYbccMkrKGsDpAq2xncbwGWhpIgOTAAZHNdg/Bf8Z/rB8E3q/H6h+m9y1qOg2pD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MtXQudtDryi2qarD5Cnr0cU7SadqNdGlqtMV2SQPNXmxbbsNHbqTmVBY7Nr28THeej0lbQ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x2mr9/fwcfFh6QfGJ6SaR6s+kWspboWhDT5k5avskXNHIvMLQRz2uXuZtOSVjUuIpVopBu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LC6tx4fatkrbJVNKs3eHC7oub2gu8yo3aGMqMeHW/Sb3Wruyh3jRjt7Db9goBUZHb7gdv34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yF/wBiAzZBznBwSQAO/cjH68MDbayfLk7XQIDZTtBuXOMhj5AqT2wcDafYfqffgUvOQOWq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v4jw8gBjB7r+54YCAXcwpJMSBwlMZSPzdgCcjJJIIwzbR3Jz/wAxwjm3DVJMAc8fMoe3jG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3+/uVI7HA+/EFoIwBKVC+oqdmFCkDIAJA+5zkEZOQR/ThYgQTz+ihVZriFlclNwJYEPjcU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39z/AMuKH3S4yW2hWB0tf7PUqusoFsL008TJhcAbRFkDAb8rN9j/AP0+KpJgHn9JVQMCEX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OXJGDtHiMFjtyOy9j+vFjDqOvX3VKvLl9AI4mAJ2nauffIIyF7dlA9/ueNTCSIJ4UW3gtn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9zgnsCMrjAzkHufc8a6QNjCOiVjLt7nMH8Kt/l3/DQ9yxXcDnsoAUYGB3yR/Xjds5Nxkxkr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WzpxBRTnOVAXHuAfvnHnnH+gHHSpZdJ5gLM+JEaonrd1/Tue+MZX+bbn9+541MiTjKrUlF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D3P/AF4tQleBCz/1Ge32O7t3H/LgQvfpjIz+vbsf9PbgQvD9O/8AQDPtn/lwIXsYJ9x/Uk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I+33IJ7dyP2/YjvwIWdx9vt7YH/Lt78CFg/wDLsD2z98HHvwIWCexGMg+4+3v3xg98Y4EJu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3AA/1Kr27e/AhNm9jkgBd2cd/f3Kk5z79v6cK4SIQmh7NtxnAByMZYdi3YkAgD/04pVnsf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e2cHIJAx7ewz9/6cSDBBSEQT3J0Af0yCF7k9xg4Odv5uL1CV+x7fqMjABPuBkjsO3AhZUE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+wyfqwTlh+3AheIIIXv3YHsQT9tpz7ZyD24ELGfc4ByTnyAH5doHt7nPfgQs9u+CfE9/6Z/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BCwAAe/wDT3z/QMPvjHAhYwPsfy9z75x7gY7jGffgQve+T3z2O4e/v2/0//S4ELLfrnuft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7cCFj74J7+3/AKDP9McCF7t37+3t/TP/AE4ELGBj/pjH24ELw7/8/Y9z2Pvj7gcCF7K/qM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n2J4ELG4ds575Hf2G37Zz/APbPAhJWQnytg5IHQm/fB6be/f7gH/XgQvwP6L2lny7d55Y3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TgkERbdp7E9vLj4jU43iXbsr7GwSQD1c1Z+knEaSbFJeQqyRKCsYVO4Ug+SjDHcBjLe/tx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J8+epT+1mA/wyGwwcEsIxnOEVTjs37HsPy7uKtTkpU3kR3RQsrMAchhtDom7cZCw92ycD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Mi7CVTeCCiKwdyxebOWZGHTORuJBAH5m4EJzG79Iq5bBV9qsFY98tuLbe4Dg7cg5744ubw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4zENpJ2sXUNKY0d8Daj+48QewOB5fbHFrAJnmFVWBmZ0NqYQASSFSxUqoZYshUU4zgsOwc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8dHZxgRqSufXMfN9yLdLMhC7gJSrRpIxJ3MAV6iMO2FAydv2/N48dSi2bAVxqzAXvBcu0/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q4MyD2yCC+zDH7PgLg+2P83HS2YnM9f3ryXpYf1Xee9fZX04fdQi9l3IvvkKx+53EdmKD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DdgLjAi6OsLonTCAi/ckA7s5yCv0qCPvxoAgsA6/3V6Ka+cLg5yQ2CSNuB/69uLyYdadHB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7hhnGQCQc9wO4BXIIGD2PA4SD3KyB2PuUHfHg2F7FSB+oLEHBA7gHih2h8EpEsLbphUDzu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g579snI3e+CBxi2jII7m/UoZqcr54+pjbLExJVAkjEuFBI2g717+2AWO79OOSeJ/h+y2tgM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A7nt572UdQk425Ay+Tjt+n83FaYEYM5lSnKqsdWp7i4ZrMeBlDhgSFA7khcFvI8aRD3RMh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f5X0W5DG2rUAx2ERJBy21U7EnAAcgj/77jobM0WtkwGhYaZBkhX3p+Nqj3BQdtoOX98ED3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9WqaQMSR+pOVPv2+/uP9Sf14vkzEY60JleHgcDaAQS4+snOSMd9q4De+ffiCJABdlCrjXy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fftkAjsd32A+334IEFozCqcYyMDhXz8+IVTLXmRgQhiYOxyM7VBBZc+bkK3bOe+3jMc1NM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Id/aewNFDqTqUVzJadZYlfDKsp3LMqYyVR+y477vFtvFG0EGzBwWqtsjah1hv6l+eK9E28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iE3lck9u+3duGR7e31cargQZGHrtGjuyDmOFC9nMbebKSdpdVJ7jeB1RsHb9MHgVKKuX8b1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iszSbh1UP15cfUfYeK8Ztq4B4q6gQ12RkAfZXVnp65U1gIzuldHQsN8AlVyYUywyH3FSv2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S50YGi61K4uHXC7d9Plmj6BYAvsRlMfTLzAJIRHDJJkEZZhk4OPL+XjNUJJBMQV0KehnVd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Omqs6rmTdIiqEUiOYqfIYdhgYOfzcU1OB3gtgJIJdl33ro7lyQCOJNzuTsMoeVXi2opKok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uvbyzxmeMCNAt+kDA88lcGlsHi6idij7thJ3p1Am9AGG0K7Fe6e7fm4yuEOm3CuZofFWNR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JcTZFhHSRc9Qo3ecFcED9FXit4uLRwlx4lJBmQ6EUV9xxjcd5csWVdkeH3LuY5HU3Bm25Od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3SFDjLJRGrhsSwojLjCKMtlTu2YXHm25GIGM54ZpMECIaqZiRzapXSSotgb127txLM24sx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OAf5cfl4sJJaeqFm2gXUwOc9FdA8qXXzWw6oU2J5YyJCwALoR27HuAcAtni6nggz8FyqrQ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0tyzdZEi2MHAHdslZAxPuGGSjDHf7/wDPjpbMYLyOkFjqGAPFX5ypqRlO5gX2gBcMF8SRlv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zxtpEh7ROFhqgXxAhyuuhe8VG7uww3kGXBJBBDDt2B79v246zHaEHdKgthpDQiSC0oC43K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kKCRgrj2x24dz4kDVZarGNYCAZlENO0uWIOO4OA2fcfVuJ7YYY++OJa8mQ90+KqJlxgWgc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/cYJYg/ZtoxuHfsPYe+7ixstJaGiVKkhcO0Yc5xgAH9O/de/3Pb/w8Rlx70JFrDd95x2JI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xu/17cQhD1u2u8sCrNgogYEbmPZge/gAPY8Q9wZMlWU+I9fJDE90LuAIY7iAWbx7Nj9c4x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VarRj2UJ6xdYRyZkYHYTlfzA5HY+7EH3A7/m4VBIge0qI5ovHZL5F2GVJB3B3bCkDPt/p7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kNDT86vaQ1rSRvO83H9lx/6kzk1Zzu2FtwikUlEVdzFkYsw2KTuH6Z4520aa81opANAM4X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KzJuVcvIBlSn4sZViEY53KF9gM52988cqo6HfFd7YhuF0xlDULFYsAlVMakFnZXIzkM2AS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Ht24ojEBbVLxjcIw5Uk9KN1Kqr7lUMF2LgRxshBOBk7c/m28VEEY5FXNMgYhFmliQ7g0m8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8rMhO3Jxn79mz24VMiaPqoQre5wokDKzd+xVix+tQO2/sPHHAhWpytbERjQMqpHI27aFBI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gAz9gfq+njZs5kgBcvaRwEj/wBIw9VviX9OPhj9L9f9WPVLWv4ZoOiwiOhSh6Uutcy65P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WdWu6raljxGg2xIm+xM8deGSVPQbHQqbTVZRpi5zt5zui3x8Fx9ocygHVH8DvxJ7/Z1+vP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4gectGrct2vUf1F5ul0TQKIWSvovKegQ6Ry3oNJb27/tOU16EzTWgEWxO0rokUexB9A2LZ2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drLva6X/VecrVH1qlzhhfU3TpQYASQGRRGWX7HAU5Y95FKbfYZ7su7jZqs5G8QAqA+Iv0U0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7lfW6j29O1WkYJ4IBtt15I8T1L9Kwo3wahDajgmgdcFHhH+VOOV6U2Gnt2zupvaJg2nvXpv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UnNPP818M+X7/Mnp/zVrXpf6gs/wDtJypckEV9opIIeY9CsytJofNNPqH+8U5Y0aORgT07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+JekdidsW0Vqb2erq0jui3l1r7xsG0U9u2WnUpOkO/EruoQm64nDmTrTS5lG1d6yYd2lQA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Voz2zxy3XOlx1ctDm+rPqiNLVM2IRmSOGVsyOk4CqOmkpBjkjXp9o41Ef2PbrbuEADSIOU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B2SO34aV7BnhjcoIxJuWGyGcgbWKj3OcbuAADRBk4k4CzJOJlnrIqSrviiC7h4lkLKRuXO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OAAXB0bwSFpAB60nRiQqsZSITxdJo0YuAgVFGwg+7MBnAJXu3+Xide9QCRoneBB1J1NaR2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dHBlUh2C4ZGZip7MSreSjhrHdSeb8aQo+G06yvXn6lmk+xHkhlY265ndjG9hVUssYRcbkDA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sRAkp3MENMbw7SntO1EV4gk5ab6xHYjhVZNsLDc/uBNOV+ylWKRjtw6i1vUiFZ4JdrQRvl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hj6RllicABzho96g5A+niRJ3RzUuMAlGWnXJRH1aiotuFUWStZIaYxq+M1+ozK4cFjg5bC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TTYLocZDkYaFDXt2CX+aimZnRYpOosUcpdS8cSkBDlDuG4YDL+Xx4zTJ6yVpNzRhodb7Ss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sVhnjhzHA5hEe3xI6MhZQB+I8m4svlu9/vwgLg9x9Yh9MOYxzm5dxI0hZ7MbMRUW66k28y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EqlQoZtqlSF8fqPCOe0tORcqywsc3LrOj1Ik06nMixLJdRBYLOsQSSTChC+UO3aXC+WfYs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3oKoeQHOhmFL2K9J9wckmURL1ISzJAqjYWmffkRum4Sb/Lcni3EPa0iJ+LVNOpUEHFreSQ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lmc9EdaoqsK8S4McKQyuct+Ec5c4XP08ZajA0yCXLSajqoDTDbfpJxDII27wwpt3r0J2XY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ewTuFJP09vHhWw0yAodTcQd4z2m/cthakn6QgRlrieOCJ2dY0WU/iSLEOnulcquMKCqhm/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EtEpm0AyS8Bzo+pZeawVlR0TwKu7BgsHTlmG9gcb2wRlgexb+VQp4zVXvdi3H7rZTp04YZ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9d98sMm6JSVlMkpwd+1Qw8SxUFvZVbLZ3DjLUc4bx3m8PtLQymHYZDT9S9FVmt7ZFCSdVjJ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qiMIi5EattySPIpn+iGm+rBbo5W+sbTJad3rS83ylWP50yxzzq2wWZCqkR7sMUgP1sSrYz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+pIcHTL+05QKjnD1cWt6ky5ak5x9UtQl5f8ASbl+XWXjb5LWOZbe6hyny2MlJZNd12NSJr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tvI21+n3de36H9BekvT9VtPYNnii7dfWdcKQA1z0ndTQuP6Z9L+jPQNN1b0ntFtbVlEb1V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+vQ/4TuVfT2/W5t5isS8/eoOOpHzXrlWEV9DLJiSvyboyho+X4sHaZyXuyIq7518hx9x/h3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jatv8ANbbAurPbw9zG9Bv2l8P/AIk/jn0l6aDtmpEbD6On/hZz6jVdq932fZXaNWnHAFGA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JBJ7Hd7nPfj11pJJ4V4B7nOmTcn4GRgbTjsf6jd7YPbt+vFiVZOP1Hf79j/6L2PClgiAIK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498/wBMjH7f8+BrbZB5oWMYIIAIwCc4zj7/APXgiJEXBCz+mAc+/fPln3OQB3AHDIWST9j37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53MPfgQkjj3wCO4GSO+O5PYe//wCDggREYQkyCcgkk/VkBsFcdsAD6iOIgdQQmkoye3Y4yf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txKE2wQN2QA20kEjt2OcneT374PAgwDAMrQrkEYX2IbBQgHPt+pGR/5eBWNMAzo1NpEySf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Y7/hH75HAoDsl1v+FGWgFjcnxbBDHBH3GFYmHBBTgUlwlrua+Mv9q362VPS/0G5wmnmlWM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CKf5elDJKdiI8ciSNOYE3p3G/I462wstqGuDY2iLp+5DiA1w0ndX89Lmqxc1nmPVCunz3t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IHsNdoy1je1SXUazz5ihaC3ld7lunGrzfduOZVcalR73G64pgItA4UNwVoDNBqNLl7TmpU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ZGinrMs0deCxMwTU2MjSRyKGEE0cLzdNPloJai1sEAGCpwMxCE5ENewUWpe+XvPIk2hV44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XNUlkkaS/YRJN+JN0BuMxdrM3TRAkQBEHz9pS7EzuhRMFSxRepNplOYX7Y+X15rMCGrLI5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GskdVOpaidm6nTdbEz96whotxJb2p61W21s70p7Ki/JUNXezG89SeWWPUpDLp09lY1kMcN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ZGcPIsJjSMRu1OptheLcY3ip6mgXBaXdL1Sr84kNSWvC9Gtad6hgpV5JZJX1YvDXJEr6r8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mV0hqJsdbMRBGGj5KdCVmyr2TqCU7UhMNSSU3qLw1iLkbmSMxSK0aXZm6bjCnEil0Wyw38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11SOLS7UlujbaTT7PWp3IRMJp36ULKlpGjMgsTV7FiTabDYi6gEs6MekigtGJO99FC21GU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menBpt1bNuUpvrTV4H+Un3rG7P0XhdpG3PIZP/AM1H5MoBB0XWvwX/ABietnwY+r9H1g9J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0nnLkPVNR63KfqHyvQk6sui8yQtIj1narJNLRvqBYoWZFkrboXmjly7bslHbKRpVR3tdzD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d1A3N+V1OX9DP4KfjK9H/jW9ItP9UfSrU2itQdDTueeRNTng/2r9P+ZjFusaHrlaNsPCzr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1cdSEh1mhh8jtGy1tlqGnUHuu5OHniXZpVmV23N+bq8F2hGdoH6hgQQT4jBZgRjBHf39+M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TkSnmS5Kkn8Rc9jtX3bs2D7k+367eHVodIkDK1O058T3bxLbc5z38SOw3ke2RxOWnqKgmW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Fw2CgJO5Tge5G0HI8ifsDwmuOj93aVeTMgyoe2Qy/YrnHZQMnBBB75z/ANOCcOGZaFCGr2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OO2c9sMvdjjt39tzcVkGcef8oVXa1GhDuQEMhI29yw9+7gZzjd/oOEBa5zgN7H3K+nHqnO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mT4nZ32kE+TKfzZ9zt9sdhxVpb1w77SVrS8EudlqK9C+sJsIbYSDjauBt2A5bsygtxZTYCC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X8FY9mOwXuCPFtw+2Btwc9gPbybjTTMNBacOTNiROitXTG2qN2SN2QO5C+3fJ75z/pxopO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4023ZVu8u/4S5GBnsME92AAAx7E9j346GzwXH2oWCvq3wVt6aRsB7BhjBwxx2Jzj9B/78d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38QHciasCYz/vAE+5OB2B/qd3G2nzSKTjxk989gO4A9+/29+xXixCWH+n+v78CF7OD2A7ff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BC8ff2x+3AhZOD2/f3Huf+uff/7fqIWv9ff/AKf6H7+x/wCXAhZ7/V98H2P39+/6EjgQvf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+P37ewxwIXv69v9PtjtwIXv+fb/AKd/+nAhNnPZgcjt2z7DOSfb374/04EJBicY8QNrBD9g4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8vAhNGAyP2zkDHckZyc/ccZ1di1twS0fvn3IO3PcgDGRhvv9uGZxBUp0B3xn37Z9h9+5Hv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d+3v8Ab3IH2APAhb4A7e2Dj7knHfB7ZByOBC9+v9ARnxJA+7e+P/XgQtewz9OR2I/UA+x/f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HCfqQCf3wSc4P37e/AhZPckYznGM+6/f7DgQtTn+v3P2OCe+Sfc54ELK98DA/Qn9cd8ZH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OO4/p9v/TvwIWvuBnIAGQcZ98Egf6cCF7vtIHYDOAPttPcsMd8kcCFoSfttb7qWPc5xkfr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sjO7I7Zwfq7D7gDuR7f0PAjTuXi20kkjAznv7bu6ePue3EAg6FCyMEe4A/X3799xB/Ke/wD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LD5eznH+DL9z2xE36+3btwIX4HtJ2CWYBAyLPMIVKnOS+WUPIw2qG3MOwxx8Tqwarw04lf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1WjpuHjhKkeIJVVRkkYHxKjvjDMFxtx9O5uMTzgx0lqjcnv8wiMBn6qk7WwMkAiNGj7swLt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t+/FCrTQ7QcBdvRZC3diy4y6vvbIAIJwF79/IcCEhIVXDkRRlncJ1FZUUMAznpgAh2b3yT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OWVdybiQ7t49RtnsG34VcbSQT78XAWtzhPTO8fD71rIrdNnURshVmMYILO8YZQMoe7dl7Y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xGepLV3hPKfpKKiGZdyyhjld6lVWFwqMEjckkxsN3Y/p5buOlSw1sAfkubWkmCPZ7v/SMK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IU+XUlztEhDFlw7Fh2z2wq/rx0KXCz4LkVTLnkNugrsX0IYx6rWVMECeEf4q9sKHVmBABk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8dfZzLWt7K8p6VADxmF9mfTV+pSrEknEMZIB3Z7YJzj2wV79uPQbOYaAOtcLF4GdF0jprH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BfuuCBgfzYHGnseLleDIB60WVgAB5YK7Rg4wR7AHv7fv9jxaIqODuymbqPFOn7gBVHv33b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4lzoxHEFZjrb83+VC3u6uM4Uhvp7khSD4t+nj2/bivTuTAQIVB88HbFYbscCTtnK++cnHu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r0vh+SrZqfBfOn1QLGeYH/8AOzM+58BQDjauR5Oc5AI/58cupxTGFspzYJ4ZXP8AYlG4lg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DKFApyzeTZOe+3b4niBmWg588Ssgkd/nVEPKWDrFQHcAlhD2wc7sthyDlGGMH3A/LxZTIk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pPjpr6Ncj9qVMEDOxcqQcgNGucke+MN/Tjp7OA1oA0j9Sz0+avXTcsi5IGUUsSR3PYYHft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sUyo2qFwCMkgnuACfLOR5AfvxYJjOqExu+SPnAYDJxkKoHYuPI+edvv7cJxOw5CrXmL6WG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xtOO3uQP+XvwxAtgYCqqDDjyAXBPryHYWcEEGKViPfeGUBVP3D578UWkOd50WN4iofaX5H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ZVYBIZrLHd+IGlkfLKVBBLqRjt7Lt/m4xV8hs8ys9Ek7Q0EZbd9py/ONfCdZkw3iB1Y5G3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7J9R8fEDje14w0ELtEYBmZQ7ZVSQ6FiPBTiPcHGcFWIJyCAmPv8AccAEz3IkzM5RPy+A0i7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VCMSwBIwCR+IVzj23Nxm2mQyArKQBc0no+fIXU3IhkMkTTHARgkv4mEJACQsp24kBlXyA7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ty7e3d1dakYc2V29yGqBa25WALREASbmddm4FBn8MFgpIH8rfT7cUVBFveulTO4O5dbcrK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woYBmBjUht7qFcFi2CQDj6uM9UQ0ExBWqN2Oa6K5eAjWOVnj6rsHDJD4gbQCpZewYHs33I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vaCBkyVcejbzGCThi2FfBKQDttbywGG3vhTgFe/GUzJnVXsIgNHRVkUHwAW3912Hbndlzg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b2A+rhXktIdG70kxJAJHJFFLCrD33kMUkJLguT2eVlAwZHIHsAMLlscDJNxmT2ej8lDpgx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bd/No2VFwFDhGLq3ZkA99vdup/LxYyDIIWUOJmRnzhSenh1sjARgG2lnwu9lJ80I7kAHBHc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pyVdfhbjmrm5dsAmDGUHhF2+kFhnYNqgsmB9skbt3txZT5rkvba6FfnLepIVDLIGRdnizH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CVUHB7dzx06BEkcysNQEiJ4Sr85T1AtKhDgh1UlGJHRC5CdRlA7jDnHfHG1hEiRlvny5Y6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t1enExkVgQWZPHGAvmy4GXwD/pu46bOFt29hRgjuKI4re1wSe56YB3YySMhRj749uGIiII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Osfa/tRDWvbQh7gZXuw8iDkLlkGB2PtxCq5b0KYS6Aw2lSxIAG5gRtHcDcft2I4m50AScK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dRbbtBH7MR9LHLAZPsD/r9PFzXF2TqmSzXG2eTeORuDZ7bcYI3nPcjsf8AxcD3NIcL8whDF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Ge4wpG4YDAEeIO7GPuV4zgySOYWigDaTzn7KHJLXbIDbuwJKg7QuPIY7Ag/6HiVoQfrN3K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T4jI3sR+bO3iupUs5Spbq0NGWlUDzTqDkTYI/DyCCSpZVGCY2UH7ew/TjGecq1oLnWgHHR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o+o9phTsqxD5gcBXUyKwYrnOzs4yMYHc8Yq+WGeZW0NJLW3HPzr5/czyNLdIG3LPLkusih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JP6dsEjjlPODnJXZ2NsMM6lDsO+NY1w69Z1UgEyKnvgOzE+Yz5HPYdsdxxRGQRotimqoZU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CgDwzhmJ8S+BnJOfp8eKn8RVzOEIu0ZnKrukLtuxs6Qj6pCE4KkkpHtC5bA4VSI5yD4omV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kMzCMLgCRpWIPTVW7DBz9IPfgQdDChOf8A1i5G9CuSNc9S/UTWYtE5Z0GvvlkJD39VuuC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7UdVtTDZXii7sVJlKRI8qdL0fQrbTXp0aDPW1HfRHW49kN4lytuqsoUjWqutbT+u7q9pflF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ix53vcx8yvNo/KnLZv1eQvTyC8tijylpZmXo6lfJITUtet1kU3rBTfINlSFY66pFx9N9Hb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rHutc59vF8/JvILxG17UdqqF53WcLW9Q/u61+xr+yF0OHlv4C/QKlUtG3Bar81askxkR0Q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S9JOlVjIYRoQTGnZ3ZuOtTgMAkau+9UtOMlfYLR52AXJAcorFMjBB24ZPcqC5xn7cOkBIm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TFIN4dSikqXkRskDDDsQXHf/AHm+lSeIcA4EESCrqbywteDlpuXz/wDi4+E2p6s6SNf0CG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3Jyjr7dRIJ2kdJ5OX9fMLA2uX7MqKcfVWnCWUXq5i48l/EPoU7ZTqVaFIOrgbve3mvefwz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Z5/lyd7u9pfKrkX1B1Ohq9/kznShZ5f5u5csyaTr/Luo5S9V1KtF0ZhJIoxLVljENirPHm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Hx+vQq03Pa5paWnTsr7RTds21Um1adUODg2CrzpapFcdZWXoxPv+WBOQ8cezMBIYnMYYgl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jUQq6lOzA3+0pCSrDalgmikdoLcc8cccm0qJlYkLJ37S5OG/XcD+XhHRIJPCkEgOB1ao3o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wWbLqQwVAywPt+t/DspIH4e5e+7hh3JXO5DQJsQ9mOR4eqsbuLEpSJS0Ijw6KATuYvKZFP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CZChuDLsJKS49iNZIEWCfdukErKySSxEoIwdoU74D5b8hS+3iWuJcJKvFPDQdPnXo1D0Vs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+VsKqmeOVjuYzKcxzbThNoZAGDDx4tSuaby0y5SFebTpiBLZFbrMUYqpdfmIt3lVONg2+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+DwQBAhTEFiOpPGH60cPUViYjI8M0qSbA8UAVlZc9mAwRu9+LQTvEjCR0OIAyUWQagqssAr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OVJSJVct00dTthTy+ggnx/3uKXEF+mVppNJh+nyUa0dRGZHq3fkgWWM17KzyMjMFMgMrM2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iuOKXS2QMhWHE3tuKs/TL99t5CJdNdcJKFSGYuJI+8kcsYJQ5PfBO5vHt24UkwYThjZFzr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1GSpLIrpE8DIAkEIVpG27cmQMdpYkZP09uMjm3SIscmqAASKl4ajrS7zIFhWsIFYlGV5h1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+dzDp7VJKlf04YOtaQGQufVpEvJu+yp/FVYJFDNHFOWhjSRCZLQfxjAKA7EecZzjsV7txX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B5c08Rb9Sjbzix04kCV5KwjmZa+WAhYmISTb85lcltvvsHls3DPFD3h8AgNLVrYLDc7euT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+cW06RWoH3zSZDIVQNnwfugCp2z2c+W3iktbBHFdqmNRxdTE+rt4SsxyEWkzvSSJ9sUjOH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ALIBjAPsvv9uK9HEyYWm25mY3uJbfLz9SRSFK11JllMZmlYxSDqRdEsoLl3hLdtvkFP5hx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XCo2Bi0u0an7s1VZJJTvXo7JnZg5CEdQqBGO6B+7YAB8VwfHhS0SZGVLDfFu6oPVubNO0fp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1OUafp+lUK9i/q+oWJYVir0dM0uuGkt2ctnKjxTeW2/WGpU61V/qtkpO2iu4tbYwXHPZH4u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toqijstHec95a1jfeP5dJX16Y/CXzZz9PFrvrPZs6By3mJ6fpvoV3p6tchAUsecOYaTlqC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IFbpS2V8hx9P8AQH/45dWs2v0682ctmafs1XfeB86+bfxF/wDkilswfsfoBofVaM7S/tf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JX0q5N5E5e5Q0bTeX+XNF0/QdF0qH5fTtK0ypBTo0oB2UV4IRgEsWLOxMkjNud2J3cfWdm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7NSbRo0xa1rRDQ1fFtt9I7TttepX2qu7aK1Qy55cS5x71YUUKxgBVxjGMfoRjGfseL1gJJ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Y9hjJP8AoTwKFggLnAA3YJxjufue3t34ELc/lycfc5JHY47bs++T/wBOBC0Ix7kjvntgnv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vDIH3+r9+/bOPtnse3BnkYKF7JyPp7DAOVyR2z7k9+BCwc/wAoOCTjPYNk+5CcQCDoUJPL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PbJyRgY4nvjKEi+DgEAgD9VyDn9FyeIAgAdSEgwBb2XupPYkED6sNtj+5HEoSZAwMEkjDb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9h24EJNh+XuQAe+RtzkNnu49vseBTJgjkUhKhY58fvkqAT27AnuSfq+/tjgUiIwN5CfMl5K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mJ2rgYjYDHj2GB/qfp4sYATJzCsGRjdX43/7dX13i1DRn5PEiyULOotRt77dinGIawNuz+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fIxQUyjmcs52ssTFe3WazZvRskn1lZ31Kt1xe1o3bV+W14Hj1PUrFW5DdWzToUYq3WlqVJ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LZrxyW7wiHVRm2RtLYUSs+xBJwuKQR7quUTesQ6W8Gjw2G1GSGWrdlstTnlVnhuzajfM0d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awwzRxjIru6s8e65IhManLuXNQYkTryQtq8NetZ1EVK4tprFK+ILVixZ067JqdKxFqEuiV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C3UgbpzGOwh304U6RkwCcjeCIBIOqgJQdOpslmreszJepLUsCEUb6S1fmyjySRzGIyQpK6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+2EVo5GmdAA7TTzxI1yOaZU9Qs67Zqq4ksQztqL1qlOtV03S200WIJ4/l7rjshkpiY7upm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8wH3cHiHduqC3FoGE9pWy0mm39oOn0pmgXU60s8c9aKb5uOaokU6TPqNUCWGOGYrIDKvb5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gnJTa96TrpoLwQKk2o6TboXLUV6jqiTajF0nLV01G/KeiTbhMnnYcdbEMPzj+fyas1wJEE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iQ1DRorXzMomNixdRbtSJHggrtaq33Zr2qokO+tYs1zvrwxxxgAIZVpqyngdBJgf9k0g6G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TUoJbFatVsJcr2aEXzl0x245Fs2GafeiW57KkJvaSzAu6WWZE2cLoTgAOUECIJgIJtNJp2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3fxPl4jBWtW2QCJjDgFlVY2jlaNBkQqkcaIw4kmBk4CjVvaXUHwu/Fb8QPwj+qWh+rPoXz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zpvMFWaot7k3mnRkma9Fy/zhoc1oR6zpkkpVJYlEc9JulNWmgsoJUrr0Nn2ikaVZot6PaH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5rmOsPSX7jP7Oj+20+G/42Dovpvzjb070W+Ie2kNZeR9b1JX5V55vCBXlf035ps7Y79l5ls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MbLCLyo1jjye2+i6uyXPbNah182+Lfz0XXo7Yytuu/pv7PR+C+2gZwRnvhhuA7EHHiu4Yy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lsc5W1gkQAXO7KwzjG7LYIyCoAIzglWwe4x/zPjxBBOo4UjgZM5lM5SuDnv3LgYwvdjkkM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bjIGsqAdCFB2CST2K4DKBnuCew+3tjv/ThnAEaoUBfdelu3KTg9sHaCBjLN92J3d+3ZeKy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quT1T3Eh/MudqZIO/Hu3f2/fx4okNAiZb+avp8Pxd9wVa2E/vMmcBgWBUdtpYZyIwTtO33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VTWlwcW6tEon0RWBDMuCVAB+oAAeAOfoGB3+x3f6cWNMC6ZN28lV06GCqRdioYErnCsSBj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xpYC0EHmpjddBDVaOnnsFIYBR2JA7AjOT+oIPcn/TjRTM4PQ3lS421HiMK3uW2/Cj7A4A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PbtnH2HG/ZZu3uGP8AS5e0as95ytrTdoVTgg7QADjG3B7f5sH+vHVpcvD9lkqckU1ioQgn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7nI9vb9+/GqnzVak079+/wBvft9u3b7jH34sQlOBCznvkf6f04EL3bB989sf+/8ApwIWSf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Htj/Q8CFrwIWc9u2PsP3+/6/8AXgQvDv37f8wP69uBCyfY47ZP3X7Hv9j3GF4ELU+2R3GQ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twISLAkkHuB3IGOwBHbPsRgLwITZu5P3wM+3Yk5AxntjsAeIdofBCZg7Wwc+7AfbvjGMhf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11vgU4j7Me2cbQO3cnOVPj7+//AE4ZnEEP4inYyADk9gSF74U5Jb3++D34uUEySete7Z9y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2/Ye37cChKqQcdgO/wCbOWwTjH69/wD6uBCyR2OWJHYkH2+4GfzAlv14ELQDcCAB324AwC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9c8CFnDFSMAY+5GR3z3BHbgQsEj37hTnOAck9sbvuP0x24ELAIOPc5O0+xwe+MfoOBCx7f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f+fAhak5GMk+/t2+xz7n9ft9+BC1z+YZ9u20ZyBjAH6dv+vAhYY4Xv3yuQPcZJ7j+v6f14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CSSP8AmNw7E+2SR7LjiSOl2VJjktS/cbfHIIPcEhvYdgPbhPWdykMceULBZXxnLdznJxnO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AC4RxkzEKWtnUYXsKMk+5IbGDgYxk4Y9zn/pxBcRpMKbBpO8kbLZrT5Jz0JyCABk9Ns/vg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Esbt0r8EWigCSZJB+Ck7S7Zgir5Sys0KEHJCTKuOzDHl7Z2/GKnG49or7AwEtaTqA1Wlo5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m5gpyoXC+X5gA2HH6fT48Y34BBWolzmg3YnREEY/BHir9NWEjAjI29kULkjqRkY3e/l+bi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yMAIssX2bexyE2uN4ZuoMO5y2cg7R4n6l4VCaZfcpjZl6T74nZBgYOGx1O7bvIFyO31Jt4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cRdwoQhWcyKAeqkTKCSGcscll3YJycbfHyHFy0CBGMLafaIWJHZVZcldzqR47kMY8CDtwQ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Z1CzVQ0Yky06eeioOBAJXLlVcSxxnsWX6WCwgd/MDvux+b3+rjpUosbAtXOqnLyGIz0wKW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F3BAZ1Q7gWDeEgTsQcZ27l8uOhTxYDr/lcitHrHhp3QuuPQ59mpVHBGxbEfjkHapGXX2z9R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2eIZA5/qXlvSwl2sL7P+l7q1KuANxEcW7BJyyr7EAfV+3uc8d6hwt8VwJBdAGV0zpjKFjB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n9Tkd2/9ONeRae0XLSi+qQVAxu+wJIyBk+AznJ7cSx1g95Ow4jWzz+acOwVexwxySDtJDd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2/Th6gkidFIAdknJUNeHi5I7+xB8SAo9gMe/wBJ4rdofBS8YHcqC56IEM/dQpDknJG4YGCf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cPnuSs1PgvnN6oxgTSspYbbD4dQAHAy2xR92zjv7/bjkPInTRbKTtzI3SuebBzLjsn1EP5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R5ZI/KccS3AcVYMNJ7SKOUWJ1zT1KsCJIidwL7vIlRgHt2HcDP83twzQ2TIuCqrx6sx2vP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yqgHy2IDjspAQgdx9C4PbP246mz4aGnqWOngx1BXrpoZYwzAYYRggjO07jg4H2IC/wBeNV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HP69+ysT2BwTgHHY/txYhMbi5BA9mBOBtGSDubBJ9vtwjt7dByhVhzP2VfJj7HAznb77mz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Dob2vmEpkkicQuGPW2IOlpsdQiCwDtYAhl+nyyPEEj27gHiof8h+T9yx1Q0EjnK/JR/amxl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gZHYPkyhSViX7khMtknxGV4xbRpjW791ioiNqzqJ8/Wvza6ruRZkYDartE6kZ8SQdu9idw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400xLl6V/wDwiRxAIVtIT02TbG3UCdyTnBIKIAR02z7j7j+XixZde9EXL5cSouxkaQDCsO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yE5+3b9dvGfap9WOqVbS3XgnAhdXcguymsjAyMGRNkeQscowu9SWClS4AAGcndu/Lxxaoy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Dmz0gu3eSI5Vkphykrq0PTdQu0NISpZlBBaR28SQSobHGWpyXSpg2CV1pyqABB1GYFZtxL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KjMaKSd2RjcfDK8UVOB3gtfCPBdFcvyYELBw8jsrqY2YxnyfMqiQAuVy2ftjx/l4yvG7ra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NxVy6L22lHYtGy7Qso2bnkDM8SFiUUgLvB8R9S/fjM/i1V9PmrE01/DJDZ2FhJmM+OcmNl+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o8jxXVGGuB4VYimkxUNGMDsu6Ju7ksoBgCqviFVV8gRu3HhWTjRoSm7dj4olj2qCFBBJQK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egIAjRAe/wCo/LxoaBFwaL1nbBJdCf01kaYeSlUfu5G2RYtx6hby7liFLHOOLEOAgmMqzt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ARgIgBVWZCCHX6TvOfsPI/04uaIHeVxqrYddydlXBoGou0aLv+hVUKCoDID7EbcIoJ8fv9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cgsNWd8TlXvyZqz9REyjBwpPULKMLgr7Hup75BAPj5fbjdTi8SsNQ7w3Yj9SvrS9UVkRRj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LbSynP2A/5N5cdFjiA0O6XD3qM3N7PNE8OrqD2yCPYAjzIztYg91cD3x2/L9XFi58Gaj7i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lqyuFwGJwWbuQ20dyIye/u2T9/LgS7pEyZUqNUK9sgggKMDbhhkq+8nue+P+HgTKWraorb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37HuxLDLY/XHb/ADcCFKG6vTLB/EhQ3dlGMjyCt9v+h4EIUv3i7viRQp3qCSduAdpQkfYd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IeZ4StdHdptkhD0t1cOsbk+PchtgJGAqgHG1ey/vk44a4b3sq2JICAeYdRZYnDv2y4PTJG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+Tgd/bjMX3kNMfh+SpaDcAcn+1UFzPeOZF3YYybArtvJ3Dv37YPfDZwDuz9uKKluQOj0vP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dDSuaPUOYPSteaJ4SABQ4ck+QBj3AAb9q9iNw9+MW0mWEdQWpsEkgcI/EuFddbfYkQiVel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Fd27J+wbK4Dccl+h8nlouvszC1h6h53lDRnBlyuyM7AAZE2K5UmULgsV8gp3e4/LxVcBF2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keCenLGHZvqTbvbLuQwDjIYjvux75+nikkmJKuZwtwjLTEAaIxghGOFZ33qJEC46TA5DNG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1XiEy25y525Z9POUtd535v1ODSOWeXtPn1DVrk7EJXggUmOBUYfi2ZZTHHFGgaSeaaONF3P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a1OhRaXVKhta3z9rqaqq1WnQpVK1Z1tOmJc5flQ+L34tedfil50XWZmuaNyBy5JOOROS45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GqagsZaO5znLXj3zvtKRQr8vWIiG+X6p6H9F7P6L2cNaBUrVBvv5ud1D2R0e0vnnpHbq3p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xv6ne05cLLrTzbLAtQRQwRTRTq1bAsQOVnvJLLIh2QMzNIzdnjC7u3jx03ENBtdNywMBJE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l5eVfgw+GLl9dP/hKw+kfLl16Eg2vENZSxqYszqk0gLyw2YZmw7ZMybsbiq20m2sATQDIJ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6NV2MMYL/UzjLHJAK/baWwue3/Li0zJnVSBa2SLijzTrL7QSmAwVQy4PfIy2W+rH9P24sa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kRgBE6Q170TJZjVwMqFyPPIYAdsFPq79+4kZvfipwDibgnpOLZgwVxD8T/AMDvKPrnWTmX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NXePl/nmhVE0jouXj0fmfTYig17Q3sPCyqMT13mRajoImDeT9N/w1S28etoH1NdvOOLucv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XbT6NeKe0f1tnxunTq3V8dOZdL9SfQjmKHlD1X5ct6NqiTPJQ1ePrWeVea68G5LmocqawR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8nTuxHyeHau/j5P6R9G7ZsNb1W0US13a6L/By+1ei/SOw+laAfs9dtQ2zbdkeIVnaTriXI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f3z05FlcCAO2EkDAYEe0xkj6wy+TbTxzS0Hlm5X1AchvRO8iCnJG1llZ1hnVFSZTtbfNWL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GycjIZR9Q4sa23vKyOBuMc0gtSRNqQyLGjS+NmNd/wCIHaRAPfp7XTai+wHv24pVzWgiTL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aNbMMqsmbAMLARzoCxsRrgeJ6jEuBkHd+3E5acjKvpy2S12qbIsDM9aSNhSKo0ZjZxHUCl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sxkEBlctxe0gwTooc0yMw4KcpUapjkYxVpFBeQyV5gksR6jbp2gBYPIU7diPp8U28SBExr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mCtxA9qxXJkeKqn4SNHArbVJIP4SEYEirhiAu0x7mB7cWtONNElxBkC5zVMVKqwyS0RF1q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kA2kLIrkAA5Ocnadv6KW4R83E9a10qjnMu1JVraRDB/Dt9etJIzKsHSEYkjjcDDs6bmGzf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XdxlJAmQbk28+oGucLUY0FEEaiO0jWUihlhktzPHPA4bBjD4ZLKEkkA5ICnjOQ5o7lbcdH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mOJSHhS1KYNzSVnSQx5jeSNCkZAkUEsM7fby+3CXTJAvwlcHGLnWtUvR1GpasrJPRmrNWj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pWaRsFThfoTOB5eO7HFRfODuhS9r2jdqBwqIsg1BbOBCzRBTvKygBpW2bAkRYDGAcAkAE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FWaYEl4LkrYtRwAVuqm9tjTxgieRlkUjylyOkd23BGfp/l28V1HQANSeL/wBKGMc5xfG6zh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bQuxEkit+cIh6RmknX2Q/lU98r9O3dxIqNa0BhyPOXKr1JdVDnTb53QP1KHM6M6JMscTdb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JAIGFAWNckjuW2rtUcZKoJiGwumx0B2cQlbfMUFWCSwrgyFes5Y7GnTrlHjyQXwGDP28j4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wHWMM9JPTolxAJwlOTdC9RPWu5PV9NdPFDQUnelqXqFrscycvUOnIvzdXTUixJzTqiTntD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Io473oX+G/Sf8QVA7ZWHZ9lB3toe3d3eixvTP1Llemv4h9F/w5T/APm1f5ja43KDDvnqvd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V+Gvk70v8A+1K8VjX+b7Fcwalzxr6QT8xW43CiSvRCKU5b0xvtXpqgZfGSWVstx9u9A/wv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V20VA2+s/jPa8B3DdXwr+Iv4v9I+nnlteoKeyUzuUWXNpN/vd3neXVlLT4qyooVQNuAMZY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BnAAzx6PHIQF4wvOmh+tS0Y247AgAZPbvk5Hl9/b24EqXXsoyAT9h+57DJPsQTwISgP6/Y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MdhjgQtvuO3cYPfGD7YAycY78CFkge5HsTg5+3cnGPvn/wCngQvKPuR7e2Se+d2Ae474+3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+hIzjGfuD78CFjJAOf2984zk9s48jniBAwEJJm9wcH3zkgE9uy927Z4lCTY9j9IYDvt/c5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haHGAPL2z+Y7t2SFA+4zwISLDLAMfIrk9x3HfPct277R+vAhJHsw7DGQAMD2Ge4Coc/btwI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wxgEbSp75HbAxwITWV1RWD+Ax2YN5kEZOMyZUfTwIXJnxG+olblPlTW5i79WCiXRYySSZg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XOBk9gx9uOlsWzuqvYOcqwXmDGQv5/H9pr6zzc++u+q8pRWi03ImlnUbV8tPep0Ne1nbq2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tqFenNTrPK6OEhr7GQNu42em6lNlZmzMG9s43ne9vW2qqiCS9w63NXy6GlpLeqqs8raXXh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E0ZqomSpL1vK1bsXd0/VkaN5IoWbwWJwnCcCHWhwcPxLROJj4JaxTgoWHrrYfTTVqqohhj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qS3bNhesFuPXM1KTcZXqoAs9sR1K6mARdhTIOYtCFZ69CfVqU5stIXmlr6nfsuKeg6NPYR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jC1uWadoOn1OpXkDfNW1eVI5hrYd+H6SjunKjXpU5bpp6i7GxXp3tJqRapXkryVpKdVq09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C0YKtqaSUyRqXiRzfn3kM0RJIEoEwJ1TTqwxvWqaPYMFSxBNHpq2rVnTqXR1JzS1mGS/CS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zP17KLtsrXrxR03hrhDZDcxr+pL0d5sAKUngkgpPUWjXiet8p8oz1IpliqSVDcaOzFXtRy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7mviFoYZmqQusEkOy4wBPnhTwJmMqHnt1rAktWbsFi/O87w1bqy24mqVVjhXo6hDAny7rM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zZDDVRHuO0WjsjopG8TgNAmtRtE6aWNs1CWOklDTGSb+I1IopyxjtXk6MwsUk1Ab541UBV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hc2W9EOHj8pMJgTqnGo1q9K0JtL1Kyk9eSrAkLy7rQLIUt2zaWxNI0cyny2vLJHC0SWZ0C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1QQJMnCQ1VFGpSimY9RVKkNirO0kdh69mrTk6uk0qa0yYbDhZ2VpYA4WNf7vDuE7QQ0tdu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EQhtdPs146F6pVtSVLcNlo57YiCakwtiK2kqgNurI8sOWzlmkC7iysFYAcgmSypde/p8tS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vkEqukdyglIVzFamtLKmLSWkkCPK0RRa4JPE887ygkAS7RfvT/sFvjm5h+KP4d9f9IvVTm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luhSXW9eutc5h5s9Mdcr55W1jUbdhBNqt7T9Tq6ppdizKZJWiq0JbMktidpZPKel9iFCuy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Rwtd/niXV2Kq6qwtkudS+e1feKQ9s5/mJ298KoxhWA+3kTxyVuBcHASd4qPlztYAH3LArg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8AlwEawLZUkC4gzHndb/coawMZHckA+5LOVfPljOR29u+Tt4R8kG7cSKBvsShUllLKfLIf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3t3PbiDvWtblCrjVyTvYsffb2UEBsHAZh3xg/wBBxnGXAHeMO867qupEb09HKrqddsxJUK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7mUAjybB+/vxWJnGqduRUxa53R7rftIn0QpvjbKoc5B6mcuQSwyD7FW9v8vF1IgNLYu/JU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RF8YyCxIIznu+D2ye524I+n7ji9nMHVJy0uPm5WdQY5yC5xjK+65C/bOe+dvt240MaDjqK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Dnee/5lbvLQAiGD2AABLAZJ/QL9wT+/wBPHQ2biIJwP7Vy68h8aXBW7px/DUAgqdpHsD7D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jqPE/csr9QiqsfBgG7AjcPfb44Ocjv7/ANONtPmkUpHnBwDjd/8AiHf7nHFiEqP9M+3fvn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ELbHuMj9vY5/1+3twIXu3ft7fv3z3PfPb7f9eBC1/5H9x9/wD7Z4ELPse/c/uMds/c/rn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uSfb2wvsO/8ArngQve5OM/qB++f0/pngQs/bt2APv98H7fv7cCE2fvnGSP1BB2nJ7+3sD9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IPtnIAx7Dy7fY/098cCE2Yhe57dhjccbWz23H7E/8AMjjOrQYaJS6DI3ZB74OFHufq8v2G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ujCWHbOcKM5GSP2bt9tvFyUxnqS3v2PYHIyB3P8A4B7/APTgQtxnKj2H1AYBHf75I7f+nA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2PbsDjPfuB+nAhYYe/7ZJZf6gE9h744ELGO/3z+pHt3wO+MY/TtwIWD7nsMDHbPv8AqcH2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ZxhRn+v7/wCvb/pwIWCP5T79+4/U/wDXv+nAhandnBONxHuoAJBIwCPb/wBe/AhaFhj2bc3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P0/wD28GeWqElkZxn7+x9juOQMZ98DitxLQWneKkCSB1rQ+OcsMd2/Q9j3Ab2Hf7+3FaZr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PZSQMDv3IOexYD+vv/rwKTddE6pPqEnvjA2k9x+4Az9vE5z988CsXhJj8wOWyM+wXIXHl/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qkbEhFewrYx0ps5HceDBR/7cCZfgn0R/7y8TqZM2JRvLuo83KgISMfT9WDkeQ/zcfGXmXu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q0dKYlwCiMqMCj7yrHeNphZF7gA9/tgbd3GWobicSFqMhrgZwUTIUCu4JYFlVn2AbyoUKY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w3654zqtNZA24LIy5LBZHjDAsyFmGxZB+HJkKGOcEbcZ4EJszuSB02ypKICu1jIDnvktkN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p28MNHbvnz/lCXYdM7EdgQquSO5LBQTkv7sG3DGCcfy8Wt0HgtDrrd3WT+Sy5k2MqmKOTa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nG+xT+G59ioOQf0PFzALZHSWSo6ScfHtKJiUh1YnZlgVAUKXQBXdWkBIO0Fsjt/qx46LDL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jDTHfftDjJYiNAirsYkCRumATJ2XHc5I/MvHQpzLeVpXJ2lsutAtuHn3bl1f6JAxatSDHf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lbJVs5xKQNwLA+O783HWoaAjv8/KXlvS2r3DRy+z/pa4Gn1fLO1UJC9sKMjOSfIlcnPv48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A6ah5AhdPaV3iQY74xnvg577v1BPGtXouq+S4wfHAPbByvl/qe/bPsPp4EwcGtAO9cnjdl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qCP24kuuJdFqBva6D62qGvB9sig+yMxZtxzkAkZyDt/T9OFdofBM7DD01QvPAxHZBGRtYZ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/t9sfzcYq51HcPP1qGanwXzj9Ujiaz9GTYI3ORsZT5bgO+G+rt7+PHIeMjvWynFkRABXPU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QSWbcgA+jJDIdwH64HCtMGVZIEaoh5S8dd0/CbNsqEbs5w2GkXxOEcePfOQOLmcYBMkf7V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QvpHyOR8rVOQcxKWwvuCCcgDuD75I46ezkmDzgrLT5zqr104gBRkHcoyvtlR2HjjJ7Z4uV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bs574+okjII9sZGeL2xG7ohNboJz98KOwwMk5OA3fdgH2H3PClpm4aoVW80r+C27duDEtj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4/TseIMBrmjkkJIONAFw96zKGhs5AyUfGAowcgElvdifb3A8eKHEhziNYWao0FuuR9pfk2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rmMRiTrbmJyNsK5UshUhUYnB9sj34yVxjXLSue0uG14NrXFy/NDqYTMoYttT613llc5PTK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HGqnqcThelfmk2SG2x33ITtMvXjOxo0yMKTuO4E+RIJ7lh5EgFg3FizIi0DcjQuA4TC5md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X+nO5h98bV4z7SRYZMO3rfBW0/+RhiR/hdV8g9vl5Fk2M8iKolEblSGDB2BI6YAGcjs21v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Frl16BJJJ6vpLtvkLEcsSBigkA3MqBzlRvlc9wUByp/lG7djjNV4h4BdGnwBdbcuDaqbg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01IGXcAMwVcgYzuG7vxU4S0jl1rWujtEfYsU+dyysiKH7IUAQl2OQRKCcHH1HsP14w1C8D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m20FXBo2F/E39XLn8XbsRSiqrQK3uF2uc7hnKqBxncZMhXMJ05gKy9PyillJYHKK6xhRkp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cdsHyz78K4B7g0z1p3Ot8Siep4xwiNFKho3lKuYpAXGJI8ux+pUB+xG0j9OBjQHPERafle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IjjJdl7kiQsFcIFAjPi7Yf2kGxe+QT78WsGpWZur/AB/dOotylDu6YXJCuTkiUKCiEnDAEd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TO0PgjLSrKRzQEFRukVmRwUwpVhvXufLuxxu7eLHjS2S5o5rl1GEQOyVamlWlCoylXQFto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Z6p2E4zkAfpxqpmHiMrBWAuteILvPn6KufkzU3llikd40V1UgMQHLDK5YAEK+32z3JPtx0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Uw4NGn7K+9LvEIh7kbdpAId2IwWRlx7D9Afb7fbjaGBzBALbUuY70Ui8VUFMBQO+1g2MNu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327Hixpw0EG5vNI5stLQpCHVChXEpVmXJ9lOcDxBPt7rkd8Y4l04jWVVUpyHEw0N3u//AM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UkbI8MlVw2RgrntjJbGBgjtxS90nAJWdEVHVBjduycKGIBIDZGFx7BsLn9geLWGRHUhT66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OFJ8QM9tv3b/AEHDoQjd1JWc7s71YlMFlVMMxzjOTgd+/Yj/AHeMxy4mFrogimAdVAWtSJ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MMgDN3Tp5HfGOxx328VhxgNjdlXtAFpbvOcNPaVa8xamzblL4GSpJcbsoCCB9vY5wffhiC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08BsmOfmFSXMVoyNkEoSADGD5BCdygEtmRWRFOM9vZvHjO/kOtbaIFoMZXP8Az/OZaM/+Id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VaNM/Y4wp+ze3GPahugTp/taWttmdHCVxfrSBrEgIlSTPjJHl2kjDorRsvsX2lgT9vt345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nmuvQG6T3qCVF3S7UjXe4RSVYTKWI8G74YM6rt7Y8dzLxWSADpcrwJIHWpeuPAxDaxU+UQ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WC+W1SQDj+biomTJ5p2XfJRhp0yQptkbbHHGo6krJGhQfiO8jL4hMKzBu2NvkccQm4bjyK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G/rhzc/plyHqBPpRyPcmjkuVZhDV545qqyJUsa7tGfmNFqSSWotNBDCVupc+mWHo/Tf4d9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3/AOXtA+gzq8XdL6Panw/pr0kdrq+oou/+NTPweevwby+dfLnVtToTJqFi7OQQa9brVA0i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X7U9QiSGEP4yLMJDFuT349FbI0+0uCXQ4tBQPb1SxJqCUq6vq2qdSlFVhSpHPHdkcDZUTT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PVzGVXzLDiqoXSC5uP0qRkiV/TI+GXl+XlH0W9GOVbLObeg+knp3pkoeLpyC4nK2ky2zMi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IBhVj2pgePGxsRA0CYAlsRzXX+kEGMZAYA7kEbZPdc7wMYOQfY5PjxY0aA8IUG4S0FF9TC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kIfbu3NnLHEK/cj3J4uA0ACVEdGbpvlie218he5UHucDue3b/i4hzAYuahF1aVZkXdko2x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t9xjK4z/ANOAicFMHEGeaD/UX0o5G9WOW7vKXOnL+mcyaHqaES0NQhjkWGwUEUV2nYA6mm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skkKVWCHybdzNv9FbN6QpmnXYHCOz93eup6O9K7b6OqNr7LWNN7TcvjR6xf2fXql6Qrb1n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kiCeTUF5L1SaGLn7l6tn5hq2lXAI63NmmrC8J6TdG8Ooo/Efx4+Xel/4O2zZHVK2xE7RQ7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ehf462PbQ3Z/SIGy14428Du9/Z/UuUOXueazatY0zVoLemauJU0zUtP1RW0y9pNyIIGr36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j7SqrHs3+bjx1Sm+kS1zDc3iwva0Sys31jCHM4mubo4K149RgkSGczrFHZcTSqQAXljICO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hlfb6uKxvDeCsa1sEhSexbEqzQGRbNKSWTYyjbsmUM6RBl2nK+4I+pu3jxMCZ5pyCAQdHK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6uS671wqK7/4cjJv77kBwQclSvBAi3uSsa5gukQn1OtW06VTYJaZmDPL9MbtD4ySTSL2RN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xa3LdBu9azONzpji6KKpIq8U5msTg1reZEVSNzySIpVkljACKW2t+h+pfvwHdJN3upadMO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HFMsa/MTiGX8MmeQo0dh5D01lZSSa+9cFSCB1lctjdxXULhJOCtDWuY4gjEI50SvcoiSrB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HE8zdIsCIzEw2IJd27GSVVtuQeMsOumcKyG8xcfPxRhWlqvsksBH6kEtWaUOkkbFXf5Z44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J8T4ltvCGSZIJCsDXAANPn60R1qsn4aQ3Q6KENd0bY0kWVVwijv0hhlO4YznjMLicHKhzg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JhJ8xIA9jO7o7l6Cb2KwmHDd3O1SR7eW76fHiHskTFzwsxq3EAHc+tTUghnUJsaF32F8SC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M+cYx3Y4LM3FTr2ky21W0nDtXDzqk44VgDLamZZZlRVQSJtqDdmUM595NgK5c++f8vFFup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Gn1plLLBBFMkciKIzI0nUkBjhEZ3jrIhyCG2kdskZ+y8VnBIGiYyYJUA3MUlvUK2j6HQv6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03TdLrTXNTuNKB1bEFZASE+xd8BQ3m4Xc3GmhRrbXUZR2ag7aK1Q2tDWyf8fFV16lLZaT6+0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5z3utH+fkrr70o+EvUeYTU1/1rMVpiFlX080uwV0eqx2tAeZNYquH1ayqhd9WBo6ylisss3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/gFjA3afTLRUqOz6gcDYdu3u6Z+rxXzD0/8A/kB4L9l9BOLGEZrkb7vc7De/iX0b5a5V07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KNKhCtarTp14qtSpFEm2OtWrQIkcMYT7KCDnj6bTpUqFMU6VMU2N0aGw1fJtq2urtFV1Sr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dLj8UdwwxwqqgKAAQcgAZx7Y2gfp7D78CxyZmcpyjEk53AH2H3zk/rjOD+3AoTkNj7nHv2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AcCEso3Me59wVII7jt74Ht+3AhLAFvt2H9OxH3x37Z/wCfAhKj7H9SDkD7fpt9sYPAhYHZs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4z9hntwIWSATu7bsZwD29vfsO44ELRmycYJ798/8ALOd3twISR2/1OMYAXJI/0JXgQvdxk4+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O1f+fAhIn37e33DEAk9/HLNniBMCdUJM4JBPf3yF2Z79ycqhPbiUJJjjP/AKDccDGBg+O7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EEjcHyGYgEdh2G+TuP07Z4FJki7rW27AySDjv7Lkn9Oyke3f78ChQGtXPl4ZCx/Kx7b1GW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+vFtNocRITDQQMMXxh+Pv1dr8vct6pZuySyaVy/p+o8yawlYNNKdN0anLqNmFiJG2tIsHT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zcer9FUKdAVNqqEWUWXOSbQJYwsdm5rf7l+AH1N5uu8yc061zjduwXbvO/M2u6xzDd07VA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qkZ+SWLbTc7qVWRNmelpbV1ZN78ea2qoatR9VxM1CXfawrGtByVWr6xd1CCJa1WaatHFX6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ILbSUNX1GWSCUtPJLJMzjcg3MkKuqQ1ouMxk51t87yfqdcmw1StFGLEujTxCbShY02pIWd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xzyJFLHI1Sv1YUddteF0jdKfWnso7li3CYwWT0vPndUTPqGo24tQWWhU+ZlevrGp6g1meJ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tPkAir00nikfUEWFPmI2WGR61ACGwboDRAiXJYbpCZXrleTWJdQ1Oa/HNfuam+qajpUV5t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ZjJEnVpN1o4djiEXFENFEp0IVWRt2Tn2uFSIAjsrOoSaReo3AGuQQ1Y6mm0EWKApCXFhoa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a0lVxNFKkI6hVoaESwR/OcVhzRki0+Cjc7vqW0F6m095JbW8arpNRwlGtXgtWdUrKKtdbI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ZvlvGOSu0VZnsvLbSwwSTcGub0fxe7hQ0jAJuWGp1tNibTvmaxW6Hpus0UlWozwhJp7FN9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BdlBetLJKvVbUbgj2JIxkgfUm7wJJQm8UM+nWop2pxVbV6KGSbSP7jJp8vTk2x3GmtSbFG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Eyi3YV2WsGIgAxhSp6fSb1SeN6sklLWWgOnrIYZpdXirvSolJhYqiNaUkgWGOLzW0IN8iw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uHMJcadlbXtOqQxJqekWYdUaTT6qWDCP4WI5vnZtM1FYopRJ0evqleuQelIj1/xoYJyxtr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kXt60PpFchiaObTYLVajE2pVVuCy9NWCpR/Ci02w24i5NNKZnYgimYvmC+IuCYknMD8kXc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HkmrpZtPFpcdBGivrSszVNSmgEzWoGG0TSzLOqoWRTtdg46Kht6y6ASzCiJjHyVf3w+fFN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fWL4eea6vJ/NvLWlyaffo1YU1jRdX0bWbFZ7XLnNWi6ghj1/RysVHO1jIlvZLDKLMMcyRX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p3N3fpdpNSc+kQ5jrT+S/XB8F/8A90T+hPqtX0Dk74udAj+Hv1FvlKx5r0oalzB6UajZDs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HkRmZPNLiW6cGS02oRLtHHm9q9D1qcvoP9czq6f/b8S61Hb2kNp1Bae1/nkv0Jcvc38r87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Mei818sa1Xjt6RzDy3q9HWdD1So3eOfT9S0+eSG7XY7u8bkfY/fjklpYS0tLS3oltrlvaW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pZYhWdiwYNuOApKeWNyhu3/rxVa0OLpVcARDrgoG8D0ySwXf7Y9wMkfbtHnOTj7txVUjeb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1VSFkyHIBdc5xgONq+TfVlhnJ/m78UCCQHbphX0jNwaA0eWqvJO0hUksFKks7+Lk7cFUAz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cRM2gK6YaQ9tpd8r60TaKDv3LgBmIKsAmTndnPsp7r29v+LhmkNe3M5VBcaQtO8Kgnz3q5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eu8bT23dl8iRg/ucgDja0skgaKk8L/D9lZtAnC5wCAMggHIz2VyO/v7nixoLXNPWqqtxeG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/LJBRQfILgr7AY3YGP0H7cdDZnXVM4XLrDDD1Eq39NJ2IWO4/uV7D9ew+5J/YjjqUTyWSp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T7nIOQ33x+xx/XjYzUhVqWQ9hnH2Pv7jB7g/6f8ALixCUwe3Y9/bsf659uBCxwIWfbB7jH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+xHAhY9j74I/5/oeBC9wIWf2/17/1PsQO/b/04ELx/Xv7kd/ftwIXvb+o/0Iz/AF7/AG4E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OPf9O+f14EJFseQPv2wMAY3Etn/Q8CE2Yt2OR7gnv/oMD2P6/wCnEO0PghMyvnllBJBOcE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/L34zxiFoS8f1NjJA79wOxxu3D/U4PDs4gqX8RThB5AY7HJBOGGdpGP2z/AMs8XJUr29+/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7/m4EJUeXYEkZ7/v+g7ns2R78CFhgDg5I9xtGMdz2GAe2SG+/AhY/UZHbC/Y4x9/qHbH24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989gCO4IHux/5d+BCw32JGSdue2O6+/wCnjk8CFj9MHOD7d/8A0/fgQsMc/cEZIOMEe2cj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IOQD3wgLDsfvuB9sH/lxB0PJCSY+X2T2AOe2f198DvwpdaCDvFSBJASTbsny+xwMj7ff/e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abSDiUiWxuJwR4hCc5K/p5cCdIF8g7/t2xkhsE42kKcnGOBCavOFyMqDhfc+5Htke+P2+3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r9cE9hkgkY9wAD3HC3u60JKzaAr2AAGPRk2g9xkIwBH2Pv8A9OGD+sIX4NdEZmnk6rsWWV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cwlR2QhDhsDA+nd78fHqotqOBwZX1lhLWtn2eFWrpu1lHU3GN9sGAVWNSw37y6oMtuwQ2c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SZkBazGbidfpf+fOqKi3h3cHdujKkGPBRSA+0YZmO3LMOx+/8vGfE9yrTS0ZDlZfw8I8MZ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lmCj9DgNlTwITZwG7qyqCNgkYkOqYB3qAA24Mcg++G4EJyA5iU7l93kd0wzZcAK4kKDJLb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GOpXAktg6R9SxKw2OdxdRCWQFFaWJgoaQs69pfIlf93i5h3SO9ZKhl0xaIUTXJ+YdNrNkD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tlcFuoVAOM7XG5uOgzAEFY6oFzp7kZaVKyhGkbPfJYguEZ497YY93BOO+cnd+3HSogyDNy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ED8K6m9Fyv8AFqoVUVFkhLd32LvKt4Z7oSy5b7YX8vHR2cgzjh/deV9MZN1uM/ZX2e9KHQ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AI/P5EEEjsCPb37cej2WAxsYC4ANpC6m0reY48EAlT9wAcnJx37d/ftxsWhF0DZXf9hjxA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3/XgTsIyDzTlhhSScHALYIAJ/wBMdvf9hwKwAARyUTd8ll7gDbnByM9s4Lexz/04EEA6hU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OSwYgd0JBJwMjdk/0HGGv+QVLDlpPNfOb1RJ+YsoSAN0zZXABAI/X2Yn9sjjkviYjK3U9C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LeS/hqSSu4vjaPEn9T7rjt78AsDhGiuhoFxbCIOUyv8apHsSsqHuCxQHJIVVHk39fvgcXsb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8A4T4/uvpRyKv9zpEhgwiQAY7YZMgkj3OPvj3437PIGfO9+yyU+au+gMIuTnIJ/Q57gKTn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Vink27c4IB7ZB75BOAcnt5duLwIEaoSNle2FOAMkHudpA/rjOTxKFVXNigxFV3E4z37ffAB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Q8HwCrqTqNQFxF6x7VS0MMQY3DAJnd4kkkDJ3A7SD7d93FBkl08O77KoqRZJX5Rf7VyMtQ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MibGddiyBRvLf94CBjYw8j/4uM1ZoOvIrnNk7S2dWl26vzEajjrSMVYdF5JUBUfSA3dtp+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VxfTEyNZXpb7qbHcm5/ShSySGUDpoSCfqCK6sO7nByyZbAUHsV+rd24sWZEnLyYeIr4Ybb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savkd1O4Fuw+/FG1brBEfqT0uNu9z+5q6o9PyN1UZVJWZY1O4v1fYjz24Od3cscYT8v5uJ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7PyBHE1dwcg7Y+gkxdAqncsa7nAYYdJVjO3BIUEAnPU78ZXwQ0810KM2e1K6y5VLM8Mmzd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qoDhlaM9uw8RkZbx7cVPItcLblrGQDGF0Xy4FZc7c+McfbauGLN+MACfw9wXJAzn82V4yP4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gQIV06PIRjyTIkj81AVN+wAP02zlw5XJOchuMpaS4gBWskZAuAViUGiigGZAv4oaQ7C2I9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WYbR/u/SOKanJWZIOLfP1IqqguCxLyLHIc78iN1bawMZf61CEBu4ALffgpiM9ofqUOiCO0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5zuVz01d8EqrHuUwp/YE7WPGlmh8VmZ0uylK+SN6JlkDJ1GMe9RtI2xx+4RiARjA4cagjVW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YTt2dult2kbAHwjuvkCuAVHfs2327LxspxvdcYXN1DgVYOmWSIhGrBWBUKgHd2+lyiLgIp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mAtEzly59XibMT58+Ctnk64vW3Pvd95OCRviIHfqD758sd8n9uNjCGmSuZW3SBHNdA6ZccK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3ZQWAbxAwO5IUex/m46dM7jRzhUum0hsXckQ/PDYuR4ADH4h2EZ24VF+kgfUPfx4ch1pI5K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WYtQwdrsWQ7A2H3bQGb6mx2JH1Y9+G9W/u0+V/lK5wIsLpu7lKJdO3LnaXG1AAAO2NuBnK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r6cxLblmcwstk3DtItqXgiJ3PZQNy4JDk7TlQR1FO3v9x9LLwoAAxlVnQQf+qmBfHSkbeD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iyso7AE/r2zwOyCAbSgRMgXCeHi+CENR1V4sLuKENltwDneMZkJP1LkL79v5vfihrXPuN/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S1ojTo8kOW9RLlh1O65zuYtjzOBFuPuGJwPYDhgAy4k+bloa0BoagzVrjHLMcd1wzeTk4O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PfxXbwtUkwQN3+5O1pc5o6OrlVWsyoQxZlQgNkIu5M9tzj77SduPfy7ePGN5dJatzGy60R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uKcgZWkDB0YeLOxJDHaCcBdxz29j/pxk2pxtONVoGS1h0hciazEouTucO8cpVSgY75N5UB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Mdxnx3ccc8bpMrqUf+IGYulDqQLIzEoyByrKcYXY5IYvlwYzt2jsctu4rOr8x58hXNBkDi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GPeJEWTpswDCQou1WhyFOGAZckgHxXy9+Fdbi1WjTAtJXzC/tEfivXlHQLvw/wDp/qdpOZ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zpNgQ2NA5avRSMeXqlkbjT1XUIFxYKhmr0LGdu6yuz1/8ADXog13t9IbSz+jTP9IO5ub0/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ea9O+k/VNOxUH/wBVw3z1N7Piefd7y/PzdsLJIlaeGB7CAq8UM/Si2skiVaLyxjdGXhRHDp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g/QQDJcMXLxuBAQJq2yJb2bEYmhrP81u2NYmaSKJq4rVvEFssyttA2+LvubhXtcDcDbjeR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Gs88+v8A6QckV6s96xzl6jcp8qy1hYkWRodT1urXszWZ42UxVIlZZZ/sY43ypHGcS8gHAd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tHR2VAfChFW05UUqsRjoVYaETq3vtYV1APbKsvtjjomJxondgNbCu7R22sNwZUbaY19wwd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Mft24Zs4jSfP1KGmHAlHNVDjYxOFwrADO4HBOSp7p/KD3z9XF7eIJCcj2lKRoVbcSQOwHc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g5/wDQcXazjhUqdpzYYgY3EBge4JB7An7Zz7Yx/m4VzbjrCFO15+8fltcENtLYGTvD5C43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bWindxFAwZRGqV7YIcI24+LNgBCCzRsyke6zmNu//wCYXilzA4Q7krmVS3ANpXLvrv8ABd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ZdCn0jmytAYKPPfKs8ej82RV0WXow3bIiaLmCtGqQ7ILqSb5bG7eirx5r0r/Dmw+kg65nq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Hob+KfSXokxTr+sovLbmOyyPd6LvBfJf1f8Ag4+I70He1d0vSE9bPTmKEfOatydTli5r0d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TS7yzxB42/vGnPOJGhldq8Sd+Pm/pH+F/SGxSQw7RSnDmcVve3VfV/Qv8AF/on0kAyq8bD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eyf3VIcuc6UNQ6krW+rLVIiYYw6MFEUkFmBiGgn3iQdNwrAqV2qw480+kGS0atO9cvY0QK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91H1J61oLbhIMcscrPMwj3V5RHlWXbk9NwFIYAd2ZPJ128QKbpAO6E7mgGNVO1VklRJhGC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KWEY+MiZbwYlXZuwUqueJsHXhZXtYx+MlxRJElGzGgFbLLCiMphIQ1kTeJQUGBEW3ex6mW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EONzUrBUF0boBd8/sqShg6VkRpBFGenWSFZmIlRuoUfykPmqw+XkGDBUXcW4RwwQ3RWtk0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JppenJOWmliRSTXFpcBgXaNuyZXIY+RZMfTxURnAKmS0gTIU1VeszKJAsbld8CGQFGWNMW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NHtUg/Tt988VvLhicBXgOguGinpdQgryxyrcmcrEjSRQxoJCqBUzJOVwrMVyFHf/rxkda12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CLcdbv7VKLf6hFuKZF2qSYJR+CdyIggkYYYr2BI9jtyPHizJh4d8FlexrHeqLOLpLCauY2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5A7RkKEZZGCqBsXsqrgDtuO3PGSsahNx8+C1UmsLbG6eftKE1HnGtB8xskllmimV7UcnmG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yAyrZ+naO7Bl4oa4E5G8tBp2iA7Lh53f0/miX0o5F9SvW+68HKNAaTyvFZlXVuftUheXQ0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GV+YdXAbPTiIgjJ/GsJsYcel9A/wAL7b6afuUjs+yS66sftNYDxeOi81/EH8S7B6EpA1Kg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73noN7uJfWT0X+Hfkj0opONGoTWta1ItJrnNGssL3MWtysMkzXGXbSpDC9KpVRYI18fNvP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0f6Doer2Zl1V1t7zvPf7x8tXw/09/E/pH01WLtqq/028FMbtOkOprf1HeXS8FOOEoFQJhQ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2yVY4x+Xjury7nlx1wpeEhfpPYBjhS3dgMn6Sc+33fiHNDtQkS6SHbjP3P3GwnsT9PYD2/N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hSRmIynUbkH8o7++AoPse+3Hfv379uK1Ccx5JB9sZ/1+wxjPtn9eBCdIuR9QIXON3vj6cD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BCVGB+uT+/tj9vsNv3/fgQtz7j7EZyPb/wDGe+ftwIWwx/XGOxGAB3H2HcY4ELRiOxJ/Qs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44ELTPbvg5HY5A79+/ivfGOIjMoWjMc993ft7MO3t37j7AZPE855oSR2jGSM4wcFe/f+pI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bB3ZyPc/YbgxRAR7du/AhavkAkscgnuAcgtgZyz/AKe/AhIyOpxkLj2P0ZPYbTtAYjOBwI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bsdz+XsckBRjGe/wBuBEDWMpvYmEcblm2/7xAxjts2vJ/N+vEgEmAhUP6m82RaZpd2XqoH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bBdgVOM4Bz9hx0Nmo3VGN4QmgQXE2hfkL/tlPiM/h+haV6aVrLrd9VpNSvagJrMVOpp3JH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jPW+bv8zCrDJXI2ywafIqfm47vpKs2h6ObsLD/AFK1rnd4b2lRaH1m43Rvf9veX5gYWsy6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1Si9tK+sarZrSx1KqXzLqFqK1ZiTNCYVZa/VDZSQzKuyXdsbyUnrK2QJJ5lZsySJcioWXjr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e69GvVjoRWhpmkdNMrbWZ7Fi8AwG2RXMU0SSzS8SMkCOI9qFODEi4BDWrXdUsadQrW0opD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z1rUKtBDcWjYlJlS3LWEJKqpSJ66eRmljhhluJDgJUAATnH3KK/hWoTWZ90cMUNrTGq2me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TUYmhqI7I8Eu1WZ4TYmjsrMiJNZeSWFCRgIxiYlM461io8esSzwSLNBBO9Gtq8VG+0yb47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iGrWasMbMZJDYptLW+ZsB5o5IILZJb4cWv1IGQMaqLuQzrWeVZrF2pCYdLia1WEoqUGt/I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vyu+8nrSboIlWaxPMvygS0WySJH4kdQIUyLE9jT8nTdMvTvHbo63ektoZY6FgBBWvQ3VIi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kheYCy6xMlNpkg4PF85UqN06FK8VhxVjrahUnr1C02pva35r2oipkjKGaqnUhSVUdBHtdD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AMdI96Mz3JzpenmKzIlCfSpbTaQbEUduKvDp7G+i/Lx06d4qLvRjjkFVSojHSmmREVVsOx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Oi0ym1/+NVqHLmzUTRljU1o305Ivk4lu2nbT6cQqTOBURZLBBmiXqu4mf5rwda5tOWglKY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Jdf09/mNOkrUoElodUixHaE+phU+SqTS1pOpLcaNZTFmVrJklmlayAIeLJDphpjtJscPco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bWdPhhqTpessXS9OK7PFLYNecpJDUWruimd5UnlVeq00XlV4gC9rg4F4A6Sjm4W4TzqUZW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KFngigiggvG1HOIzYirb4FWF5DGq19qoFjtNYd66bIXkg4I0KZb61Srahps1XTm1m3qzaV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Ia2oS1biatVhvBEKwVIKy/J2C0byp8xIYoUWFXk2ACXGWlv/AGUTAk8kCUi9N612Z9X1Cp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tOvq8k1eQ1a11ZHZsG0rPIrMjMI/FmZsqzCdBEqV1t8LPx+/Ed8IvM0mrehnqrr+iabcsQ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/wBPtahcnq/x7k+/ZelatpE+xpqxrWU3fgzK7buFr7Hs+1CK1MOd18/gUU9oq0ZNN9oPR6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/+6DvQj1MTRuT/AIquXT6Cc7X44o/9rtPN3X/TG31gBBa1eSNJL/I7TSNHtWyLlUK2576Bd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rTcXbM71zObel/abfLV06e3teGmqPVnr6P8AhfefRea+WedeXdO5q5N5h0TmrlvWYI7ml8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RtSqSRkLYoapp88kNiIquMxufpw3kvHnq4dRcQ5ha/hz/bqtjCKltjg4OQ1q+WD7CrHuFA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398/qeKATALju9JagDTGtwb5/wAIDsbTMpynb7gYJfuMhCO4wfb2HCHXl8ExJnB3yOl5+Z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u7ABY+24dhuHtgj9cn/wAPDCJgS0fSS1mxpxRcrn0ImRUGMEHKhu3iQGbd++R+v341M1BG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s2i2Qn6FVO7IIIwe23PkQSf68Xtm5t2n5KraJwRxEK4OWCWjjAAGEDEgjJIwELD9O/HQoc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4q49MzsjU4Ur2IHkV7A4Jz5H9P146dHUeJ+5YX8Q8EVVfYkdhk5Oe37EH7Hx/fjYzU+CRS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ue4GDjse/wCbi1CVHt2x2+xJBxj7frwIXv279/0+/wCn/XgQvDsPY49v2x+nAhZ9/q7YOP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9eBC17du2e3f9/1/pngQt+3tt9ifv39jgf9P+nAha+3t+3cH27HgQvfc49u/wDyPb/34EL3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dhwISLj9s5yft374I/fvwITZu3c9m3AEff37n27HPAhN+wI7H3b28iO+0Y+2cdu/YjjOm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fEYGc7SckAfb9AMHiW6jxUEySetOwO2exBJyMgfuCD39gFx7cXqFuBkexwfcge337EcCFv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wATkH8o7j7/pwIWTuz3HsWHbtuGT3B+w7DHAhYOO2B75Y47j+pBHtjgQsdgP9AB9wOxHcn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2jI7kf6ggn9BkntjgQs52/YZxj37e4IP8AXgQtG7n83cnGSPEEnPf2KnPsR9uBCSduwBzn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4+4APCucG6oWhYkH6QvsTj9MdwCR7kf04pdDnXdSsbAF3MJq5OO+QMH2A3ZPsR9gdvAgNc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cgYyPqyxwMgBv0/pwpIaNFYo6SfOdn293AO0A/v7g//h4pJk5OSiMEgYCj3mCkndhSAdxw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j9ftxWX9QTtYbm8o3kh8zliG9yAPcdsj3KjIP/sRwlzoiVpeGHiAcVpNYQwT7icmCTsMYA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2J/TiQ93XKWxsSGh4X4TNGcpO7DBG9mMu/CmNpCED7dxAYhiWx22tnHHyipvPfgzLvdX08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MCll37mypCpGw6AYjdj9YwASynuWYZ/L45HAS4Baoua6dfP3onRQUVXDSAvmMO56jo3+J5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D/AF4oxHekSLAtvkc73nd1Y75CsYQdNk2tg52Fc+2RxCE1ZiSPEbgssgVcR7lLYkkCdy4b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AhKpsdiynLsSqeXv3xlUAx28u5BHjxoVwaSASbi7pN6P/VL4OJEYkBQyL2RRICNpQBDgJk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1mqYIbEHmoWud07SISy7xJkZkJI2xjK4AVQAAzDO3bx0aJhreQCxVSS50mT/1RjpZJ2+xQ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0v1Km3GAqn2wT9XHSom3nxT/lcjaHZJLsx8ldS+jbE61VGU3devu25AbIwBIGwd33OTg524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rzHpWTJ5yvtH6T5FGq5+pUjChiV3D2AYfoMZPv249Bs29TZHNebdgsjVdS6T4xxHseyE9y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8uNwGA7tLSIgRojGpkr7e/gNp7bVIA/1/wDY8SAToFczAEBOnBRQAAvuGOO+Tk4XI+ojiC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O4YZGNuf1xkEAbQe3twJX8JVC8856M3kSFU5wFz4/ykjyJP/TjBW1d1clW3iC+cvqso682V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EX74B9mx98jsPLjkP4ittMkNkHH+1zdMAzEjpqxIUeYIZO5UHHbeSvfGB/pw4IAyd3sq64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v8VqyIX2vPEchVLFmJ3DIPjgjv+u7HAGkGS7Kp2j/i+V+ZX0l5E/8AlKew5bpx7ZPZu4ySw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cdXZzu41esdOBIV46cCVHYH2z2+4+/7H9uLlap5AMfSTkYAx7YGcr2Hf9cfpxeDIlCQtAE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D7MBt9iMf/AIeCMkzqhVZzapEDqSMZPbJ7fo2f/T24Ui1hGqrc2JMLhn1lYxvYIcsTBL2R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g4xncCexP83FHSe4hZ35aQBwkL8rX9qqm6jqW4BDtYuUc9MqVBJmb8oJ2qF/U7v34yV8MO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KeTxRK/Ltqb/izqjHIeRJCq7mjKuxbaoODhSx/Qlv8ANxspgBjXTkALtXG1onk5C1jazRxq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BYHJ3M8ieEikZIxxKhEegqplhRyQRl1kBMjb2GSwEZ8nDHb299p4p2jLAI3ZVtEgP+BXU3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0kJ8U3vn7ZVUA2b9vbt7L9XHBrg3TOJC6uznUBvJdv8h9OVoiS2InRZ48BQXSP/DOAduDu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PDclgyfxd66VGLSAdF1ryqQhj3KchYkjcZEfTwQM7VYyMJG/QAn3PCP4StbTuhdG8vFim5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hVQ7lDFie2ChXC595e7DjLUEsK20jNNpHMK49JBEewptYt044lCiVtiuyHdGw/CxuAOD22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MmIWhk56lZWnk7iDGjGNUfplixXCKVEvTAwqpg+5Hl+/FVXhBLhPerEU1CNoJTd4gJubKj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udv+6McFIRdne86KupyREmSGDhfIEFBIzAqwXGAzdwRtznBH0/m40MGJ61Q3EgDn9SXgHm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XcjAePbszYVf5c/YfzcWDUJ0RUCrLGjKD3IWb6WePOdzBiFKg7QCPsv0542U43p1XO4i8xg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UNLhAgEmBLn2H6KAQwIJyD9PG9g3wDy8/msTpdA6LbuHe+UfZVn8oSSLYAJlcExjDYUBFy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qIxgfrxqp2knr+yuZtBaHgBX5plhnClyolwCSpbdsAHmqMcKd32Hvx0qRkgnpBZ3AEEHRT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ksoVU3bioIQMD2w3742/U3GhQWAiFpBK+FcnKudyIMsQykpswB+Vm8sdu3ADOQiAAQN0Ih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gE7SEgkZDhWGAiZz7jOOBLUaCyBgBFNWwRED4uAoyM7VTJLiRj2I7Bce4OM8UuYQ7dBcCq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34KW+cZI92JFOMhnHk2BtALYI2nGAe/fgsI491abW5wq+1S9tstkNJtzuAYbyThg2fv9Xc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p2NtjohqgJLrO+CWaPcx2HAZvshcZySWHce+P5eA6EAwVfBgnkFAapIGRgHwQruxYd+4yo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07d3GSrYC2MR9FXUgRdLZKrvV5gu7qJ1CcZXy3ADIXqOhG0AHPsc+zfTxQRHu8wttOACA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AN0XzE5wpGQu3J29h+U7i36rt4w7XofH8ynA/qCdXfpXKOtsBLadmGx3JikTfgsDuaUAfr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NxyHCXWkXBdWlikzlAQ+oMjAbFLSIWHlsQsrAbC2z3828iCSfzcUkbxACtBgg9S5t+LP4k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arFPTsc/cxrY0zkDRLMybLGopEvzuvahCDldAo7oJJ5NuZHkhrD/ABsr2fQvop/pTahT4d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W+078NxWH0p6RbsGzXAh20VcMb7Xajst/6r8w3N/MXMOvazq+s6pbsa/f1jUNQ1vXNRuoG1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t35e9Ljp2ZHBJc7oun+Eoy3H1KlTFFgpU2BrKYtADcN9lfP6j3VHOqVHFz6huLuZVbXLwr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FaQmWaJ69aJ5xPFMbLiHNVQ1eFGhYsC8P1puCqzQQIJlVuMhxCr7U7Jh3xJMsaMyTfP7XL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XFWE53BVJY/n9uJdJBaSkO6bgMLpn+zh5Dk9Qfjw+GrT2sUYY4fVTl3VbtC3ZNOW9p+lzP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LN/dlBjLAt2HluC8JSaQ5jgcNP2U2dACSR5+K/pR6XsnlkkPZnleUZXb3kdmIK4yCd3bPi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ht0Vp6NIfFTGy4RvfxBy20FgxzvDHA/3fq4taQd3qCo3p13VZFBgFUkMWCpuYZxknawcfb/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xgqHGLXBECwJjO8jPiufMsuQSAo+lgfv8Av+bhk6fQxAMpIGGIY4D4zH2ZWHuOx9gPL/h4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eLKuRjKs534x9yO/twdcKAQdCpysewJK4dySy9u5B7SFQfLK4Oe3lwmTIcLnNUqdguMhB2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ChC7c4zlV2ge/CtpknO7KAOQypqFq9pfIhHIiTcr7JEeSJIC2FP4bLHNYGexzIW4oqUy4k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tK5l9bfgs9D/AF2afV9d5em5d5xlWRk525JaDQuY5AIZZUg1HZAavMFdW+TijjuQyFdxdZ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/4Z9G+kQXPp+pqu6bOIL1noX+MPS3odwbSr+uoHVj95n9w+C+WPqp8FXxBehE02vaTT/8A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c1bknTZIec9P06k4gMmuclSPI2pMZOoofS2sb2qvMteLcOPnHpX+GPSfo8uqUv8A5lAHjZ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WfQf8AGnoj0qBS2h//AOn7Y6BD/wDiLndT+j8pUzyXzhy5zIvX0a5DLtJq2YZSVvadLCzv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oydtjiRQ0TbldO/HnXObDhzb53l6qswty8w3kW8/dKs2pBPYneCFK8LB2nGwMiFn3KrQjI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Hyx3zxQ5+7IAUNpgDnhScel2pHRCzi0CIAco0glyC5BJy0RI7BfoPj/l4rD3nEZVhDW6EW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HYjrrFFMj7cl2IC56kRZiCG3Fh2YBB/Nwt7oMi0rZ6tkDcDoStBJ68vXgcWmAhVmsKdw60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0W4q+Djxb8vFG6SSScofFoaRaHLa5qlqCeVHotNWJkIMv4kSzxHpsEZQCzLnKnuPzcVOHS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WxdY5NTrj1tsMcwjSw46aSo6zyrDIwmhErdkG1sZwcHHlu8uEZe4G0YWKsA3fq9FRra5Lq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q2sarfZaOm6NpVSe/qep3DLvWOlDEGMwyFXKjCIpeUqrMy30tm2ivWZSp0nbRVqcLW7znO8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Gk+q+q2jRp7znEwGruv0N+CrUNXerzB63IHiaRLMfpvRtdWiMtvD846xWdf4lKG2lqNd+i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H03+H/AOBmB1PbPS7GudFwo9Ee+7pOHZ0XzL+JP4/Lg/ZPQ7zTZwurc3eyzqae1xL6mcu8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o1a9OrTiFepVpwRVK1auuNqQ1IolFWNR+VViB/8AFx9JZSZRYKVNgaxujWttXymvtFbaHu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4tSjiNEiUkkDKj8wVXIHvuzgkjb7s3EwToJWbpb3xSwlLMVwQoODkjIbIOQpUfdvsh99vA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gBhfddpwcHaNuA35tpz+y8REnOQkS4bGM7iFKqCSuWY4AHbOVwB2yOIaWnBNiYZEQJTmLJ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xDAgnt3Yle/fuPq4rcZPcl5xKkIxkjPf7Y75x7eR74GM/14VCeopGCckj9BnsT/UZ78CEp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kkk/p+2P+XAheO8YAOO5H5gP0Pc+/bgQsH/TOcEDaO/7NuOTwIWjMWxjJXvkAZIDfrhe4O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7479gGx+hcfp9v/wAXERmUJHac5IVh2I/w8hR2AOFPb9eJQvH82O+Ac/X2yB9QAX2zwIWr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HJ7FsZY+44EJP3Jx9/b3BxkAfRD+gXgQk2B3En22nIy3uD3XvIoOBjgQm7jABCge47shAH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33PAhDGu3BDBJj3KlfpJw4Ph7J5DPc9/68X0mScmCp0Bd2V86PiM51tJWsadWlkkmsB1Me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WEdlSq9M4ULgjdx6P0Xs9zmuIEtS1SLXAD4r8IP9pL6qad6qfFV6nLA8mv6dygkHp7y4Ru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vVtapQhgsH5p5Nft6lEiKyQtMS8x3Da3P9K1RU2urY83U9z5uympgADRwI+vpfRXBb2LMl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detVDFFUcrbto0EtWo1Fvwy8NlWFsup6waKHrmWRFg5DuecyrRaDw8IXqUc9qrclsm9p3X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Q11uWL/wA6t3TbUdZ/4iILkVVonhhJh6gd1dY9NolDIG7w+fgmIBwVEXHRzLYkWA36c1GG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1CS1bsDUJ5dzSJWgk1GSSRumWZx1IU6TtdtIpLsQQ5CjjIs+gVEnq1r1ylqNiRrdy01Y2J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1Nj16McCTGCtWaN7kLNGPl6ImmmGyQbkKBirLd0Wjp1OHytai8IMDwJVaWjVFqOlXisbIx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2N04sPXoJmZgBqQZb9FQAZaBopHSbtNdaepSv6npohmSTSK5qbpNM1KybEUdhrsZEmpVVr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pZLDPW/h9OKWbhSd5rgc/ujDR3LNdY4bk2oPas0qGmQpVnkrivqMDtWZqmnx3LLxNGWWAW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/wAnkq19jMkBxjlKlN30zSo7OqaTUo6ZYv1Bp+o0dVoS24hpujwWRJ06tNrOJYJbU9RI5Y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4vCW4si4xBi3l0kKLMlp9YiWfS5NW060ipXgmeve0+dHrzQUa616sZ6+ppO80ixxdatIYV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FxabWuMpCciZCkXiGmdWHRJZr2nia7HVmRKlqa5LLOa1ezTQPKK5WJbXUPVdZvlSrtZ29F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5Gpy3ROqcthdHaeybqzpDLcikpapJJVq2qVkx6xLEkx84XpS7EmYhA0ciHr4+XRrs2guIx5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i46MbR1LmsI2sQ35LVpYSYFhr0ok6KXkji7alZW0sRB2LEflW6AmYNEqmSCLt78KgjiAOS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6nI1DWXSNRLFBREaxzJVjhy0pvhnt2pLIjmkkfYelueWKRcQxO1ptum4KcjLnYRHoenRX4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1yrPa1FKtinp12tR5do3rb2WfVCmIemGlFRWw0mxNtmxNXVIPSA1CkkCJ5qhJbstmlHBJD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a7JFC95EnSlRmtrIuZJvkJGZ9+WjZVyWbxaxtgtnopHXfBFD06fTkn1OhCflZWjM1E15WG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ytSTKWXijmnlEn4gMqK23socySLSDCBEOk3BbNSlou02kWJtKpUqYv6egmgk1S4jkQVtPm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SR70jQARjdul7slz2OuBtcUENIBnDV1X8O/wAavxUfCBrq2vQ71Qu8vaLpdhb3MHKjEcxc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Scx8vai705G+XkkU3IUgtgqixW4nPFG07Jsu2BzdqompHSHE33XKylUrUyHUX2273/pfpg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G/VKLTeV/ig5eT0H5vtFII+edNsWda9JdXmYAtNYtur3+TZyXh3JZS3TiMn4t9FK7vMbX6B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11PsHj/td9n3V2KHpFryG1iKd3S6P7t/CvtbovMfL/OGl6dzHyrrmk8x8v6tXS1pWuaHqFT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SzR1GhPJFaiclhlWYfo3bjzrmPYSxzbXtO9cusCyA4ODhqjLSAnVQkg5wqDJfIxnB9tpy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CBakqEzIAgDwVx6GxVYjkFxsUbgVLSHBO7ucn9PseNrCLhGjwswguPU5WbQOVQ7sgFjn27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+/3PFtMw4KmtMAg5Ii3+34K5OVzlIs5OQBkD8w7dsfV7/9eOhsxmoDGo83LlbQILADiXK5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E5JBwCMd8n9fbuOOvS5eH7LI8GZ5Iuq9h+me+CB27An3znI/9ONLNT4KtSaYAwO2cHJ+57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WoSuD+n2z/AKfrwIXsE/Y/6Z/9uBC8f39//wBuc/v7cCF7/T7/AOn9O/Ahex+nc/oO/b9c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fYnOew/qO/6ngQvdvuPtjsfv+v6D24ELHY/1wBnPYewOcfuOBC9nIxj/AN/0H/LgQkn7Ht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+OfYn29+BCbNkZxn3HYnDYB+xP24EJqcAsSDhgQPbvhQT79j/XigggwVOY7kuvkowQTjJH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B24tGGjGVCcDsQD+pGAP19xj9ccMhbjuc+3tjA7sCAMjH7DgQlBtAOfYZJJOB3HYYz27fb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U4wTnHfH5j3wP8A14ELG3vkED7Yx9z/AK++OBC8Dnu23OM9ye23H1EYAPcD/XgQtCME/r7A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7ZzjgQvH9+33PY9snH/L/wDDwIWh2g/ce+O/v7e4+59+BCRckbgRn2BP7D7sAP6cI50SI5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44LfuAQPHaD3/X9PHipWACIOrkycjIXu24HOO3bIwCf0ztBHAm0LW6/4UZYkO4KpG9hkkZL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wMD34zuMyTonAJmFFSS7ckttG0AA5+oeR3j8zZ4qeZMdStotIcOzCg7F4524xkEbO3YsOz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FwAB61oDQDIOVHm8F+4wMLtxkeO3CZ+6/9RwpqAHuTCiXZduuWs10dCcEZAhkY7XXaqFDt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vHUUCm8CBqvw26Jv3yBSMrK0zkdIxSRtKWIDe8Z29lPsSu5hx8wri15kcRcvpLZDWlpzAyr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rRo+wFIypLs3d2PuzSHPcdgB7HbxjdxFaWZaIbI8UVR7CsS5kjUjaYQojKnccKjZ7oT2x2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QqQpwGRRghVdfxu6soUjKtgYI9vpbvwISMiox67Myr26gXc3UBU7VjJGTgggYA7sxww4EJ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rdyQWUkrEZYz+Gm0qPsNzbd31cXNm0SracGRMFbMMDcibn2xEqYxtVvFCCx7EAbsHuG+3F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z1jdUcYhRcYQzyNkMdxUl4i/fJLKI+xG0bu58M9l430f+PvlYq264GOIIt00MyqSnaRpAC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bKqN8mcffjpUMBvL/S5W0Yc0neELpv0cZTrlYsCoWWAYTBRlGUxIFJ8skDPfB46ezjBHWV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far0nfNKA7fyx7WOOwxgYfPuAPtx6DZRaxvUvOGTMHK6o0l1EcbHcMquCPzDP3+zeX/Tjb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yPpPvnGMZOc9iv3zjP78N0vdKtZNonVPG8hjHbsxJycYx9IH2yR34kmST1pgOczKiLgG1s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28hs+x3Ln9+IUPMNJVFc9gCGx32sQ+cA4BbuMY7fvjjDX4e//SrZxBfOD1VDLLKW2sqSWT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Nkjd2JB/r/AC8ch+o8FupiWtB53LmqcsHZmGASpVWAGNhIO8N7NkD9ABw7eENmDlXCGkN6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vuVY5GmhLnG5gnmwXI7I3ZQB7jieJ+Dj91m2gt9WfH8K+kPIeVo0ywVi6REgnBO5F3AnAx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DKyUuXh+yvKgvgpDHIwFBAyxx3O37k+xz/AL3FyuU6gH3OTgnx98nxHdT7ZU9x9+LWy0GR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SM4Oe2WPb3JHf37cOhVbzYN0RHbILbgfEHOOwHsCPfisRYUj9B4rhX1wZInlO4AqJSqgZ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gPYdu3txQTJd1x5+9ZXi4kA5hflq/tT442oawSnUkMEssJbLxNGERZWdx7tuwBuwQP83l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dFlaCdrqYwR/avyz6u6rNKMkYmckpuJKh3KysfzxkBcDJyP+HjdTi1u7iPPn812CXWWnOW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LtJdmRhtJcN+GS/wCgRsDv7eLcPgjqa351CIOXzIrR7VWItE6ADaFbLeJJi+j8MsQwBP8A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9qtpYeHEYC6p9PwyyVVkZV/FjO1GYyIoUBA8yHION33IO73Xjh1eMu90/KXWoS0tu1hdv8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VRVBVdrAKxKq5BJdgSewJY7m8mU8Y3OAbpaXHyV0aXCfErrblYKWiOen+JkZYGSRwAWeTf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rjx27uK3brSejlbG6NaTaujeXQPFi7AsyK6BWR2SRMFFUMAo88jG7x7fVxlfbZ3LXSBazJ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ekUUBJcoixxhjJhYlPSO7ODuz3wPL/AHl4yu4jGq0s1IVj6cuOmA2zqRiFWQlmfIGO6jcR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7d6nbxDRqUz+EonqA91EnWCrmJj+UuwSWQBTjBw2Fz3/AJeGYCC6SHJXC5tw1RGhJZEiAe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ahQ5Uqyk7sjyU5b6t23i5hwR1Khmh8UrCclnyFZijhclkkKl4wmw4DDb9sdg3FjTvAkp0R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ieoOmrFEUYQoxH5zkg5AHjxspcyRIXO7Ua/mjWsgIKsXIlAEmPKQMVUJJheyttVgFzjHfdx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RvEHk65WPyjGGtIVQ9wABEpChFAKxj7dLeMjH5l/Lxopi4PLjxLnbQCHNJNwKvbT4yAoOG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lVd2MksXKt+hwPp46NMQWhZH8JU2w8GBdQpVl/E3AOQxGSckbMD3yO/F6ZPaUYMpbAOGQ4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pGHcKT3wPI/m4iQZ7kIgTsuFQI5K7nUDBHttI/JgdiT/4eJwdNEjyIjmiStGelHna2wYIi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uQSWwMcChrjkHop1MA1ZnbCkICq9XO05JUE/lRU8R/vcETiJlWKstTLfMuysULHJwSArOB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fHfHGdWs0PioXeAQpK52hlIIRAwkyy9TvgEjuO5+ocQRIhWAwQepQWouyqxCg43tguWAyx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eMtYOkE6LVSIInmq61RxGj9ORwpjkIDEIOoQcsQTjepZcZAB3cZ3jE9SuoYxycqg5wkT5J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Dt3OGwy47yuGVSy5wP9eMW1Bxb3q8xeNPPV+a5K1q2RanQdxI7sQDuL5JTKk9xk7TkAKN2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eq6dF002k4Va87+o/K/pfydr/PPNuox6XoXLdGW7dlckyzvGjtVoUY5Bunu2JmSNEXvJLK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2attu0U6FGndVrH4D2j7LW7ymvXp7JRqV67rWU23f9faLl+Yj4g/XLnD1y9SdX9RdT1SCu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0/8AcOU+V1O3TNJ0trCsLTSkSvfYIGNmbqvsToqv1f0dsNP0ZszNnoiQ3idbxudxO88I3V8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VNeobS7hHYb0W/v9JcuWJbthKwezP02EUE1bArWmhikjjgrmENixTMAZzIMYeNsZ7njpGY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GjRDt+OVqUth7IYWJpoJIpbqCWeWNmd2p1X2m1UNcQN1xtCO2GXurGs8QAnRWSbcwc+fPU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KuUZDGNgeN0lTBJZ1YNtlGwsGZlyP5F9+Dcdj/ACpEDJFpX04/sVeWLvMH9oh6Py0IqEtP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12oLMVWiuj2wzVXkR449QknlrpEcdTKnY6N5cNTaHPLWnFJtxTjR2PZ+K/oUaFkwwoSxLx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Ubc3Y4HkMkZ+n6uLlAxEclYdJsyr3BXK71OVYnapLjaB2GcgE993+Xi2mBgzn7kKy9JkJR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ZwC27a2cEZHsG/58aA7eI5KIAEckb1VUxDIwQ2Wx7ZVW2IRjAGD29xleHUGQ5omAVIRIqs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hnc2GYj3yc/Y5w3B4KSJBHWpKOPCrjBAJABKhlMhAxjGVAw+Dnv2/fgVQlp0yVJV4Su457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sDaBhfFSSfbcN334WRdEZKuUlGn4gBChBjccEAFgD9vpGT2x/VuGMQZEoT6HeDkHB7HHux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BHcn6uKrAHtk4QiSlacERurHBVXDbdpXMDEZz75RP6fT9XFT2hxJ4VIdblF0HQcK5fbKqR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kE6o8WPJJA9yRgRgg/5uMr2yMDCva9wG4ZXLPrp8E3oh642Lmv2dEHInqLNAsNX1R5Diqa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qSazXWIU+cKUdalMXr3o5Hm+YYNYXx2+Z9J/w56O9Ih39P+XrO3r2a3d/WvVehv4u9K+in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/wDrfvN+F2Wr5ieo3wseuPw8QNrWriL1J9P6TvYtc6cn0LYn0emYkd5+aeVpXltaTBHHLD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zFVeJPp+celf4c9I+jpc5g2jZub2Deb4t1x1r656G/i/0V6ZLaN/8AI7WeGlVduu9x/D8l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DUKZtwXYp6MhjWtag2uQ6yxyTBHU4eQRov3yN2D5fVwDSh2oHcvWBjnCA3LeJKzW68Mss9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ZP8SZ/mSVnQwuQpK7IzgkkL5K27x4pc23nqtdMFzAH7pSSWmcb4oDEBJH10U7pUj2qjbju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iOEeOjbdlRVhoybvwqB1rVptPV2iR7FWRXjTK7gk5ypiQhyS2Nx9veNm3cVGkwkuabvrWc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n6R+jHqP65zxw8uUW0jl/5n+8c9avFNBodKssrQkaZAkvW5i1Z26yiOL8IMds0qDy47/oT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Cxn8vs7i66q7qb2W815v+Iv4i9G+hnWVKgrbTbu0W7xu7zyb9pfYb0I+Gbkn0bpxy6TVk1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fOGsRRTa9qIVRuq13QGPSNMK+1at4gKvVeUrnj676I9AbF6GpW0Wesqu1e7ecXfpb7K+Ien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xUJq1PV0mndYzda34c/Fy6w06nBWQjYFCht+3OCWP0DuO3+UMBn8nHeuAbu6rzmrpL7ipqF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wNyBR3H04z+4Ud+27iC5pjd0TJRmLANnB2qAPcKQMk7yckkZPZs5/LwiVnCE5jyCRtOz6l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BAwSV9yGPfy4EoHZd86fwh2Ck+w7KQFwCOwGMH7+3YHgUtcIDU/jG89gSfYEqOxJ7KD38jj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FF5GCMqTijz37n9sg4PcnvkkdxnihITJk81IIuAC2cgd8dxkDGT3/TgUJdQMYB9iP1GB/o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jP3+wJbscds5P1Y4ELU9h+UEe+e+ce5zg9/24ELUk4BBHb3yW9/f3x9s8CFqfc5wT277ff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cCFplu20An2yPf7HAKx+5PAheKk5zlgP8Ae+/c9mcEjOPtwIWu0H8oBI7ABcYI9yTnuOBC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l37Z7bVAAOeBC12g5JIHv3PuTnyHdiQO/wDpwISZVR3ADEKSW7Ae+PsvY9uBCYzuyocHCn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SADgf8uJaASJUgEzHJUxz5q8dGlYcsTshZhtAaR2HYAL5Fj37dvceXbjfQaXOt5gp8Wuxa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V9H/AEy9TvWGezTjPI+jS2tFgso4W5zBfMenaLSgiFVW1C+blmGaOBCxcU32o+ePU0nM2T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j3jhv2lRUNO9rTw/Ovwfazzo8vNmpW0uprOoa1dt6j/E6VDGk60msXLZs3afVbrR1rCWbU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eu2La3Hjnl0OLuJxyfeWgAQAOCE11SxTsR6Xfju3qnL8U+/T9NovJKYWoyGlzDblsWHHzQ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7mxYaWVyK29YapbIE/ZT9U6psleaXUUirU5zp9yezU06Qs9m6YNSsSLEKskJSOlemRZYl7R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7QogzI6k2no3q+mVaGoVYYKk9V6FOtqFOGaazTgjlMUAarCnQnn09KJMMuxXijWSZY6ZrV5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3nz3qJFxB1amIo8xws9fWCJarf9n/MFas9+xX0PT62qT6ZVoTIWSWSZtP+eaaONleGKvcZ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BtqBHJMdSl1O1dnrTaVWjrrL1EovYpPX0VUggTWYtTsPNJvs11nkMjMWezPtewsskVamAH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CcZHvZUZA66YY4UMdaORNto2onSLpXfnLKXvn9VgYimflqcjCJBGp1DfYM1l+ggXcg4/K8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rUmVK6Vaks1uMTTwx2bF5dOs6VHTqx6vq6XHuSg37cJZwpbJlXvZ8hXp8BOYPR8/mpBEkD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NFZ9Diq20rahTk1C5BdNiBYIW0tp9TsOIyNIeuu2KBJFLtcWxZ2eNRpDWucJ3Q5QRzLucq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+vXhaDVjWDtar2/m6Ysw2Y4ESdflwIHFeONYwmHDzD57x6NPiGgmbnXdSMm4O4U9OqUtOl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RqEenwQhHtWJNv8QotA6xSO0daOOvIcwS4bZMK1aRq7hgDQ7vWVIjTspvDXey0dfbMBM9u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1SvpqRidLAZYq1aSOjHGiV9q/LwdSORYIW6EzDLgGOCkicFO44J578BqSvZRIC1qStHUls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kieJDTSzKCm1U3RyrAyPD0arw8CSefclOj/PIJI6Azahq9FJJmjr26dxp7ZEd+YXepprV5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kqrOFRpY109IfFoTWWQ60QDI0UiIEaJO7a1I3KNnTprGpVZZqRtrVoz2LVfTZVmNrVK4nld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zJmZJLxsu/XlDIOOMtuJKjO7bwqrTDHW13mCrM9iKKGxer9H52ushSZ+pUt6g8QENNUrTw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sSD48NTBcDuzcetGmrvuCJdL07S/mdNN/W9Ft011COdatOR56iSWABsuxIypG00FfaGLyG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jeaNLT8lFzZtTu71Jkr2KVVIauoWIhA8dcas0Ba6qWraVq6ZisLbRQFKIv94U4DkqsnBa4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IWWnXs00p1izMbMSWZ9RhovFeK2qdppYVxflqNGFWMSbktJGrAp4xqXRwgJlg1EvzUITGs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YpLHzFyY17j3I5HUWpY6y1TEEKxoWcMrGNuJAJLhcomRIyum/h1+Mn4kfhF1wy+h/qZqOn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J3MgGs8ja3FM1oSta5VmlEM0pRJgblT5S2uD0pt3Zs1fYdk2sObtFL1lo10cPdd5b7KspV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830fJX6lfgi/tsvQD191LR/Tz1r+R9B/VbUHrUKUup3zZ9NObNQsMIYF0fmm5tblyzNI0Z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o7k7sobym3+ga+zBz9ld/MUm70dMfDm33d72V1aPpCnUJbVb6qo76P0uiv0H8vTLLFXkR4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TLLHKCgaOSN0yHUoynI7EYb6eOa2WhsnhC0idRyVn0mO1cEDsBhu/YfZhjsc4/fhx4SUtT/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qMvTjc9wVxj8pJbG1R9zn78dPZuJvxXJ2gGAO9XNpR8Fyx7ZC/cOf8xyfbHHUpzu+fOFhe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pySct2IGO3f3298/p9hxsp80ilotxHsfp75zkn2z+vFiEr7+/69z7+/wD9jwIWPbgQvf14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/wBc/wDtwIWMY+2Pt/y+3t9v/fgQtj7Z79/c+wJ/+3/pwIWv9f8A9n64/wCv/PgQsg47/w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8AXgQvH27jv+ue/wDQjgQkm/r2+wIx75JAz+nfgQmz+/buRg5BwATj749+BCRx5dyTjOB9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L+IoSsRGBkZI7bsdjjA7djj+vFjTIzyQlVb7Lnv9v02/r37cMhbr/wCLtnGPYd/v+hAbgQ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CcEZ9jkMT9sDgQtf0z9j9vbIzhScfcf68CFkZIGR+oA+zHPuM/bB9/fgQvD9SSQRgHtjt/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0YY/bHbGcnsOxI+3AhYx2Pv+h7dv6Z/5cCFr7e33I8R5ZPY+xzj27fpwITaQYPb3xjB7ez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X8RR4JFzgFcEH7EAnH2OT+YjPCq0ZhvIhMZGypwRkj2BIZffJyQcnGf+XCPJAwmaZEqGlk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HvgABlAHtke/+XjM52I5qxglwQ7cmGSAwGNpyM5Ld8gdsZ7Z4pJMjq7X6VqpiBrJQldskM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f83fOM54z1H273NP4qDbUnDjDABRkFTk9+xx27nP2/y8U+uPNo+cLUxjni6LAfpeepbS6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0pAdx9xtbHYHOM/9eGFUC28c/Pn/AGlh3YK/EvoRU2HeTGWdwrhlIKtOxWRP0QE7cHHdm2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VJGhuXv2z6unI5K29NkPS82ZQFbLSKxdmVgVVumRg7VKgKMALu4xvAkHmtTCIAJ/u8W+PS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ZjHuR1w7I+EJVMnptsYZY5+3GaT2/vUJF1lMpO2QnZgKHQJtBVF/xCTnp7h7kklWP08KhIs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qiFGZEATJMh8TtAAYNgfuP8whOYgjbgd0SlWTechie67ScYUb2JU/r/m4vaZATgHcLRcYK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cNuhI7rsTazhV7om1cgnxzubi2no7PyVQ7WZ3XKNgVVsN5SPvRoy0u38SRWYna6gFUw2WU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0TLO/z5lZdoJIZhFemMd3TJG5yexXKnIULjI9wSu7v32446dAQY58/mXJ2rndwwukfR+Ux6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ZKllwyOVkXYxOFBDbgcHP+XjqbPFpPOV5f0u3AM6kL7V+kr4oVdxLBo4znxxnsC6nPb9uO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84eIx1rqzSf8KNQMgKMnGFHlgAEHuR7/68bpGs4V6M6/sRgeAJXdn/ADYJHsOJVzXSAetP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EA4OD747e2ff2zwJlHWz2JOAFB7Y3e2QN2Pcj7foeBQRIIVEc99oZyARgErkAe69jjBBJB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BaqmcQXzi9WM9SwMxZM8oO59u0Egu2cZC4wMf9N3HHfqZ+Hn51tpxYOqXefnXM1jqbmUJl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VgAzH74B+/1HtwwtAAJj3VbDJ1RvyID/ABWmiNtQzBSCB4kbt0bMS3uN3ljsPvxLTvOJzl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a+kXIvbTq7diOnCcjIKjbgDHupP/U8dWgYYR51/ws9Pmrx04BUjxjHuM9icnG4nH6cWqxTy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4eOD+pHfPfOP34vAA0QkbYIj3AkDBOAe277HH2BJ7/rwEAiChVdzQrtEx74wAMYypJzgD7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Hdc/uleJae5cM+uS9nc5EghfAU4JbA92BP5TxVmX9ULKSA/PSX5bf7UyMfwzVGC7THBMGV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iHtKclu5w377eMW0GGtPeqSB64O6Lt3v1X5YdXfM1qMEberL0z4qRiQlcg93GcgEkjK/px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j811WCWloGBj6SEbG8Y2rhxvUx43CQY3sFDrjIBzgEZ4fiyThKRBI6lO8vI0csSM3dfOMZ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5AoOMEEH/L48UV3C0nluq2lHrBBuwupOQVZJIGZoizsEeRA5CRjJWMqr7kC++e4zgZ8uOF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DLQdV3LyAe8LMwbAzKhJVZJVQrGWQYEbeGX7e31NxjcZc7rXTpcJ8Sus+VMiOJpHTZ1EMy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Q+0cWxl2hcr5+R3cVv0HitjuXw/JdGaCoQATLkbo44w20yrEVOwtgkbemYz79lPv328ZXO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GtDzc5XNo0qNDjcWSVXMb7/MvGU77IjtRcjs31ELjjM47xIxCvY0zPJWVQkieNgI4lbpp1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DcJfIMrbvH77eKyJMAYJu95O3G7zCJqoUB4lGxcbV7tkF4woAiA8lYqCwGce2V4GwSYGXI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3rGis3eEIzhYwPxXUgkD6lbPbvn24005tjtFZh3aT9SVjLI6KoUOzMsg9ySApMeFGAQf17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efP5p1P0ezYidFLjMJDblBDKAQqYO0HdkNjC+PGukcPF3L6/PcuejqqVEasNjF8IQXkzuD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7BcnL7vHjo08YLcw1YnZlk23b3+1ZvKIBtMhZMqCR5Elu2MhD26oY7SwwBny8eNFPegLnb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avTT8IiHaA8Y7MuDLkldwzu8QP1wQBx1Gajrb9pZTgwdUQ9gnmsUv07jtKqN+FMYUHLeXk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eqmAAzAt9QYZUAqpUIWGQG2+X/ABNwIRAoUqA+C34Z3YBwVYlWYfcAFiT7/wDi4FWzidOq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+PiSyAyLg4ZF/Qn7Efl7NwJSS1xAGd0+XJzOcxHAj3BSxycqZD2cll9u+3AHuOIkTE5TSS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GnnGVJDZPsxAByyI2QSufcnOT/AC8UHJJjVaKYAGFAO+S4VgfIOxKAEb1+pkPvJ3wD3+rg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3QEASdt+w7Sm3yBK5AcHuF7gn328Z6tpkc8LQwG2RiFVus2UcMWZvzKs5BVWUnaQYwe2Aq4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vHGyTlVBznOxpTIAQgAAlZgpbLFlCOq4GEbOM9g334yVx7WHLSGguY4rj7mS4lee3NYmjh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KNI44laSZ97EKiII2bcThVX9u/Ec295A6QiF0aJtpNJ0X56/jd+KGX1r1yTl/lDUmk9M+T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BzVrULmvf5omk2ELRrJJt0tXyHXMwVVkO36L6A9Et9G0hUrt/+XWGfYb0Wfv8AR5Lxnpf0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+LROPad2/wC3uyvnXfikr1U1LVHmjpyNJsreW+eeOdopLM80UTrXMtkNJ03ZWmEZl8128e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XIDLASVBvdj2M9uKGWTYltGigkimkgWdy9aOGcLG9tBXkCflPzDb/p4MT3KoB2oCDNViaj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XhleOs9mt16lZ5ApZZIJXQbXdVKbyydNtwztXiXOzIFw8+CsLZABwQg7UDPTrPbeCVWmzT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u8coGBG7dgDhstxDt1rnAQ7hRmYBttX6T/AOw09D7HLnqXpXOeo0K6ajPoOp6xqlsQEyRm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sglp0WxJLLEhCxhVz5beO4Ngfs3ow16gmptBb0eHqbclaYLnB1zXRz0t/uX7JOXgRDEsgB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jgThAMflXI7AfcffjlyLpnEpyYOdXFHUClGVj3Cl8Yc+Q9i6/yscN2I7H6fHi9R3DJajvS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Ad3PkD9Q7AkHJx/6cMwC4E7ojd70OiDOisfTJxhVbO8KwUMFPYr3G3GO+WDZ9+xHFyiM6c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C7un5OAc9PIZsDO1QcD/TgTqVgXuu8BQQT+oBEhAXPbBOR/X24FBBJHUFKQrtDFiTvLKSW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6CP+QbHAggHXknm3azhUGC3lJuBGcAL7dsbRgY7eXbdwHGhzEqVIRKoJQgGMkurKwJyF+o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0rxnLrrTzhCfVAFZXCgBmKHBA3FXVS/wC7Nk9+A51zKnU5KIKVhw0anJDNEAQRuIJqL4tn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8ZzpjVSDkEbqK6ZMsW9sf4QJBIZWWaIqhA9ic2Zcn+YHilwhx700ulwjKl1iid3PSMil58q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tkDZzG/Rj3qch1VVZdvFb2NcLXBWsqvYQWusLVxd60fAl6J+pgvaxoWjTemvONjfJNr3p9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gDqavy3Mr6dq0r6hZZ5GMUMhSMqsy9tvkvSX8K+j9ruqUmfytV/SZ+Y4XL3HoL+O/TXowtp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R6qtnd9l/GMfsvmd6ifCV8RnpOZdU0WvR9b+W6MXUtW+U6j6dzvRrIzwvLa5FuTl9QVViG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7xLx4f0h/CvpLYg40GDbqLd6Ruvb7zOfyV9Z9Gfx56B9JhtLai70TtDu3v03O7qvR+VauX4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NJqUNQrcyTXI9NHLctK3DzHduWTGIqi6HPAtg2iysAoiG7ae4AJ488Njq1a7aDdne7aHbr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SptWzUqDtoftNMbMwSatzXMDfFv/AKXenot8Gut6wamr+toShQSSK1R9OdJtixNZgKlg3O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4R6dGQ4A2zWNzMvHvPQf8ABV1m0+lN0cTaI/W7me4L5V/Ev8fUnes2b0Jq7dfXd73/ANbe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+WdE0DT6GlaVp1LTdO0qJalLT6FaCpSpV44wIoKdSJQsBVT449y29suWbj6VSpU6LAyi0N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V8lr7VU2hz31XuqVKl287eR3WjMRYwPJlsVwZGMhDFQchW/MoEgz/mZtvDKhS6b9yh1PSRH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o7nLSdmHt9/twJQAMnVPIpAAiAgAY2oz5kTqhmjLA/Q5UNjOPp4EykY4SAvcsqkgrnDOWG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4J/l4FX7/w8hLrBuIJBPufbCgZ75AHcZP6DJHAlcSdRBClYYvc4PvkFvLb28WxkgHHt7cQY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gADOAWzhzjsc48iG/wCQ4R9t0g3BCkY48Y+2QD3Odvc5wGI/Tv8AvxWhPFP049xuyQf1z2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/TOe3fP74OTnHtwIWhORnt2H6/+wBPueBC8Sw7YBz277iPsD3yPvwISf3wcdgDgFAMk/u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bbST9/18e36duy4A7jgQssPue+49x9v+Zbtj+nAheC4UYIBx2+2e/sAF7HPAheIJHuf2zn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D24ELRVAzgDLe+SM9shcL5cCFgjw7f8x2zk4x3UZ7j/pwITaTsBk9vIePf9SRgt2BxwIQ9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pOSoYjAI+21DkffiymCSSApGSO9cg+tHNI07T7eJgsjBunL1gqPLtQRqerZAjUnAztxn7c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KYmzB1avyPf213rHp8OhemXolDdX/aDVNTk9TderjUjBqOg6Sqz6By4uo6dIgQajNqFi1Z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pkYb5MaPTW0NDKGzNI1ud2o4QkYbqj3D4+yvzI8xyUUm+R0zT72nV7U6LqIavHZiuJXuC1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B87AzLB1FkryV56aTGJ4y3m3g9o2xwrQnuic23XkOmtD1NcopZu1Y6VuOavcrwTDUY9br2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ZHXaGJnD14Y1JDmOVZRouMNOCo5CUTWJ6E17RH1KxpFSSSJUOo24hX1aV4Hm1KPTZK1edQ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86dER2pRanEUVx5VcAwi7Vv1qcCC7eLurVNX10GtZioa608kPyt8xR24rlC5bpPYjZ9Mva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/MTKI45Zq8nTsb5ppqcNZ9Wi0XF3V+aJYYLBAQN/Ea+ns+pU9T1SrcsXTMladJYat6pNPJG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OtlGntOGeQTMkETzXS8qVP5dIdnqQ6CBpGeknlDSNOuTv8tq8Wk1oXk+YvVvnbmdOoXSbD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vFchrxpGoaCzJ8vUeWdpbaQGgWgug/UlIwBdE/WtZ8AJANPgumK4mnVIpb9lo2SCTo6Zrj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EjNUrU6jSE2Pm2rqU61ngIubqdFBaCCdRCeU7TR6RXoBo5tPrXbNzSwBRmezYF56ZuoDBL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SyJHsisb5a0F+6GmikEkZaCW9rwQbcxrCkHr1tReMJan/gaQ1LVqxFLLUqwTo0+pVH09bN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dCJVbovTxA1i1K9mOOkC3d93kiDiAGqONFHijt6Ys1erbSvqEk89UaZLRlrWNQqVGli0mS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yYsTyWpWgWaaKa9DYQANx13up0mtXT60EDS00WrqUdMWLT3YYLks5mj0+0KjxjdhL8dcV7M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tyz1rKAAIaHN3ftKMOHcVmlQl011rJrEkswvLojU6OmUzXYW5b1d46tmsA8+n14YZJZJpJ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mz17UTQLZe4OCgkFskYT6Fp2hqUNPsaJYRI55pnmlo1LFqWvOy13mWg6AWESeRUnjKIkcb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IXRpOepF3sn5lGz1LdGOtQin0eOKKaFaUzIiwiKmipZ1fUZdWgVkpzwztKyExY6cUeyJCt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qkOBmDlLx66lcV562q6nSVa9+o9nTaVmpWOmvcCtc0+FwZKtiOZr1vMaxzs8y2Gd5VEVZj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4ql+ck1OtqvXiIi0S8HSGhYgktQQSyoa1jUtRqwKEWxPViWSKEMdiN3DbNzs3IiPiptF1y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9SdbFqwXabU70EMVNbHyO6K1Cszo7WFWGSSYqFhkEMSKd6leJ3rSZwiRMc04luVY4tPij0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GxpUtil85YnPzTNZjEjm9VnsQRyMzNviY74Y1yXVi8uBMCAktbdCfya9X1OvFR1DTWmrJH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JF8xJFdlsyfw+IFpWew3Tbc0aCQKV8NwUGCSdY/ZWKHsRxtFp0IWWr8nXt2KvzNtElp24j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1bCTRmLACAkvhmHEtJLjOrktvD7KkdT1SxHLUswTpFPTlrLtqI9p7MEAJn1S6RGGtzPaeS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ZVXiS2LQeFB0f55BZhsy3oqhkjRpYLVypZqxwwrXnVlNmjprwU4TJJCKZXKM3U3Kqv49+F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XH4Hv7YP4lvg3s6fynqNuz6z+idKaGp/8ADLmyzPDf5UpIFZ6PI/M9ky3OVljSdhFSsJd0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rKuDa/R2zbW4P/46zukB+Ic/v9pX0dqq0MDeYei7s93ZX7Jfgl/tKvhS+N/TI63pNz7Bpv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pDzi9fRPUDRphAr2mraa8zRcz6XG/UX53S5rcAEe6RoX/CXzW07BtOyG59O5nabw/4+K6B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TxN3fJ+C+sHKpIji7H6RuUZKhtyjJyD7N/r/AMPFmy3XM64XP2gbzSRmXSro0tRsXPcd8A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DT+nHVpdH4/msr8kNjKLauArDBDe+DkYwDkj98/wDpxsYdQqlJR++O+fsSME9hntj3z9vt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+P8A7d2x+nAhYwBn37dgMY7/AP4uBC92ADdycH27f8j37HgQvfYf8v8AQBQOBC92+wz3Pu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XiB37YIz+/b+XP/PgQve2f/f+v379vbgQvf64/X7DGO4yT278CF7+nbHck4IA7e47Z+/A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2ex79sft2PAhNWwSDn3z9h+n1Y+3ifb7cCEkXbuMYGQcAYJ7gn3zj2xxS/iKk9UyAlE7nv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IDP/4+HYIE9aJMRySy98nBBIGDjB7E7u36Hh1CU7ZGR9wDjuPfBPYjA7/9OBC3GcMCRnBO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7duBC8cZPv75OTj3ySRg9h3/AG4ELGVz9zjIBPfP7he+4YHfHAhY7diO5zknufv2JAGBn9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adwBOO2ST2JOft5cCFr29u5x+b7/6Dt9z/ANeBCTb2IwO+Qcd2J7YI/XA/T9eBCRcHJHYk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Of0wx4oMyZ1UgSYHNN3DdjgYHcAsT7f6ffP7e3EJ+ld0fITCZSf0+7dhux27YP65OP6cVvm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MCdwUfds4I9wBg9+/fihwkCMwmaYcCoC5XLh/zEMcnOdjDO0MO2Exj/TilzQZnVaGRgXgh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qck5G7KkflI9to/69+KnUyRAMq0ua3iFwKHZNOl7YXIAIwNgwGPv2+nBz78ZTs79Bp4LTT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krGmziGY4PaJicD6fAgK/vnP8A0PlxLdmqGCMhW3jqK/FDy8QzEkkKs0hkkBIyolkEcaYG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pvqHHz/aRBxpJXuKEeqYWkm5W1p0gRIWYksyeCBfdmYKkW5+6qI/JSQBjxPvxifghy10Oe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ZVSjYA8ASUKxxhMsFVVOR9vJc8ZYMua3P+EJGVckj8NsKY3KvIwIjIIMMgPZifYnOe/fhU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g8jeTggr4CVQi9k8mUY+4Zc8CE4TbFGVJcLGSAo2szFQSVDscqMFcDOPHdxeBAA6k5LmgH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zJtDKGIDAnt5HBGFPfH6gji1kQetV1gAWwLcKLhwlgKz73kcllYY3MzBYkbaQCWCsF7g7t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m1Y6x/4x2bt1FGmMoUAhXZ3O7MiL4mRdqsFOC48jg9wOOrs7omdTK4+0GXa4tXRXpO7Lr1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sZI2hgA5baFBBBGG8gP97jpUItd1yvNelGw246O3u1cvtN6RzbqVbLHeY4xn7AHaS/Yg/v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DGeC87m8wV1ro5PSTO7b2bOCQcg5+3fsP+nHRViNK5DBe5XOO276wB2OfsfvjgV4IMwn3s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IBuyxHjn9/fgUqMtsDuHfaM9s+IyB9wvYZ/wCvAodMGNVSXPXjDYJIO1HI3Hvnuu1wclu+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JiP8Ktmp8F83PVkJvnVFcsGmfEwC+YAY7X+5P7/fjjP4ittMwxpB7S5ksiMPnYBuCgHaG3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+2T78WMJzi4q5uRJMlGfIeTq9VgAuJFjkIDbwO4dduRuck9h37cBFrzPUs+08PzL6Wcjd9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/mz23YO3ucjtnjp7LPq3Tpy+pZafNXfpwyqjAXIwd2B5HuM59hg9uL1Yp1RtC57DGBnGe3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H240ISFrvH3x7EHJ7nvtIBGMgdv09+ImRLeaFWfMI3xTKSVxgfbIx2G0nt9A9hkAcDtD4I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/EkdOUxkkAMyHd7qex2/f7jtxkOHv6wFiMirnDYX5df7UpQNG1Fu/avIInZ9qbQBkFSAZX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jxi2rAZJ0csznf1qYOkfqX5StaLC9ZjJjUxTT7WbbmNtxVo02nzOTn7n8y/Tx0BwtdyIXX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C84f2clcAHwZWZolJLYK+Rcr7N2Lbm3cSHEmQPpKSIaDOqnuXSevEA+FUkgNndGrk99pHY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t4o2kENAIyrKToMHRdQchANLSZlXB3Rl5EUbZZWBkbxB3Rs4XJB78cGrJc4TaV1KBBgnIhd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42MFEzbdhXcGURxsWIY524AyfDbnjK/iInn0l0qUWjrneXX3KZKGIMFBHy6EnDIvU3Y3QA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Xbu+qurwOBWzwXRHLzYjQl2RUlUyPt2RxSGU7GmVuxjYHAH82F8eMVQwc8AC2U2kMbdvHz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TDNI0jkSSskatsAZZYsD7LuAB3EnIHbil/EVoZoSrI0whldAuFOyUFVUlWAV9smSQY/PAw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kEQFYimsSHcl42Z0YhACrQEZR0kIxscoVyfzKf68SA0cOspeXx/NEsTEoWIV1wEZU3YcLu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e/bBxxYzAOeJZRIkTFpW0ZI3K+MrtdUJDrI+QGeXaO8oRckZO4e2eLBqE7pIIGqI9OCyMz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px9JJ2n8hAUAnsdv6ca6REPyua42g3e78pHVZg6jyPfCFQFUhWJP3xskJHicf+Xbx0qeZI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bfVT9asblJm+YijO8DuVPZ1SPI3Elj5R9sMf174HGikYz1Fc3ahvCBy/V/cugdPBUMO2e6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tlvrG1vvgf+vHUZkgHquWN+gzjpd6IArBBjDsm92IAKsWHugfG8sB7H+X34uUX9QwEvXaR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MqlMZPfYPFu21sDuOBO4wCVJFwAMs0ncIVU93LAOoC5yMe4/Yfy8Cgw4DOETU3YqilizHJ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YPcYJOCcD9OAmclUgtBLQN5oKey4aKVQyOShGyQKC7MCdx3DCv/T9W9+BNuwe0ql1UlbTl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ZNwIO0DBQgDBH/LipzZJg4ar6BwQoSYFzvwrM46oYkIwIOUBbd7Ek+4wB+vjwivQ9q6h45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A2AjDl9wI/E7NgADOe/FFYbpPWraXSEwq01aFiM4diQzdLsz7UyMMqnLIF77se/txkfwla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usNfS7ViaWKGKCGWWWadljgihijEsssjyPtC7BnJO0KuX+njLtANjYbla8AU3OOF+a347f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6SelGs/wD7tSSyafznztW65g1TLrFY5b5cZdrXKL7WWw8RzcWTow7axlebv+g/QLqT27dt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9t/tdTeXEd7h43pH0sKjRsmzn+l039re0Hd2j0tG4Xx81HW5OpQNKB0miqSJDemVDKvQjM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SGJNxYSIBFIwaVim5uPVBwkgji8+fFcIgkSJlA0k1m6Rbviw81uzWZa6BhWdoInWQSQicr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YDZiRmdtmHWAWlxDgFABIadA5Toeq9iutO1BfMkfUrQakJFirSMhhhR7coJvKBHseTcu6QQ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yghI6YJBKCpFmevDWklLzuZLEUbOyo1aZ5GcMY/wDDJXczKFYAqADgcLaYE6lQXxyIKsj0L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FY9P/THRYHeD5xuZNfcR9ZdL0ihISzWZJACBI3TWOIbtzt/MfHqej9m/ntq2fZs2tN78c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jiN7dX7cPgr9J9K9O/4NplDTug1PSJ5coirKHijhFhn6Y2sWXzkBIO5cFBx6j064U9l2ei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kokEtJO9C+u+g52QMNrAqoAZizkNIQjAHGMLtB3D2Xjx5pQSDyWg5tjrR/CFA2nBdASdwB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5DE9ux/l4stIExATKd02fp4WTxAKsT3OcH68AZOVHsP6t/LwCSQEmL/OqsbS7Ctt7kAqwQ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z9IJY+//AA8XoBBJaTxXI1ibeEyn5Y3Vc7gCD7DHcA+QA9h24E6m4mQBT77gx3nuWLHA2n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bgR4KTA8cnGBlREmPYMSDnHlhtxJ7glv34EJdWPbHZTtIYA4OwBtpGDlyxyOwwD7cQ6ADI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Mkk5TsSqDcVYsduSQG7Adz+nFUbp0AagCcBScDZZcoGbO4LglsosJJQDuckL/p5NwnLi+d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UMLEEEmEr0nwCoIiGVb9T1a5PbsVVf14oUAyAde/2kSU5o4VSJceMg2JkKuBMoLE48VzVk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ERudfPz4J5NfigjDWJBGCvSQYkeaZ2SCPpx14UZ53JabaFU5LcJYTgbwUlwGjvzXNfrn8Z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s656z+pnLXJ76Npr61LoNu9FqvO12mmoGsZ9L9O9Alsao1Zr0sMSSWI68bSqIQWl8ONLdi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ouNu9De05UmuwOY0vDS4xl0Nu973V87fUz+3W/s9vT3XdO5W599Tuf8AlbV9S0nR9cTSuZ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jRdYgksaLqut0f4PLY0WpZrBnQSp8yW2QiusjHFj/R7aRtrn1b3C5rSHT8rs+7xKyjtBqM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dMdntLnT1a/tgfgN1+3yHzZy1zFqHOnqRq+ga7qPp3c5Z9Jua9e9TF5PtVpa+pWNQl5e06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NkR9RhQ7FcLFCzNwU/Q+x/zNLa6zWfzFNu6W0rnNb7VuWt+0tr/Slb+VrbFTrP9RUc25l8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jdXFvKX/AN0TcuaZpvN3M1n00l5n5I5P5k0vlqefk3nrTr/Nesanqciw6bU5b5D5yqUtS5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ECKMxyoGaVVHHU/lNlq0XPYy4tNrrTa49VrHZd+S4jq1anVbTm3HMG3v3x+pfS70N/t3Pg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nOXqJb9DPUOxBWzyn60csa/6YajWmsBHSpYj5qgjjr2BXaJ//mmSRZw4mKePGSr6NbJZSr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+10lcNpNoeWespO6TM2x12r7H8jeoHJHPemVNY5P5m0TmXTrkdezVtaPqFe9BPHZgFmqYW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Vwy5XaytuZeMFbZNo2c/1aRa0eeJXMr0qoBY8P8/UrOgTDAHYBhmJ7HMuSMJt7OB7n7kjx4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WA3Bsg7ATuUfWcnJI29j378Cr6VvR8lO44GVcJtcMiqschzh2cu8jtg7nwSO6jiTaRElqi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VOMoy+WyNWBOWI7YI3YGP6cQkUjHGzMFZcbTk+SkE58exzjP+nbhHFsEg8Xs/chSMa4C7h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2GO5yf+XvxUhPFUkA474Iz+mPtgD23Z/wCXAhKjt3AGe5/qO3cZP7+3Aha47ZHfP3Y9vLKn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hYYNtIHY/vuIwD7gEgDsPt+vAhZAB9gD3yPpHY5/r75/wCvAhZ25ZR5dtx9jjJ9u/YEZB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ct2B7HJwT2yT9v/p4EL3Zcn9vb9AB7+K9j34ELPtge/Y+/Ye/+8PtwIWpA/b7gjtnH2HYH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cHsM4J2rtIJI+3bt/wBOBCSLIwOB374DYLH3xkDOOBCYTSYyQQDt9u3fAP37Y9zwIQJr9z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N9I8Rk5OUILZxjJ7beL6YkNgpxAMg4Xzi9dtfTUtRk055lWtC8zWpLEhEQWrvdmlb5pQDC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P83HqPRrG2iqVFTTHUvwi/HJ6wxeuHxC+oXqeLt2avc1lH5EW6slpv8AYfl353l/l+K3X6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rdeBQyW/mLVSXEyw44W3VTX2ovEWTh32Q5SwbpAMXH61839bsLElmnpVGytuWviGJbE9qa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OxPO7iERz0/kRLI8bo5hrXI3jlSfjnuJYZBKtQPINNitGOnFWs14bJsQpqNVqs8EULIE02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wiawMlIEksoy/QvESJmMKMEdVysOrcrQR0dLuWqdTVHYyVNSqx0pItVtMsl8Vr5sLIVkjm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qcP/AMwjWN7QCAQ22D86iST7KI4V3TtPFBqSWyrU56gO2tHWeutGi01a5ElqtyzbsXvlJZ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7t8JDW6YDbYu4fpKSJEJtq8ct+FItUa1p+pS0pLArwaZSuiC/NbapZhhlpxG1OqrQk02Sv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TYQ17dngkAuLtI4lEBtx61BxsdPWy6pZKXLmj1ZzBHS1Cp/FJa69PR452IjlqmOpIGiBDW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80rl7G4DxHz9FEiRJtKhLv9z1dRBPp9y89VoYqtGverZms0lmo67CEjRDUPzVpB514ZI9N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g7wBG6AG+fipzoD5/wAKYaCepqVuWhp0fys6GLUmOpSRyst6qlakXuWEiSvJZkjjiSMqkj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PVkYloGQdUAZJ60u01rNbWruuPS0+GKN6jx0bGpSXkVJ5NcjRa8aIuqTypHHXiWLZHRrKu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5J3VBtJaSdExsMz6cLV2zq0cjjqPbjSAVpyLIiLxFa8Mksp0izGjT2ELNVjLo1ekz9Zgy1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S5aWzNRSlpYeVYdPR9VtxVGrJfrmn8pqKS7OlHBOscszbI3ddgf5WoqQkkkkc/rUOMAlSx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OgTGJelpOrIr1a2u6nFGKksxfUK0kF6JN2oS2ZCIxLtqLOIa0UENhSXYaHS6VHLl5OdeS1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1VmNilVvdfR6BgCD+IIqUq9XcxtQPKkxkAjSQTSCV47NuRRBIL26QFImBOqe2rWlfO1bF6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tJD1NQjN7T447CF44ar7zZrWp9hRelEhaXo/jGa4GwBJEhStZbVeOGeHX3ZKMVrNhqKGa/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bNUrxQ4hqS7q8ldCCrJCqybaw22ZBbzEqBAwOSD+Yayw3eXdZvy6gNFlhgmnrwCaOKpX1e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lFM8XlLjqpumd2dnfpAtDgO0ETIkZQxSAcoDqVfUN8MkN9HjkqVKYmstLOaUdjMpmlfxiH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7w1oyq5cSADlNnsT2nhrw6XV+ed4NRhpi6lWJ8RzdOJWjk21sVEzMZcT/UiIVl2iDrIBiE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bu1tNdtXpT6RVuvTuw2lnSyrJdrSfImwjxb7OmmEIa0QJ3ld8zK23gLbhIbaU8NEunVP7N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SnMFGrKuqivSmkk1CDaupOcNvlrySSBI0ZUAjzLtQIVV0zvaqRECNE0kj0pEjjoXZNsc8c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JiOSew1i1ArLEHnTFbIIQQbeqzup4HTJlSn08F+nWFMWl+XrQiG/FeDJsub5bM2o0Zmbek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PI0yRuSqhmGxcJQtbVeKrTjpLputV4GhpXrUl+1Cl6DpyYSWq8tYiQzWWjmWFmKxRsq+Un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e9JmGi3HNTnL2vavoGtVubtG1saTzJoep1bmhczaJftaLzHX1B+gxnisacyTadbiSOacyw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HHEYAMsLruK5ENPyV+k74CP/ujv1i9DJ9K9P8A4xNJ1L189OY5I4K/qVpEenaf6uaFRjsb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07n2jWWSMP13q3ye7X7L/hcc+p6NpF3rKP8ARPZ5f9fOE5qOIgm/Ny/aV8IfxofDL8aXIc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yz6j6WsMLavpdGy1Dm3lWxKkUxoc18n6kkWoaDZVpVUGxXWKUrmCWZNrtn9VUouDajbSEp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Yd298D9/cH3PbJ+/b9+L2anwVKlk/wCgB/0+nP8ApxahKnJ+2cYHuPf2GOBC9g/+v/TueB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7H/QH9cHgQtckEj9B37Z+//wCEcCFnB/bOcY++f/wcCF7Ax+g7kf0z7Y/XvwIXsf17+3b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0+w/f/8AYDngQtWJ2kA4+/8A0xwISJP6gqO2QB3Hvk4P6Z9uBCSfAIIHsuffvg9tyD9Dj/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t+vfOSuR2Ocf17cUO1PihKopAI+4C5z3Hb+vv2H/Xi1nCEJcL7HuOwx+w+w7e2Pc5/m4ZC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9hk9j7fsDwISgx7574buM9z+36jIX/lwIXse5zjH3Aznv2Pt9iMftwIWowcgg9/HAP2GPf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88CFkYII9iD3wSpweynb9j48CFqwIGDgHdlgR98D6D9+x78CFqfuT3JIBwfbONp/pwIWCDn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JB/5d+BCbt2wRk4+nAycj9u2e54VwEFCRcEAjdndgHx/l9ySPt/TilWNDiMOhN5IyVPY9j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2T9P6cCsUfLDuB/Y575yWPYZOT2zxWaepCFFTV2UkkAkHHiVJK+xGV/Lk47/pxUWkiHDKl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/+lEy1Eb8m0Z3ElASABlsj7nPtxX6s8irxWBEFtv1qPahGSfbI7kAE5Oe24kDPcf6cFh6wm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tJ6CCCbw//AJeQnJA3HY4Jbxz+g9+/BYetR6xhIl9zvaX4U9CmVbExKPErWLLMxALkFnVw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xjd2bj5dtIMmSZnd7K+m0zNKn3BW1pBTZGqLt2KwZX7gFmKq0u9v8VnP2x2Ye3GGpyWqjo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GRjMIxFjqOSAqEDcoBPZwNy7vtt9tvGdzZdrqhJswXayPt2sOruDbY2bJRNyA/Y/bsdxXx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BloywmT/AA1VQSdpl/I5Ldic9tu5iMcTnh70LcEbwCiyE5LbkZSIwhEjFicCTcV9vcfUvD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7BcHNuhKspClTGGARWyzKjbWRkR92e9cY+nGSWY/rxfTwdcqurmSRiT+lRCAdaFjtDDPsAq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bdwZVx/Lu/M3G+hNhM4Kx1phnVn7kW6YIwwkAVVY7lfefNogAoCjsEG7ybGCf83HUpkQDqu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QXphJ0tVpkHCiaMnJ3CRWYM2fsUDKBn6jx0tnIaD1uMfOvO+lZ9U7qhfZb0csl6VEqFAkg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GOSf6/ccd7ZMU45rzJw+SOPC7F0UjpxjPbPYhiQSvspGOwP2H6Lx0GiBCt1RzXJA9skgDA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/uCeGV4iMaBPmPbBIPiPuft3PucZP/AKcClRlgFgcrnGTu7sctgnP+p7ftwIVMc8KTBMRt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33D7/f8A1PGLaND4n7wqmanwXze9WV3Syr0wWEkoQsFx3bGxV9myQoHfJ44zpl3UtlMSzG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6hYK58RnsdrnAxgbT2zj2G3tt+ri1kAHcvHsq1tzcWyirkYbNZqglk6knjIGKiRzkgKCPY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SS4dQVO0TZnrX0u5FOdMpEZ3bIsHO8FWX3GDgkk5z+nHU2bQe6Vkp4kK79O+k+5IVWznPd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9OL1ap0ZB9vIZZguG3e+4HBGPf/QcXgQB3ITa4MRL2AGFA9ipBOcds9xnv/TiHXDIOAhVt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QTgk5yfuST2GP+fCNF1xKFxp65QB68su11yuGGGZumASwVVxhcIcDPfdxQ5xa8kDuWNzTc0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l1/tStOkbQLxKBhJBZ27kwkTugKsZAQWx3VgCEI9vLjFtJloIGGnyFjfLNoZ4N+Uvyv6ho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dd3DdNHywkK4bcc52eI9yR9XFza8saCLrR9JehZTAa0za/3fs7ygn5ZTyCpP+KynfEGHZT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7yBJ8fbif5o8mBp95SaIMbxhEPLnLDfMRdJWKbULszuqITjqDbglojtYZJ7n9OM20bQTAJ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XUfIvLymWuyBlWNtjRqwBLbcv0yy5OYwAyjuD7HjmOdcZIgroUmc4w1dncl6SsRglMe1i0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MqsY2kI5U5Ps2d31cZ3kTAOGroU8tmNV1Hy3SIdBErYjdQ3Vj6sa/h72KyKScBtvb2z+bi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x0AEPJV8aHXdRAJC7EkFZBsZUAACghWAZdysPIL23bu+OMdQE2de8twFoAPJXDpQEUURZA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htwQliAh9iAAB5YfikgggE5VtPmrI03BU+W0sAEVQrKsaZYKNvs7Ef18eKakQGmca/+k5M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buLxbZBKwVw287QEBGWwNu0kEj83DiNBySkgsJ5IiiKFfws7XVQEZQC7kHIdwQTht2R+/F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m2ClYCd7kMysApLEkorbSqqGC+S9QN3PttxxYIkToh5Abk2hEemOMhmGd7h5FPZWOAqooU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cfvxspGJ5gwue4A3AO+V0kaVXLRh0GChVC4wGYs5YFN58GQqAN2Rjx28dJgAyBbi76SyvM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VkcoMVtggdhKgVQu1QpDM7bs4UktkD7bW4updPMYXO2vVngV0DpxGO6gkhSN3YKgQbCVx4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8dWlqRPL7llMEyAprcuwksSyv2I3CVthJGCBjAU4I/f34uSObdzhO6xAkyGIAQBgGBQDdlV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GS7cCjSSWY+ClEKkAkHyXpB9mwDaThOxyH7DsMDC8ClxNpMZhEFMySKpBC5YKCPA7SvYLt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iYOkZWYBzy97XYUk5/CERQNKMhcEAMc9PCgDAVcsR7eXl+XiExgFocIdCq7WIj15shRllZ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w7ldypux33D+XhXNJm3VaqR3vs+6obpBQGIUjJEplwF7g9SSPIwvj2GT3/AJc8VFpETzV6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dtBZkddrKqghQn2JA29+5x24orCRA1VlK31kHVwXNXrn6t+nXoVyRrXqR6n8y0+VeVtERE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5ICKWkaFUQmbVNZnk8Yq0Ss8h3HwiR3SilQq7S9tOi25zvMu7lfVq06TS95w1flW+LX+0T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oGgxzcjejbWBUg5XpzKmocyVTMrLJz3qVVhJN1VC5oV2SipZYpfm3RZH9ZsHouhsZFR4Fb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quFte3VtqENPq6PDHa97+3hXzA1O/eaSm8IWvFHet255ZbKxpQg6ksYrQvKh+VcI2ZAqyz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G+o/ADRCxtaTOYCERSq/juJZJprCtflZCUMsruYZ0aRbARFAjk6DJIVlbasUqHdXaklxzG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oZaqpM08byIpheKOZiydBrkm+omoOIwIBJGGGyAK0Z3qyKerE1oY7emD2lUYB15SkbsSir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/lZoIxG4LAy2hJhwAiiMK8bt27bftuttIiYmPP8AhVE8gTKZStE122TuFSvA1yxMIw71K8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8ZAE3BJHCgdZdy/Txa1txnotUONxEBfoK/sm/hqPL3Ilv1i5n04VuYvUmyLmnfNVY1tady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qKSBAjxlppGyqHqL5btvHvP4b2IbNs1TbX/821bzW9kdFU7S8gCiMBq/SL6A6SF1y3KAv4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IpZJSoCiIFFVYm+5JDeaJxk/iF5fUpNa3EfDvUUXPAubwj8Pcu3NOi6a1gVDMqDLbSNy92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BOF48yZx50WkRLndEo6rBnADFhIg8S3cv2zkkjBG12AzjGxl4CCAADLUBxB3tCn8TlXyqn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GYBAwA7bgp7djxAuExqldb0UX6TYbspGCcdyWHmwBIJBOAO3t3HFpMWmVLRG8dFZNCwHX6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L53E4PZe3cDOMcNjnonD2yZ08/MiCKTuxBAyH2gEdxj9Qe3cg/oOBMpWN33BAMZXdjBAIH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8AfiQATltyE8QkNkZbJJX8uWB8lz7ZEfYH7/by4UiRB5oT9WCoJAVXx/B7MVaTMbdNu/Yb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xRPKfghSkbAZLBTgGXyGJE6nUjU7sggsxUNj3C9+IkY71LScCcKRSxJMoaNQINwAlO7bK7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bMw6zBUXJJ2/vxVaS60GSrCWtbMSCuKvjP/tGfhm+BDljUdb9YeaNe1jmugNJim9KfTDRE5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NxNAbmKsZ00z0u069Iskdaxr9uvJNJL/AHatN7ca6Ww16rHVRs73UW9OP6bS7h3ulPLrbd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pIvdoOlHScO1avzYfE3/bi/E56xc1XNY+Fr1o9LfSL0v5K5W5Q1HXvSeehqo9SfV/1L5k1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7nCSFOZ+dr8sMlevqkmkVdB0avdptDDbkjdJm7jNj2PZXMrUajNuNANllVlrXVXdCmzV4b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e6pVY+ntFKpsrqjnWPYQXUmN4XvLdxrndENn6S+IPqbqvJt/1Cn5W+KHlXn30T9WK3Mmt+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Rl9QOY79/mRDrnIPppyvyTo2oHS/T+g85jZP4nasWauqwu7uZJZNibQ6mXCnVDtlqU8vNP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R+RatFMVyAQW7RTqgNaH4MdIudznVC+jaX67cy8o67yfod/lf15T4kRR9YvV9+Xta0jmz4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UN0S+pvqLqzT6f6by6jplFT0TaezSvV2ij2PKd6RXNO17W7UyoBVeWFrntaDwuf0faTNds1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5t1NgItZPufhOiBuXdY5F/jfNHNvwz84eoPw8+qPq9zXU9L/SD0f0S9Kuiz+mvMkMWm67zF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8EMNqUMR8mrx1be+GGRjtZKqbmvfU/l3HZ3bQYazhbYet7lY+9to2porUqIvc8ZdOuGN+o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3PMHp96+cn1eT9B+GDlvWuWF9SPg30nT+YNR539X5mGqaLqPOXqtesvDJfl1WOvtJkVa9u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22jTe5tYGgdna1oNESHPb2i5J/UfTpupH1zNoLbhU3S1nst7Vvaym/ONbnfTPSzlxfWPSP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9Voc+f/E9dTk9Wvib5R5Q5TtJDqKx6NWuY0pnolpK6yDoo9G1V8VD9NqjninG0BtZ20G81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8HKi0Oe92yXUxslzG0TuUnnl/tq6G+Hb1C9ZPRHnP1O9Zvgr9TvVj1P+GP4cuW4l1Ol6h+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hrlQyS2NO5I/i0wv1q+tzTSVo/l988CvWVBMY4uL6FzDXq0G/zWx0RbFXHFw4a7tfSSPZc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qqZ3G3eO9+rdX2f+F7/7oz9aPTj0W9OudPiTb00+I21zJzhqvKuscl+kkOocqevHLNXTqQ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xyadrehwK0JsWRPV6wvQpWaebrIlFfYtiqUKVclo2ipNzKV17faLXYj2t1DK1ZtetRa17a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NrXcQ910r9J3wZf2sPwQ/HFXi0/0Z9X9Mrc/RLEmq+lXPELcmc/6TbNZZbcc2i6sVWzXhn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kezKu2zjh1fRlUNdVof/Ipt1t1HvBbfX22tqj1ZcYGdV9M4BuUZJBKhwPYEMpIYIQSFI9j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w4Wj2vOFYHTvAqQhjyQQcAY9u57fYZzj/kMcVHmCPPaQnyRBAvTKhQrAREfhsxJO9mfvnJ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E7Tt4n8iht4BCDP2VsgHv9h74XiEJwqgjI3HIG7PuxA+337cCFv9sgAfc4Pv2+nAGPvwIW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BIyc5P6cCFjAyP0wfcAD6sd+2eBC3AxnP8AqTnOO3v/AE4EL2Rkex9+5IzjuSct/wDbvw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cZz9vvke4w3AhZwcHOFH2zj3+xyT7e/Aha7sDuR/p9u3bsB39/twISZxn9Tju3fue/6twI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2GR2I9+/bsO/AhNJpACSfLBGc5HuOxODjHAhQ9qxtDHcVwPbORgdwM54kNJ0QIkSqc561f5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kO1mQYjClZJA0i4JXKsqk4JXbxuosucJ0VjWcyF8E/7SH1zPpd6DeqWt6RqkFPmbXtHscg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a7zYslXUtUSKCcvN8lyy2vWLBjAMawqW7Djvuc3ZNhqOIuNQFo8Xc0jnC+eK0cPtdFfiK5z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0uoY69Wk0lqVJZbdB7JECvU0qrcdGMN2tCm6WYFVmuV60vh824Pl6hbcBNwarZxb0oVD68Y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5iPrQQvduWPla0tOJI68EFPR7AjeFbQkmtiL6YamqSeH934qMSY0TKJo0JIw9yxDP0lVbqx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xr0ulxRUlPVtvMdPsPPIzIsg025HMuJIt0EOAk4I+CE909rTtEIJJIYr1eM6hFbjSSpFDTh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iSVljBR1CR03Cje53tccbohCMtMu3BdnebWIi0xRauvaojz19WnRZLMOl3Z5VX5q9VrjVJ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zIPmVqRcGpdIzCiBbHJS9+xNqUojr6lJUTQIJqktie1NBDDBYigSvpNG1pxWSxbbTRYpBF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BFDbtFHQCGxaPaRhoHIJHma1Utpo9PT2oWakOmGx/A7FyKCnJFbUN8omqtHFJqqSOsM1qZ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js/IVnaxD7nudLQ1vRzdcpMyAYtaoCfTtQjSoz/KT2J66aoLLzxWriiBPmTov49ovJEUpS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kjaSH5aKtXmMh0mdEYnvUymoahp8U2i6nYsVJoJreoSQ2IJgzx1podQ6bPbElaxZZLPWBm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tsNfT1kkEHmFEiJnC9NDK8Wnx/w6NZ45Lkk9+3Zt5qT6nM66lBda5FGLFuKOOOV53IV3aG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43bTiEoBByeBOp71TTdTuw2Y56tR6NTUpq0c7TmOzJVpOjWVWWfoQfMPpbMjvJttxp85HN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Aefnz/p0PapNAs0Jkrirao2B1dRStXMtma5Iumx6kruH67JZew8TeUkI6yH5jUZZZYYF1xN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qI6ZQqX5UnhsRokksUFejXgatDM6pJPp+mQmWHR5XlktFI90tlo68kVdpbjzXYIkBsFoiV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2DSqdetbkNmrHdnq6lRRdKWtp8Fa3WJq6hHNUYOldIDTWKMCIJXkcbujLvuRDTobT584UF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CZqGs1qlk2J5TY1KxZs269Ay2TDUvzwyCs0lZDeqKs+Y90Z27EL9CslpBacT39lN1Z/ypC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dKa/DFDVsXbdiZ+rTs6lqBhs0Yp5ravXr2LW2LxeWTqV2MLyzPYnggHILqanE96CuZa2lW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pch1UzCwbp+doi9Wr21o6ZLWnMNzS/kdwk3QwCaQShW+VgrxTSAzBgtKWbgRGepCemwadW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yT3OnqsUPyKbJIK8crsJSTFtn6ZClT123RM8ahU4cw4EEmfPRSFx0AtU3d0/lqrDNYi1ej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Lkg0yaJ71e0ktF2FKyyI2pRXo89aSVgBM80e9NkXCgFwOeAKbm43dFC6fOrwrbqTT9SrUh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+avbqyxQWJjILMLxQxr1cojD8NEG3gJcNSQmhrgIEKR1IWhFBUij0yapX1CxCK9VFea7YM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yrJAW/FVkYy17CFZV244gNDiJTL2m0m1axC0SWIJeiwqtVlsNPpXRqzJNU2RxvFepxqVAO3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iLHBs5cYQsytp2uKmn6bM8cixTzTWNdm69e/K0PUZ0RMGrqIEIZowWTE24ZdVbhIg7wwl3+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zxyyUrVsy14d7C2FkksRwVo5BGYr7M8CNaSwZQ/4scagoHfiCQdBhMoeNJ6tnRLFSOolmS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oK6JX3SNFekuKerRlrzNDtkJksBlbaud3E3u61ECZjKcNWhilRrKNWr3aViWOhWaxOyGxM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XKylVLRqfwSwLhmxxJuGbp+KjUe9+yuD0u9XPVz0M530rnn0j9Ste9J/UPlJIp9E5n5J1r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o5XRfk5Auo05of8WtZWStKlcxSwv5xFrg/igB3RS2t3u76l+tn+z9/+6j7unfwL06+PvlM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/EB6RaMr6lFtikjW3z/6eVhHDqbFo1M9vQOm6hXYaPL9XFD6DQ65h+CCzqyv2E+hfxBeiP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0F9UeTPVbku5tVNb5O1qrqkdKy24vp+sUkYWdC1VQrdSpdhr2Y8+cI4qIIwVWrn7fuf2Pb/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uc/0/wD0u/3x/wDbHAhY9v17e39PtgD24ELOfv8AYfuPtjIPbvwIXh27/bIH9fv2/wCXAh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z37989uBC8PYAtkkZ9sgAHOP8A0/8ADwIWvAhYY+OPvnP7/Ye/+p4EJEt+mAuMY747jBySe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7bfuSCe5x98ff9f68CmDE8kkck5OOxI7n3/1x/Xil/EVC3jySAoPvj39v0yTnH9OJYcx1o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2PckHt9vZc8WoW+MgE4z2GSc7T+Yd/vwISi5znJAyMj27fYL3wQPfP78CFg/oD3wc9847j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ELw7DIH6H/0+kfcZ9+BCyM98d+5/1IB7HA9+/wC/AhYbB7dsKSuO5yCexAHYkFu/AhJthe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2MZ/bgQsYGc9+579gcjH6/zd+BCT7Y9x2YfbB+2f8A1/8ALwETgo8Foy43KuAO/fb2yG7j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S8CRA4VIcRoUgVXIyQSc49ge5J7gdypPCp2kWkEwm7IV+oe2SMHcdqnBPb3Gf+vAohzd4p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kYBwpOQD3yM47+/AniTcHYCbPWBX2VcHIXGACe3sB+g7H24SxszaLvPnRTI6wm/wAmh7YT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JznO4e3fibG9Si9vWkLNJRXsMFT/AApcjacEbCAx/f8Ab9/q4iwSCmX4H9DJaWaQsqp8wW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cBCc9Ju5GMBtrbtvHyXaQNJxJ8/FfVqZBpMhtqt7THDGJXAVpGLjphXcKAwjd9zYEe3aR7Y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yAtNLT5QRlGxY7whdGVd6iPI3Ed5Am7zTcBkED6W4zEEuMDKYkkyUiZCzmSKYEsjZ2dVUjX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5YjA8d3CqEkQr+RBeU4lXe34iAEJnbu24JXxPdWLfm4EJyHCCORmYbwcOq5XJAGJcHAynd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aZAVoboaesdJbMke3KnuFHU3KxlVct2TCALkDJO7vu2+PFrDqFRW1yMqGjK9cHe5bcyqxV0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vhsqo7YB2jseN9DLQBrKxVnCY5wimikW4ybZEMspEjHcEyFBMSxL3GR+wB/wA3HTpjTvK5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q9PTk7NTp5EakyR7AZT0l7hhGSI8q5w20d8bccdClGSJlpauH6TzRPcF9hvRK2xo0Cz53R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ZLONvdix/0/wAvHc2Q8uv9l5Z7XYIiGrt7RHzFCM5IA3DtgAZwBn82eOmzQ+KlsWiEfVic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BHYHt7ZP7cOtDOEJ6WHj2J93xkD8p+5+g4+334EyjbRbY5b7qWwDgEeJIJwPID/n9PEExg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avZGfIq23J29vbB7dlzt4xbTaWwMFREDAXzh9Vl2zWANw/El3sMYD4Ks2D29h2HseOO/jd4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EG0S5cy2Y1A7sS8YdCpYqCMHBQsezNnGPY7eJbcIg8SsaDaPFEXJriLVqhUnaJovqBLbQC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fJHvwxdDju/MqtqBsB5SvpZyHLv0+m3bLBGJGVx+m0N+/cn78dTZ+Fottw5ZKfNXppxAAJ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Vk//AIP04vVin1IOSvfKklQuBnP0/wBMd/8ATjQhIW+6N2JGDuwfcjGPfOMfvwrhuwEKuN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w7AP8AdxtI7n9zwrOfZQuS/WaqJtOsblB7MysCcAAEKAV7sBjv9xt/l4yVA4F7RxKk6nFy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jifQrxaJpUNWydy4KFWj253knZuIxggA7d23jDWIsHaWOow+spmcz+L2V+Ze1ymTO5xAAo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5inT2riRVPkSBgK2N2eM4eBqIC9QxjQKctux5wmjcnjJcBO4QoFLERHJ/EyTljtOCfsD9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osZM25Rhy/yanWiWSuHdUwYyY1BGcmRjjDyFixUDOB4+/lxRUybutWMpgumDa1dCcr8vRV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08InTdW3ARZVCY5sufMEnPvxic11zi7T9K3U6c9G2mun+UdHx0ekgEu+JY2cR9NUhBBRnb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/biHODckrYxoEEx4LorQNNHSh9inU8Y0LB5I2ILoIxgYV/oz54Y7uKHSZIOVYACR1zp1q4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MrtGwHTO0e2x2iI8fAkYBJLfV34zE4OM+fkroKx9Lh2qu5omYEKFjdn3IqFYxhQGRSC3bJ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SNUwgAEnmjympVYgA7RnBClQOjt2hDkHcsm4MAQSD+Y+WeKy9ow92FYzhCK63dlwQ2ZPYg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2EhJ9yo28TqJmVJIidQiKEu6ogIC4wO5LLvz1SoVcGQ5U5zni1lxiBIWYONslKoC03RUkq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rudsdzvY7lwf8vlw/OOaZEFAs5AMgcsQWkO1ZGQApIRg4iUMAxY5J/5cbaIkuBPgue50uq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WVU27QJIwglLlUyFfc+QfZiD74YDy7cdBrt8N6KxOBJu6v9KxOUZALKAOAgx5DeEY7QyJH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b8wPF9MSYGQ4Ln7VG6etdB6YS+xRgu0eWxgrtaP36ikgqVOcEY46tPAb0jCxONoEIjTcY4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lZFYZGACPBWOAO+Duz/W9MnldcskbEhVXeNgQgLlc5AAz4s2CTnPAhSu3KnZhiO4YqfEtn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uRt4FS6AXE8PndU/pq+CpgkqxKqzFQCwBG0AeQJHvnvu/XgVTCCXWtNrj2lPSRYhcBQzlf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K5GAM5xkE++3gTkDItzyuKrfW48WJGG0uirtKLvAyu4gdxtfC5x98cC00WvbMnENu/uQ4y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RmTw25Vk3gflDfpnufFeK6huDcb35K9cr/FV8U/pP8J/pzNz16naofmrRnq8o8n6ZNDb5r5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K5c06R1Mir1I3s25dlanE2+Z13IjrT2artj/UUm6dLkEprU6ANR5i353L8bHxV/Fv6lfFnz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kUPLlKzLDyhyDolmafQeWacr7pKWixvsF3XWTaLepzqJ5XTbEsVdIayeh2bZqWxttYLnO1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cuvtD9oNzzbbwt6I/7Lja3frwwjSdPaS1Ytu1bUaETbo5KSydarQHgWmnWrtdygaSKRepIm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ydzWeBETvIZvxpA9yG41VZ2rrWInl+cLPKXHVjWJGjjYQNFAx/E2ldjrWfay0JibZbGEPW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9jp1K1aFo2EFqKCWFrBWCwT4KsUJeOZSxRvIzR/jI4BiRDkpdkE7hUlWaUpdLM3UEnTnts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rSTxWq07kQVxcWPqSIZJHVvH/uZm0AnE6ju4lXAmeKPsphYNcRWVhSqZUayInoSTQWbBlK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Kt0Xl2r5FIocvDk+MhsEbyV5GnNGXoR6Ual61eq3IHpXRVnq8yawNT5qFYSTQVeUKE8U9o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I9m7bkorbvFeOlsWyv2mtS2dulY3v6msb1+y4qsvIlw3i1ftZ9KOS9L5X5ZoaJp+nNR03S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x0oK1eOtE4VMHxRY13BR9S42fn+luayixjKIta1o+Zvn/ayNNxfcefEu4/QnTFTVtWlDIX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mnZRJgYI8GwWBVf5e6xfRx5L0y6KtPnun7S0U83QeQXXpqdGJHRiGQnYFQhmGQ2xgxPTbc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OBB3pGPOVfkM1UxX7uBkhtoO0/nMa5Hu3bbn2PvuyOIDCI3shS4FouB4lMdyAVz7hSfcgEZ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Q9x5Hhi9o1KhreZUpRlMXbBQ/hkDsEYuCFCYJ7AbvuDwkl8wd1NoIgulWBplhch95UsAHX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OFOT274wv34tVZeSIOiLKkzE+/ciQhjgnJ7FsDA2/5QMcCZmS49aIKswco+SHGYh9gzdHK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/twExlu9CsUhHjCMe+dpGPFuopxkkHAG3cfseFIgQ1CdCypwCoYdkdQM+JkydoA7lpC2eK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+ovJfpvynzD6g+o3NnL/JfJXKFOzqfNXNvNWpx6Tyzy/QqQtYeXWNRfO6ToQzsKUG+25U7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qtQn1Tbh+3EfD2vnUOexkBxDC7Tr+SvzW/FR/bT+tfq9q7ck/B96U+uHI/w98yV9T0nQfi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+Jv171mLQbl+rpXonylzEZ09E/St4DHZ1LmmzQta1V05UKrpti5W46ey7CKb2VNt2Wo6m7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uceTG3XFzm9FsNaVjrbQ0EinXp3tiXOuhns+2XcI6K/OFy76o0ooKmm+lPxCepf+2cXqfo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dK0zVdA599ceYYpdG519Z+e+Z+aLs+kaPy3pLs1LTrWrWtZ1ard09LRWs7Kia2bU8ClS2b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2tsvtg1X3bnO0cRGqpdSL3OftVC6o5uXsPtXBjelFvuiUMc9PS06g3Mvq96M1PUP039KtV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w+6tLy1R9afiM5jL3H1/nn1l1mu+pcywQ6gJFkq6NXSKO1peECCTYc9VzWh1StQ9Y3LGvZ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/dEK6k50upMrn1jiC5tXec1nU23h7rlH8rT3dN5H5m5d5B9b+TvUz0T5S0zQPXj4juVfVm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QPUUThNP9Mks2Zm5n9SIzLHDDOTJFEdTiXDIki5gA+qc6m9tbZ6Nj3tfuhz3dEN43DtKX+r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qLAWb1o7XZF31dpAd2nyd6g2eX+UObOSdX+GD1b+IPnaTX+aPUPme1qPpd8P2gejmrRn+D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DG2r6PaNdYy92bp/OV+q8yiRwlbWCs9lJzTstWsd8vdZSa3iGOz4o9Y9nrKgI2qjRbaA3Ly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x13nDX9fpeoPqF65+mmvfF/6K+kvKVz4f/RD1R5Tp6j6WejPLmv1XFPQeaxS0rS6ks0Fic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se1neyqs9Z76pfWr7OdoY0WMeNwNcN2bQM/qxvKbAHUmbLVbRMlz2Oy613yt1zeXRUPc0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EvRHkL1no/Ef6f8Arnao+sXqB8P3orFq0OuUX0K4EuaHzDqtTSZLVNbUVSwXEhjlhv6PJZ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mVadKls4rfzGz1IqPYy7d7TSRvD8tUjXUqlR9d9J2y7RTmkHvttf1WjRzva7Ksv0tmk/8A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BxzP6f8AwkaP6DcmNqmlem/qtzDBq3NmraVPQg0jmJK9TX6diHT57OsnFaqrWBDqslWmnl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bXtGyEUabQd17rjYfacI93vVdcscdl2TbWu2qpV3pY1zWXt3suGWt97dd8VT2jaD6M+ovp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vesk/wAZ3O/qsF5gGpXNNT06525V1m62sVteuwamkQsX31+aNNNpU6peO8tyaw7VnhCRTo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H/AM452+JbBbyOeldy+UrXVatN20VK1Sm3ZGgWHeuHaa53Z719NOXfQ34jfiu+Mj0b9EOU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4pfQr0wqV2rTadd5Pk9ZOaeTYF5ng5g1WW1GNIt6Na0CKvHpNXTqtmoNOs37NvUpokd63R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LdnfsbRItfxN13d6cZta2LboCwVqtLZtmZSq1X7TR2xzbSN4tvduhtvRHadvSqhrenXqv6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fiB9F/QX1s9LUnh559LOX20Hkb/4hUObrs/It3lP0I0rlOrYp6nr3zmkyVomge3asanGb6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U9Zs9OptbK9u07S8seKTei5rpdu8LN227OXN7Vys/oMqUNjqUXVqTWyHu5Fru/eLt73tei1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3D+Jv4HPSP4f+ZOdfXDTfjJ5L54m5j0z1O9DueobumeqPw91OUNTj0XTo9O9SpkbUOYa89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Z5VSWn+Ex2c/bdj2QUdnc9zaxqN3rWw+m67pO6XyuLoq+jtD6lXaWGi6i6mW2O6D7vs+Mc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rp8FHxwzpyp6ZerXL2kerMCUo73pRzVqdPRea7tm3Wjnkk5Pr3J0TnDRVZmT5ilvcSRtFL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vRVSk5/wDL1W7RTG863W3rt4vorVSrB7QXtNPr7K+pULIe6nO0sjDOMFScqcYBIfsR9scc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aqDgdiF+2B3Pv3UH9TniEJTyDfckbjk/UP6KPt24ELIPYHPY98ntjPfK57j/APW4ELyk4G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t3Hj34ELOcE9xnOPuRn+mf04ELTIyf0BPftnPuQMj9TwISmf1+39QP3P2yOBC09/cdu2MY7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f8+BC1JwQM4Ge3+vfHvjHAhaMwAxg/wCg7uM+30ngQm7SgZI7DGBkkknHkuM+57ftwITGWy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A7Db/mA9u/bPAhNJJGOB3992S33P8AlP2P7/pwIULqNgJDISPFAWYA4Oe+WbCnHcfb34dg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c1yr6ucyjT9L1FxIOqVJVI3VVJBTaEZnUAsNoZQO5bHjx1dkpF72QOpWAg6nDeJfhQ/tQv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qXKvKF6azyN6UanqHL+jvUsrFW13myrJ81zFzHOs9vq3q8VvT5qtXo5S3p9G9WbY8i7n9J7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/wBOjPz8ys7RNSoXHcndXxw1ySnZrXX+W+XrVxc0vTtJjkhsyajNesPp8wKRWCzKZplqC2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/wo3deO4gkmy0uV8EkySChf+LRy63Pq96hYtrKzR2bMpSvXryaVpZ+Yirmmgkrw+caSyZZ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oUxWTmJzCZRFWPRhJUjo3b6z6PC6QSxCWtIy2AJ9W1SaGfLsTIapeOJnjMWh3GR8zBGktJ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JRAiIwp7R712IMIa2nS6TcsfxGqruZk0gQVFioR1KwUC2Ut0aqF3RfGu6yZkd24loLXFwi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Oxar3q81YV7MNzUha1Ka/R/vLVNPSOvXd6MUab5GqzQ16tdo+qNnXab8Ub1AS0Q3RSijQN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h0jT72jtpkdKtYry2BqnSnTRxqGnw6ZvUXq+lWFl1JS5eVE+Th87M7g6Jcd5rjcldDRgYS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J0zUNeiNTnnrieOaW1HP0NX075iLqa1ZtS0o2rGcrDiu4hh+TrMzwCJkbwBRuECCY5qIo6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bPUO+1BTQVXWatQS0CuozOH6WGkvvJaAirRq160jSvWgMkuI3m5TZnuS0dGjYkB+Zgkhsa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tVKVATxtZNiWdQNOtqk0km0xPJBDMkjxzapcRI5IETMoW8GrLy89K7DJvNbVRWK2bNhKOm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9Z5JblGwu5ZY1dWmqrulf/ALTmQRKIIkfh6KFH6ndq6dZpTQUDXvhLWiWJlAsTavXifri4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uvHMpBMKyCGDM73LIWWuIyQlaSZJ0Oib3bf8QnpUYNBhnuCGlUjaw0mq079ytBJWqaZMbc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TFDHGsrR9FHShWlmkmQAW8uFSRAcRgqb0lIoH/AIVTkNaTWKkl7Ubs9qWX+JvbhFepo1F5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MnQstIVkgjd5lgoJFWsydRkS3RLbjedIS2mcyaPEsMF2+2utPqNnTXmtfOfM1qgctYjVot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KiRSIsMVaFkmmZ6ivcHmSPPsqHNGJHNSFa5DHK8Op6vXtCTT1rBatQOqUTi2mn0phMy6ZJ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TFqV8w1Hks2QBwBAI97501pEkGSUEXr8+LMclebUYhNYEFFphFcq2bkrR3DYFSuIplesJI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4SvsqSvLjBOCQmT6L+EUpHp3LEcE2paRJp02k6TpNNtQhe5agjvPq7Md8946Gm5BATJFJc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oTBkZ8+eSjqM4Va6cJdJrvbgtC9p9bUb9bTHs/L6jEkdC20YjrRTx/iaiIJFkKiMVkmj3L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06lW7D5OQvJYsi3Tr0aDX7Cwu9eN4IngsRMt0RLqG9oVlWKmk1sA4LTKyxK27hXAgzOqdn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y/KWH0/UNGN8Ml2VLF6eG5Yja/foWR1LcMkkSqqJkQJ5RhFZ3VdTko6WerH5/FMbWo2xFf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WKwJ2QUpLMd1v4cYqUKMommDxttaLBJlaRXdcZltp1KnMHr5Kbq2K0dZYbFnWrNeBTf1Ba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0+w8XSCovQklWJp0KRpJ4SuG3bhzp00RpqU5k5lFSNBZsb20WCSXT9J1nSq1g4v240kZ/l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rLukyix+aKx+oaRIuyAjluwsvcgqUYJwJajsyy271OaGyK9e51ZZdFvizE0r6vIqx7n27z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XS5tqN632lvpbaVpM8CXYNNL0hLZsw35Vh01aOoQma1GlYrYiqamsUlNVTawgXHfeqssAl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iU5dP+RsmWLUlFNac0YaEWrCTahBp8QbepemleUy43TNGUx4heIt34LrWqOenxUjDUVKFa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lRL8EEdi/QjaSSzJRiac9SvLazsjBACFu7oT3sy3Olp5qInlu8kjdevC0EELSzvauTzwNC0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VomgkhEgQ6g8kUOcARqLG0o6gq1ZJNucpleXoF8S3xK/CPz7Q9UPh/9X+bfSjmu1JXfUNb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bKsUWj8z6LusUuY6Ek9lgKeqU3R9vhCh8uFI5EKCAdV+uf4EP/urihcn0/0+/tBPTBNFni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UJrNMuvWRbvO3pdJM81SRykTSS6DYtFQ25NJRewV1IEm02+KqLTqN5frr9EfX/ANFfiT5E0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/kz1Z5E1QbavMfJmt1dXpxTru6tDUoYW62j6rGRiWnbigtQsu2WFG7cVEEYKVW/gZ8c9/wB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hC9/qf0++Mf/g4ELwGf+YH/PPAheP6d/f7n2H9Me/AhZx++BnsPv8AseBC8f6N/vH3wcdj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duwxj2HfH2Zj9u+f9OBCSyPt3PswPf7f9BjgQkG7jPfPfBxkEDOAW98AD79+BCSbBGAVG0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f37cZzMmTKfiHW4JVSQpOO+QB7nb2GTn9eLGEYEZUOByYwlBjJ/b+n3Hc5HuCOLEq391Hv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fYfbH/h4ELcAkZGTnBHckHPbP/l9h7HgQsZIx7f07NtI++MADgQtR3yAWBGMMcA/ckj7ZH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7AgfYnGW7Dvkjv9/8AX+nAhbHvnAye/Zj7/pg/8Xb/AJcCEmT9WMY7EAHsf1zgdu3/AKcC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7/pj/wBOBCwQSOwGcjIH6fYj9SPc8CFgge2Awz9z7qQQew/Q+/78CEkVAB7A47Yx/TJ/QY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bIG9wyjBIBPcj7Ej9c/wCvFZBOQ2ApkzM5SBgOcjA8fIZA98EEqcD39+FtceSJPWVoYmAH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9jlj27+w4InhBIUzvXQkzD3+jGMd8DHcZzJ/X9OABwECVJeeWEhajXozkKT+FJghcZzGx7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8ArQ18CIlfgD0PpLI3k5zYlA2jq7pBIXEMQb820tn2G7t7cfIdqt3yRcV9box6kW6QFbml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wZCoAJZnIwxU7Q+VwpPiP04579QVqomccwbvPxRlF9GxSzsF2AOMfiMxLliW7srbR+23x7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8F55CVbc4QglCyyqwK/QrOrd3XcfIA4yqluFQmwDNGVHu+cP4gHBw0as64Zf5d3/RtvAhO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zyPt2BTuEXmhbc7eX/lz9XF4mM6q1m7AJ0+rpapSR2WMmQklVkUhiZAzqx8hCAT1AdoXA2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ZB6mrPVO/3jyFERyOsxUsxYAqThT1Ed+zbs+yk4wR2I43UALR3lYa2XR2QinTVCeADSHfs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rs7HHTYq23Hf/Nu+rqUuUby5W0OBcd6LRvK7ORZDHfqkEuqyrnAXIQlSQ/6AszYIPt/w8d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3tLmQDyX1p9B7ay1agDkhHRQEL+wGdx3dsnK9/346+yOLSG9peVfuB0ld96BIekjHDbgp2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5Y4I/ccdanzQ2QADxQrCrMWClRkM2Q2SOzDsNp9jxYr2yWj/AEnjM2CBjGXG4dwT3PcfqD/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bwkJ9guDkduw8W7nuc4/5cCFUXNO75azgZ8GOe+QDghiPv5D2/XjHtGBPMB33oXzq9WYij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uezMSdjEYIAGMEe/HFdxHErQzFMHvXMVoKFHTb8NiWVztJ3dyQR+oI75Gfy8DOIK4FoAzo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yHOWnUdlzk+HjI7k+Gd2TgDPtxYdRmHfhVVcA0z1t858fML6S+nsxNCqzkMDFGRkAkO6/c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uOjs0Q1xOTcsLDBjrV+6YW2LnJ7LjILDHdgcE+37njVIzjXRWoihb2AwDjuCTle+SB7eWO/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etCb2juQ/fPvnsrL3+6qPsRwznW+JQq01STzkG4LncigYYEsSCQQOxAHbvxSpIgx1Lmf1dR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u2MnbhG3FicYTuFP3PGasTJIOZCpfNy/Oj/aM1Um0OdemB1FfK7CwlYEAqrkH8QK3Y4AAb/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eEtOHVKYiRcF+dG3patLYKwbGlnePfs3OylihGSfw0CltpJye/lxUBvY0+/wA969W1rQGE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MPE8KrgbUfeJWKluwKg5UknsMDJ/Nt4HlrZkc0ENbL7cop0PSVCwgqCzqu1vBHRkAClskg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vJtvFTnhxBAwrmsBIMYarp5apAbjlOmpjiwwD7W2/iTlR5JLuZTn2G1VHGVwkuk3Sr2iSB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irtGMgDZuIyJwgeMz7B2lZY1IGcEt5Hiqo0kNzwK86HMK+tFjCxqQq4UBnI2qwkQApGyKG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Mv08UTloacLTTYRbDfedP6VaWkwJgbTtJUIrYBZZWCsx2ZPUAU9yO+fyjjOcEBxuP1K9H1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5B4bCdvbarA5ZdxxtHb77u3FZJcdJKvaIAHUiuqRGpmZQsiqOoWPTIdh5oMH6dqqy57YY5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EC1HzWx5+CJdPYO4IjDmSRXIdgOiRndEWUkxx9Qrg/orfzcS1zSIaofwlEab1OCylXT6dz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20uVYD7jbt4vZos7DLQU4Ri8oDHCgZVNqosIdyoVmIG9MdmY/bixuHA81DgCMTHcp+jvjz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EEeWURwuVztAB8SCdw/l420wbZjErHrJhFVc4QldqiNCJElVhsx4tIUJBZR/yzt+3G9mjY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c2eij/lNglyELslLHCt5PH0sLuYRs/iNnuv+bdxpoxLicwFz9qncxhdGaMcx7FGxSodQrL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ZQvf8ATPHSoDAI0j81jMQZ0RXEJDGCqpliXGT3kORhhuOGztH7D8vGhE5iPin8ERw+8HJb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vn98n2x2/wB3gUSTdGsqUCB02h1CZQ9xjqK4wOwJ2uW989j5YxxJBGCqasBpAP8A1RRp9c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7SM5BLKVQKAPNdw9gcj6eIVdMGYGilnWTpCMlyZFDbnYsEPs7DAGAScEHP8u3gWpogCd4h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kFnZNylQ5JAdGb3GH2hsjt4r7cQ4gNJPJX0tXe6fyXzt+OP4+PSj4LOSuprE1Xmz1X12n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byQalqsnnEuu8xWlVv9muUoLIYSWpF3ztG1enFNMH6TbNsrtocGtdbTabnO/JvaKrrV20R2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jc9e/Xf1a+Jv1Mf1L9S9V1Dm3mPXEkih0bcaPLvLelrYcUeXeVq+8roehRrLCy7W32JGM1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KnSZs7GMptx53lynPdVcS92VQt/UdO0unHXf5USRWZFsWa3aSWR13PNJKWLHpWIl27ExJu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wy1QWkT1KtYrB329pmYzFBLYULM80M0zLGFsEOFd5Qq7grRhQyuIWbfxDn9koZxFZEUCyS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LF0beVDUIolRaU12Un+JPYLKvWJBGPlLZcCNgAEyAIPJTvBrpUlNpsFtg/yMj2o4blm64a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p0a0E5jjWG8FkMUgKoJJpF3JXtuqyWAgtECEhycSUzQVIYikM1gxEfMytND17tUGQQu1ar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CyIFSSNRsI3sIrLZOOHz+aS4zgFMMw2dXs2DaasmzryzTmsTP03lklls4iMzFg8j5KvIu5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mBokwXEnAX3F/sjPQaV4uZPWvV60UNnmEfw3lk2VLCLl+nODTWuzBTAjRK7F8g5n+pNu7j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rbY4Zixre79lTXO4Bw3cK/Rxo+jJSpgPCgwUZJpo2AaVwzN5sEzGok+jt3bayp9MvoahAd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IMyulvQmoqahq7GNVUmJ5AcxylPkyIl8h4kOuSPsPAKnsPLemCPWMjs/qWmkBa4zFy64jr7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2cFRlkbarDP0gqdvscg8cVWBwGCLmrMFfG0hmOxd0fgAjKrndux3d9nsSRuH2zwjnOBw24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EYWMudoBBUlS3TYL7hSQe/fyx9tvEhgBnmgADATqGIq5C9lwVK5UspGO4xjGQ36/V+/DKU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J9lw2SGHvvVidp2hQTwJGwbhCL6ztlRkgdElgPcZGPEnsc57n34ENggiICKqTKh7A4YFMI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H2U5Oe2T4/VwrpwBqU6fS2iqBR3dgoILbQAPIOQ2AhC99x7Hbt4ZC5M+KH4ufTH4W/Ty5z7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1daXk3kXluWonPHqtquiaZY1HUdL5JS7IsWj6FVqwdXV+YLzRadpcH4rzdVoYptVPZ3EX2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8PlYWetXaxvHaJaCfe4feK/HH8cfxm/FF8S/OcnNHq96Pa7Nyzotmp6Xemnoby9znYtelnp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x8y0DS9P8ARTHP6xes9f09tyNak1l7HyOpWq0lypRgX5GTqvY6gQ0bI9o4Hb/TLbi1rW9N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XPvFaXDaqdjje2R0OES53Rnqtno9a+cGo656XeoOr8yR+lfMHqb6PerfOXNfLPpD6e+n+v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kci6vTXTfUjnj1y9UtXsxo1/WrlWb5/S9PFOrBPBFGteVHVUzNFKoX+rrOo1KjmsAccNZz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Wt9exjX7RRbtFKm25zmt33HshnIdlSPPvM/qPy/yvzHzJ6n8j8lfEP6Vch6JqXwo+hfqt8h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5VldNR5t5G5P06KlPzzrzQxWEN+UMg1KmjPMZS5earnGmfX0RWY/8ApUqujQGHesa227xU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Gi6fWPZq4zyJ5N7khyVDFpGsal6k/Ct6ppf9OfhM9PafqTeHxO2tDr8val6h61VFDmCX09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t7UiwxytEp+drosVhjNG7MKdhdW2SoHUdlA/5I4ncTmsTPe2pZS2qjbV2hxbudQ0l6rfTd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8oc+aHrHpP66eq/qJqPPvqJ8UHq7cuaXyhqXK/MUkljRrPLPLFanXrDTpdRGFkYV6te1Xj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CjRqO2eiGmjWcXOe95tbvb1zer2kz6tWgK9UW7Vs7QGsYzjxxXdf4irDtc88x1dX+JL1I9V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3K2n8uX/QTkz4g+Yo+Zq3IXLer6ey0OWtboQrFElDTeiilpKqwzC1DC62tltnmcvcTtLtqp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90cNdd1KoUaV2zU9l2n+RbPrTT4i4O3rT1H7lEaxyxzDyJ6S/DVyJy78QK/EnyB6w68nqF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mitdra5yzbjq3tN13TtLrPNWrz247VcpP0M6jTlvw0JYVhvcWlhpjZ6ZqjaqFQ3mkHO4uc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112bN/K7U3+m2qbd7s2nhPa+yrw9La+q+ovxFetnrr8Dbci/B1R9GPTuXmlOSPUXmujSt6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ltS0/UkfTeXtPa1UkaaGUy06VmnT3v8ANW9i20mPc/a9r9Hn+VZRE2XNLnN6TndG3tLPVq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bjtTqzg0vY3dvux7X3bq560l/Qj1G9C5V1Dl71d5s+NnnT1c0+/pnM82t17XLHO2kc2XpJ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wjdZNgrWjp1oV1KfV9QSwJ0qIU4WlRoVKdOm2m5221HdrcM9d2T2d0a9JazU2ihWeahY3Y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7X1L6VXfRj4ivXP11+ET4OfiirenPwqa9yxy1Jpfpx6v2OXKHL1vniXmO855W1/UudorSP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XQoac9KgmuUbb2pq+oTTM/Ua2q+q6ntLRs79jY62Gb5htzW3N3nu3dxvX7S59N+zUtn2ja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D7iy64MuxA9huvPiRbU5W5E9SOZ/jj5q+Kr4weYtR+LT0l0mbT/QvnzlGW3zpy38RWv8j2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52r1UKctLpStpmnaZoiUqcVbXLmo2bM0de5E+R9R5pF2ztc7adqqS83DTeLnw4b7nP3XZb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d/LmgwUv8A4zmttdvXsNwhmuGtabvaiFz16u8wfBtqHw8fCla9NdC55174iOXOZ+aa3xW8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3Reb+VNO1GomkcoelR9OltQcrxvyzp+oRVH0qmJdM0v56xq9hbMSScNtJDKgc2o2tQaGiBN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c5toFjN13W6WOrP/mKbwGvcf6T93Bndd/6m5297K5Z5w599BKXxHc/eu+ifDFqVz4Sua9S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KHJXMFzlPlTn/AP2Vqw6by3yhqWp6k9DmjmerDNvaO5LcsUG1ZtQZXsPEi5Xu2antNV52d9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ZdfA4ej9l1vvKup/PO2enTp7QyjXolpqvu5e03WHe0ucOVZeb+UNE5i9D63ozzbo3rxqvO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FTpPoHqpyHpGlwzaxWe3qCbNQWVaAheusJpxfjSy2W3rGvGVgqU6TtkZspbtbTff0wy3eD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zajtQbs9tjh0HP6x1OX6U/7Or/AO6OPia9HOV9D0z4jfTrmX1s+G7kGpyn6f8AOHqvLdbU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z04otNZY4ouamtssKrT1KVrqvG5NzLojZ9ooM25lOs/ZPUsm11ZmbnW9JqdhFOqaJ2kOc6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v2/fDn8Vnop8UXKz8zeknONDWp9PFaPmflOzPBV545E1KxVr3Ro3PfK/XaflfWFr2YWaGc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cHb/AEZtfo+oW12QztDe7+jzhX061Oq0Fjrg7h9r3e5dIB8j7ZPcHA7/ALYx7H/2456uWD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CbGAAf0IB+3AhYJOdpIB99qgsoA9jnH3zwIXtxGR3GB7/Ye/Y9x3//AAcCFrvPcgjBJ/Qn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cCFgyHP7gZ98EH747D/7HgQtOohwBhvfOc+/l/7e3AhJPMuCSew/r7Edjj3JHf24EJB5vb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woyW/+x78CE0klI7Hux7Y7Zx/XHsV4FIgneMJs0gwe2TkZyMjGcfb+uBwJ7ZLY4UhI+B7k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yCGx5YPAoa2SCRhAXM2pJDA7kt+CJMFSo3ShCR5BhtYYxj28v5uNNJuQALpRi7O7C+IX9p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IepXM1DUatPU49OHLXLc2oWJoqy80c0NJo9CYGvIJFFNLFqz+CTKnyazKhCPx2mgbNstSs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covboW3NlfhH9SdXjq6rLJXK6tKtV4bd+fSTcu2bTWYpl1OUEBpr8b0xG8GN8d1bizP/AH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nBd5u95WNba3Bxy91Ube1yo+qu1+vBXmNt5qlWoHrx1p62lSLQgoPvOzlyrFN8rS67blFi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uJGcpy90f2qPgrxGrq4mt7RYrC3XiZ3uPHGDFMNQRHMIWOS7PVlaFM9WLVrhmXZXVeFBGD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GxYi0y5CylYoRZkltdT5+zUWU2haiwhxpkQ6CPFgSxGvZO1mlVeJuEwWmXcKiBEckT6pz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Q0uea7HRs0cGuptSTx2Wp6Y8SdOIzQRQmYzshHUtgBWLYA1zbRaeyo3bfZWlzoi/K76bAt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OkklwCKFqdWounSiOOJ5UrgpC0bSG67zBjEuX0kne8UpdxDUJDUbEMtOFdXryaxUn1CpHN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T252pVLaRba+97rNMmZDYh1RFYjpg8SH0w3ADg49FvD8pG64u61L1NTn1JtYGqJLqep3o9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lUbEzV447Mmm0IpJGisVo4YU+WgHT6fRCPDTispKPhzTG6fsz+6OlxZ846lFailRpatmOi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SrdavrL/ACdt4nijBS7JAZbtivD0bFpZUZzP+NOZpOhWRZfEg3NanBkDvUy9IiwtijJPHF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J5rizPpU1OC8y5WDelfaVke1I9x4nR7pkeujjE9GUTrOAFBzafSgtXqGldaCHTXhrm1bgh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dL2akjRO80i2CIY2k6P0VGeUWbiQDByealPZLditFJUsPqCynT7mqItmOsK89Sx8vSkNmp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GESw1mijatp6CJ2h+YneXQ4ZfaVEw0tEytaqVvkXk1CPVNWuhrWFhqxLBUSOrPKmtWbliR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hiXE1evi104Vr1p4DRBulyBPPVTlH5eKnbryVbQtGN4qujxUqklFYp4Pl1JtkO0UsmqvHM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qNqD14KjENa0tOo+ipjEJrJOZYGpSjT6OmW9M0iKKWs8OnU/mYKjxVqtgurSRywiMYhgBW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qtOoDSJLdfPUlDsZ3UjpL6dDB83cpW6dGOaO3aSvakS4Z4Gev8nM8ETtCjh4J2MimeYxrs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JbvNQA3TBKay0NSha3NqGj8x6fJSaJdOWSrb05pYxo0FuBZ7EzxmV1pX6+6KAF6w1BJoUZ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EifpKSY5SonTuWXN7UdywBKtfUYa6lu+jAS1YLC2ovm0eGtVuvGJUbeyttjkQM0zQ1gv1L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rTUqkP+1Gn1NQpqkuqzVbYVLMV2dfndOaCOCtXjRKtaOevSa0XZUaSC1hVaNElms3iTIyh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PJpcos6RYqRTahCakKbjVoxTyShrMxpznEMMCCNoix6XVTa6ZCNJLtDyUtbbOZlCRWSuUr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q+ntfWGWW1Yi1GaU3Ehms2C4sOWWNMqqqJOkzH62VMnNirpyU69Cba8lWeWvpeuLPZluTq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s4KV9QrKjCNInWORZt7s+wcCE50+zqFexoscENen88XUPGzyRX4Z3sn5fUpIpejcrTN8xJ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cMFWVd3E2gO3hlLu8XnqTq1piC68k1+CeerZklkmiWBpbCGF5UtQTSxFOlGu5ggcyB6qdP6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6IuaEPx2KUkiR2LctaOOaxds2o4bFq3qczbxLNYtSSBLTyymGNQOma8dh2O7YFJyBIESpn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USMqVbcNuSSv0q07NWqtchmsRXbkrkSRpCdodlcsZBkKvYzYRq61RNzTbqnMleaaejPTtW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pzxQUqdbbcEk8Vi2Vyw+Xmkjixg71D7vNlVxAjdEhEO7X1KYkvfwttLEUtfUK0iw3K2kPP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p7srRfg7JNv4aDaemTAzZ3cVw4gjk1SM5iCVGSWaNzUZK4IrW7s8MvzVk2YRXZp3iij3qds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WC7CvlkoeF0wDhSp5RiK7QrGsljVK5qtJXtxv8rWop0kiaenD0rlmaVZepK6vKY5o33bY2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lbgW8woWq1SKxOsXyepzRRx7bEyTwhHlqPJWkWrIoP8RSZumuVdJTCxYDI4i1znHSPPCgO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+L/4ivg35h0z1P8Ahl9VeYPTfmui2ny63NoeoQS8tc30INSkQ6Tzjy5qcUmm8x6QEWNLCX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il81VzW7rT8VJEiDqV+3j+zV/+6YfRH4g4+XvTD42dP0P4c/Vm8amnab6nUZbZ9C+drjQq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y+lV2afsF1KefSmaTx1SAuldaHMybdFU5pHgv1HUrtPU6dXUdNt1b+n6hVgu0L9KeK1Su0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agcpZqyQPG8ciMUdGUhiDu4rSp3g5zjGe2T2/f/kP/AG4ELx9h/wDg/wBff79v/XgQs9wf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AhYPb3OR7A/b9gOBCTf/AEP7Y+/5lI9vfHAhN3KjO7Hb3z75BGAMfuf/AC8CFo524GSQM/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AXEEgDOinEHrTQyYO1htJUN+b9/LI75PjjGe3FCduJbo5LBjj7EYAPcdsnOT+5B4AYyEzh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zdsk4xkfoB2A/wDw8WteDA5qlKDJIXue3uT2ODgj/MAOHQtskYI7YPYgY9vvngQvZ/U5BJ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8AT9P04ELHf2Oe3bH2PfuPftwIXt2fv2HbGf8A1x9xwIWSSc9vY/dcA/dV7jse327cCF4d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/p3/AFbgQtQMewx9+32+wPb29uBC2JI7fpkZ98H9j9u3Aha4/wCnuCAQRg5BzwIWpTcM57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+nv/y4EJMjsTjPc4LHv9sexxtOex/y8CFllAPf7e659ge3v91+/Aha7fcYBA9j+wBPb9S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ud33BI7D7YGAAf5u+TwISFlcV7GARiGXGe2fwmyMt9898fvwIX8/bQHzLYQbFaOWdpD0xm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GGdvb38No3Lx8b2iZqYxP6l9dpR6sCILVaellQkTs0mx2zjapQRMSroABhsL3GR+u3y3c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fuWqmYLTm4n/AGjmuxjidQ3VITCMg3bVIEfiWYeZXb2zgeX24ofNx9pSZl06ykiDG+E25B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jptvHsWIIPuOzcIhImORQOruEcch3gHfKBIAGyRgM4c9mUeQ9+BCV8CVUqxZQ2HPsWIKqs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x+XjQrKY1uOHj50u7Pg7nOUVpFMg2f4Yw23J8VSMMSM/Tt/TiynkGDKpqwCABEKGi2/Obl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m3KwOGLK2JBgtnuADjbxvo8A8SsVYQ8+0PNyKdPDBo1C+7yF13OyrMy4ZmAxlSF3AjAU/l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c1x9pBJOcWq5+TJQLkIjxmF403jaxk3r3XyXxAG79dx2+Xbjo0dR4n7ly9qEgL6n+gFpnS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vjYSSCu0jx9vbuM+3HU2U74A1C8ltEA1N3mV9FuXZA0EY3e6rkD3LHPiffHZeO0zQ+KANA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A7R2AyRgYDHsAD9Qx/m4daE/zhPv2Ve69wD+vb79/Y8CFGXiBGSinJQ4x2Oc/T27kZH6dh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VXMYzXsgY7owz9vuMgexOfb9xxlriWx3O/NC+fHqzFieVQxUdSX3yAvZyxfx7rk4GP9e3H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ItcOcrlPUNqMWCqyk4YL5GM53Ek4GHGGyBkf+LgaAZJ0C0NwGmMpbQ5salF2QnrBSoYsxC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32H/nw/IHk2FD2Q1xm4wvot6a2EbTq2wqNyRsQRhh4lcMuO5+vsccbtnLiGgdE+f8A0sDQ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yYLGm44yAFw3ioI3YKkkdxkgcb38RTonSwmAAwQ4AVinc7SGyvY4Y5IxwqvaWNOBlwSNyZ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jcpO7A9wWJ9u4x+/Aoc3DjGQqs1KwHmZWJOASRkgdm2qxYL37ewGMHPAkY11QxyauefVUt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ODnIk2g+ZJwwCjjLVJjJ0Ky1GuDnDmvzyf2hitJokzFHkQQ2mYlxGCuCCwdyAAQVGOzfy/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VlLFdhxDSvz224lexZV0BZpui29trKWJEICKPFRjtlf5if5uMj4BBnz3L1jGC1hPSHD4Jv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47JXUDqk98BZC2FDIGwuQCFzwsmInCuIBEESFNaeoSwh2gkxgO2xYyx7qd0TDvtUKpIGF7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EdytbQIUZJJGjHZod3T8QIZDnpDuMPnupO7HtxQRvOEnXVOyJAIlX7y0q7gFVZmDQhhlo+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AHfHY5XbxTVJuaBzVrncyVfmixqgrZYqFYEkkY6hOVinbAZSWO4FiF77c+68UlxOpsWll0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OVm6UIw6SdOSSeQ5Lnt4yN4sjqT/K2SAPf83FJgXjKvVgUhuHT3l1LhlfKkAICZUUuMhDtx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oRPWKFZHCr01y+G8XQyFlKPLJuEhPiCSCu1wq+3ClpLmnFufPnmla23xKmayojdYAkhXbZ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h7vujXA7Hv+g78QyA57D1KHBtpCI0ZWKsrOjuimNFIUd12nDA4TbGzA7e5+3F7Dkjks8at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LMUSIRhZnLNu8D4qR9yPtjOS3FoEumP9JgMDMwijTYiCruX/ABPxMM+WjIJUKiDOEcE4A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Gnk4rA67fLjlFEKqVU7vFVBAKOwaNs7ztU7d27bu3N2H/h43skuFyxiTJBgfpR5ypDKbUG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4BQXIQkEgMdqrtIHcN5fTxqpth2VztrtMEadFdN6NWLKNqu5yD4rv6SkHErlj9bEN7dj/w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cLGQ0xKOVqLGjFjuKeQIAGXYAuR2yseVwRjHFpBOJtKrk3RAaU4jTBbHkq9PK9gSGOSFBI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8vDAG0zEq3Md6mIq6AlR4gBX2+0bSIMZcyLl27f67eF8FU6SBcA4IuownpQDaWCkyMwBU4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FfbGeBVNDmtjEN4lm3AdjFXO10cuyKVBUMBl++1U3DA/MAvAr2EWyNF8K/7Rj+1Z9PvhqH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G9Q/XeET6dqVhpY9R5J9LbxiWWT/AGnsV51/jHNUcBV00Ws/UjLRNqTwK0MFvXQ2R9cNfU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r7SrdtIpBzae8/7Lf8AsvyIc+eovMvqdztr3PfqLr+sc889cw6hPreoapzDOZ9U1DUR4VNP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NMRVkSKvWihWvXjhh2qO2KTGNa1jbWN+ysLnh5JLrnHmq/1DVemthZ7NdJ7RgitTQLKHvS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CQBsVVlTaqCNlVmXy4clpkuUAZx86E78VO/UkvSWZH1Cd4VFj5YS6UKyrKk/UfqE1ijhki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o7eKHEEboVjhcMFRkFN6zzRU4YzJp7q8cabZLt0T7p4ZTcWfaliMRxyQjrGRAWeCw/8Ahc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oBcOinVqKULHXt2Kunxi/WLtX0qSSzOG6lg2HjKdYWZ5Im6yOkLsY99iCVAZeJBusLiGnd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RcZSXQ1NfmgLTu947oJrE7pJ1Z2L7nWSYfLRCJ0cAv5q6ZleJoXS0CRIGEkk6mU8exfqx2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I5rD1olmTYxp0rNKVumWVbMLbiRA7mbdI7bpd1wIB04lVaSD/UMKd9POQrfqVzVovKOlQG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VKIGGTSUkifVPmU+qK0X6kWHDMzWD+K644006Re1jG8VZ7Q2PraqxHrRAvAC/Zt8M3pbpn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p1GtDT0vRoFEUdfbLNYaMCY9VcNHMIyuMBVQR/XDu3v9KoUxsuysoMFrqY3v7e9UuAFS0u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dimksNRI7AkAGXaNdzKACu2FEKqK2cI+47RiTvhjh8tR2rpQA2YG6FenohXIv3U2s5e7A0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sZJEBIiLtgdv0zx570m4iqyOz+r/KuYyJAXWsEReuHC9Nh293BK5dd3l2RFbt7HOzLfTxy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vlW2r7EoEb7dlQgs6hckBlKnJ744FJcGmOSVrxjp7FALFzG2QVVCUBIOft74+527m4Rxdl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TyOJQ2CoBj9lOFIdQowykYbHiT9sp/NwjXETcS6UOu6KlaanI2FEby25PurY3YKjw7fc4OG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YHMqG8RcTlqNtPZnB25R0WNQAcEYZWB24wysu4H9B9PDKQIJxhEMUpiUsCm7eTkADI7Bsg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e/BbLhjKkjpdlcgfE/8U/KfoD6da/z1q8UnMEFHSdZn5c5K06yItf9WNd0ehZunQdJmAP8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bqI2WN2Vti7TrYxlJhq1dRwhUvdUeLGAR2ur81+GH4ivXnUPij5y5i9WPiT+JG3qHqtzno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hPU9OfTXQLWt8mtyz6VcvQ00kNbkPT9E1XmC3qEhJm1Oxyr8xbVrbxINx2fZxTok7fdVqD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UNFzvaLe0sPrn1M09jLaXDnia3O933GLvZcqrr6FzPydqU3qd6B/EW+oR+munesfqtXuc23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/9oIfTPlq9NUkFj5n1l54gmUwVYKa2o4JKLy2Rv8bKbKtK+rs21f8ADebnahpNjeLifUHZ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G0bHaXEXY3XdIuu7A95V3zhzVQ9PWp+lfxOfD+X1n009IddflHlfR9Ti0TUOZ/Un1XYcx6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c8+oapcnhtRyQ1EsKIL9BlNR2aVBVUsZFDaaDW1NnpwyN3J3pq9p0OVlNhqWVtk2gObUe2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6JeWOSfUD079TvhopegnM2jfGNzFy96d2PXuP0ri0y7r3p/6f6vbhI5hqR6dPqK16mpSJV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ZpoWh6s9ZTYA+hVoCm5u2DZ2+tiLmMu1+KV9Vu0UK3rgdh9aSydH7p17/uVO2oPSz1k5Q1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8ZHqZ6+RQfwquNF5Q9KdA5Y5n1CY2a1qMxpUpU47ohiCFoLcFqPquj10kcjGUdqYw0wf5yv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lWn1tG8vI/lqLeLV5dbvYauhvUfmK76ffEhrfp9/aI6Hb+Im16Z+itfkHk/RuTeZ6mk6Ly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UtVtRaeK8el3rhlo/OS2miv05bCXZadhhDC9ziGbRVZ6Rp+sqtbY3eth3R3tN76SzbMBW2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lR97rm8bem0ez2fa9lBdrkP175B+BvlH1Bs+qWiT/DH61erlPSdZ9FNA5+RdRs80aXNa1C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atbl06pJJqdasY0piHTb2q1H31uFqM2qjslAFwqbLtDuEO1Ld6Dzd3/DCsp1tnqbbtDWNd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g4/RG98rddyXQvpXyxN63/ABa8o6//AGZvp0/pFzR6d+k2icya7onPfMWnPX5p54pg1ead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No9uB4dJssz7dRcTalY/hVd/wtNGkf5p9X0awtbRbfY8tdcekI7Hc7o7xVFV38vsLKXpqo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rt0b2t36tFQtuX0R9VvTf4l/Ub1m509Q3+NHU/UN7/AC3oegU9J1bljnrVdZ199O13Qmi0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KSpOmoNJMVrw6bRbTkvtKx4zAUqtB9QVHfzdR11gbukOOd7haO76K6D/AFlKtTYKbf5IND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XWrqnW9F9UvVar8GHwfes/o76cfDLY07XJL3LfrtzTylNoGscz6FzhDV0/lmuOZacHyvL+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cUrXL2tzUjOdMfYrdL1dWttGz0a1Fuy1qLTY5zbZnhu923FvS4lzWFmzt2zahWqbZTceBr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N0XWVP0t9Gpfie+Kv00/tL/iZ525+509J/Ry9yX6V+q/pfr9j1Lp8w83+nfLVOHkD00g1l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K3p4XlmBYll1eTUYtYv/ADadaSptRzqe1VGsDtr9ZJndB5vcMXX73C63N128rSQwbKNkoj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a13Dj55I3uG1cVaz6temnM/wAL3KPoHyl8M8vMfxi6X6ratzs/rBoem8z8+nnT0g5c0G3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02tR5A0ynV1ChcrafMmlx/wma6Lkl2xMxqqVWVvVVzTJr07XOY0SywEuv5OzMEF1jQwW5J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VzqjW7JtDYDuF7Xzwje3XdVrb5dvdG2z7v9op6mcv8Arr//AJDfTD4aeWfTj03s+mMXwr3O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j0x1XXNR9OW5Z1ChyhQr1Y7ujTy1Y646tJ1isVKMWl27c81idmn1rDftDdnu2TbCW729NX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YLQ1rWjRZhsz3sbsNXa7drok1Bbr6u7pd8Ydz3i5UYnpZ8T3Pknpx/Z084a7yb6eUWOq/F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/Z1Op6dWda5Wl1uapy3qmgVPmLHNtiWhHXXRtPltyU9TmKWLPy1GXZLtn2t9VmwPaG7Rso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ZsY5vzxMB1xUit6PpX+kW7zNqto1XNa4yW7rXPbw7vRd7q5u1vXPXfnHS1+OWT1O5Wb1S5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9A/hsa826Xck0u3Rr61dGorHX1mDq2LD9EC9JshfV53EKovFJdtbxS9Js2hv8xWf6p3aHK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FaBR2WkT6O9Q52ztZ6zrDt7h9neXUPw+fBzr/Puo+pXpjJ6wcwc4elWn888o812td5FhMP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Ba5v12TUr6J/G72kmxqGn02rKa8t6099FjjhV3rqUxs38xs1LaDtDW1Bba21j3dN+98zev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/qhTqerc17ubB0Wfuv05fDN8Ll70draTzj6e3dV9NeZKSRWtKn5Y1G3T1GZXlEzy8wTyTO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8Q67TNI7ue67dFP0e0sc6tU36m85nRTsrBwDWsDmQ33rl9p/SL44ea9BNLQPiC0MGEEwSe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DIEMmucsVFYaQB7SzV2lh+/TTy44O2+hadQvdszg13Jva+UtQe+0Ei5fSzQeZtB5noR6po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xxypb0+1DcgKSqJI1MkDMA5U5we43d/vx5qrRq0HW1GFpVynSu7sSe32ySCW7/bPbipCTL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47gDscYAzwISbHPde4Ykj7lQv1ZXP3PAhJFh3yCMHGe5wfsBj3Pf/pwIWrEbvt3A9gQCBj9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cOwx7eOctjH8v6HgQksexx/Xvt++f6EjPAowe8LBRc5wP1wAVYg/fOcHJHApSbAlSMjJOR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zwJ2AkEh0BQ+oSFFAQFmOQgyVyv58N7Ke+R7cM1t0zyUl29u5lcv+svOEeg6RqEzyoiQwSJt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e1VB3Hquv+rbuOpsdE1HtjmU18Ax1L8Xv9sH8Sj8y886N6J6Xeq/wvlUrzRzjdk3zvFznq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CZ9P0cMTC3jMNRuo5UwqvGj0rXexzdkbFtNoLvaPR9lVUXGpvEbsr8+Wq6wJrVyBLVypDH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8eiUHc09TpyWVkVrdmYrXhW0e0tunTsner7uODEjuV4BMwDHniQbLZlXFTTarXXtvHTKTQ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GrTmQ7LE0N1Wgrs34UGvOZU3wq6TIjdIeCjGo5qNrTPE+m2poRYFe1rFWrbipRfIo9uP8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CRpo7MJkWEn5U2rGX3KFEY1ne/JRImJyjDNO7WrS1kWM0tPllhrxQajZNmubSxiOW0sYW7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BIjvWdyrsbbAcAW96iSdWT8QtoKWnHU1isx2dYtPYTULdGmo0x9Ru6rGKlRBFNGUWrJTka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R0VCqu3FrRcANM69lMmFbQgrahFVa1MVk0p5JRBLJPo9ezZtUYHsadvVvmrlSNmieOTaZ5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xqbjzS7rYScGt2QbA02pDerxi6gSyIOnZu2QK62rdesRYktR1DIa00QHRqw1w8ZQFzDC8F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JSRkHqTeWtoDw2zDG1S0ulWTp0Lx9CFYpr7NItKzCg+e1NbMu8FBC3Q03ZKjjhsAAXw0qU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9Gk026vyVY2eVbE8q2ItXpyRwJJHWv5hf+IG5JqAsR9QvCar9FPmJnsRwQAJutLu5IHYJD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nWMk09tEi0+hpFKqK1CWtqcU2n6iLMsU22eotNK6Ah4RO000VaRKy2LT1gZi71hdz95S1x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kSKqlfUdPrX47Hzz16wasTBIjFZ4axaK0kNSFnjZ0griN3cOtAok86QMx+Hz9aZNzUt6bds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Rz2LmrTlw0tG7bF2SyizQB3ofK16skm6JX2qrWYVRKlGUe6ROS1yjBAgHKXilpva1CFtIT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1mpJf1GXUWvRAaY88gj1KTTo49pid2Zm37H1VtlZdDJOHIzM3YCYRaTav6nFMsJrSRabUW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ZlluW4L5jgmxqFmORJobVaKUQHqPMrdIWrbEycEQgQSBIlGGpPqFjQ11ePRK96ybRsT65d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Vpr2srOlaP8NK2nPCmxBv6NqK8wUyabWRm3sFxdc2FABEyZlM201rkc0IrRR3rdybV6dC5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0IJhoEEccX91mWanEskqiaOsYQ9ejTvTz2S4tOQ2Z+ypIB1CR1Gzbi1tYLOuVrtmOCvc1j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N4wwUa0a3bcjvrUsNyKu3z0C5nSSWeu7IlFQsmQbri6N5QDcARzUSNMr1b4mN6SnLpLape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msGOlDqLw1VMmqRRxGSJIsvC7XIaMfVVrU3CiZcwEbu92VIEABV++p6Bqmv0KUtTU6ccLX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A9zqzXNI0izXiYX700UM09mxYdlFtzBW6VWHHDercH5O63qSOM2jl2UpLc026z1qV7VoYp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r1r2laVWsifTatUafMV6iQdGaVUQtKKqmEblXgJMtIP0vOU0Ni2UMR00pW0A1TfPbrapZm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9yKxBPOTC0oEsSyMWIV4DNhT4NwrtT4qRHJTN6oup6jqIoW9PtxQWFkhiq0GuJPSWFYk1S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S+2vOAksqqHl2MGV7Sd8ttuhIA6G570nNp76fH/C9QijVq3WqVNSjWNI4p6VhdmpJKrqti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mkXepTBYpkDDpBT8t6E1RTAV0yB6iwahbex1b7T1roh02awfxUjjb+FqkfWLlcOHuLt3Ju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T+H5p7qNVEDSaTZFO7BSe/HHXxfhjrwLJGvQrsCt+d4ZFimaRWbd3CkePEMLphurlPLehD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opN+KLEsplas71oKnTkh6SL5TGZ4QUyVc1Yn8+6i18HdJud+aWXRwbvV5/ZPmf5aKOjaj2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0ieTTUmW1bsTuCLnWMkCvsQNXaFpcDeN0FkgOBQ3EtKdvDK/wAnYt27liw1vSJ7GnV0ZN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5drLFUSvXUrOT/AIXdET34QwQCXGT3J1nS9Lo3tSrV9SD6XFCljUU1K+scsNey0qdKt0l2/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MF4lmnm98KyGG9LwKgzIjTmkVsGe7JJpVhKFKu1mOzpy3JYJ3neFacCIa8Ia1UleebfsKg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YRGCfgkcJeB55rTVqNem/SetC96Geq/XuSvEliKWuZulPXkmZUsO0kjwKrJGHr7tje3AXO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kdaf0tLK3q6tGzV7VP5tSZq/To1pq6xrNdryrujq9Rfoxv3MXdPzcDpcBAO6rFtAL+mJIU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cTRQRLYMYhsUjWOfmkKLIqdim598uDs4huTkaCEr+Er7Rf2Yv9ul8U/wDZ839K5Jazb9b/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UvRPnXUpYdU5V0uVxIbXpXzJMkz8m3mSaRxT2z6POV86EMztbih7G2gOG9yc3zlIWTJac+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39od8Lv9oN6djnv4eufYtR1XTK9VuePTLmAQaN6n+nN6xkfJ828rNO7pVaQba+o1HtaXdU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OY5mowq5ExOV3DnsMD23ZPbH9O/ucf8ApwqlYI+/69v64+47e3AhYyB7nHv3/cAnt++AeB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c9jnOBk/6d/wBPfgQki2ckFsbclcdzk9wxz2/b+nAhJSEge5H6Erlcfp39zkfpxW86BSBJ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e477h5YUYyBkff8AXitWNbHvJeN/ue+AST2JwMYOP5e/9eBOnAb2GAAxO0Z/MO3fOcD9+B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tu7E9gVwMnt3+3buvb/lxeHAzHJV6HI0W5bHvk/t/TIyf24lEGJjC1JVicdsn2J29vzDtkg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mML2QT7nHfuTjcM5HtjHcf18eBQsktk5wBgfuO/bsPc5bgQt84wMrgA+2CO3sVz7LwIXtw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Pcdx9+BCwSSCft29wM5OfcAd+BC93PfJ9849tvtgf/AG/l4ELJI/l9+2fbB/UYPsP/AH4E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j2wCOx/XseBCwe5wAcjuMDxyTkjA7FcD/rwIWAPfxA/zEDt/T3yc/wDLgQtMdj5DsCPv9s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WxGCpOAMHHt9wc5/lP/XgQmto/3Wzkf9xJ2PupCN3JH1A//fcCF/Pq0URB5ZGdcJZnG5D9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PubsCB2DHCqePjlcEmpAn/0vrlASwzF3/VW7o5VQhdVyCfmC5UHqEbQqIB5x5LAknufEfm4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tVMtyOfX2UaQAiBIi/luxMMFR1G+mIAgZwvYHOAFxxS8AgGdFY5pBPSx1LzguO+F27vJjI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OSA6rnOAT4j9eKUqTUBg7zY2orL33M7TI6gJP3wY92T4gZDbd3bPEicCeJCWV5MbmbCgs3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O0lVVR2A/mVieL1bhoabII+e5LqwaNvOEHqdy0bsrNtImXDH6emFxk43Yx9+LWcJ8VRVuD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sQm8WKkIgTKKSWkYAbolJBYsO3Y9+/08b6Lpa0DojeWGrxxzj+5Eum53nClg85Pth2CjzL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ABz+bjpUnZ7UFcvabQRmbgrf5NYdeMr1lXq5IY7RuYjHicFT+Yvk4MY2+XHRo+E5/Jcjaj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5+kYIywZkEDgnsAHyDjd9/fCn3LcdKgYLT4rym1tHrSJkT96+kvLM7PBD7HxUsckhQdvc9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7DdWnkUo3S0zAarOpPkK+4sD7DI+2ex/VcnP8ApxerwZAMaqUVsj38iO/cknJBPb2z+p4N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PH3JAwDj7ZbZ++G/XhH6DxQqv5hYiGfOPFWBO3GVIOQfLyPb2+3GatIGTgByFwN6uR5Fok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2xgAWGMBT+3vj77uOPV4iLbVdSEjXmuSbwZcr2yGaRdpUMIiQig58VBbP75+o8KziC0Mky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XUKrA9g6HPkzKA4KqCF27g24HGTxaYIDrTuqXkljmjGF9CPS62G02qgkJCxxgMCCzqrsDu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xp2d0SBglcxuZMnz866Y0ucFQQckqBsVeykEFgxH6K2c8byS4At3StVK2dbg4dSIhYO4gN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Njb+Xt2/+3jK0WN6kjbn8CAT3BGxskKPfP6Aj9T/ALo4FWWkyMy72lUep3ybkikr2YkABg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cFx+o8eIBBymZEAhvJUX6oWn/h1lgBIFVnIfuArYV2O0eWQcLj24y1SJzoZWSvTh8id4z5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kkLaBYUyAKsVhHkfABZ8iIqgB2gAYGcgs2fy8c+to7Cik3+uzqcV+eu4+29YBkV9jj6lTa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ZNitn9V+lvzcZXAEgc4+C9ZStLGuB3gtYpcJtHSdd0hZplJijQgdEdIYO0ufsewA/zcIrM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UG6Tc7ANncTA2SgTcT5gJ7HGMHgUAAaK1+X5cyRhpEG4Apv3OqyxbgVXpnDIFO4HGQf8vG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nEFfnLEkZlroF7jDsr5MkkSlidgXG2ZQu8kE/y44qeAWTxHhlXaK/NGmXogxPGQzJKd4GM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e+0nsQPyru78UEGdN6cefP3rY0BzGECf2VpaOGXpLEzIjTHcThkKtgSMoHaBg5wijOTuO3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qsBjnajmgzkOQZAzbmAJR2iyiK4kKnHV75IJ7j+nFKvboPBFdQqylFIKrlkkKq2wRoWZZC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27+XhH3Akg2iPtKCSM8lK1i24KCjbIwzSAM+VYhSQfZcgsdhPYZZeIZqwv3nOu+H/rz3Q4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sBjLxFFQOQVTafZpO24jae3/JuNLIgiZKoZEYS8SkyGQ7W2pl2YDwY527UYgHIHt7Ybx/l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+7ciOgEyn07i6FixIYEAF9yA/YFSAe2VY8baUWunVYXcb92BKLqkUhjXIKNHuUKWDlgwKs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91wrfy8bacG0znpLHw3GBibfBWZytWb5yEpuO51kAyzEkuuVAJBVTjGMg4/qvGmmJJyuZt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b0mHEAYjad/Zu2QAFyu3GWJXG0Z7Hy46tAHUb1wb8lY8Egac0VhzsQspO7GxsEEMcnqSn9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yUNEHB3ErAgJ//ADYXfjcpXOCSoXuSAzNnJGQV4CSTJTGYwJKn6pHgULBsopjzvxnB7N3B8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eZlVuvc0gaOUpqnMGg8pcv6pzLzTrWlcu8v6BRs6nrGtazqFbTdJ0nT6kbzW7t+/cdIqNW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D82OGAJIDQXFILw7+od1w0X5Tv7SX+261bnn+P+inwZ61c0Hk53k0Xmf1wrLa0/mLmNJWa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STl3RCm5X1R1j1GcSL8mtJR1Zuxs+wBtr60Od2erxVVXaJ3WZHWvzbGQ3LFmZ9QAPzL3Zp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X22C8x3Wb7zySAscyMW3u7Y46Aa5vWsuCeoJWpLBUjlt3CW0wGOJFqxusl21ArymJfmWIj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6rlPJuGgOi7oKOtDt61Pba+JohSIWvY6titDGLNNVEZNqvFKRtaYqynaWBYOthGXtQ51zg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JPzIcVykUMcMbTGJ4JZ7KJKayFrDzq8qnDXq52KFlcF1lVWS03bMnR0NtwkkzM5T+vZj6E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syRwxO2pQu6Ey3+qmxIpmG4xvhNw8Zkm9+Eg49pOS60yNU1qWetKHmoiStPWsxpHNCJnrw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WyLL7FKumHd9vQnKb3siSc2oDmui7UKSjN9aLaxNTgqWYclvkLscsUkAVl/iUyASfMzK0l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KhXsKLadwAc3VVvAMjko1qsqCNvnJonhlMNR2K1UsJZqwoGWwwETUVYbWiB6sck3feWXi1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VBMmTzX2L/ALML0Bn5j5so876lpkSQ0Uivj+79B4o68g2KysM2JxMjbXJ3sqpvc+J49F6J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THq9ni6etDRuOcCJd8nC/UnyTy+KsMJMIDDpui7whrCFTPCyRR46b43NjGN26VUTvYb1m0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AbJA5tHgje3TeIdARbTgPI3k6mQsWjVgfobyzuIIwzhRuPfn1X3HXAVjWkNmA6Srf9GoDF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lGpXapRPl3aXKqfEF3yQDklv23ccT0if6tI9TfzVzMSZgBdZadGWVxlTuEyR9NmPUWQphy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IyQucccwgkRzKeIEBbyRxB2wgOwtg9wMqMZb3CgKG7nuNw3buIiodD5+ZQWg6lJbFUq6up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MVO4rjuSNvb2IHjwxmCCMlVlpYRKcwoykklm7yEhiG+k7gpYA5DAn7e/iG4oIgwdVcpWmh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js+pZDtjDL2wMnBPbBb/e4lpAMkxCgRyhF+nIVUhlPVZgUAyxXA3JGhOSy+WASc/Vw7DJ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Wvl3065Zv6pq16OTSYp5dPapTkK6tzhrSjC8s6AI2DiiG/8An7qgxqv4atu3njdSYKY9Y8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MDmvhzzjqfO/rZ6hT8785TrqGp3Gr0tL0tIGOiaFy+kpWpoWm1OyR0hC6RysfKdmZ5vFsc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wuLujdapIa0E53RvR7K+L/xZ/DZoPwfc809Cf0KHOvpxztpWuc98p82TxzXuqJHvLqnKmo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k6rajgkhUQg0pK9mEbCZV6Zp0tjNOi7ZPXOdTO9JNzuv3h+Fc+rTq1Xuqja7GTgacS4Gta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/Sq3rvK/qnqnOHoh6dekvIJkiij5l5q1/qyep3qhzPcmd4tJ5fpcwP0tOr0bCTVoNNpOsR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aHNGzktr1HMYxjt3e6bvpadW6kFXaqQI2qkHUGteXVG9EdFgb126lydc/c3etPp/o/xgel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XnP1V5Q5J9Yfij0vT9R5oloa9yfPE0uiUOaL9Ja7WLemQdOKKYUpaNqq6JYeY7Wd76rG7V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+txOkbts6cKSjQpNfstSgfV02N3KXc/M2/iR5yr6dNrvq36ka5/Z1c+a7ydyN6efD3DzP6j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QcrprT6loE0XPmi1W1OoGr0pVSxvluLNWqX4W+WuRp8m/F4pA1tprejXO9RRp5c6GuLek1r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U6FP0pQDq1Z9rGNzm65nyucKmuX+afSv1Y9M/hc+HOHkDkv0b1+H1D1GTmv4lNdld313lP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vRo9nZqe75yaz1a0NqjUr1JoA9slGGk9uy06dNuz1N5znu7+HXvUk16D9u2l7nbRSqDdp9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dK5u5l+Ev1B+NTkWly7yJ8U1C9y1a9Mea/WDWNC1PmzQeXNd1KrDS0HmnXL+qfPtrM1e3Zj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qWl1jT1AQ1ot1zHmgdtoOYzaS7c9Y7eDD2g4a9ns/MkfTbtbPR9cOfspabxSba2fYt3beu5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nlT0m9OfhI9Z/T31b0L1t9QefuZ9Tmk+H23oF/WJdE5n5QXTRqNu3oS3UGm6VK38N0jUmn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9GSzTRil7qbdnfsLmu/mWuaXRza4Oh2Ojd2oudy3VFOo7af52g7ZzsppzdUutBLuyekekb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OL4jfiY9a+TOdPTT4Ktc9O/Sm9zNV5RGuatyWi6bypyha0X1Jt8585aJU0+xd5kvQJrUfM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tSpNQmXquzU2U9qd6Q2ijUbsrW59XJaLeY5E+1bvOcUjqv8AJs2DZazXbY5z7b7WmXdHd3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z5Q9QPR7mn4VvTb0E0z0F0PSPXa36t6FqPLvrdqlyXlrRz6f6mfl7FPT9KtXoJtX1OfUpd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ZpiVRqqTQ3HZOKw6lWo7NQZQFCu5zd+60Nae73uIuw1aTTrUdq2jaX7U5+ytDf6Wtrm8/Z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0g5u0z4xfh4+HT+109auZdJ9LNB9Fa+n8gc38tcw6brVLlf071pb93lvWWbSNJmfl+fUeZ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pWdSuty/TUGxT6NlbnNmvtTdsr+trUGOsh92Wtttu3bd5vynW9FY6dRrdm9f6MZIqVL3B3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4fiqp5Y9TvhQ9LvSH4yvRbmr0g1f1f1vna1T0r4VviPv6Zq+i86cjWtK1ya1p1jUuSKWnS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0er2NOhkl1TWTqUNG1ClaSvLFgphzqNOgaha+9zm2iXVGu4WHmCOJtpzc4PabmxtqVKrKr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3fZ2et47PZziG4Qv6uep/xj82ahomp3+R9N+H3n/wDs/fhU0z0h9UNZvabpHJvM+leh3qVr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i5Vv2Ib96jylzJ/E7tXoP0f4fZv7hqMzw8bB/MvqVKlJhpu2en6us/pWPNjtzSA08LcN6K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N5/mqe2VPXUWai9m9r0bjnrXH/AKgci8ochcrfFD6Acw/Fjcs+mnoLzJFb9CuQ6tOkdI+I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qHmFq2nPNNQux6a2JYXZk05ZN/VRndWpfRYzZtponbf6ew1LaLBba+48fi3pdnRX03vqV9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lK6rV6VK3EfFCnO2oaTr/JXoh6oap8THNHN/rxzvek5d9QeUq1uxX1H0L9H9FrDlahBVt0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PUFjqxmN7Ve0z9Hzd3eqKdY7PWO3OrbRWFtRzZa5jGi0M+jy5qKDTTbtlGnsQo0tnN1K622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9OvRH+zh9LuceZOa9dp8qc4v6Z6pY5cp+k+m8/y3q/PNDlejWoS63zlf02GYRaBqfNMkKr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RLhSREs2lSHC9+z09or0tm2dzhIsc/jYxuvdL/qbha6NOrVo0H1qjWujes4D9LVreEO+UF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l0/lwVtT1bSqNBa6gaZo1KjVo6fRhRI4okjo04liggWGKNEUKCRGiufHjfQpW1HVq59ZUc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bW7rT13LvTTtEigVI44l2xlSVUAqAxyqKw+pQO5P6r/TiypWvkkpgwtMhoKe2NArW4hHJE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IwC+YySuOxA+/78ZHkO8OkrBIPFnzyWvK9vnb0sv8Az3IuqTVIa9hGn0SUSS6POZPNyKLO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7lmwA3GOvQp1gQ5o3lYziK7Z9Nfit0PWhV0fnmrLy9rTGGsLUxU6dqU7FUaeOyNqV4jK3aM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0WWy6iZHUml0E24XWVTUaOpQrPQtw24HAKT15I5I5CfqKSISHxn9e3HJfTfTMPaWlOl3+6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GOxHuQc/twiEmW/XAUkbW99qgY+kDyP7ngQsdmI/U7gFDZbsSSf2Xt78CFqexAwDk9xn/w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Qs7fsAMg98e2Rgdv078CFg9mUd8fY7R3P5ge4z39xwITec7RlgQCA5x2wq5BA+7fsM578C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f1BKtaaeaQfTgnOSiFiI12b8CU7sdxkHjRTbkjPn8kdIYtBXx2+On4hNE9LuSOceb9XLWt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uuLFeN71lJRS0jQ4FkRepZt6zZq11G8f4zOW2IWX0WxNp7Ns9XbKnBRDva91K9xJsGufCF+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c3c284c4czXWv6rzNqU2r806tdlkjvV+YdRkntw16EccDCvHUmlhkRMLEyaPfRFdLCg+cq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cXK5hNoEQFzRWiiu3Ja1utBqleO1TEb6dfhZwKltnkhJnRWMEtMWogFkbqxfw+VtgVEakk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hz+H13j1GON4LrJPJPY1F9QerXtWrTvXoXtPryV0SvXeO1XWNiu4QXnU9kVlYwQHBuekkA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z14xFqUkcYtSdGlBq5FTR4YokXUNUdrNYFodHsV5+iyn8OWbUtzuiQthSABvNMymUlHado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GrHZr5hls0onsSVljiBaTTNRnaxIZoiXjsw6xHLt8EHE4zBy3Tz+JLkDtLUwrr7/ACkH8S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xBC7nUNar13t3rlOeJgEgSuLxRtheGKxFGyeSjiSXNcZO8ErgBA6J+dPbms20tTCnTh1PT9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71hln1G4lSSCjY0LUkkjkaOG9JasUZJSADHEzo2ezS0mSeIfRTnxgJaGLSbWoRS1rEVUil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3KzVVfSLlylSqnbqGr14kUrYida8z6K6KWWXaxDpAjejw8u71E8p3kPfJyabangSsml6YV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1f0eia8osQs2DOtqB6m6ZkYFWoyP5KzAoIyCDa7iRAi63KZato5oVJNT1RV0SxqukRz0tJ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q2bMcdA3JIwK98UEuPO+zI+XsguJZkdgE5aHcKZWJotmvzBRkqgNpOqWDX0epZamyV5Ks9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WjJTsW5oq8cICFWdukSlCB68yxdJbLTvXb3ZVcaOaPnSE9ujYtaTqDy3NOrSvmxDHckmer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PdsuEqJaghmkmsJujWFLs0XVarV4YwdJaHJ2zG9qmtnSn1mxMs01SKSZ7FSO3btNBDTX56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/wCDCtF07ChI5LCrZSzYMuqWEiiUXAyXXFSp+3q9uiLcuj3f4C8NJ/nrlxpGuz36zRLqeq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R15ZKaLEyzpJNDpVNGsvqM3DieJktuuUNBAAOqjY79OZ0vSz045Jm0uxEf4SlnVlrbp4JK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jU32bZXnl01k2/w2gqWEEG0gfKUYiC3M/H51N6dza9KS7T0Kdqt1jC2h6NLaafTNas17Fr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L262mvSWS4kk6xz2LckFmdAsNCBZEk40bq3+1Q4kyTxcKAtS9UOXOWdL62uauuljWtHn0m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G+11tBSGVgWjp10qxyIw3zyEVpfwq9iGWJIcZDoaTG7+lAeGkNOjfJVAz+uVKrDWm5V0Gx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avrMliv8tZ1GOOpp3y8IkLCnpxNha1jHWe6xtjYixQxNJHC3PaUOe0yG6FR0fNHqRqpuVN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IrtXRqvQvxUrmTNXS2kxsGqrSSQwruMcMUzIzDcz8KWOBDjutd9fa3khkkxqUe8q020iyr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V0CVlihh0+3HPJdecq8YWusbV4g+I3JmUQl0LM1zSA2Jst0b+6beum3Kl4NJq247bLqENC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jE9KObrpcOpyPE8sSRxKsCOB0g9j5aJVd9/EEgC0bybU66tWlKqsEFZdMowt8hVWKSzqaP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t6pbZWiX5muJI40rZfpQ3ArJJ5OtZmTOqkQ3dukpKvZA063pyaRQpotiW2tm1XtwapPpps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KTMa8sw6EZ6c8WGshmTxdzgJAAKZITLpU6SSRafZstYaeKOO31qsD1Kzx/w64kkdjZNdZ7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MlYfHiuSYnqCFMG3pt2yk9RlqG2aC2Xry2bF2OGtM9awLE1mPoNNEkm21adSZjai2DpQ7u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ofD8knqkCh1/hjXq9F9OgkjprA5sQtGfk6wp0GjEsleaUN1oVEcssbdSF/xC7LmO5Mms1W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K/bMj2rcVio2k1r8Py3ysGnU5a7f3ipDsgVWjVCk038/d7GjAbI0+b+5C21K1df+Hte1CrrX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Mk96KarX2XobcDMtfTau5IVkMoaWcRp5bRt4skmA4qu0Rc06JrVvR2dR02xZ36tAqy1tL0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JI4Lt6zsBlgikaZkkHZ/lVjfw38VNgBzseym6fw/NSWq/PLLBaZhfon5GWtag+Wmp6lBA8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lWGQxgV8RmR43miTAWThQ4gFpITJJLKpqti/TgqVrklpoJnja1QlgtwJMsduh1DJH0Xjb8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uN3BMwDoFEDPeo2/NpMoqt0xDcildp7Ftp7cjpIZetBLJHCFjlcHDyyLuyuxOminh2TAzh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pJ6EdR5bgAhWhPchNVJa0UiTyX7PWdmmmay6qqDG+tCHZc4VpJ8JciB2PuU5LWlnnEsMlW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nENp7ERZ3sTwIVX5OaJrQTb5OkKvt3jyiAHDGENdIk8lvpVm2LKlYVkh0o2Ks38LzZnrSs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fXjWJ5DYckqD7qqMOJi5ptyGpQ7e3sQrR9HfXX1Q+HP1b5Z9UPRH1F5k9NucOW7TpylzBy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qo0UtmKaNAYrlCwDGL9G51qFhI1ilhmhynEElzdLmniRa3pHJX7mP7Mb/7pj9J/WRtC9GP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qhI407R/XPT4G0f0m50lQRxV/wDbbTJct6X8wyy+Lz5k0GaTc4m0pNlbih1IasOOpK5pHg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rRp6ppl6pqWmahVgvadqFCxDco36NuOOarcp2q7tHaqywyRPHIjMrrIGVip4pSpVm9/wAuM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Egn7cCE2du49yCMY7A47ZAI+/fP7cCFjJAyO+O4GR3PsPvwITWd8jAIyAQ42j2ORn9h7e3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OYPUoiefawUgDxOACSWx39x98f9OMz3ZiIDVc24gTqUpDODgk7Scdwe5z+nb27nixrgcc1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7ke+32zgn7L379gf+XDITkOAAMH+vsffGP8A7e+eAGCDyVTgJgDKVDeOcAfrnJIA/Mc/bH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48itWPswwPc47n2H2H3HCvcDEFAbMZ1Wivn7qBkex7gjvgZIy3f78KpsPWEqO/v5N2OGON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hmuaAJG8otdMRK2DjJAODjBKkYOcg/l98buHD5MRCgggwV7fjCgkY/XJGDnI7H9B/pxJeA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J98ZIxj7BTj9h9vbiQQdChbgsc++R5EgjJIIHYY8fzd/fiULfIySe+R229sMMhs+2e4GMn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AwB9/wDXsMfrwIWCPfG73Gf1wMDd+/c9h+nAhZwceXYdvtksM5yPfB/bgQte5Jye/fuPfG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uNpBznA7gDPb6jkk/qP9eBCbWlxBY9gBBMCoJ+jY2dp758v/wcCF/Pt0lMWJ2wzIs0jIDt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aVHdifyjv/Xj47WmXQe0vrlLAcBp/lWvpSxqqqJEZHEZBBPgIkGWUuDt7n83b8ycc54kT1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OFBAVd5j3B2yAWP0ttkRznyH9MkN4/T3pIBiRKtLnEyDAjl+a1O4SMdrhW2SEMwZpJARte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di9sLnHFCRIhAzEKHwZQBIXyxdlLbtx74OVyuO3t7d+Jy094QnaiMZ6bEIysVkXadxLZ2q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zxerTcWlpN2PivEZjckqUkyoVhtJLFS+GUktkLkhuwK7fzcWU+l3LPUyZnEqHYhrA3p2WT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V2AAB3MMRjauApPvu43UJsyIWati2NHeYRJQOZGA3RsrNlcAvlSTI7AAlFB7+/fczZLcdO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mC8B2gCuDkwgWY38BucDpkEKVeTaemrnLHKdsnsfq2jjp0ZgSJbK5O1EOAA3mwvo36N2TU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CQAgtvTduZiD2UqzD3/LxuZy9krze0ttyvpByld3VoipzgDOMY8v2P6H/wBeOvQddTE5Ld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W3TsFlVyxJwMn37/Ydvtu78a1aABopYT4Unc249iF9xjbkjHYjAPApTG1IDGxOQDnb7kMx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I4re7oqQBaXE5lVpzAw6VgguCQzEjAyDhcjBwfbv7E8ZKroLoOEAF1N5Gkjz7zuiuEfV5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Z23Hs3iAoJYgiMY3AHjl1cOIBwr6TSWY6RXIeqd2dfaNBkhlxkElRGMdycD3wewPCM4gtD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9dqg6UjC3Eykr9Aw3jllJD7tpwrkfY4+oduLHTEHAlNUIdqRJHn5l3T6VXkGn1Uc7WRFGA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uwPZgf5fbi6lN2Nev/AAsDGhz4JwDhdTaTbK53MV2gbck9yVBZgQDknLd/fje1zQCHaJ2M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ks4A75xgDHc+5DFWP3H/ALcWAg6Fak2tXAqE7sPtbGTkgLnDDy7EH7HgMCSkcLgIBce5Ul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dvJiinOD3JbuO6sfcf+bipsDXVykdHw/ZUp6g6gz0LAJB3JIMlmAyVIBcD2UeR/Titxl5z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cNGr4C/2gdxU0azDhWxDazuXwY7SHLAfSDH7Y8ifIcc6vq8TiPnWZpiswg8wvzx6hqIFmV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RuHm0ZXLKeqhC52nuu76fHjKQSGTiQvWUjutaSLWjy1aJfDb4iGd+xiSTeIygC/jHY3ZlD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biC1wnGiukEgA3FyIdPsdWUf4ksS7VJKkSF9hwNgwcnGMjP8AM30nhVAIcJCtflyfDll3gq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hmAGcFhuYAr4kfU3Geq0QQBAhSug+WJkrhixVCGjjYtJIYdsj7FUONwjUs+cg9w3ZuKnlr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r70V3dUJ/D7RKq7curKzF0Kqfo3bS5bGFZdrfl4pdAc06rTRO4Olkq1dLnyYw0kaMEQmVz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Hi4HYnt/h+/kzcZ3y6YEhyuVgadLv6eyTcCpGUi6XRkCnY0gYKVcgtjJI4qMTjRXNcTqMI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FSQz+TrEXYKqqwdAckjJIJA2r33cSCRomU1EzIxDSux3CTEmMKp7dVVU5PgrbMe+/wC3CD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81DpgxqiiOQsSZFVQ2BGUAJBlI2+KnG8BVJ7j6eL2ERAHCsjCIInhW0SSLKxUAbVwwk75V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nxU9/LHtxYDkRqrDnHWirTYyewSZsbdx3N36YBcsSB1QM9v2X78bKcWQAufiXRpKPaEe6O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d9rElVRwoJTBBwMeX9ON9LiPgVjcQGukw1ot+dWpypC7TxNuUfiBz3OWIG7LfcsQXG4jHj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d85XL2mRmOG1dDacSYlCMFfZtwPJdx7kYHsO/uP08fLjrUnFwjm381mAyTMgqejl9gwwp2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nGMyAE+49vvxZOIUqXrDG0JnPkg7EuWC5yWc7WG892J7buAkk51Suk4BhU78QXxKejvwsc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uo8saJAZYtMpKyWeYOZdTjrvKNH5a0hJFfV9SMQ7pHtSJW6kzwwqZRZSpVKzrWNuJ+ZqRz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4zfj2/tQvWP45NQvcs1ZNU9OfQ7RtUln0T0x0S51H12vVZmpa36g6mir/tFrDQ9OWtXeNa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NYl7Oz7Myh7VR3P+1YqlQ1CcYXy7S6Bht07V5+pKYCUrssSp00sTEhtsahsDeDncrL+2su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OUpCayx5swTWUqrFE9eXfL8rvlkNaOCPIVJZmDKzl2dV8vbhXPG61pnz3KWtBnkovL2o54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I0dsq1QwRuJFdzGymq4Y7kKFdyxrHDNvZ04qL3Zgp7WnQprLX+YmsGSBOjXSOsLDGzWMbO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hLKYwjKsUgVdxeRss0ToDkBNAm7mkZpYliNSCKNYlWS2jRyrFEXUdBQZ52A6azSRorjp9R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BBjd8/6VXC7K8YCIZoK9ly8QMIoSkB1kkryW5+i9SDqfLliwkUsFAru717dRXcI62AWuul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0Ahko9ELYtG3lICZPk4orJRrM7BnzZprTeNcKSxkk6D7q81SxHaIbgk6JIMT1IivV9MpXK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UjswSy24WMUizNf1OEyBv7pNNiBiFkfczIhDGabbLSS0EaNUuEHWVYXpp6bXvUznfRtCen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p83yYnp1K4EmqyXFiRXqxRSyRrG6qyzS2NjPvi8ehSpTaSyXOO4PaCykb8EXCPsr9eHwk+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QLR6GpXoaPzaRpuEcccCtUpidRulZIk79sse+1cdVfbbDsv8pswaTc6pku9r/CR9hfABba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NPihrIoiGxYWEcSY3MTN1DvWFSqnq9wqkqemW3TP8AjKtR8kiblZBAaRot3pESCR2VTulD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XyG4K4Iz3XcrKoPc8Ugg6KFZXo9Dvt6w4C7RdqEqV7q61ThVYAiUgswPYDMYxxyfSDhczr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1Jp24JuHUjx7SfVJsfOXYHJ2BFTv8A5hxzzAGN4q1PWjbqNnAUSIFBA8wgAwwHfJDHP2Bd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77kJB4dhYeQG1FDKoJLbgfEBcqe/CXZDjjwQlEXesisoV2YxkDAViM+KRd8ADvu9gfy/yx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sS7o0x4oVHgQ6tgBcgvgg4K4H/AJeJBOg5oURzbzJS0XStTmtajHo1DSa8svMOqyS/KQUx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46DyRq/zU64NVG2/W4Vd2z0bg0vbaI8uVTnOHCcD6S+Bnrbr9n199TYeauWDqej6JodSTQ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ZKekb+vZ1TTg42QVLNkSPFCwNgQ9Mu772wVHP2irTLJa2mfpe0rhTcwNkwdf8AC6T9I/TT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OM2yIjDO8KxydDY6zW7AQMrP1IZMbcL45bsV49DsexNY0ve4Oc4aLHVqybWjcbbK5a/tga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hc5Fgr/wC2kPq/Xr6ZJZkrCOHQ9d9O+e9H5wcLO6r1n0ASdEK6t14YJQrP0kNe2ioGU3gG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HXfBUPZSqMe2qbWOGvyt35Ny/MNd1T0Z9V+euXuUfVXTT8OHNlv1ImpeonP4qywaR6Z+lH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yx6dcpaYkKG1zpY5k0qxLft6lAJlvzR7pw58crDs20Vqbas7KZde/kGtZDGMb0Xbu+512S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zqR/mKcYb1uc65znezCGWX1t9PfQT0q/2nhl5v8AhM9XPX+7zpyx6YS6nBpHqB6vXOStUY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fU4NI1SrFDYaFmuQJfjQTusjJvaa9BmytqtLtjrOvazO/a6PLURQrV6vqz6vbqdJoJ6LGnq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kejPrXp3xifEHy1zpy18Mmjcq1NMT09+HzS4Lf8AF+edA1t6ui6nod+np12NLtq7qqLFYp0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yWaaVIM8WWUatPatqpvbQZNraebrevGvtb1rXKW1KlCpsuzVabttLw4vquOGW8LvDq7XWj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Vvg79BfjE5fX4fvRDknl+21TnPR+UJ+XdR5y5T5sigGga9qvMS1Wi0bS1RoK96xWE8NaWa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u01Laz9lobSf5enTa7fa3i3d2/3el+6qY3+Vbte0bKTtVao66y6YPUPe4t5a8o6z6+elPp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PMfN3wm81Xtb9LdX9S9X5I01tXr8ux2o9Lq85abHTWKPQ+voyyUpdSl69GtW16O3Mta5Yh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rTabqFR0XRqBwkdV3NyseNmrbVszqrw3a6IaQA7pObwkdJvV86IdL5V9NeSOfvhE5m+Azm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mHRJtX595I1fQdOtVuWuaNAU0Wo8z2ZYXmh1TUJYdajXTop5I4NMhrarX1CGayETS1zaVa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fIm1zeR7Tbbt0aQqC6rtOzbTT9I0xstKbQ5ruIdY+ypPUKHp98SWr/G96z/F36map6JfE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H08PITaPTv6lpFepoUPp7y3yLrEkM+s28jQ9LFVunqawyPzBYluJFNvrLWVqO11/X+r2i5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FjGu6va3rd5WA1dnrbDQoUvWbLUFhe08LY1c7q/E5Tb8/+ovqh6JfCV8Lnq5yFyf6QckPz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My8mzQ6/rHIWrbdAq6ZNzXBo60tK5Sqapb1i1rdunL1dVk+R+fSFaaTHQ4u2j+U2SowbP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Rz+5v/AKSilT2R227ZRru2j1gH9Lsub2Pe4T9S7e0vkL4ZPhV+Ln4gfSL47Ndv/GLy/p3o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emnOV23BR9R5OQ6cvpby/r+u6zzIbEXNugctDSdOr1K9y3pfK1iZJ5obdSVhFQWipS26m9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ja0tui67fcOHq7nOlt19Z9DY6+xsFNrt97Hbtg7Me90d0u5rlLWvUD4luevhp9J/g/o8la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B6nfG/6VesHMCp6SanzNyxyXplv/AGw5y5X1+tqAv88Txa9o9ytpusyrH8zHDFWjVqENNl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kKdXZWGpedwtYy44HW5zpnid7tqV1CkNorbQaxqDbHM2csZvMuLefyfm95Uve1DW/WPnv0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uXac3xZnTeUvXTTOQ7Om6Rzj6dfDloGo6YyW/US53koVdWl0WaZxaZrKTq9nZIz44vtfVq7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n6QbfVs3XMYOEPjR2NOK5VU6Ldmo7RR2PZXj+RP9O92697nb0ezva/JT/kz1J5G9PLXKPO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iP0D1n1r0Pmzm/mDl5Z9G9TPT/1p53/2f+HvWuc9Q16BrWnc69a8kEduJY3gpQw1o0iWd3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v2bZvXCnfTc5/DVdULm0buk05uPDG6rK1F9Q1W1qxouqEVQA7T1TWl7R2mrpH4Rfgz9Vea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40rkDk/QOTvUz06519a+Z9F0itzfzlZ1aOnT1zRfSHlHnoOI+X9KhjlafUUSU3RO0VMxGO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g2XadkqmnTq06jbQ1svc7sTyaOL3sK9jG7TtNPbKd1VlRnSMAN67ebneC/V76A+idHSa0N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KtDMu+QLCqCITTSrvsSLGseXk3M7KNzHO7ijZxbNV7T6ypctjmkD1bIa1g09ldlVdBiiCZ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DiNcOgZcADcyKSfzMvGg1iREKA3mBBRFDo88gjxEyM6ITvjy0cihduPArJGF+2QC3i3jxm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rCdPTp1VYzWI90xUOgKtudDnLnaAFzuySB5ePtjiC+RjBVgaSJQxqGtV48pUij3MxUShRI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OG8T7lSf5vpiXTaTqmDIMyq21jS5tdd1kjmxv3bV2qRnxXpg+2PPZtHcZZPzEVPaH8Sua6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X6pemcqScs61PZ0xUEa6HqZe/TFdn6mKbF2ajub2Kbt+3sNmX4y1KAfio0VPvSljSbmutd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ttDsGGn6g6bZ5XsyNt+dlBs6PGowkQF6LLGzI7OArIoH1Zx345db0c0n+i7e6lEP7N4K6v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f0vUKlqtYQSxy15opYzGQWXMsTld33wOObVoVaTi17TuoBB0KkyCRnvgjvt7Ntx9gO4Bz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7EbgCqgYGAB3Dp9ydvbv24ELcYb6AcnOIzkEhT7++M9+BCwe4JycDtlQDg5/l77cn9vbgQ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uBJIpwqsoP0s5xsJYL2z7cSBJA61IgySYK5k9Z+eq/LukXJ3niURQuwzNEFGAWGWknARu3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jqbJQNVzWuTDcAyZX4qv7Yb4lNR5k17QfS7T9QNajLqT80a69hZ0qvZdTpHJ0dxxIyTQVWb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15drbU29D0s5tClS2MG0t3ne11fMqKRvqVHxcOj2fFfns1/mS892Go8GovDp9Sv0IB8rPb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5brb11QQac0idUMnzunqdiJZcP5wlszlbNe9Av+0V+/NWeKT+HlKtjRnmmjhWZ4p4VbUPm5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bYldsZFyim8Om7iMOuh2UAECOpSunVNPvCK692SV9rxzV7V14dVbTtTrz1tPVrMgdK01iW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NUrwx9NYSyhBBg6daBHLRS2mz1oYGea3M92nyzFFHFLVrkaW0FaehBpD2ZBJHpcKvevhrc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2fgpth0wCTmFEDSMKK1S9IlWRbemw6TQXS5UqtUlv6nVWSPUa+mNqtUZSSJrU1S9JC0n1K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SHyYtDkEA6hIaj0NGET2krValuWdKnyYaxO1OrMRNRj1TTrPTc2LEq9WSQKQKUEYfpRAs7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ctZWgmgig1PT6Gh6hqLxxx/KSRw6ZLp0Ur6dG0vzEpaoImirwUoYnRX+TZ++/fwxtIbItd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pzpFdIL8EbUob1qpfmhvrPXkepodnS3NappEMMi4kqpKYYxGjiBJK9qYvKJnKu22AJuI6P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xefUtLFKrHcfU2+YqyamVsIUlna3C0dCCyVG6B45aqvWdgAsd+V1aJdjo5xYXNuDnY+UpI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S3YkqvoU1222Ja2n25IbDUxqjQuskO5S9iCGpR0+Ro5sQruviQbSSqmoHE7ob7SZotETKX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Nmpo1GOC1ar0Kdy3PNqssgkqySx2pHAWnqkdc0VRYpWO+jasBOo6pxDXWXEdSHQBkSpLQ9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OGzr1S5KZhftzLBJRg0sxXqdTWbbxF6VyG5bhkN+dJd70d00Vi49dY5bkmNXdyh027qIW0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RrdqHT6EWn245TRgpa4tiXVNVl1qF9sum06ulP8ANTKZXMTWo7N+f514YEUNJglttyhziI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cvcv0Jodbu6TplVBotR9IbVqtl102xDPLBpVLQ4VYUbFN/nprLRzSWoTahodU6jqM8yMGu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moAJjK535x9ddDq3pIOUNF1DmSwLCzRX5HStpsdTT4IF02iiQS9ODoWwZpum7qWq0qYCx1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Zc5v0bkrnlzRAlVNrfP/qRzGFoixW5bo2WaKFeVUUWLUtV+vNJe1MmSa3NLbsTWbsnb5ie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+o5x09WR1KM2wd4PULT5R0y4mpdeefU9TC15otQtxSXLUkjWJRqqzC029dU2dOZA+4qG3/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cbxniQAIItmVN6ak3zZCafEqStXjjknoCQaWHjPzVdQsaLVcQRNI/cmMyMo7ln4sLg1zZf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q0eWaVejp9eVIbt3ULslieHVrEcX8OqbY0jhSlNAXmktrHLYjCMFQiwrkP8ASsFzXNj6Kd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JaUEkMT2nghetBLHBCIJI7WoatKrTqlmGtemCOsNGNpkx3j+RCOyHA4QtIychOAQ6BokbM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iNqeS+rQ1pJBCkbmZWKVJnhnvWAJJp4g82ZY2+mUEqrdRmAnWzubEFfUKumNC9CaV+rBBf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+brTzNJC00pEkQnZ5oyuwK6Di50ti0CAlE8+L8l61AYUaHWWknrg3oXbvBG8UDQxw0mkEY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GiiT8Pqo4Txaq6XSQp6sf4UTLSM07tZtmRY5r7adNYnBpWYqclcanYllTCjqbYRPsA7Rh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lHVvJ/EJ7EFS0YZJoailplhrqzJSFaStIHKS/jbw0bSbId4824sJNpk2DwQpVJYqqdWPVb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1GSxvnrQxSQ1JrkysYTukmbe0jNGGQZ28ReIi3CFEVbli/BVlkvGKOS2kCPmFxp8koe1BF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WwGePw248u7BIEbsFCf51K2Pnr8xh0sPXqVpZapDS26diOxI1yOGVA9tFm6kW9SojR2+vL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lkdv7khqGmT1LCpY1CKWxYIg07Yd1mza1WWORfnYHijEGnzV5fmXTt8uZBv7cKREmcymUb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5Q0cK2Za0STCeJ31BJIJ3is1pAZ3do5DHE6s24Ab9iqpUSNOkhPaaWbNOnXhgsT6ZessIJ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lqVZa1yWHFmR4+jIFOw/huqAtubhSAcFCc0bcEraXatafOKNZ9RhkhrMs7GcWY4zdrCaDZ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gNDX39XyPDQYBIwVDruioi+ktjTKT15JqkMjPNC4iq2kltTSlpFsTxsBFdihjUHZ4hGDrt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/hRkjDvP5KZs/wARr6sNKnjmmuVI7E1YmpFHPQuJHLJRSNIZuj5HavYgKrM4zubgdrFtsJ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Z5Y7FUPG8BtNYUVIhC5N2Va9NRJehiLyYMp8vvvAB4gOIBA5qLRN3NSwrk6Ys1gtPp6V44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YbMhhtxVPrgsEx7Mb+ltkz3ZtvDy7jGPP7oxw9ylvl5BIpm06Ool+D5gvYqG/IIJnhqrAF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HMrEou5irHOeFc2DMYUbru+F9oP7OL+2k+LH+zok0blehrE3rF8OrapBFqfoNz/qluZOW9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emHN22zPyLM6lTDV22NLklcdWiXPWSHNa4AnX7vPJK5g5ar99HwIf2nfwmf2h/KDax6F8+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rXO3o1zbPS0n1P5JmmjDSG9oK2nGs6OsqyImp6c9qjIVCtNHKWhWgtI7wq135JL5ZUn7fp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v9+KXOECDlSBJA60kJGxgZYEke4H6dyQc8Le7rU2O6khPIAjEnuD3OO5/wDfHb34RxgEqx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ZyEIyTggk+JPbOR9sZwP1HGRzoOCrGDJhtxK3ikOTtOT7fyLnuN3Y4Bz/pxLXABsp3USGz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SkorWfFjtI7Bvpz2BIB+31fbi/1nWMKtzHMMObaU+SYH7knPchicgD/p/wCg4sUJZZCQMM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AkkYGPfgSdHtrQygd9xwMnAyD7d8/qmc/04jE96je+T+X3rUTE+4OP1+4JHfI7DOT24lWJc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x+xB/TPttwOBCVQ58u+ffGCQcED9sk/8+BJbcbpwUqST2yAPuCMe/wBTZx34CSdTKhzOYC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xgA+3cNk4OM/bi1mniq1umM5HsM5x3B/ZiMbWI9+HUkQSOpKEeQP2J7d+2B4rkn8uT2zwK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1H7+/sAR9sfbgQvH7Z74x/wAsft+x4ELwByM9/f37dhn9P6f9OBC1yD7Ed+2SCR9icgj/AK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jk7ey/fthAD9sZA4EJGyo+Wsbj7V5QO2MfhsQIz/U4/wDLwIX4A9Kpr8yxcholsS93kEbm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WMKf6Dvt/Tj4xWeJIbO9++8vrdAbk9Ke/hVjafGNqDAwxSLCk7WAbcqKqDG87m74A4xv0W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qAoQqNGpYspRWQxfSzCMqgyv07icEAsvFBwDjCdxILwMhbNtMQDGQeIKI8aKwCsSzbyT0V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lWhzJLIDuUkIQ6HYfJRsD5OWYe+ARu8scCFsiyxxsSwk3OBlSBGg24kIyB0v0wPctxawbv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CnCsuCn0sqF1QsVkeT2ZW3r4xkbRuHYFvq28X0uXk8vPiqn8MxxHq7KhTLCJo0XdKpY7QY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BKuHH1+3jx0KPDk46KyVjAAneOfyRBT2l1j3PJtdWUNsG7xYMGZFJMTKc5Ayvb/Nx0KWWg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glwIOIVt8msBagCSsp3RYMoVTuDksEP5owyrkKBnjqUuj8fzXH2kyGYhd++mlwQW6fkEDMj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MCcgyDtjAP1cbKZGetcfbWyxpjhX0X5J1EtVrqe42RDsAPIgs2QPYgFeOns7iA7OIXPp4m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ge3j44wWOfJAe/sONhNwuGIVzYLg1Te4/zhcfUMkkjOBkjuRnA/wDp4ROKbuIke6ms8zYb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nBA3EDsCftjgUhjzbd9Hz0VWPMcoAsbmOduQAG7dvv8A0/14yvO64lOBTcSxolw16PsyuJ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jKpDHAVtpVcSEk4xuPv7kccx7i5zj2inpgbrIxK461VmMj7lAAkePsQOmG9kUBPbwyP23c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X6uGeXch6GRluKpUdRWDM3UGQCTgAAY39kOO58ccWuEyCFY8bsji7S689LtRASGPcAIkhlL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9vv7kd/q/3eGoneZOqwNbbVgb1q6x0e7hEYE9gh7E9to9v977duNy1AgiRoUTJeyCQ4UHv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9u+P/TiQSJhSmt+5+GQfcDBYHyAHkxZv2+3ElxdE8kLn/mPVVTUZD3GZtgU+CAd8lcZ3AI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U8gqM581hxWtjcWDbdiZ25Cvjs2SVLKw7k4I4CCGgOAlyz1ybNMc18Fv7QLVkOkagMMfwr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DftIJaMKQCuRuONvtxztoaRcT1LG10VQeyV+d/UdRBvWVEpEKSvKQZc7ERiELOASJd+4sP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QWt1OF6lhljCHXAhJpqoZjvkRVBjknaONnYJJuxYWI927bwvfKbvpH1cSdCZhWAwQQirQ9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w7yGPewDux24OfJzhSR7AfX48Z3yJIIITsdvQDhwH/bz86ujlmyd9dn2vveNSWkLbS2WAO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DGV4zqxdDcsXZTIVGEZd5cNKV3Q5G5JCchUBbsy+OG4rc1oGtoV4IIkLoLRbJILjqlX9/E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YkXqqw98kL7cZy2Ad5X0HwCxzsnhVo6PbCrChMe13aNIpe5PUTMzuTllyD4pjA/N5cUgyX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I+2MYYKcrJlgjPGRkoxjHj+Vg57eRH08VOEEgJ2anwRtRlIE6FC6R9NmQhmEbqOxBdMgZ3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xGNVaiOB2LNs2yYaMptBEJG7fF3zkMQMkdwcNu9+BCI4SpIZVjG3MsZXx6JRGAYEt9I8ty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AT2ljYNSloCSyqTlAUKruyvWUHyddxDePYDOP5VLcWNG8DzViL9NXJCrK7hCR3QMysSEcZ3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VHG2mRaG8mrnqw9LjXpoDkABmDMvkCuGGB3CNuKkkZ7txvpzHUsL53hycrU5aSRZYmZcbV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DGSTBAwe32H07eNTMARquftAJcGgcQV5aZKdobcQT0iWZADt2lQ6jAVcHvnt+nHRpuAAMc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/Cwd/AAt2AO4gKOxRF7kb8Dv2wwbi4G7UYUr5p/HF/aregfwaaNrHL2napT9VvXOOvYg070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loupOix17PqFrNZJE5aoRySIz0136lKFwleNH+Zj2UNlfVIcTbT6/2VFSs1gxvO86r8ZPx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N6jW/U71p57scwayFnh0jSKUctPl3lXTHkd05e5U0gSPHpmmRM6BsBp7TfizzWJmeVu02k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LtFYHvc83OOVSp1BmjbVoo2WukTU7Cs3ynSBRGMDKjFemXbcq4ORN57h9NgyNLR8UpiYBU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jFO1cZLdysv/AMxC0Akrw1EljKVZjE2I23BZHhd28to4V2C4A8Y8uTawI4UxsarBLX+Sq2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IuKyquxIxFEQWZo5Y0lkleNPJ+jIsqrwjnNIwMpg64Q4wmlSKcV7VIzwwV4H3qJ5pP/mdi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hZa3UAhiaGMyyB5ldlY8JMZ0hWLaaOWOOtXL2Zblm1JFDGystaSWWItK6YJNiZI2VVbyiV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gtEHpT8lKXRHNpQ7uTT7UKM0dlIoFNWO6rF9gLlrMEsEYY6urGQV5EkbdLCuyadFK8T6wH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CDlSWl0GuJVqpLqoQL1etViWWRUn6moWUiWFh07H4EggliJhVVlmhiwtmDiS2+AIhSCGzc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1eSCxGtRgtPTpEWFGkDfI7KuqKHjoxRx2lVJUjmEytNWG1BWddADdQFWHXTAiEi0cMkxsa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tbmjsMYKjyW2iSOu5zJemIhkyqvKQ00sgiRCEZmNucGgBpd9SQgjmZ/Evvd/Zj/C7vSt6i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HBfpV7yeUOkJIWpKISmak9mwJLTj8zMMozNx3vRlBr9oM/8Oz8N3aSi5rS4tudvL9IPLP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jWSTEb7SWUxnGwF3Qjexjyr7WDsvYTP9HoalQb29hRBOglWCKixoY43TsyFWcMzIZNpfa4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csy7i7su1MbjcARyTNbPShRtyqzygMqBMSS/TncCChiBY7lDNtK+wUrntnbxVVc7Q6K0GR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A1dCCqparEE7txdqxVgrlQXw3v2+x2/TxzNtIvpxvCFPiuiae1SEVTvTYwUkIWOdwZCMgx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MZMCTyUG4QQJCfKpLAg5OT3IYgHPsT+Yd+wH78Ukk6oE803sbsqg2P3RiM/UQApU47AnDH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EKU9qRAlZQY/ZnzIdwYnxj77fHsG7D9fLiZJxMo8E8sTCpXYRt0J1hey8rpvGl0SSjalOhy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MmQ9/EI3GqjSBscNHdFK4NyScNXxq+L34gZ/UjXZPS3keaSPkDl25JX5k1CtcNhOadZgnV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v2hRXk+YsyuT83cQw/4ED5ja6g/4qbjA4o6+z8n2VooUiC2oW7zh8oKD9IOW31IxS3KqTQ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XK4OWyfoDduw2qzN7rxv8AR2zucC5zf+MqauC6YuFzV23y7RjoGvHHI1aOPsgAEtQ7jCzh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cJgjARV9+Ow6oWw0DK5/qickZXy2/tmTrmvei/w1ci8l8w6Xyp6gan6+39f5YsahdSDT7q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6skqPu0aolmtauPJHPAo09kkicOvGXaDUrVNnNKuKNem5zgD0sfNaPaVFb1VKlUbXBq0qg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nq/qnJpWlclVPiT9Fp+eOWqHoL6g6l6I0qNg8u1ua+ZvVjmW9rdf119Rb8FoXdQmsa2Zik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FWfq7eKmvDjO10s+rtZ0d5zpvf13dfEs5otBLtj2t1Muqhz3a7obwM5AckU+l3p5zt6cep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9zTB8VHq6OQdT9Vdc9LYdIn1LlP0u1EWJaGv6L1bGoRjl6a8qzQdJI6eqreqx2Y3mNinnTQ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ZajNsext9jhcG9pv0vAnVU1alGvR2untgOx0/WCkH3Q5/UR+R3mqtNRh9IfUz049Veaebp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Pr7GnLnI+nabS0XleKlzPzA9K9Skjasa2l0almOxUmiPymqR3vlERHj+ZfgZ6upSqPDnHb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a534fZ7Ssedoo1wwWjYKdLLuIlwb5d2bV07zZqWo8m/FF6c8p/2qmncy866FyV6MLy3yXU5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qaNqgvWNL5hGlaDPHb1nVLeoQ2q1nUZBWtrqtGncsQTUan4uys2zaw30ixznNZi23s4dbz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mUzsrn+hyLar5eS11rnc+Lo+yMKsdM5G+J/Tvgx9S/UHk6xrujfBp6h+pdSlzjyfPzxpGp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BHyo3NWt6kRM1W7qbUdL1JNMWJdYt6WjWaL1IklSpzNpGxi9hbsG0Ob024c127Lj39mJ5t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bx/wDqGzsnh5Ob593hV46ZS5O539ePhg1X+zM5a5t0X1b0r03l5m9QYuedSaDkWjzty7qE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ErT1yjPoVSwuv2xKNGutrlatAkMnWZdQpf8AzKbvRhc5zac+69u65o6L2/fdwrMXvOxVaf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bW9id11zeEub8oIMtUvRjm3l/43+avjE5k9W+Wvjgrc6axzXyxo09bT4tf5y9Qrerx6NqH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Ok14LFuRL0FmWD+D6DocUmnzySR4fMwUauz161So6ntd2m7c93SHs2un8lqqGvTrbG3Zqb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wy3EXZN3a+kuiqLevHqtT+BP4dvjb1HVfRj4XqWqy6pyF6n6lyhJp1HUeXed3pcuvzhzPz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RtAhr6LTjaGtHp1XXF1LVa1iMCy2919Z9GltzzTLWbm7a49m483OFrbnaDorGwMoUq1fYA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elw9ccRgcTkY676j/D18GXMPx9/DjW5F0D4uORucOXtf8ASb0Z+IJNIns8zcoPpOrxyrzH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TS9MbWksRSazQngm1nVuTK8um2bGlST1xyX1I2aK7HUXtduhnEXaNaXN6Gp4oL4fxNbbte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nqS0ZBtt3ocd53S6PhurnP1L5S9cKer8u8jfGpzTU0iX4Tfh85Q9VuT/TbmbmD+Oa96qei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MPpRrPqFo9OCGHWqXJGofKHSazyvUnhi0uWNxC8ovLKznmrtDobsLaTnU3//AGsLm7t3TW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EbnekKjpc3hp1RSdaWjo3G2fePSVX6xymZeWfRu7Fyd6O8jemd/wCIXmOXlmrz41zl/n31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veoHrrzJJA08folHyHqPL+l12gPSfpzGLq3HbFpa179jpltHZ6bnutvlu7xNqVna2Q61sc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6rWrNpMa63O9oWUW8N8y4u6Ll256M+hHqX8ZfP3xD6ZoPP4PIHO/qp6e6lzxzl6Sens/IP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e1QsU6+tQJa0zRNJ0gNW5V5fqxG/e1OStrWqtWqwfi5Nu2tuziu91f1zalTHqhYx7x0mg5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NCiHmhFIzTY5tznS9k63dF09J3a3Rur9Ovw+fDLoXIug0uTfTvkunyRyDSuT6mYUM9rU9U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Tm3UtSkkl5i5rvzgTWblh2lkewz+AVV45DC7aKjtor7pndb5/F+a3ltrAymYDefNy750jl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jhhSQNGsQEmx1HZQkZIUAjIGcZb+bjY+rGAFIpw0WqZkt6Tp67K8KSs7spEshkG5D3Kxqc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3COLnaOwnDBzyoi3rlywpWPESIZGyFw2FP0rtXLyYGe/YH9W+kkA5KYNA0CgDUu6g2AJZE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qLvGACgbL9tq7v5vqPW85Pn6kdXNOYuV5mVRIhOxSDkDehfb4tHIRsUd8D2x5yMvZOKnVM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FHkBNzIrd8FmcFPLqGQ5CDxABwXB88RYThfWab3nz1qSCNQlRpqRhiYmRgMtvUMW2rkqxO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HvtjXbwesvxH1IgxPJQGoaJBY6iyQ7RuYKJMvhGAY5dgFkZh33fcePZPdHAOtzqnaSDbCh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E1Pk3WtU5es15jY+Rgb5jQLU+0qo1HQZpBBYzuyWURMB33D7w4FwLXQ9vDn8lDm03GDqr+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2WKl6k8sfxnT4olWXX+TlksWXYHEl7U9DtusqQjHtVaYD9OOdV2OhVmz+i/wCyqi2o3h/q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5C9SKfznKWv0dRQM6SxZNW/G8OFnE+nWlWepGjlQxeJQT9PHPrbFXoiXNuZ1tyoDgSRwnsn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+wIIBwc/p2yM59/vjjInSTP3YOBkdy+7GB98+4P2+2eBCCuZNRTT6U0rttbbnexKAbQ2wM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M7eLqLS90ApgADHGviZ8dPrxBy/o9qCF5bW5pIErVHke3dlsKYKtSlvjIe1JdZYh5YXdn6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bNSqbTWiWjdHeq3hzyKbCYf9nrX4mfjD5s1bXPUznazd1WvqXM51b5DUp4CmpafDJpY+Vu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0+s9mIII4oWT5ubDoBLx57batWrWfWfxVNOy0K9rWNFjdGrgGerPX1eKS0rI4vRSqKN3T6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d4p7YPRGsrPWrixJI52/w2JV8raM2Roc3iF3n4puXaKYmjSIjilLRVLjQGaekqmqmoPXSe1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5RFi0qRB5fIXKrPvSFU4gDWRYpEgid0Ijq042raPUrz0tOsLX1CHV5IZJpGmqPqUksktfM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SFSYzG1xWrFFUbWAaQQZiFBIGjh5+ZStqlZjlt6MmiRVqEt6tebVKciwtqGlSmxBT1SU9V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Kxb1sRVYWdHcI/BcMN8tRji7lGy2XsbKtaatWoRwWbpke8gq2IGl22Nb2TusdJpl0pRXgk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A7urxEl0dFSpiSrpeoN07Fety9W0irW5eoxmGS5puoXrjyrbmpzzypLTenBFTbqzbK9w6S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aXBuGpZM6b8/Hz5lRI5WFeKvPWgvfLdao+o2dTrH5Ga/p8clu7YuQ3Ii38MpVGoxwvGJYn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LdIbcMbqN0kiMqTqQ6be/h+mvaWpIPn59NiladWls2YI5ZzJvUKNPnlG5YJnYmW5vVwZWK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mTKQTRZLsE1xIdR0WnJNBRsPSl/h8VmCjBBSa7UFuSQHWrLyETuzKkx1qJoiPfhpO+XNEz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JKntPFKOabUaUpqyatHdRoHgns2zVsmeGO1Vnpxs2nR3THqhnaV2eddaSNPDG6YpulrvpK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TV59OfXF60FOjXaTS7EPz1aw4MUduvJqEt+Wcm/aexHrzRoixMBJDvkKdzAEx4+bVMkAaa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XXuX6Go29RbmRIdIlXTY46Via2lmSKWut+fyo6U9STWHeYJ0JJb0MpdNu5FcIBcOGd5H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2seqOnabe0/QGl0vRoxTpKaUsc2oQ6dDfb5KvNZikCarpq31hea02Ut3YTZmMrso4cudYx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IGmJAwFRcvLktpKr65qdnWdQ05mRZbNh5asUDL8zU0yGJwFrW2sJIJhtEhycsCN3EggiQZ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yj6DSIZIIbMNSvZhqr8ukdimiXK1eZI5zbstX2rMFmZiFHmIGG9kVt3CkNa1wgS7uVjRdB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Y6Ummae8lVZlvXmihVjDFZ3PGsUO0xFTKiRg+e2Rjv2ITxXA6x9f7K3TRv3BS+h1qcVPUm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S3VHQvNVHyTLFqEV6ecyk9SxFC5VWaHrKy7kXdw2REAoGjPPIokk0KaSpFar0FqVabaWaw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ity16cs6sjRWLEjWA673T8ZEaHceIc4mIbhMo3py/L3tIhoiKHS40s6harUhYnprK3U+XR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k6cUHZ+oZSvkW4iDE8kjrTq5SKx6XOVEEd2pNZlmrxxmM6ndezYaL52R6wdUoQQ0oHaYs+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iBBu/EnW09x1YtHLd0oh9TetTtUJpdRq9DTkpT6Ox29CmraezNM7MrCK0XGx2VmrBiCFGH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3Rav6hqcluzokc7x0lEReRj+DTrrFuWo1Kktc/itFLllZi8QLG0C1rg0mVB4m/FJNV+Vht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340rziUVXro2PlpBalzTE+pVo375mJr7031nVeK8QABvJlCHVdUWjRrVuldsF1rxPLpSSr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UEarK6tsGXZ5V3p3Rjw05bgITm1Lpd8XdasrNptuKKCOhFqU8kPy/wAurV5qFPUgryajZj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QmLbu4DERFuUrfeuT43Y7dYog0+0tanpthoYLRgN5wWfUdTb5iYdeRooI38NrdONESPOch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dv7lBTuY68UUbaZfpGH5mtTk1FIppNctQGC5mnAwb5yGoqu7gCCBAko3Or8Rb7QQ3idGn5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REMdmaGCaCaCHVGtJO00NV4oYNgIgmFd5ixXyK9+8rtxIw4RvKeWv3JvbnkY0HvTUpOtqA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idFlSJ4lkPkK9WONY2fDsm/I+/DuFwBBCMNHcoySSk9qvEjrVjr0J+kWNatJqN6BJXiZo4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LsZIooR5Zy3CtaDPVH1qHOtjGqJtErTSVrsGqx/wAHIhqS062i6lTp13tpBPJUqy13l3QV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tkjdG74DLBIgdHVMmNOgk0VmU3XhoQxam0enS3INQjnh6oXTxZ2PH1ongMjs0SKROo3sjN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mEWjXh8nTSd4akr1Y6Fcwz3rrtI7df5KtWk3Qz72ZlUorz7lSLxXfwGIbB+ShLW4uZa1qS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N47FG/HQm61KjK7RTT77C7IWZAvTZyytGyKWU44cgF2T8EpJ3m8/yTj5sVZHmuQzzaTYrV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NsrMa2oGSZ5FfTunK/TXGN8K7m3r24QhoiOLmmzPcldOfTrNQGXShqEVWnJJHRrzW4JlrC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9V4UkXdv8Z9uzapYOsc9fihKNupWGrXKc4vy0a9rTY4WDz0qEjPXZLEUbSLGJ+qyIBkxqu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nKE7024ILU1vqJDc0+s9OsIf7xpy2Ej/CqPLIxLWmSzaaSeSNoozt2KijestcR4IRr6f8A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ofPHplzhzB6cc/cs2odb5X5m5Z1HVNA5n0i/DKVVqnMOlToiQlB+ITKVIZ1dZI3KcTDSDB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vcv1/f2bn/AN08PWXl70i/tFNNmYpWr6dW+Jbk/SI1lqrGZK6S+rXIujRNvYhYerqmix5y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GapQmSzd9n9kkAaBwX7DfTr1P9PPV3kvQvUb0t515a9Q+ReZqMOo6BzZyfrdDX9B1WnPGk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0iM6q+HQsJI38JUR1ZVzEEGCIKm3pT3oguW1XO5sDcACe7K3uMFfc/f+n1cZnvBJbOEzWkE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h++WJBOCAcBc5P75x/8ArcZ1qpt3CSnUNxDgEjv2BGCCCMd2I9+2D/04E7QDLnaJ6bSsoB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O33ByDjd+44dr4gRhUmmXuBLspwLTJnBPfIbBb2/KSP9f68Wg4wdUrmFpcObU+juDaTuzu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Pb/7Z4sFTrCRISXR5KXIwCSVPfscnPbv78VucXDshCzFcZiScFjgBfbaR7FgffxP9f04kE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xOMnsCAc4x3wQD7g+XFrXT4oT5H+og9zt7+5zjaP8AdOD/AK8MhLhsgjOW984BxgjuR9xj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glkwqgkYycDBJO3ucjv3yf0x2Xi1gEAxlUJXsuCD44+nPc/oe4yx7++McOhKbv2OR2J3ZA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wIWSM4B+w7fbG4qff/AE4ELHs3fJ3e+37D9B+nvwIW3cEr27sB75GcZxn3A7cCFqSD+uSN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6du/AhYLdz+o7DI7jcAMbsEffA/pwISVk7a1j3P4MuPY5xG3vkDA/wDXgQvwYafU6MrbkZ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QqizHO9AfEl2XaAAcbd3bdx8QdxGBqV9gYOEDCKqcRBYBiFde247xiQspkUlVKgY8nPYfT+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dfkrVTFsmN7n2bVNwqUfYuMRqfwjh1JMfiHwSH8S2cZKnHvxW7lHXvfkocIJAWSHdtqRlf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e2dxbwDHHvxUoTbBySF6b9UAKCzSF9iowx9EexWyR748lO3x4EJddsciBj2BAWIZkWR3zl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EjGV8fq4vaIAVzBkkneatyJI1+jO78PG5HcbTiRABkoTh84/8PFjNT4LNUgEtnmoPc62AW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49hJuKDBJzlWH+YZ46FHFPXA82rJXAw4HiH4VO0WYFgrKDuAyBIQiLLk7pgR32fVk9x9PH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tBw0xccq1OU5gbse1VTMkbqSfGaRjsRwrqOmhU7Co/q3HTo9ISuNtPDEZau5+QrLRy1UOW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3aA0O5QrJu9+/b6l41NMELkbQA5oaeJfQv071AS1q4LLvPS3L3XGF8TgnuO+M8dLZ3hokG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iK6I0yxuCsPEexJJO5gCCqhfsAvfPGtrrp5K9rWk3NaWsYek7s8kSiywXs3YkZyQc4z+Yd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YGgznRM7M5VGzt3H3U7snew9gv3G1eFfEEE8QThskOulVbzNZX8Q5+wLNkr2wcsvfyKncd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vEVAa2TAhzSuL/VicSdUxkMys3cZ8dwOBkjDAndgdx/u8c53EcyoaCTdGJXIury7JZmyMx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OR9iPf9duT+Xi2ncA7GCtkyCJEuQjBJusxkb8AgqN4R2P1DI7nqKvbGfpXPvxOY70hDhFx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ONQYCu25Vb8NcBw7E7Su5ARgMF25P+bhqUw+NZWZpLnkc4XVeh6gWjUjcSqAN5Ejce+Qv8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CbScPTkWtI1RMupNuBwAjHCt39sMOyZHf7H7cW/FMmN/VAsbZIICjsuQWJzkL9uw9xngQu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srEee0urgbnU4MCZOAM4OO334gkD2Q5QQCI5Lnzn/mARxSvvALr7qxTDhcgsduDlxknGMs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z+az1yAwM7S+Anx+c2htJ1BlmAVFvSAEAnCuNsWSNzeZYKcYB45+0za+e9YQSCIX519S5s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jKVDYYlmkcFwpyT5nce3Zl+rihrHkAwu9T2ghgh9oaLrfe1TZOcQxUrJjZkqqNuZ0CEIwj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c4PuG4ksqEFspzXcCCamPd/wAon0LnQ9WN97uXbc4V2bcxRcqUHs+5QASAAPdW4z1GFotJ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K6J5S5tinjTMzxgAI0WFXwLhljSQ/wCJg7iVz2C7fq8eMbxZniDloZWMyN49Jq6g5S5iWd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XV1kjiiVlbDbS7R4KgqPcbnb8vCuuwWmR1clsa4gyF0fy9qjp0k6kTB40ISMmSOu67ZBtl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54R4ItJiZVocC0O5K59DvbtrMqTloouov5p3VSEyAuZDjdggrkr+XdxhcLS8DT/K3tfcJm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WWQzR7A5wMvK+FRA6MPEx9/sNwX9+IcDMAcKtaRA7irI0+RpNjs7kdIpkqiMdsYJKhsYYl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npNEQrkSwYkCLgoVaMZLdnWcDyDdmLkxyEdsDybt94bcJuNxn6PnyEryA0k6ImU+CxqiJH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NwhChQe7rkLlsfrxczhCzM0PinVTMksAG9nQgFdh2gkELsYjzG7v2wB/pw7dR4odwugiIR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4yijLKiEBU37Qckf4xdX2lick/vxtZwhYJNs81ZulVMGEKGZGP4rMoxGSSdwb8y7TjAOMtx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FkqaOOharR0GBB0gV+mXcikKMsWBXxx37/AJfsdrf5uNdN0Ex0lgrHNwOoVMfEj8dvwz/C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FTfmnodaj6d8sNFzBzzqAcIsKfwWrOF0iqzsoaxqMtSsPtIW7cdfZNlrVwDTZu9Iu0WWrW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z/AOq/M78Yf9tF8Q/rzX1Xlj0mnk9AfTC5Fco7OWdTEvqTzHSaOerJDqnOESRvotaWI+UG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yg79qhsLKQ3z6x3F7PzLnvrOcWyLQvjxqGoz3EbWJLNy9e1C0wsV7USjYZXVYpZC7M9h5Z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33M3jsMQOtIRIhDiVpKkc8yWbEqQTo8NmSPozRF2lQx1Yc+VuOMKpDj6tzbdmOLS51rsWp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XFbVq5s2N6TpVprLbhjZKrRFS1t4ERCwSKRlb9T99uOFFQTDjAcoc3FzBlG+pavXgnatpt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KrCCvYs5azJGxC2ZwqMBsIISRvMY2vY4sbgawq2EnVqiC8/SNOstWqGwiyQpFTkuT25WCG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MuziANGvfrfVxnV0k5a3VLTadNXWSJYIrFiOKSZ4hE7ww00R0kVhG2ICEXrEmPasTJM0u0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AWy1uUrDFp7InytuWSTpTREzb1FiCUM+GVh1khHy1xX/CM2u1zupJ3jJwmr2LSQwy35asd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N1rBt2t0te7CrIUSeBY1eEdASPHmaOvZ6cryGkwRvJZB9lOF1bUx8xBXiNuWV5JoAbU09n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09hEPy80ArlQ6+Bh37Et9TrWhzSSO14pS0jUKQ0x55n+d1CskOlrcjhSrVtyLWinSAWFxX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eJ/uyMGTCKipa0vIEHdUZ5ttK6h+Gv0W1T1n9SuWOSzT26RUvVdZ5xV5vnBDyvTAnaGO20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4kLufxHZQqx44voUy8vM/48PFITJaA2ea/Zv8ADd6XQctct1KtShBB1kjVFVVVUroiRVYC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cHH6O3hx67ZAKGzAuG9USuNzt5uWldnQ6WIUw6K+GWMFArklF6aKCWOSrDDDLZLYdz2h4H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kzOrMVO5WUSeTPGHxEWMTfQwTcu3tjd9XbtW5wyNSltaN4clA2IRPYlLKnhJtjxuyx2gKN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U/7vFBcAYKLDiCVZvplAqQ6kSrbzeiWQzFWAZIFIkULgF/Jgv8oB45+1C54B0UiZuO7hXd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n8TaU74QDPYqMOSv0kds+Pu3GeZcWxiFJkgidVJOBGHi8VSQjqAZ/lOGyT7gAEDPb7cQ4x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xSUdczEEhkVI9oKtn224dNuepkn9sfvxUZz1qQARgYUwiNXRAsQexKWaCFpDHE+07Tcttg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iXZUTc3GijScWgkbp+khzgDg3Ergr4pvXCzUrXvTPkLUrR1m84fmnmGuzxz6bHPGUaOq8D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hEQwKleTqbWsSIo0V6zaTAymB63n7P8A2TUqTrm1HO3ez+fu9lcT8k+lHXMMpqxVqMCxJs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7h2HkNx7Z7nK7mc2TZTUdLm4V7ngwZXV3LnLp06CGCrXWJFyFIjBDd1yXBHkwYfs2Wwvk3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DaMLM6SS4alW3pSSJlWAKlgiI46eA28NtTByx6kjAjuGkz9S8K+HAycpLS0E818Ef7d//w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HKHqLrmqcn1bOgervMtHmXTY3kjow0Xqrr1cxLlbGp3Y9M0XTqauAgOoOXO3dxz6rdnc5h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fq7U2tWfaDVAupgOG61w+V9y+B+paj8Rnpfy/wCvGlyw6d6paHq3oP6K+n/qz6l1K661c9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cw8nciadzNdC19O1KpTtrRtFY7EMItROLKSdFktu2ijT2htT+s1wYwv1jDXWtPah0Lntbs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5Y97m09LyMF7m9XSRp6d8saNzf6v6nzX/Z5893vQ7T/TH4cK/PHP/PHqdzeuh3OYdd07SrE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CzFV08JGyT3pY7VBLdeK9X+XV6+NdCm41Ku0+jHerFGk0kvda7vtblLVqTRpbN6UpfzDto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zY67r/UqU0Hmv0q5+9FPQf0Jf0v0P035+5i9XJ9c5g+KXnG9rHT1Pk/VbgrajqVSecJNqM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izSrnTYZactazYsPwjH0K1DY9mbSbs9STNbrafZ4tekcN+krqjdooVdr2j13rtla3FEWzL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mrT/AIW/iW+Jar6scu8q/HnDoPpsfT/mb1E1DVNT17S+V47PLNXTeS05x17UlmhpVaG/l3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aOqtfSdS67b+L/AFrtlq7XTrUm7dbhz3HdGN0F3SF26Wt8GlQ1g2mjsjtne70eLr3Mthzh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XWo+iOtcifBr6Testv1x5F5u9PfUj1o0t9V+GjTuYOYqAn9ReX6uoNValyjpRPzmrafyxN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OlVdeqzV7Fx7GBPqDT2ek91ZtSi4g2SdebQ3ubxF2nRVTNoFXatq2duzv2etRaP6trYsLt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W7y645P0638YHxocp63/AGfXJeifCb6kch+l2jay0WpcwU9O5l1v1T0Fv+3rdXR6slqppW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SnIbdSqdX1+pHmZ107OHbRXNTYGDZ3NG7vQ+5vEWnl/bqsz2t2XZm0/Sjztjazo0lrW8m+8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5b5h+GmL4efiR5O9WeRebeYvi8tepVq36d8+aDzrLqXKupcwzc2PpfPuqc8c8Up1r2uVdPM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hzC2o010yzWaJt1LGbI7ZhLP8A5DX3NzuW83Pdu/ncug47Z/OMsqA7DYbhDbrrcbv4jxDv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efUH4CPSf+1A509QfT/4SNT0of8Awv5vMtGwmm+n/OD0m15zqNCO3YbnWOsvJulWtV1SKW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8c1fa7WbSazq9Rm1Aevostb2brdxpLc7zoyXXNb0uawbL6inslWv6MAqGs+4i7idO84A/K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t3L3pdyJ8bXwOej3Jej+tnpv68etfIOg+n3q/c0zWdM5usWeReZbWlemUXMnOF2aLT+WtC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Y7MdiozWdZSI07+xMVJpcBs5pipWktbcXW3OtuLjwuhrRb2Q5zm8S6NQE1qO1tr+rpU2XP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HN09ZgKs4fSa/oHqXe0D1wl1/wBdfXn4dvWv4d/SnkT0d0Cnq+q+nHPfpnX+c1DVOUq9i1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XFUuahNFYnFqGJ4ZmlkaHSAW13Hawa217LWp0gz/63UrTz0a3hhrt77SzU3UjS/wDhgU9j2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2vu4mttzO865fVP4Zf7PP1B9RdR5L559UqXLFHVuUtW5TFOxqWkVeZ6fozy/6Rczc7y8ve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Uueo54NZ0t9QdklqxjT6ELyOEdF5u1+kG0S2qCHbdgy2C2nZLRSY11wc2LXOd2rVtbs3rW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Jc1xBc1xLnDLXG3o5dzhfoV9LPSLljknR4+WOT9Cj07RoNR1DXdUv344LOqcwcy61KLvMH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+c5hv3C0khVUjQRpFHFFDEiDksdU2iq6rUNxcS5zvadl3xd0l0SGs01Hlq6TqOIA0W/bGi4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FMfiEqMN2z/M2F8tkACGwoaDAHNIST3tSs9CENHDIensBZ4nAPsqdgviWwezfrxWXBsbyk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cnPSHSBc5OCm1mKnCEkNjZvK5x7F/1wvCmtznHn51JEkiPgijTuSOwayxZGZ2ZwSSmG7qT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8/al1fUNThnWicaDXrBSkQBCow2jpptiOI/t+rZ2/b6jufy4r9a/r+/90RG518/PgkZdNi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+GgbpkKSiOGJwMjO05ALZJzt4i89QTWN6lHzVCmQcKNhLlU3byp6iqFb6EH1H9fqfd2HE+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r7grJksNpfIIMe5fLcDkyJuPl9yff6eLGuMSMSkPG3w/dNV04hXyRt7FQZBtA+43MMKoA9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gdWyVHq+9LCjEIyMh8BB5efgvlGc9yVLFSFwSx+vibyDjACrUdc0+uxcmEM4IP3WTrH3J2j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ePk3bhFZ6zuQLqPKtOzOLsQkp303LDq2nT2NK1eEbg3jfpSI5i3jtG5dS3k4LHbxFrm8Ls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lXPyH69c+cktFR5vnn550FFI+eatFX5noIhVIkkaAJBqsEaK24qkc7H8rtxmrbJSryS31N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BTLP+N9zT0XePJy7W0zm7ROYdIrazpFtJ6lyJZIyT0nBKglHikwyOM4IIGDxyKuz1KT3Mc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zZ66c9RaJol0s/4UUMsjlPmyu1FZgzvDGo34PgvUBJ+/GrZKUvYnutaeRX5xPWvmbUedr3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5T5E0XXtb5SS1YsRV9Rt6PVtMeZZGuyP8vUWwFrV1wTlprCFcpx1Ks1W+rYbaNET8rpOLu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5G/UC/Izz9zNa1rXdcuLRg1HWLEt7WbeqwxTSyTSanZsTXbdyQTf3iGBYrEqqyPKVis0ZE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tLzBua3zvKWD53Kk7zWbtY2TDpUen0TClkUnV63Ui+TStpPTiaRomeVYYzZKMjx06W/Ltu4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mG6SDkdlN531ARfPanZaEPJdmrW7NH5+pNp9eNKB1Kh0qiCFFszdOqixRYa1ScOBHwrQJb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Wnc1uOstfWp3El+shE8Ly3Z1TRdOFWCQzUq8j1Zpp/IRpJNC6eHdnkAkDpXKA0ARyK2apq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GW5NWmpTxzs2o3rmnvEJ4FaAsE0oTVWkLbQCukxeCdRW4JbcANZUWN6lJRaM3LzQvVqOZN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1oJK0MMV2NL2nFg+pldXMKRWWdYV/h7wHKyvw7S1gcS3i4f/ACgy6C0qfn06tpc1Gmny1C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RryyS6kFm1CdZnrtJS6lY6bWhi2dKGSS0zbSyMJcQ4STbHnKW/GmVN26Es+mTaBpV+OAad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nWpQVmnmJsWLDTz6vLar3DO1MhXsG5JKwiYqFIc4RO9HzgKAZkEYnzKYwUbUpuda5W0ufU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NZ0qKoUk02GaA2MOoiri9K8bSlVOnxRGUN4kaRAgWmHSFJ3m3c0nFegklk+T064tSW1JTm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6Lo80oght3Citdity02BeLJih0vELJLtbgy4AF1o/SmdwnrSd/VdOo2NISLW7eis8HzNaK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dM2PnppRFpMUbx0oY5WlLfw9HmCYbgaybwIlLplrUNcyX7FNNR0HTKMGpQzQvHpl9TXta3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inqEqkLsqT29Jhlgkjyba2Ujd0yAuAC0tj8X+kNaC4PLi0xw8kKadLy7oNGVNZ229bv6e0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p16Vhp47HMNb5PE8WpRyxU4qlfYYepqVhnGV2KsgAknfG98FM5gD5QTTmfmWSDXrMi1LWo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gVEXStNmuJEkdK9KszOkKQRRiUALXkluNs/FiysOeAYzBHLvQNcDBCGm5UrimZ70cFWtY1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TV7E/SiX5ulWD2EGnM9yRUHVfY6U9qyr5l5DnzPS6P7owZYREJxZTQ6t3T0i07+JvIXV9Kt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uKPr6nDWjkRbUiW2SJYdqGSPpM+1Yuq834O8XHhU6BtrZSN+vo9Gok1CxNE1xNQgsQz13r1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jbe8m6J5LLzKhbaydJdqdzNwvMTvJlpAs9WSMSyWfl4BUrWkoUI4J69MShni02vYBE4dwq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mbcVa7ERnrSyO39yf2bVWO9OIZbYsnMrVkRL00TKgqzyhuxmnNWXYdmGjMxSHP1rBjozKZ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Vir85ZtRFWu0bFOz0bdZLKioYpBPshlihaSOchpG6i9Lu64MjDQDKXtbv+U9uWtLWXTq2m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nm1M1bsdOnGJGOlwxV4iTIIKixo0qYAsWtsgdgHC5M80a3A6KJlnklqXLCanbml02rNen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wqmpzQTNtjtdORoZfCR5H2xTbk8+CCIKLG9SeabbeKnFQuX6SrQ0nTtMMdyw9KS2XDvQs6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MU8mWUpsVl37lO3iSW6g5lMvPEipqcD2NKl0qjbrzRWWmn1VfnGJgpwX2lQNceN13wtKCq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4jEEk5Qk7bMdMrrNzAPkqUsenImhR6iYUnpRG/dimrzFWF80XZVIDLF1lmQxRO3DXFzW4EN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Jemo3NQ0hqcs8MlGnJZsW3hjjiD1tLWepCTvdpFRZNo3uOqzKh4RK51sY1TlOnqV/qO+j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dPZGr11p13mnnmlKK9cwsshZkXaGhWPydnbiwGAHElHs248+etRVSKutXTZKLIbMlto3iS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ENaWFWJDzKvUliRCEjlsMjo7Nu4sjAudhvSTLP4MwVoa8yVoYtKs4EclSvVkp15JJlqWC39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OVKWLB34DJurcBMAbxSs4QntmrPpF2SO7BYrapd0zQ4LwrtulqS6tJYuuZq3ScRTJVWu8q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MFRwAJGoUuEiFAPHBYv3NQrX6bWj/coknee9XfqSwWbIMqVWZ6pZJDIvg8Um9PHbxN5tDQ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6iadnT9L0WzqcF29bDymyunBOgZbLV106jbreXywkjSeZpNkbdP+c8SCQCQALVKaacI6D2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ttRadNHHDZXULTRSxTxWrcalKg6HtXkUAWJ97vlcmcOOYnCUxDrdUzS/brNVuSWL8F4xT0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MK8UsV2RXeSeFWkjeXKsPBIWydyw4Q6bcIGgnVKWGi1HVhZvSM8UaOI42kZbNy7GYoqctn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VCrR+yKGy5UxONEykhblee7apSVWmnjsRmnAY36FSsTW+fnNpTuiImZUc7xhcsq+/ASXGS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ai9mR47NeSegJpYJEmjTZVtGNIculczhlCyNh/yo27tIME9LCXDrT1J2bNu29S5PDVnexA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QepLvhgsRRrI6iGAZj6bx7jI0YZuJgAS4ZTJ08VqGOtUtLGotSvM8dSqR82JVYvBNHGpk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WPb598jhSQILSUphoLg3KlpJq1u7Wu2p9PhatOKxpgWa6tBCm6IpMJo61iwIoYyGC9OUtt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dHSHR+KkiSCTomfQhc24zaaGSeVrBAqiVYK7dN6unVYY23LBPY3LIQW3x+eW9+AxgEWlSu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4tPgX5oscw/Dt6pa3yhVsag1rmbk+WGPmH0u5slgMcclTmbknUHNaSdY9qyXoFr34FkCw3Y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17d7z0kjgZDm5X7Bvgi/+6X/AIf/AFth0rk34t+Wj8OPP08YrPzzpB1HmX0U1q4jvDZmfU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QQhxejtUYetl9VUY45lbZHAyze7ukrAQDJ0X6GeXufOWOedG03mnk7mPQubOWdYrJc0fmL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qdObBS1Q1PTp5IbsTA/UjsPt7jjmueWkgi0961tYS0uGjuyiuvqHj3IB79wcknH1eR7DHD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TBAUhHqZAB3ds9gPLBBwc9yQPH+meJQ5xaBG8U9XUlPdHAz5BT3PcYJzgAEkY/bbw4IDTm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sdJbrrCjI3+/uM98g/mz+n6cNJ62rKtH1VWbxcFffaSS3fttPfsN3/LPEXcO94+fPWpkiQ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43H75z2PuT2/c/r/l4sUKbrSkkMuSGx298YPcBu/jt759uBCn4Gz27gjBAPuV9vI/sduP9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zXR5+CfL29we4wuSuf17/wD2xxKlLxewQkk9+wPckHIPcYA7frxYxww3mqDIkJfuO57+5BG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3/LHFihZBzsG4kYIxjv3bJ/TAH/AEDcCFnI+3bP6AjdjIzkey9vvwIXiR9jkZyDg4/r/wBf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t7L379ySPft9wx/1xwIXiw7EBu+MY7DBPck57fbgQsEnv7nHv+ncjAABwTn9O/AhN7JzVs4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gMCNs5AIx7f6cCF+FapXALoqlXkklDdIszKA7jIkkHhlV8j7D6fLtx8Nq8/H919jpzAIOY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3BZHXGeykvGVI2FsAghdxJU/RxStoBtt1CfEAHcrZeJcEbSo6xJZgpOdmYxn2P0+/lwrud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lwLTLucfko92YSFdnTXCzxnsFZI1CMY2JAVgz9t/Zt3+XilKkTu/ErsFYKFDmRSgO0jad5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P1A8CFlVYblLMCFH4K4KsVba8bynuiA7SAAfq/zcX5nuVjHAGSC1sJcuhxGhP1hQWXbIWV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X+gVfLiymIJjAVNWQ4gi0yoNg6TqXXKGRXkC4/FYMFdHkO7ChcEE4Gf83HQokWCMHmslbN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ZCqruizG24bSeymRnLEuSNqjCj9fH/Nx0aQG7GgK5W0jLTzO6rM5ZnRZogGQKuyQt5tu8g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qkDIx5Yzx0qUfGQuXX/wCMg6rtXkuyQIG3bgpi2hvJcTIFCPgZAwcEH78alyKsFh6iu7PT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5QEAUHsCibT39pCMLgjjbSkb0ZcucD6t5HL911DpN4lFO/BOcjuR3zknHdlIGc+/G6Wmmx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dUkbo0RYl0BfAgEKAGOMEd8FQB49+x+3Eh8ASFaGxMc0yt2W2MzMFOSSVwPEjPfB7t9X+n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GiqHmm+Asp39wj7PbJJwo3591xnP6fVxic4Ek8hvIcd0nl+64+9RLCS9UPJkFipVd+0gkn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zxhT0oIcY4lynrEiBpGkywEngi9jk4jHdf+E9wcLxdTluVYW5bBP6ef0ULRsDOmUYOg7gb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gKpIz79+JBkSOalzsBvawr15JvGExruzGoJyQA29+7Dxx2I9sZH8vCtJD3ZWUtAeRNy6h0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H2AEA7QMHA2g5CfqDgnbxqYYd1j9SdEjaoufP9dpVmddiq3cBB3xu9u/FpqAAkC39SFEap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1cqoY4DMvZS+PY9hk+zNw9zXYaeIbqFypztzArXpCCw/FVVG3c0jqAUVVJ8FGXyfb/N7cE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HNcq+q/NS1aVxxMhKQP9P4oefafFScAJnsceI2+3FjPVhsHV34Viqk3uDiJX51vjw52eX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W40k3mMISihy+0ZbaGwPs3i3GTawA6BgOWXPNfn91PXpltyESDqBn3bieowLEqzIc4Y+QG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Km1rBcCumx1wabhJ6P9qi/47Kd2Q6sX3w+ZDKVHkFHvkttDYzn9uGLGEQWym3gTi4Ik0HX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9TJBTGdxJbOCQowTnsfHijaKLTBu8+ypaRmRxfZ/7LqHkbWiGgfqlo8bleRsFChC7Rt/O5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HHJe22WkXLdSIuBOjguzeTNUM8EbKrMjPFKFUb5RXjIjESAoOmvU7yMe+G4zWFkgroUjLP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lcSMxaN0yqs4Vm2j/CIJaKIDYoJ3f7vFVRptEbxatLdMdfn6lfnLjSy9IJhmyHjZSElZUJ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jP32/mb2yvwSQMrbT4G6fXxK5tGeSVQwVgrbYyDH7gkMiRPg7pMfftlU2/mPFBwSAtDSBJ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4mQySSEMd+5GOYw0XhH/AIcWB2zg5RfvwquRXCSe6gb0KkFsoC3uSzOdwVSuAAc/8+BK4A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XdWeVT1SFkRfP6hKobugXPcYxhtvkfLh2HeHsrKCJcOipujC7ydo2KnqElwzL3JMZZc5Vl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cOIW6/8AVRUIDS7KsnR4CpCkjqB9wBXcGdl8mEQxl2c9iDtG3d9WeNlPIIBx5uWKTaScFc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8Nfwt1rFTnvnGLXOc6yZj9OeS0TmLmySTpzyQwanVikWty1C8kWOpqVisSPKJJfp47Ww7B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xjumd1vye18lczadqoUL2udvdkZd/j5S+EXxI/2xfxEesEep6D6VNF6GckzCWuK3LV2a1z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bnToI2nJJE8YEemRVGLKUexKPf02zeiNnoBrqn/wAh8c+H5v7lxa21PqYbutXyN1jUbWr3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pd1K21rV5rdxprrXHZpZrs9q3KZ7BnEchlLnfvb/ADcdZhgBobgrG5siRqVGCwnZ7eaAqq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wD1a9uwHY7tQVXGAygFZPLyxwplxMZU27oHUo2WuswjoiQurWP7jDYHTsST2QZpJ1VmK0Q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RcLu4mW2xGVJAIgpKtOsJtFHaKQRGnLHY6k1cpJIqPLBuJ2l9qtlQ0iLG27CcW2h0AzLvO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tzLcqWVpVyZI4msWWsXBG8ZhrKYAOlFI5ZC/ZgJFcI6ru4rJBJBO6hGXSppZiq150SarFL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U5YRaq1K5AhFqQSTsszhoWZtvUNhF7qSSSSmG67IynTGKnb00zoZCChnCJC0Ucc0WYZPIR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VjVhnOd3BiD1pnTId0VvJL/DpXuxLW212qMu5siJ53kryVp6ypH81ZCJM0kzlXRlBhmdGx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HJyh7tqaw1S0I4BWq75az9ASTU5J5fEXKskQRWlgWaSZII+nMJBuWRlU8NJBcBu3Jwbm5y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001hx8mphkrWJd+qtJLWRXVyqtMlbzXcWz01hDhkWPhQ0nRQZESLlM/JvDXqVbbpNLYcXJm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JJCzR7DTVlrzKytho5lH0u0aaGMJEE6KtzgCXclOClZ0+SSvTsXLcmoy9KUQBp54b87xVW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bY8kceQp2zJKH2nbxc1lS4Bur1US2JcLufur9Ov9nH8Iw9OuWY7tzTpY+Z+ebFLmPmGW5D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k0rQHYRqYpFgdmmx9UkjDsB5dPZaJqPDGS1jTc5NgAl2vWv0I8lcuR1KkURiWMImY9qbVVI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3B2kbgPHybv0j3XviA0biUTcS7icjqSuBgLFllXb3BUhCcFW3eSkIy/p37IifQaS8gZKsT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vbBDMd29nyBlcdumM9/uozwheJPNQOqIhQcdQuzBo96iQnAyzsGKrtVsfqUI9u2eKC60EzB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6f1GC6gTloTcYbFX2kUoqqqnuUUB/Inv8Avxg2hxD4BIMJHnMDUD/SuGoW2dXaA2cAKSuQ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v09v93ipoBzdaVCXKmyzIMLEpBZhuzhZAzvhhlYio7HGDu4h0TjQIMGcYUukAi2Fo97shE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Z5XXtHRQHc7n329JNzleLKNMONzhhGi5T9b/Wt9IOpck8iW/nebJAIOZNZijV6eiCSAfL1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Up1QR8sfxrPfCNrqPZTba3ee4W29n/sUtKmHXF4tZd8//Vcqcs+mst+VtR1QTTmeeW1ZsTO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lsWJJv8Ww5Ls7N3Y/lUeTRQ2a511TXvWkva0Wjz5+dX1pfK6V1U14YYoowqKu11DliNodT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2dudqr1mvFNga0KhGFTRVgA6abdzkqUzkMuFz2z+XcvbO7bhfu3COf1GAoIBEFTkOnqyhMZ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JK9RhjCvu/XuR2HjwnrSDF2FK/PJ/b2S6Holn4aZ+bOW013lrX+UPVHRYrg3JNofNNHV9N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cT1dLm1C/pj2TE8Zmh0lq6rNuaHhH1GQWvplzY4uy67zKz16dR7Jpvtc36/LcDxX57uY/T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y1H0j58Tn34YeYPiI9POQNN5F1bUTFrXxD8/8AKNHTtXj1XSOWtKqrZtcuw6tLcrGNHrWZ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4V2aAx7Gh9F4r7HUq2tZd/yuY0Hg1hcttSm9xZXaaO2Npv3m/wD1NPteCc+peqejPrFzP8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Phg5+0XQ+XtL9J/h55L5Vkqzcxcx0a1LRdc0jmOKSGqL92efcNRDCttqFLjR2VgVJbXijX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x6uk3dntNP8A25JtnNfZ6ey02OO2tcN+qT0e1u/krK56t+qGgL8Ffol8fnL17kH4c+VtJu8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0qPmrWuU9ehqafHY5jGklbT2dHjnr1dQgqRRWVi1CWx0rt9g67JqtdslD0gz1bKbZ3bZd2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kKTqe27T6Id/MbXUNttXgBHJvZn70QekCfEd6c+mPxqeqHwc0rEXwoO3NPp1rOueosXJdz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Ic61NLtxww09RoaTqcivJMswig5hhkNCbUot8MMZtTKG01KP8A/LOJbNoJjhu9l1vSblWV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Pt4jbW74slrL2i5zO8bumnatQpoHJ3owsXwiz/B5qXqFz58Ump69HX9RPTrnDlLSdd5T0/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Wbl7WVMVqO3qQWGHT6jzwWtIpnULdmpOixcPTpU/W7P/J3Vq+7LXNEBzeLJ1/t4lDqlWpR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oAwx7CctO7w6g+PE7TdXV1zl/V/il+NL1jvfFNz1yn/ZzeqXL3pybfLOlvy3qHJuiV9Y5a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zHRnrXdfuavop1a7a1OKd7eu6dqUNHSvnujFFJa0fzLtrfVqN2XaKYdYzRju0y7XeGc7z+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DYqWzB23UJ47rnXXcUO4bfqVN8gerHpXW+CjXPQLX/hi5Vu+o/NnqTy5a9JfiSv6VNplTl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4NE0m8yyHm6TSaum0dNoySLp3yHMktzWqcU8MUnBa6pQ2ek1gpm7ic3edww0S7Fv8Aa7EG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tB2hztmax39PXouuP52u4uivot6hehvMfol8RPwu+iX9rF6m82av6HTfD1Ld9Mr3IHPd7m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bU5eVvTfWubqEEZ5C5dXn61DDq+qRpblmh0mhUrX7Ok+cNNwqbRtFKqW+tpm0vh4a57C1j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0du0Nua25VNLP5Vu17BSLg5wcWOtbdd9m78O9zXzL5L1/nT1h9NNJ+BHljTvT+r6W80/E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6x8/cqPyhpr6X6baPqh5m1WpfnuTHnnmsU+X9LqnUYGlj06KvY0uurw9uIbO0027K0N9ZRL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pc5o7RPdxaeyrq7W06zttl0Q1jqbLdXx80Tbav0rfAt8Ifpnovop6Z+o/O3J2o6z6t86ct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M+u6pf1XU+cdcimv3uddSczxxz8yW6t6NTZwskFKOvWiCbZFfy3pDbX16w9WS2m0N4XOy+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urQotptFzW3NOHW6N6LR7LfmX1i5c5U1Gb5eOLTlr14K8VSGKColaKvXU7oK9etCFWpEIl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TbuMbGlxcSLg5XjdFrTuq/ND5O1V44o1EFGqiDBA6k74BIHt3yD7jPZt3iu5m1it6tsAIj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tAiHbvxsZS6s3TEm4OGbAAbd2yO5K4Xx78H8z3+fmUtbN3WEa6VyPXoxgCHexKhmZtqh3P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x3Odq/z8VOrOcZn8kzWa3BFNfRYYmAjiVtpBwe7KIztYbl9gN+BtPY9l/M/FReYPJWJ2Ki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jKLuKEqFz2ChUPv7Y8V3e7Lc4iChMpK7buoVACDaScmN3YADcmB4kp2I+/c/y8SDBHco1G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YKdrHtG+6MfdpQT2JyG7/c+R+3FjXTgqVBWlUqSFZVZCF7biYtzZCtu7FmGAfv/u+PDoUa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qq7igUu27t1SHA2upOCB9R/Lny4kOMQDhC3emYYs+AIwFAXDoq+CgqchT5Mdv5dzZ8uGvP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JY4wFYLGqk73Y43nPsdwz9WcEj+TC/zcWpQ13goS0WRHyqsRu2tGR2AIDBoxjJUMSO/cfT3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zCh7Kh1OAuT4IAuxRtx0yo7kjGMEgFmbx+ngR/T8ykY6qKR4lHYqGkkIYFcEt5e4ViCdu0s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5w10BMKnqLzF6eXHt6NTta1pksbxajotedUsli2YbNQyyqGdVMgKbxI25e236WqUadVhv6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E/iVF+tfO0nqpVfTkpatSp3FWO8LtZqNt9xWWepAJrk80YZBskZQo2yeH83GZtIUi5rd67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vGfqXxJ/tb/Uuj6MfC1B6d6e3yXN3rnrdbl+KGDKNo3IPLQXUNev8Ay8Suz1LFtNLpL1ds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3Btb/wCW2Zrbi2tW7PRaP7lJyRHD2l+VPnnWbqkfwvWbiW4rSxSWakVKtZ05hXWz8g3QL/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LBBWaxorIroJTv8/AJEDKctBgnKDKxrSxLcrzVYHSv/EHtBIoI47tBbNStTo2Y42leO08k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UGGWTckQNYypUxUt6tHHBBNUf8a3VL0I7EbarHKJI3WvpUklgRrSC2IZyrtIGkuVkKbkQK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zRr0XsVJK4ko6VGHenWfSZ45rkxhaQ1rb07xzbGoW6lpJWlaOOFIa5Vo4gjGwwGmMieJRb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dCKFaaV7tP5zUrl6pRlgpA6XHWpm6iMwkg0aislWrNIqHqLX3sr9QngiILTjtKCQLpdqtd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hlifWoqNaJIrHT/iDaXZjfq34x1BBYlOZPlnmaLB1FnKiRF4gl8kE5UYkD7SJ7a9KfR9Rh+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1S0d5J7nUgkUJe06SzZgMlq4L9q9O00ilJTJCISqIjcMN8kk7/Nuk+0objBHxUD/ABzUJt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79aanX1CktBIutZW4i2dOtUrMgavZnNeGKWTxmMMjo/TRl4hpDQ+d5vDb50TEScGbvu8+d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emQpGYvm6NWzpj01tgNHqVad6WmkP06iwxx6XmNCJJ31CxHKrndmQIaMifyUWRmZhKQ6jV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RrUIaVdQQatFriwrdqUkp6ScfwmDZLX2tJiV31SZzD4ptQNAzbJ1t1RDrm3IVgnpTNp8Ne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lpVuvqNqvLFHRlCgW5pTHTjlWxekkLkkPrSJ9CK3EAhpxoplwwW3efBDtpdNgVmilmGjz6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5NP/iNyOVKeoTanOY2WrRuV4Vco0cUiy6lEY9qJkybiBLrmO+kmIB1Ubeu6nejm/ha7KOn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ABG/pEsI1FacelysocQvN81YqIxaOI2op5QSUPBfjIEIBBGChqG2s0dXUxbrL0kTS5paMNf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8HzixWB87C14yF5HPUVY62xt8meFAMDGYRGZUtb1C9V0+2s6vUcfNSafUrdCxETIyRwULQ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VZDYKkTAxxJv3rtZ5cBDhjzzRAmYym+jW9R1PV2Sss9vVZKnVX5Oh19QWqoeWxTqRrmUIK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auoHAwibjpr8ylegq2PmneSpJPYFyKKZH2ST3bNlJlXSg11gF0yWpHalZMLZYrtTxHUEFz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RQZrOk6bLYuzaest01RH89A1qvcZX0ysqys8yV4jAehKyNuaPZCZWzNw1xcQLjCWxvUn3S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ljhv8A9xrQ247WoS6pjT0Rbod+nqgmSwSkZZowqtNKT+FwoIGbrShzbvEKTlgs1zHGtaKS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xqUs0sNuWbTbtSjFb3Cf+/hZ5HAjYFSuzpeXDEHEnddw9SZRdjUpHDvp+izWs3OgzV7s8S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VSwj21ITadWfccsF/EGzvxIA0OlyjluwvUbmlwXrFUwX4ak2nzwThh0p7M0UjOzwK4aSuI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lI5X6boycKS3MTlQNGeeRWsuqxJZlmj0eVrmnwU600VSMSyBqMEU7z6208DRdWaJJpsyAt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CGQBAaoLnDowtNRlqamaUkEFu3LPBJqWoXyppyW5XazbaC5K6hZZSJNiyM2ZUjkmh/DRRx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QncV+aejDpTT3zpWmafBbpilMjtY+dkw0hFuAV9kkSLWkkw8skMa4V40ZeEUprVvTE6Zdr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1CV6lexSjjnSW5YuajWqKbZ6TyVapbuiLlDtRU4Y3YBSiIwcOWaeqdSW4y0epTlsWbb0aN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9HTzBZWPccMZFMqvsc2Gbydzgt9ofOmSUz6bpteosqut0fN2VhaKSKGBDZhoGGE/KDdNAD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u76ZDiSJOEsDsfctleistZhYE2Y9ftNaqvaEsU1jUErVCsBrFZrVWgilDK7b2seHSZvFmj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TJpqE+lvbr1ZNfvVNHeF5JPnaUhvBlnMtSsGSMyTyVCV3MAygTP01bHdC4GZGeSE0srpdO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NLMkwhqTWHqWLGwRU4rViILF2nHeXYVfpuoVjGzcKhSr61Y0GGTR5quoW7gqy2llasInit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wuFqqbDBQGEkSfit5kcTIkgzchRY1ChF/EnlptL1na7FqlZpqi7JKfy02nfLh1S+HsSbeu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TDcSJMtjiQpC3Npjx6Hp9COSxfitRh5DLZSGjLdrRwdadJTmYDUrKxS7UImkjWYMSuVkO5H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fUxRrxNEIZo9PvCR69qzYrVhJ+LaglkKJQe2u1w34/4g3Pv3IQkVHAtGHJQLW5wnKyQ3Z9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toada1erXspCsjACboxM7h9OiBYCHP96kmRm3BAFmGwY1ai7etQ+LVepp9is+k3Jo7jCxF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IdOsy7YjhiUYnHk23amFXcZgNkHi6+iiHcnSnqz6dLLEbEdqvp2zSmt3qVeBEa5ZfDQNK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KMxkJI29+6ndFmdcfWou03ZcU/Uy11m0yKfKbZYdQsVWYSSUZRKsEckpVjXri0FaxsKZ2mM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vnwU8WjoTqvTmFRmnkmsVkp9FNQNX5qKeFo/wJRaptmGskiqgjWE9l3sqsN3CkjqyCoDXN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K+oCo0UU00MVaLfCy2Zq9bpmSes200q8gDDqSrs/EVEIZtrRd7I+ZOpIMK0UtbYlLT5Gllv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hSOetTnDIxu047e0hcBJhIrFG27uJMEgRali24hbOxvUldVL6tUlnma6hVIZq42So+rKhX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GVhJF4rjfxDXQe4oc2elC7C+FH46/iv+DXmGrqvw9+qWvcvaNane1qnJs9gc0+nvNE7/jH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lRJ0BIps1OjaTczC1GdvC1KFCu0tqNDndHr+S5M176TgWEt61+sf4Lf/ALo59DvVOPRuUvi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3nWCA89cvSX+Z/SPVJpFAFq4/RfU+R1L/V8yl2nF5GXUkTjlVvR72Q6g/1jOz0m/v561qb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76v7l+h/lb1N5T565f07mzkjmrQucuWNYrpb0jmPljVaGtaHqlZxlJqWp6bPJFajIbBKOc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gkOkFOGtIkNwpw8yYK5lBDDP1ZUjHclV+ryHcfp5cRe7rU2txhaNzNGFIMmAwbuZcjPYHc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x/aKwva5rhggcv8AsttO5kWxMY3cDGQCCx8j7fckA/Y8OwzMmFJa5sXCCVY1C5v2nPZtu7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Qf+WccaW6DwUI506Xe2R3UDsM+xJ8vb8vbvxKEVQP3Awp7YJBOQDjGfv8AzZ40JRozzyKf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+v2K/f24EO961OEkGe7Y+k/cHuD3/wAp/b9+BKQ24ydUt1Tuxg4x39we4wR27Z7cNe7rSE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/1DGR7g/c9v128WBwPioWwPceOR3JAJBznv+hB7f6cSJzIhC1LjAJyM/1JyVHf9Ce2M8Q5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/TLFWxlc574G7HtnuxP68VEk6lSASYC0eVu+ABgbh9JwMd2ycZGeI8E1p6WGhe6xBAY/YF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+Bll9jxIMEFQGuPLVJTzE17H2/AlB8vH6GJJ7++e37cOajdBvIsd1L8PFYHdKGbflpQsI8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A6JBCnJOCf8Ad4+H1iQ7Gm8vtdJobTL+oKfhSPaXyUA+jaJAW3rvkXcEGxN7dh27N5cVqt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Bkk4KlZCwZI8RBF3bEIIwAPyqQfLy4QkRBOVMtLGict7lGOuHJ8AjqIyWUpIA43KzF8iT6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VNmwDGMbxE2A0aiUoThZUJ9hlH7kEjyO3gQvIGQdlDxkEQlQHkyrHaexOSAfsPpU/wAvF4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CRf0d7pJwZclQyocxl8EneYTGctvK4+sexw2EyF4dhAME5WZxJMOO9KgZPKZkUBxGqSFld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J/HynYIPt328dKjwDH+VjrwHTn2lK0HRpIjkOI2bYM4CrtG/tsA9iuAQCP8ANt46FDl8Fz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Pl1lSaMsYy+9VIXa0bKPFgwBwDtCnIz+b9eOjTiCecrmVosJGjiut+SNSEi1yVLKAgz1Nz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lBGf1/D41rk1ALSD0V256eakehEHzlUDMxbOVbBGxxgMSP2yeNFGWyT4LLY103CS1dWaFf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JXLA/YErj6u/6f14103Ey0iITgQbRjCNYbWEIOQyjb4H2PcAKAPbJ9/ueL8YkcvJTN0Hgm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nsGbb9OdoHbcPYkDhHwGmPk9SBMbyo/ma/uEzBgQC7buwOcscDuQGz279/vxiqvADm8yFE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qc820dZFEmyQF2AO3Cs3kcn23Hsc9+/fjM7U+K0MENaFzdq7AOxJdVVXBy31Ad23jsQwB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skka/ZTIXhMgsQgFndGbDMR2Ykkbj7ggbl79/LK8PiBaeSlwEkclavLNpVULGxiZWVGQ5C7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j7jOSOBuCDlUvpmQWtw0LoXQNSZYxkMuY1PY4G09u43dic/p7cWm4lu6YPnz+SrEAkzlEM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kYkYbcCcYbLezBypx9vLy4m0zIdoU0g2b3COyhjWdWbpyAOMgSZGNwO7LFRFtzIoJ7nOM8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+fuTubDW9a5O5u1dxqM/lJKFZiNsjdoxkZBQAkdUHsP5vLcOL6RNzsZ95VFu6Dbr2vvXEXr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jsDssdy+xWcJtK+WTuzt3AYCgfb34uEVGuE8/tNWOoIcRK/On8auumX5uISoAYpN5ZncHc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MY9sNj9+OftGXEHhlVloOoXxq1GJmsTbXGAHGQpRY2UsdqbvdRu+nuSd3GgcLPD91vaIa2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gbeihgqtHkbVVSBuJOUJBbJHYj6uBSLp1/u8EQcuxsZVd5WCl9xDYDtGzFGwuBtJChux9v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WylZOSd0OOnZ/ddS8iIAa7b0JGMM4BZlLjD4bHjlgDjuAd3HFrGDMby30on2YXa3ImUEZj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ijMpYee5O/b6jkgfTxnqcUc2rfSiH9crrvlPIWGJ0VCGiKTdRlO18tIFZB9e32Puxfdt4q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s4Quh+W42cib8OVABL0gq7VXYzI5B7s6A5P3JZtvGOqQYB0atdCQwknEq6tGDHZldxkCRo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olP1/ibgTkfp34oItEk7y0AwQepWXpoAiIZSqybYhIH7yyDAye+Y03K3j9JP08Ir0UIAXV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uLl0Y7jsDjKkFVwPceXvwKDAyeSL6ib9gaN41zsLFy8saAt00TJyGP6fbxJ4ZhhwhZACHn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Xw/+gS36GqczDnXnasxjXkfkWWHW9ZispGXiXW7EcwqaIAWVSLEyzY+mF13cd3YfQ23bY5j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+4N+TzPw3Vztt9IbNs7XMLxUqdlufn5N+Uvip8R39qF8Qnq7/FeXOUdRT0f5Gt9SMUuT7E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Suseqc3xsllUZS3VjorTjJXZKsincfY7F6E2TYyHPH8xV7Txu/BnD89y81X9JbRWBa0+pY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V80XtPLI0tyWU2nMkkk7kmxqEOHnsTWLlpmZ595zISTIwkz347bnchgLClbdOGGqjWHal1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6c7RxPE0z7SbcBLRMhBbyfIVdhKxOCCPBCb6fFBDtlspH+ItZ4qtkIEuGUt07c1mVhtZpF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bTnhUJrPI0kEwEjTTKZLLW2aSaOOtBIIGHzDKfmE8Y94UMEKqq+LcCFEy/JX3E39yhsdCR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rlUjZVQ9OWUuWKKEy7KwC7+JAJ0S7roUgataKpplmaoYlaw88EUMnRSON3MO6SWTJecKGl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+XDXnqCWwGIOE4edZrc80k7SfIxV5rE9evOJUhrdj8j05idPVzJH+dFUy7fl1HhxBOcC2E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dwxLBI3yTwmWOBXihVITEbLZ+ZgjiY5nm6ckbNEBEC6vvrOO3Co6O75+dZrULFmtvVK4R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FXpMJtygdRw1cZReodkOcCFdwfxiRE8kobIBneXjUajbhswSETVIWuwW4klnrlEDBLccSu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Y4fcphFj8vDOPKcNTFrTyhNdLnYXZZ5pL1g1KNqjOIIOi2oyXM2LNbe6jYTFufoPEBsrYn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zobuhv+1EuAM68kQ6fVquKdWF5yhu2dSoWrcT24rUdgDB2RtIok6EXT2qvXLySQb5G+UlN4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2QBvF6IrFlt8k56sTpDaMzTsi20hxA1eKZlXpLJYvzhY1MA3vGX3A7NrRBbaSWquYulo3i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A7fq/6z/x7mKpJqHK3IklfWrtht8tfW9YkmeDQdJmmmDZaPUK7WChwfl4VRuNdKm5jojeeL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2o8meFfs39HOQ6+j6bSBjjezNXW1ZlZNpLMgIDsOyICWB2kLtXyw3Ho6FIbPSDWjPMqXOu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u9N04162GATaQcgMjnaoOGIIZGGcZwrBdu3pr9VNRxnBTdUaJtKimVRt8nc5Kgv0ly28GR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2H8v1VE6klFpm7MfUm1qJRtQZcBV3rkkqT2CNjIYBT7D22/VwrnBvimxGmUlVqZkClwVjQ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JI8mUj7n28eK3G7MQpaDqOSP8AkGqZa9jG4BrEgbJ8igLA7nK4VjtB++PzeOOMdck1JOoC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VwJId3dY1KqGLDvEQCm9wo8lwox7n/y8UoUokawlncIwMTzASyiKGJEXD3b0jHdFUUDKou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4vo0r4uSm6BGq5u9QPVHU+Zhf5X9NrcsUU4SDW/UGu8aMUjPfTuU4wCstiLyVLa5rVhMdn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ZT3nR9H/ALIYwHLwYhVrofp5p2lxRp8sCgaaRv8AEfqTzySTTyzWH3S3bckxZpZXO52Zix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c7ecrnHotVg09Ij8W6RVUIxGm3AcEjxChQ5UDIAC4PmVX6uNDnW4iUkGJjCmoaBVDiMhMg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9vIfcYJ7/ly/Cmp1BQniV41IVlOQQCqAEEMciMbfrZsew7sFwGSLJZS4kQUJ4oHUXBDN5H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g8hsLDI7Ersj3LuPCzyjTu/NC/Pt/bw856ZypW+GSHXuW73MXIOrJzxQ9V10mrBY1DTOQ5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JZDsrajPJX1CjTkcpH8xqpRJksbCrsEVad7Z2dwtqN5xcPo3cIWXamCq0NZU9XXbLmdU+1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aLoPLfJ/xQ/D1z1pkHrBT+I7mmPk34VNH06fm7mzkzlmvY1KxyTzDX5SZ7V7XoDoEE0d3N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h6bcbqdEU/UV9lrTVvfaxuXBrdMb127xLn1qjX1HbFtdE+qcz/m4QXdKX8vZuU7pOtennq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6q+knqv6p/EvU5s0T1KtevfKWi3dX9MvTSTmPUtP0uDSudeYhZgXlPThcOrQDTraTx2jXq0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XNZSds9Wq+k6ptXrA69vBvcvZ6SrIqUq2zMo12UdjY2yxzsuA7Ld75T+zzVmekw9Zfh/5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sfhc9VviP9PfVD08tcgejvp5z1qenVuf8A+A2IsaDpvIvJuvy3Lup6THX1aRtLltadDS1N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Y9u2j6xj2u2rZHVjVp2Ma51rg3o28RHZVdVvrdnezYdsZs7muJc5rdyRrc7dl3X8EB+sPw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78xei3N/oH6keg+p+vuoaJz/wAl/DbpNqvzHoPOfK+p80X7fp1QbQOVtZuT3r+j8xtRo1at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WLjpDBxkbUrgPo+pc0Ndlnatzwjq/wCy2g06lP1zqtOoKe7fdwm0S5pd2+lad7RXz8TvN2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mcm/B5zF8B3rv8ADzydQ0L1Sh5j1vVW9WucudaMFGzy7U5T5c02h8zrXNlfRYtR12GXoVbd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rVkBuft9B1cVqFA7O5rYjpXN6reK0b1xy5Y9n2TafU16O01W7dR2h27bo33/AHuG1qI/QD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P4xfib/tG+WfiF5x16/wAuwRct+pui6ly42tweqOqUY6XJS6hpcupC/QvzCPR6/L0SaZJy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GymEqO0bPV2faKlQOo1i66929cT7I7fRdFrcqS2vs9bZ9loWNpU2OdZvWxw23W2wBq1zml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/qNL8EHp58KnOehcrcqfD5zn6v0ueOUPW3n/041XQ56NvQuYF0nmnTJOe56MinlWvzVaks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fTqNjRYZXq7UXQdqbUGzetqGlTaID3BzG2u6+i7O9dxW7qZtJjdp2naGAuqObmnLXb1vRb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5eqml/Cn8OPxMSen3r76vaF8e3oinoH/B+Sud+ROZLum0/SbmHV+WLScis/KSX7tmSDQZJ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jVKUHM0GqTVXmry0+EuZSLqW1y1r23cYe9uJbdDiPmLou3UtOu+vsrKmwf/Hq3tuY8Gw72Y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Hfhd9GPWX4hOYvgp9DfWye5y96faZyzzH6mfClDf0LS7msernL03qdoSapyPzDc5frwR6D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dAdGSShYltzxzdZOK9rdtA2VlXbW+pGz0bqNzW/1m3jddb1fhVtEUf5rajs/9f8AmKlta1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tTxL90nL3plTtX7DClD8qkxjqLXrR166045C1etXrjateukCxiEKAFiXjxbXXVHPd0jK7T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6XyTDT6WyFBHkBgFZg0jsGjDI3uzZXAbuV7nt48WGpgDmUwBEZyjaHQoYVCBYU2q29WA7Dd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/f3JX3XC8VGoQOYVgtd0U9FCJTlVJdFGSSzdMly0ndvqJ++cge3vwt+mPFTY3qWq1kDYKm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1C7jtU9g309j7fc7vHiC52hwmGc9aRkXZlCue4kL5iJJbaARgdxjd3x5f7vENdb4FGncmro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w8h32sqn9JFA7HGMttHivFjOEIUZaXHU3bQo3L+b8wO7CR5LLk5/TIwmTw0wR1oQ9OhIwQ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GQQHiDYd/rOAe4/1biynzQmXRBJkQg98MrZy5GNu0ZxuA247ZG7b9XDzp1FRrqFh4EQopj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h77QMs3lID3LH2+3ANNZUdP4fmo2wsiKdp3l87j3liUEtuOC3kP3JBc+7beJTKEsSvhVVo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iV7KoUFVG45Ofsv8vZrm93DyVe78r8/uUHKOntCskrsjZY+J3E90G49nX75JP5fbhlYm0U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gXKhmRCcdz3/IGPt+p7cLNrRdqlt3rkpqFdUimyXVjEVfAUGRSQpBBx9wuBlVbb7Mu3iWv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1Wd+Iyb2by8pFPc4AXaHIKrgEjaBtHbb5d241AwZUe39X1IcfRUsz7uigkkWNFTpurPuOw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8AEeMeTd/y8WNDMYUudGAvxef2wnry/qp8XfPOgaPch/2W9EK9P070GxJPXGj/AMU0zdJz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x1q6olUI0c8VOeKXfsYcef8ASNT1lZziS0Uja3z3qGkh1uoXxlsUfnL+o09OtQ2dP0+i0t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NP6CmaW6su75rVrGoOsEVd3BmfTzs8ZmXjmjiBuViKKtvTDNBVs6fqNGjpGmW4tWvJdimn1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Xdk+X0pBcrMkFhd0YSjT99zZLi4gGd1RAEkDKJNJWOrQtxazUpyVvnX0+vUtRHrQx04Jns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ST6lGQ7tuIo1o1xt4kgSN07uqjXR33FEWrx6sdQi1mavDp/wDEooa87wQ15LEcc07SWWrr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OuQ766/iCEGZ/Ib4BtBIcIKVpDhnoL2krJqcummZ46F+XT7d6ezfZUjETNKtSrO28G7TWj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fNWg86TMd/FswDm5sN8hBILS4tUxPo9nU7d2lcgs7rpTWZp7dSxBS0qaewP4rPJNJIosmG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JmRPwlZeIBZbbMtPC7vSk2i4ER2VpZikn0takcG4rBBWlsU0uS3bl6QRtHPe/GLVKL1IKC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FUB24rLTAdNyskzMbqGdUS5Xn0O1DHp1zUmlvQwU6t6SSefR86la1DUZNTRgGuCetYleGQ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yugG2QXC1xGAiCWkOURTqzTMZyyLpZtWdTFuvUTTLWocxs1mHULVaKq7NflFi0sKOf8A5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wSZgDd+u5LJkTyH1LOoU7VX5qwDRrw6TpMEaWNReOrZtWoRNPqV+S7AkSiR5Lck0JBa0vU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6QLsjhUtcOUlDkuqS26sOk01rVb0cklNgJ59PdS6iWnb1Swzl3r/ACDXoVZsNKFhCKH2Mj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aJOemmtuvV0bRYOrVnF0zTixHbo1oWsI0zFJqEjWJOkoPXjjeQb86TFucrLxW4gukJzIBK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Gow1Y6MZuUrlt44/43HKKc8VM6WrzK9d0jDRwwlUVpqK75GY7OEHVEHz0lAnmpGuaqySRP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jZI88vy2/lKNUNLVCGfUa5SOMRKsrGSizyMRLuDi7MNLZRIiZwnWt2KLPCYadum8fRoXaY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ZluaZcrmLdDrkCWN3hIUm83+ob+Idq6JmelryRjMRKk9Hq2NB0urfpzvTeNprFO9FMXsPP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WmYrPIq2CSxhS0iMHGdoDB7woMOlvMJ/pOoUNblrrzCf4c2mtcsa1Yjapej08Co6zavWj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1o6rssMc625ge6jgh0GNFGBOMdHmoaSDUtM5lt6npNq9YWj1vkrfUMxs0JoYZ6dmV5I3jit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JZX8Mb/MzTuBBu+kp4m9UqRr6ZfrpWcClvFew2kapbvPDbt2PmWi1aOxJal6EUZ1Dpu7yZ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Lw5a4mcIEN6WEjQWfUNNk1S9Z01bFG9HQKUykFvU70kN75rVdWpSy760kqIsTuQSjwxJJs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Nfo/BqL29aUh1CtegrOjyQ6XJWkgmr39RJv3rPyuy5PAm4GzSaWVRLZcxKJN29NjDhWiSJ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OfUp4rkCiJor01mG9Tk1N4THJHUD3rzboqFc1Y2njUI9YsZGTDqxa18RAj6/9JbhOqkNtq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6h/EEszSfxZowkdJ/nI3kNctLchayNsxlUEL+MqePEhzg1rbRKkkaEwo6xLbttZRohPW1f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2EpJXkms0aVlctNRivMpjdF/Eh3+R8xwt0BxIgc0SNZwtZtNFGokuoxzzSrXnZZa1uOs98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cgVNIjVV6cwAZ0j2BfLbxIMASwbwke6jWCDhb6XXrwUw0OoJduahp8NOTT7L11R2tRrE3y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KtG7BY+k3sHyzuQIJwpWmosNHgno76DzatGIhNSsazDTp1KYiS3djiuxb7laaXptFkrJvj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C0yhYTq0FpQafbhnmgzHmX5tqhSy6mtc0qxOp6z25p5gTjqK9dlZd3dVLiTJ1SgW4GiZ17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VIoopLzvNcr2YrEcTWFneJmrIJZoi8TIImYNH1nmRdp3cWWy4yMJlBWbdVDWtXKQnsxJei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JT1VgirlN0ow9cPIxaVwoCMWfhHagxaELeC/Y05K1unb6Syan8vOaNeFGgqlIGEFBLMn97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j3AszluJaA6QTDuj4pXXdFS0v8VevVtXLmoR1J9Xksm5O0fSmuWTI0VuG/LI6WgxG942LP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wztJA4ShrbfEpvIsytqt+0io7xQU74aSOVoI2mhgrS06TxIPmJm8oAF/ESaVWdunu4UYMx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zSLN6WESxmBqNhIqMtJwliYy2DJFHaMpBkmSRZldkARo4dsaYUu8m21pAUrXTotKW7rUen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XJI4adeK66fw2KxHDGRTlksKyrlsKI9w3PuCrzObUJ3UM+mLHJQ1LbFqcOrPe01dTWRqT1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HSrsSjTlgG/D7xDdw2CMa4VcySMplXSG7WFptS1SzcWQ07taSSnWqyafFK7xWp78syLDDN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Fnlf8AFcJw5h2nP8KaB2PuS1wR1xYSTburyVYLFhVHTZMwRdfSzXPTGmQSSMC6nfiQF9xZ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iB2PuS4lSExCCCaW7OWrRkSw/LwKJleI15BIQ9gVhMGQgLCI8ne7gcQJJJJGiZSMNiUaYx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sRT1FvUbgqRYWr8lsyLbxOJnkiIjkYy7pfHHAbLsoT0SRNTmuTNYlvVbwaxMdNGoIlGoi2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jnsIRKGTERj2Mvl3TEDrQkzO995bNeegpuayleTSLCMkscMPy9xZlrszLUryCdUUiZisjY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QoeKvLLc1COSWpTnf5upNSeSWanMos/jxxzxERrJ0+wiXMspXZnzBVnBoJBmVEmJjPUi2E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SrUiWlPFXmrUrJkRSelaswxAxtHEI+ngIGXxkZsd3mmRJ4krg4xhZlm1CxZBuRtNP196ah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Io1twRxq0E1gRhZSNsqs6qjN7K4M1BylbJEcl1Z8Mvxq/E/wDB/wA1prHoV6rXuTq01l7u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6b67HG/VNDVeUNXkepMgjP8A/EFSCysm9Ip18Wat9CjXYG1GB3f/AGu/JWse+m7ddb57K/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0DeknqzJR5I+KDSKnoTzzN0q0fO9SzZuelOtWZAFWeeefdb5LZ3ZRtt/M1F6m970aZxxtr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vXs7Gj/8/i9laGbR6wxU/p+1yX3Hr+o9DUaVTVdJ1Spqem6jBDcoalp9qO7R1CrMiyQWat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dSHRirBlYM2c8cU+sDi1wMxwrUGk8sFE/KnN7XLZyGYgMpyzYXGc7snJH3/Xx/Thg4tIHS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aDj7vaXTnLXMEU0aK4PdQozu74I+3ttYlT/w8b2VhY0FqzGWmCIMwrh0W5FIqlHXx8mGO6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nGkOB0KlGNewhGVfBIz/RgPzgfY/b9OLg9sBCfpaUZywPYHGAXI7AkjHfuP14m9vWhLpaU4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O7OcY/U4zniQQdEJ0kwbAOQ+ftncD+nbsAV/fiUJRXz3JUnv5HOcAnuVA7nt/TgSObOQl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SBnHYnPv8AYHOOGDiBAS2HrCw0nie+SfsRgAg59x9+/fiCSclNa3TmmTuR9yuDnGezKMKM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kDXeCSNkAgM2Dk9idxH2zjHvk8QXAalXJP5pRn7Dv+4KhuzEHBAyPt7cShJWbQ6FjsAGhkw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B9uBC/EzXQda0ncgNKyFmVvCR/DoNGM7tw7nsM+y8fEahFzgBEH9S+yMaYaQcN171Ow5LM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VowzEBYWf3R29wuf835uK5bJIO81Q4i6W7tq9ImY2GwiRQUiZkVmIBxvXqHHUQBtwOCTu2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o52bxYLudnbaHUFA+z6WC47d/LPt7cKhR4lEYWMMQqGUBnQBUdSwMICncVB98AElvHgQtg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YkeJKuikI7kDouGbsjZyrfVxaIiYzKdhaJcR57SV6m5CW2lc9OZio9n3pGwUtlZEXIYEDI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wPPNU1S24mcuLv8IemYCRXCAxxjLqq7XIGCOhIPpUe/YbSPFPzcdKkQWCFirbz4A0Ckqy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7R00l3lSPIN4Ou7ucf146FJwJGeHK5u0TDca3I80WU9SNVdZEG1E3g4DRbiiBQBnufq7eL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XLqgkEne4V0byJqIhesjOIk3KnT7SK6H6lGMbN2ZBhv5RxrEkg8yuZVGHjrXa/IOpoixoZ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dnsvufc7SvZvsF+3DtIaHdayOc0F0aSur+W9TYRRFWP04buJGMhwOz5G3JH/AK8amnDXaW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eMgChcZyfE+5JCjPcH24uFZhEyptdMWGVGavqQEUjB2BbIBOBnaM9v5T9XvgcV1XhwAHPz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o7mPUC0c2C5zG4OVJACgFiCpySVb3GO67fq4yVDJkcJVlObWxwwuZ+brAbdhgWLOxPfAJX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HufLy28JOubQrBy5ee5UZq+N4/KSrv5EuiNkZjbPkshfb3J9u3YcWMOCOpAbnrb5+pC8G9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QjJkwRuQgrtVRtwe+P8ANxJBbAHd8yCRJyFY2iTbVRjgllHdj9DK+fYEgsc9++Me3DKBLQ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aCqgVu4jVMuw3PlixBJwScd84AxxEjv+YokZcW2jh3lLWtRK7maUBo1GzY52j7FXH5vy9v0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PwUs7uHo+77SA+YdaKRy4kVio8QGIC+JLRqQcMhK49wCeL2l7WnoyfspSHOAGJlcnc362q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kUvlyE3bQ2CDsfJ7kfSMcaLy07oKpyZB0Xz79aOZepBaQuSF67AvI3ijSBnLICcyhM+Pc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Ia4nUH/yqntuABjzqvz+fFlqXXuWgpWRUaSMB8gMjMrAiRiTGmxl7L3Y7V4wVHOe9sjP36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607q+aFuCSWRvEnu52YEZUbiExljhNq475cj6jnjWCSBPUtEGYjKjZIQAp81TqEjJGFZcd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g8fq4FCINBgkSyVMImaV9xCFYllZl3ZVsZ3gfr2HbiivwDNpT02h8yMN8/aXTfI9eV5YWB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li2sigZXDJu9se/wD5eORWIBMNzK20mneedF2bySqmOsrFRYEUSMH7Ik0Y8g0f8rIBgkrt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cNSttNphp5uC605SYMYSpAh/CcyiQGxKRjcIcd3YkscgdsbRxW4OLXAarUAWgAiCuj+XCS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YquyZ8uHcIT+IT4tn7Lu+peMhaC3vhaNnJhw6LFceits2AsVQBRLu3MsuWJTYvsIw/cd+/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qVoJA1MSrGpMlSCazZmSGCrAXsy3JEjhSGEiSWeV+yxRgBm9xtC7m3e/FYBMADKvuxJ3Vy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oF6Qiehpmqr6mc1xCQJovJ08NjTYbKTdMDUeZX3VacCBZDItdrU46bfhttxx3di/h7b9rhz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/F8lmp+pcjbPTOx7Pe1rvXVepnD8p3D96+O/r5/aHfEN6zi5pdfXU9OOSJ2eL/ZjkqaxSt3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Yd4u6nXfpr1BG9as4dv7t349nsHoD0fsQDrTtFftvt+y3hH1u715fafSu17RcA71NN3Jn6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1mKGT8dhI0StYgrCZlDzT14wcFoSY1VJHkyx8G3Mq7uwTqJwFgSdu6JZacojrs7OVNes2D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Qd8sghf62cqZP3HEKMNHclw9OtUmap8jdYR9Mw3q3zNr5S2if3hLDFFrxqzMpWLJV4024C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7KVCVrEdquLBl6pheapJBPPK7NUlTaZIt6FZpJJkYk5HTHYfy8QWkapQ4HRObAt37U9QsT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MysKawLJgmPOQ0LIg2E9izHhxADS7SUpkucO5J0rkSU3r6XbFaB41k1C5dSudNSRXWGcpO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YlGVddzKzHtEDtf2hHRt6Xkpx8k9Ke3NZgWtXWVUZnhaBpLHjirGwU5QMFIiTqrKrI5aL3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2hc4ppJahZbdeGtUicF2kqMbE+pRyITG0saPIwfqJL1JY1Wyy7dqoh3cEGJjCLhMKSqGWut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xVpxIir+DHvlsTxNK7obIjk2mMF+28y02cgBiQWs6igcTvglHqS2IxLEIo+tNJG9im2Olp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vTSKsVVw7oy9RgIkbHCDBB6kyRghiarDIGZJrJhje0yQ14aWd0VVkd7KYjmrRZZz8s4dR+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1JXOtjEypvDyrTlityWNQjq2YrUcdUyVqqVYWmc0rFKIdCWWrHGZECCyskjv0rldHbicQ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XJa1iUx3XWCyJ9EkiEUCoQgl6FGCG0yWC72GxMXdYInazX3VZLNdLabXARdI91UuLREuuJ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PyyFvSVnq6Pp0OnSTtV0ijp0UK6hNTggVLFBfnDInS/FhEld+iNleuzXOpWvE1A4eyka/E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VbdWpZNexWknkirx045J7V7VB1I0SJGALS/wARljRGxEUlmZfHBVbWMlzBOHFVnEwySv1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3pX6bct6bqOmxw6/rKVudubZx0yX1fVolapXsPGxVrENIwxnBOZGdl2tubjr7JSeal0zT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V91+S9CWtVTfEpnMce3sEhXaykIDnum0dz27/mH1N0ar8yDIJSgAzu4crKsKEhGzIWNjvJ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xvVSSVxjt9K/fjKnEQ0EZUHgs7YwO4JYDAXaNwJONpBb3x9m/wB7iJzHNMkHhKKxKMzMc5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sMDI7/AObiknkDhOwb3gnUNYLC7ANjptJk7SkhIxgrgDuu05yP14hT/wDZ56kUclWAKsmn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CJQUsl41LMo/VG8D3O3jLV/5Hg6uhI5sSSeJH+qanpXK2mfxbX9Rq6Vp1YxrNYvI0kVSSw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f1B2KhayqxXdl1GzbxYykLLqkNa3z/ALSmYMDK5i555ou+pF9tF0qXVdP5IWQz3KkzGnqH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TRqHh0oDYErKyGYKvX8MRcM55qFrKW7Tb0vPJWU6VhLjr9yKtB5fhirwxxwCOGuI4kRY1R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oEMa4wFHsCMLxe0tY0AZQ504CK2oYVCCBvxnZnydj7BOxI7L+2PqU8T6zGRlLmO5YWmVdx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uRyDuIQAYD/V3Hbx3bR7qNfrcVC9JAo3Ham3A3EqsSYXGVZTkgAHsQDkpube2OIDzzyhMX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u4d1KY7NgnPl2yCTuYDdnxHAHgcIwVJBBgpjJI4LECTPZiVPcq2FYqQc5K7huzuYLt+jx4k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IGi/N9/b7ctc9wV/TznqpzRW0n0x5v8ASnmT0T5w0G9posQ63rVbnOnz9y1peham1CeHR+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VmEenzTJOsVeZRdSe64tEW1hYes5uAuWTbGS1j3UrvUm5pGoJx8Wr5d0NG5o+Fz4nPRPVPh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+ID1y5A0jk/njmTl7R62h8hfDNQ5sGkcvw8vtzzqKWIF0OHlR4b1a/C8Op07emvNejb5mDf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a2lWZ67aW2udGGN6p7PhlcG8bZsbm19kqNpU3ue0DjqO729q75JDlJcl+nvLdnlT4tPhg9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Havz/wD7d+jPpv6G8j61y9y76zc7ctU9Si5p+Ln1v1DVqmoXLfp7y5GL1atoUzmXmqxYh1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SNm9VxNvcQGtdF3DedcezMONvydcg16NWoyns4qMa0hzhe13/7Q9kc+yttUblLnn4auVvU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1e+KL0ZbQeZPiE+KXWtS5jtchfDryRy/ING5Y9LOVNMoC0k3JkWnyUbdG6LFe5ojQtJb/w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zs1ZlR7qkWvc+cHkAeHHLXvdclpMLXbQyr6ltF26xjXQT2nP8Ae9niR96i89+nnL1301+I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1D1Y5E1CtP8AFH8b/qTBe5g5apc+8z6SJKNajUrabPHyzr2ly25FQrqkek3qliGg0Zmdpu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SlX9YypuOc9kuLotfc3ge206WjhtN04im1xoO2faqNFrpcKVIOgHpM9ptx6PZ3ouVi84/E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6ffEF8DPxM+tHqd6t61oycvesfxHfFTyJo3MPKo9W+ZamiUJ4dIs6vp92x8meTrGoTWtHZ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L81uus0UlbqbGbTV2ZlenU2eoRD8kWm0uJ3WuDhmWt6TcFW21amysbtGyfy76Nu5SfvOt4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kfWPSfQ/4XficrepmvcwfCz/AGtkPrDydzZztzVo2t6DzRyl/s9zFzjrGla5qEGOXJo4eS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DPWSWWGh81Hc0jSrk0MvGf+XqvfV2WvRsqy2xwcx7rS5r22u32NdvWua6XAS3suVlOt/MU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mHNdu23TIdB9prtDuuzkJbmz4WvWT0gtcn+kf9pBY+I/4bvgg9YectT9YOTOXfSQ6V6oek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ivIPMVjSLmr6iiUtO5SnuJzXpVe1LrTVoU1j5OaytmdXDBVfVpV6gqGi60i+1m65ze926L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71jHOdtOxmntlaOeHuY6LrnG2113a8LVw9zH8N8nr/zBL8Ivwr8oenfqTJyFrHMz8m+sfL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c+emfIVBdZuVebdKGtKnNkSVNYp6tQsWK0/M2p1aZpvXeGHKW/yv8AN0mbLTptaGnD+B7m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ma2nshdt20VX0W1IaWSXsD3O4mYuE3Wnor7Vf2Etj095d+OLmD0MnHPHOvMPJnwtX4uSrX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HjnPkjmytV9SPSnlnUE1F9Ouct2dL1S5LHZ02CKH5aauLkz9AheP6fJ9XTotc938qGtc1+8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e0O4XN3d5aPR7Xs9ZUqsZTfUe4/0i5zHjk+I3XkazLsL9l3LulAHqERqHhDJCi7twdy6Rs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Kbb1XCR7Rx50OI0XUcLXYwjVa6dQdgq+8mSH3kgAPK3vKrN2LDBfaAvhjgud1oa27wCWkj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yW2hsnwbYMEL2+59tuxFLcKmtu3piUzZSm7J2lA2CTgrk4jKqe2zHc/oW/XgVibM6rlFVN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IdiuO8YI9hksfI9uBCZysQpc9/IuxYZy4HYkqcucH2PbH7LwITGeRgp3qjbgQuQoRpCvdt/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+fpX+bh2anwQoaxI+Sh252AOgIA2n2IGfEYHt2IHivb6rUKP6LuxYRsQGRs+IeQhWVxGR+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AvDM4ghNpiAQoJLRKYwV2ghlGe3fCuN2fbsW+7cMyc9SFGySCNyUw8iKVz7AYwSiqx2urD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URacNI8ZLKWwzMgRV6eGPkzDsQ57Z9yu7iRMiNUKJtDYwAK7AXfcrb2T2D/T3ByuSw+niW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VFMoaUqN3dAxcYDlwCp2gdipU98d29/q4m60EHVTaIt5KXp1VjDMoLopVVG0bzIqAtJgns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bhZMROFKjNa2bGjBUlnBJdtkgZj7dh9QBXso2nb3PDNJLp69USJicqs7mZJZF8iWKshjKqv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QFH3ZQD+bjWzhCVzbvEKl/X31m5Z+HP0V9T/XPm93XQ/THlDVOZlqxFGtatrsMD1eWtD06u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kt6bANu5gkzszhQW4KlVtJjqjtGj7XRVbRJhfzk/UHmrUuZ9b5g5h13UhqXPXNF7Uea+ZF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5g1F9dtWha2mIvELkkjwMzOgWzHu8FDeVqEkkmXOl1wd2pVtwcS4NtCFKFe1Np5h0pss9R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01ImSC1CJNzWj8hY3RKcLNpKN/8AzDbl3cEzlQYG9bJCIdD0O3LbOicwUbFk4qVNRo9Qta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8dPcDI/iVqk7U/h1ZXfa5ZXLOi0cNrlMiLuScaXpb2RcttZpabWoJParBtPMkTaV8xPVkv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rTCCMnqzdMKgdtq8M4Sb4EwqyRkSUaXIpaqaYsFyAjUJ3q6zZnsymJqHyMFg19TEkQNS1Z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CWq0Zi3NxIaYMtw7it/UpdbnOVr1K88E2i6eyx6NVV7mo6lPqUf8S1TS6sjfLum6uPkobC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NDHNvdcsgYWlxbu29HrCUneDhrCnHZLNahQ1PUro1CnVkuMut2S1XT5JJxTvRU2YiW2xpw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mLc2xGyIJIw1wtbyQ1oBMbpUDYrVKSpaq67cr6Htj1O9qkjmGSnPZhb5yLU5KkivdfTZor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xQcZ37oAcBzafxJw64GRgIRmt51u7HDoclnQYb1mSatXsW6ElhjbVWjrWo13zywTrRlhIU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ddxc2CMwngTMZUbVU09Liqsmm6hf1R3lo2UgMlxhZktQtqE2oVXAqS7wzbH77tNpL5MQnD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gktI0UhXhhk0Q6bd0+KlWqrE0motclsPZaCGRPnZDkLduOyxoSURYotBVDulfyUkXAtH6v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plIZLtaadJatLTYVJiMny4oUoqb1Uh+QtTLJJZk+bgrmujpG23Tbbg/wA0YgFzS64qfmtj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11r2nTzJdgswJVj1C4ztqFeesKEPzNSd1FcyJIrsDJJLJFXsMjq6ttY8vlKVFdKe6s08fS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g8gsPbvQJKLr6jgLDHLVRSsT7VhWR1Tc4Z3WCc9ZQmEvyunzRTE3LVwiO5fsR1bVynZRBX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ZEghryeIaavLandskKvEAnI7SiBERhEmmRzBpNZ+VtTUNVa7pmiRVZ5o/m0lZVlrNK7b7M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Fkk/iCsy7wyqFpiSMFSsWKVqjan0vfbWOJys1+jTafUF1UGK8BHFWd1nn+VkzZWIxvCkkM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kEeYS9D4fkpBozy9p9ZIqSycy8zXZtRhv2aj04a8VuRbTz3IiGdbCabL1kgIasRYhsFd02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VxJ3bUxWOpPJUu0HkpafI8CRLenjb5WxRZHWy0FeQgvbs2GbpsS4hUKcOgVFdcHQN5oTiY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x3dP0zTJ11v5kCa7ZWKqEq2Hke2nz8sMpTTbG6ha6YlaNmBRN28qnF09oZiVF7etJUr1/U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8DahIdOrLFO2oWNR1OvFZiqV4XQ3umDMgDt1IpZF+XRot8ywW7sCP7lAtd0U4fT7+nTahP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n7blaGveQyQBo60ixTMalB4ztsEeG5V2dYbnCGWk4tTpnFp2nNTmmuTi2YoWnNF9NhnSCa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LiLSozzFSJJfBUjTbuUvwAmIzb3Jbd65O7dm9dp6tW02Z4RbQMsipAkVqOzANO1GtFI1YR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Ybk2s0rHbkFxEDRMmsmnLp2o04Gt3oq0GbSFIFWevJURGt360a9hJEquwi6kckq4ROmDvaT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aSnyOpkaeupaZdlpwy6zHNVkvrNWeG461JYbDFWdH8w6livUjTzRn4Uk4GkKO6cqBrfwWa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hmNZ4I5ZZp6QDIs8CLlpukGjaSbAYdHe6sq7+GEkADWVKfSwR6kKkbapcodRlqTzTI0kul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0kp3U4x03kRdmDIxh89w4lhAcAQEJnqYpaarJ/EYFpmaXTahxZ+Y1SaLU3iez8vYLNS0n5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tu8lcvwrc5LrSok9R+r91qYK0/zdOwHhsjUL+n1P4pPWgoVJIIoI5IxLCnWk1QRq2XBeKM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idBIdOVE3dHdKioK6bb6rXrSpBqEWn9RYpmwfkGezdpSSdR5qpijpyhtscaShI0VVDcK5w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1WOGFKUy6SYafypvahHR1E6m9OTfHqm+tGqipqMVoVxNIoO+SQNvZVZeJIGSDhR1Z/ylbQ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VbM0FavcexYgk1GKBZbjwwOpV7GTXCgqVWX6RlhxEnrKlb2LWsXLETW7E9gS34IdIRIIlk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WwsUkIhj3yO6xqJGSIqxdOGy03DRRgyFtB0VsQXprSzW57sNmdxfAmsGRrEQXTut1DScXg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jDb88F+7bCV0yY6k7E1TUbduU2mr2L2rywWKWnVz8y1RZ2SrZCzrtvLBM67JHx0FV3d0Z1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J6+imtyjpkKyWlN2rNTjaK/DRMVSVoYFlpLbgS3My3pZCzWGO76rjROAm1uEjWCAnTezC0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LHKjpLYo2rofreFapHTZkigRTXZHZsxM7nLIo4kAhwkJX8JW8UlYV7FKjqJiaS5HmIiSex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TKVsujqrGNAmXy/dSjcOQdSAmTp21KAyImtvA6A1a8vy1OCi8tWJOnLNkFkcRqqsrhiwm8W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kzmFXm/REdttQs0bmnVa9mrq+p2qb3IngRZVhgri1ZZZYe1elKjPYYhlMiKjOrIqjiDzcT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QtW9Sij0mvPXnMTw6lauR3pUrzzm3D8rdMTwFWq1ZkgrsiABikYZA29n4YlpaJ3U2HDuUU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1Mweql62qi5BXLBvxpS1kNPWiIjbavgZRudm4hrREk2jvRcJt5pssuoJHC714aKq0Nes81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MhrTxxsWdwi9QeLxrJn/ADcTAMyOajf7vrUyu27YNqGCEWoEqTs9cyWKizSyTCvUEUzBa8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pebam1mgNAc0Eovb1pSGPVa1dL9GB9OlnlFgujSyQTwoHPy0cLN045ofE+WwlpFNdVVjwx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LLot6SdM1uBq2oXVq2lmDUpLEkFomN6kaI8HzQZRB06vUDFgxlWTav8wWbWkzlyaB2PuT3+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BHYOK1uqFqujTQkGpYo0cgrLMkrQODLuXw8SzbgBpcJJyly6YFpXf/AMG39or67fClqBoc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rYgGqek3NWrW59P06xKI47v+zNqQdbkm1vWQ7krNUkkjLT17DeYxbXsFHaQS5nq6o4T/AH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Z1MnNzez50X6+fgQ+OL0Z+LjTDqnp1zHDDzDRoRW+Y+Qtamgq826AJWEUstigJmW/pQsKy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BWeKTMa+Z2nZq+y1GNqtuZ226Hz2VqqV2OfTNM4qcQdq1fYDlqyrRoykr45A7koQqkgZ7n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0oc0gjq/dDsROk+fzV6cuWGcqS2fdsgjvuAwCv2H/4ONDQQQLeFZnMN5aBOUcxz+wyewyS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Bzk8WmeStNEWwSZ7k/inHjgkDt3ONpJHbOPbOPtwheRgjKl1JmpcYZ4fpTxJQMkSbWH0k9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47cO10tyUeobIg2tTxbLg5PtjsR3IJyc4Hf29uGDnxkqp1Aic3D2dfm7Kcx2VwO4Uhsgkn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PY54sa6Rk5VZEaiU7E499x+2e/6Ed8ff3/rw6FsZe3bPYZJJwSfsT27j/wDS4EKIs3FGWz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tgH/7DilzrjgyEKLe97sGzkEA4GSw/1zn/ANOEkdYQmfzqklskBT33Heff6W7++c/pwpe3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SE99DDN5DvDJlcdwNrdgCewPDExgZJQKbyAWtMT/AOl+MOq+6SXYUUF5DOquwADkhupKMM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24+MHif4/svsQcA1rSDHD/AI+Cn4N22NNiKUcsx8WRGGQT4qd5KHAb3bcdvFL+IqsggxzU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oXpk4PTCkg/hlVyWOdvtjPBud/1KFCTqSxkViztnaQzZDoDkZwC+B7dhkrtbhUKKdTHiSJ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U6cpfckwZv8NjnsxOW/wB5eBC2fIYgqzHcQQJi8jLtwOorHAJJXGMnHFzOEKQ0kE8gtlOz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ZM7er+YHOSFkH5vLPDUyHFo1KzklxkqDmcmSRg2+MF2G4uiOobDF3HZhnZhe3Zs/rx06EB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Zx1J7Xd1YDO1iqttjABRTkZiJUqCE+/b6dvHQpmSPaXOrjcbOso40qbAjIO0sqAYDL4qWI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BySRuK9scdKnMHqXKqCBBOOl597zyV1crWjBajcg4ATAjDOiIVAySB9Jd3YEZz9+NFM/OC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wORdW71l8fBY+7kGTOBkqw9wf1IHbx4sdEmNFjewXANOPaXW3LupKyRMJcI8fiSchmUe4j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caKdQWgRwpzTAiDcdFY8WplYRjKMMAA5Zc/zNjuPv3wcY4bO8DpPm1BkAAOkxw2oZ1vWQY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LMcg7dzd8O+PY98Y28VPfIDRvDz1JmtEhxFvnd+Uqc1u8H6i7yrsc/htkk91Gzsc5GO3+v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LYDmSd5UPzTMzOcO2dzsS209MEFc7h7MCO37/VxCJGRPCqk1QBiylgY48FDnAY4zhicbCcd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jGYRGkafiQzBIQSoyu4hmcqQ6biTjYcgA7c49iPb+XhnCIh31JSGA7+8Zwj3SZcLvJZHlV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qqg4Ruy49vqU8SmIJuI+T4o/029JESHIG7Cp3PjhRnJPcLlft2H044gdcQkcLbZ3iQtLmp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GN2G3FZDkgYI/c+wPEgzkKxu8IYCq25q10xV5k2oVWELvYAAE5USdsgvn9ew7frxqpFzpJ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83dPj/26K40535gdVuoI1dB5IWkcGOQsyI0hI3ByRhcArlOHJOTw8Pm1VhmT1jz0l8+vV7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yrLuHUypKE7Yww7y7W75yrMPHbni2o6GtjVw+UkfTIc0tHF58/sviH8R5lms2u/VWbc27O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gU7JV3AY7d8K308c0kl8g3ZVjKIOpuP4lwZaRBLhoyyl1IwSwbcAzEsT5OuGOM993vxrDy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M/JTAII1YnyUEMUzvDA+K5LgtsDFRtxuP78MagzjKrgDA0CnNCjzY2umAXAHU3kY3blAKg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LxRXkAx3JwxxMALpLkqIERuVchikWPJVBGdwWMNuAUd2+w7buOXUlzvnuWxtIANAJjpe95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GPa0c52xsWIULtiyjM+8HLkbjsIJY8ZnABxgLU1sgAYAXVvKYEgrghS7bECFXbMoUZ6RUY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b+XhHkhpI1V66B0y7RoU5bl+5XpUoIepqM961Wq1akMZXvatWWCRqh25csF/lbdxnDS8ta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W0sY10kNt4u51vaXMnqj/aFel/IMc+j8hwn1F5iHUgjuVmlocn1Z/rUPqBjM2sS53YFWNo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c2L+Gdr2iH7S7+VpDonNW33eEfH5lyNp9ObPQJbs/wD8ioPofS6XyfpL5gesvxVes/rM1m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AHZ25Q0SOTSeXqsIYCJJtPr2Ab7Yb6rbzvhvEqPHj1+w+idh2Aj1FHf7Z3n/P0fhC89tfp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2dhuB595c6iVpK6gd4seDSzNC8UUYRZWMaKRFXZ5GCOT7r3/AG6RgHeyViu4faWkEoUmQr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6Q9KB8K4eGujktJWVXj2hyA67iBt8eEwNdEyiVSB560VezmVNiyCaJWqWLKKZHMB8WeNli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baeIBByEJ1JLQqwl5DBbm6lmNl2AxxJOodgqqQZpNpyoBwrMp9tvEoWkyXNRggW5E1ejWh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jl0SKO48kCkzSlQxlkz5Dd+nDFxdE8ksNMgJBr1oLXeFZltyIqyWQxKTtVLL1a9coxmRJF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uPq4VQQYtaMLaWS0l2rXeaaWOKtXQBLUEMtunKqSoFtyeEZWZPdSQrwvDK4Z2PEgxIGpUF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1YKdaNLZ/iAsGpMsyW0hirOsrpO8NPp/iymScd5IppIVjLo7NtPFjTItzKAGjncUsZJKtO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hoRdRp69hJYn6tlUaGT5oO7ZDZlCisUMcJweEcCCQ7VOIgRomTwGOxC0EclyeWAookNeex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VXwihly2yxt6YCdHYzcLONcJXcTcSnKC1EEiMj3UmhijeGfDy1q8rCxLEWEsgnkRQ28yPM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AnUjbaGIh4ysEEc3yyzK0olkFo7UextYSQuYFZlgikRtjB3hbuvEmBBlCRlmazH8xtpxWa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uJ6fShrzxpEI0ixVCmxDAhZYpPmbNGbu3EJLeIu5p41WzKI9Kqvb1Brt9a+mQQVmGoy2ZY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hGauz15Uih3BJNvzOmtEUesYIBEFS0WyJlOa9WtWeoKtxUI2aq6QW5kr6Q6TpZhatcEYjs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haQ7lboRullONNKWjBtyqnBsgjKntHn1BYLcCwpWvPcjrV2j6sL9W6wimmjko2VWacw2VS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odqPw0F2HN6Sieo4K7r+Az0Pg9ZPXTQoNU0+O7ylyJUi5v16Vh83NWOnWXq6dpUspAjWVr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Sq290lOG420gGtLpt8/ZSBwNQtGrQv2c+iHKEen6bXnZI42sBbCrFEkalGwYo3BByoidVAA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DPVUGgnefkqSARHEWhdlaRQ+VqIhUq0ig9ZsllwSDGFC+IPv+XA2sNv18Q9wJiVPKOGU5v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YKQijC7cFVBDbSB7HODn3YtnhVKi1h6hxtUMSD3JJIA7ybRkBSAcfbx/NxQ5x0cYR4LaSv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ue/aNiB3YY29z2H6t/u8Qrtzu+pPVrt0ivT6ZZSigHA3FAAso+oYx29sD6f5lFXFxNoSnL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oalbZ710iGOu1WWWVIokzD8nVrp+NaGxjH2CoW823cZiGtqPqPda371ADnTAuKANZGrc7a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Olaasn8F0SWYStTlnzFa1m88fjPr0tdlXb5LCjlQ7OztwF767miLabdFY1oYMHe3ufaUxp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gFkVtyhGZidv1t7kblYAdgeNRa2mAAMfFQ6CWwco+p1lhhjBVlOBjcGUM0fZ3Rh91O79C2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TcZnknE8CkdlQO4jGCQ5VdxKllOABsVc/fP1YbiLj2h5+CVM0UAqjF1di+RIgMbsxYg9Qk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+/FkgCZwhatBuUFvdiSrbQ53KSxXGCFOQv7DP5m4UvGesJjq/zzCjJqoYgkkEv3LbsNGT2L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nbxN0Q4HCZzuIee9NXpqUbcUYAqnZffemS7g9lO37fbb/AC8MM9yWbejvBfnq/tbedOfvWH1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z0Oo+t3PNr0E17nSCXmqeOlyN6YalzZqNiDXvUt7Oo26lGHnOlyNolfTdH1S5Zhj0rUeZp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1NipOeKgbs5qVHNwey3pFt3XwyuX6Qr06RpOq7R6mlTdvMbdvut3NN5zW62t+K+MXKdD050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KnoZ8P/KHMfNXr5qF/W/WL4gdfu69zR6px8t6vHo/M+q6pyPpMyyaX8KWmaoy6dzF1W6Wq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eE3ba91nq6bNja1jadSTcXuuLui6W8qY9rUtxhcx52hz9sc6q6pStiKbbYPFDT1u1d2feX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f4vviA9J+Uv7TPW+V/QP1kqPN8TvxZxck1uQOZOfZuXdOn1XWOQ/S/SdFEg0LT4pDY0jlr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1flRXJii6y03vea+yfzLW0nF0vdbv8W9nhn2eW632ghzqWw7Y70f63aaJHqqebW9GT7PXx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JyX6jQesnwv6/8fHN/w7/ANypqfOvqPRuX+VYtB9SvV2KWB6Omtc5Q0uy1eCzZ0wUdQ1bR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wxVKktiYLCUfW19jqUn7Q2nR2drnBrhddnq+u1NXDqG0UNrbsB2raKgLNx26Gni8ezceFv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+/Ez6Zc7/BlrPx5cnfD38F/prV571xdS13QYOW9R9T9KF6W/paa/yXDdhuavyV1alfXdb0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sIYE1TUUrwo1OnX2/Zi5tkbK0usdax8tHFlzd3x6+kprGnsm1srfydSrVrHibduyOfK7q3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z4uPiR9N+cv7LL0Mv/AA8L6PzatzdLzt6rapy3Q5V0LmTl6hLDqegc7x67zJpD6y9vVddf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Sc4JFLFS61PT4bGxHMqV6dIjY/XnYxO40zbvN0HEN64zd0Tc21rlLhsuyV/5urXdFWBY43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dbbu27yguTbHon6Hcg+vnwZfEN8Dl7nn40LPqT/svyxzzyRzrYvc+8qepFvTRJoJ5X1Pkc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249E0SnZk5oXVJodbes4k6FdRuzmgyqx76NVpc17cOpOzxbpuaWd3tXdJWl21euJZtLf5F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aLsb3Nzo6Nik/Qn0n074lfS/1O5O+Ir476HoXzv8M/Lkl30m9BfXFeb9J5JE9DS7NT1G0O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nuqHULUlWPTNMo3OYFtWERYDpS9LidoqVXtp7SwDabQKb3c2DdDHW4uE5dG8xoc7stdZSc3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fX6vYMO3bt7o3dTjqqx9QfiA5x9ZPQH0Wrek3wj6P6cc3fClWp2uZ/i69BuW+ZOT9V+Wo6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zDy9Xircs+oaV4llt6i1+zrWq2oppqkVWrZdOFeawksbuta1zt3gdaeD2X9jezw2hyWjSb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D94UXOuuudxZux37rW6Lrv+zej5H+G3+0j+GD0p9LvUTkX4panrdzJyr6ga38QXJ+l3zzd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zpPzPyxzF1mmsR8v6lQ1fR3t6Xqs6WtI1KvLJq/97lEa4fS0Uthr7JSLdqa7+q57Rvgt7T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Psrn1q7Kz2nZRvMsOWv4f822xK/dBosStCnUAcEbhGZC4cnO9jIFDOGAw0h/xX7IqxqOPG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561OSKwUqzFcZVsHaYztUFSwAI8SoJA7fQnlwKE3lKCMHeFII2gBiF2KdilEHsBu7A/h7t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kHrCjWmVlJ3ZDBXBKdnbGcyAkbRtX+mF/TJImTV22k4z+VsBEkOWQlSN2FAzg5Pv8AUdqK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DN2ySAQV2MwHuSGJyM4LMQC25fpG1eBCjLDs5yNmMqX8Sw2jb7kqCTuXB7ZJXG0+3FrIg9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QRgSDaN6mT2RSWOW8gcjPb/meHQo6w0edqgHAHdAAsTtlSA3bKncdp9z7KPvxIkZHJRI6w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Lbn3YDMuFLZQYXwOV7MM9/p+7cOJc2LlOnco1wAWYA5O/c3vhGQOqL5YbDN3zgjb4/m4cw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VnYdwxP1EiRdmQVJXBUAHcMfbdxOnghQ1kAK+HRyysgb7xN9Srt2glR4kgkfVwISVZUszB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TtI5G0lnPfBQL3++7au3vxBIGShTs7fLVmOAOkSQCcBSw+kkA5bd7r5MPdeAgEZCEBarNL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VcBi5bzJQHO3fnG9sn9BxawFu6epCDJQpUO7RyknxJ+zJhSVAG0nIxhAzAgjcq8XBxAwcp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/wB0JfFNYpQ+lHwcct2ZHGoz6R6y+rkUCPOkiq9yt6acrX44ZA0cQhGpazInUVpetVUbgn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nYd5u8fyUjhPIu/CvyySaZLq88NDT4GqahYesd0l2SI6pqF95q0cxVyIUCzSWJZmztgWSz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SQd8lSiKhXq1mvV9a1BbU+jkpptjF2rF/FJ7Nao9qteoSb6zD5DebIR4ppuXZq6oEn38DW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0DTqiy3V07Smhtm3rv8ZvT0qVXQULR1tL6thIRomraqa7NIasdbqXHrAmSPTT1X2MzcMCB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ogkkRaEdafXjt1Yql2mg021Us3tWogstVpNPtiTRvl6bW1eWOJ6uFZ1ZK9iF3j/mMkXzH1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ek0MU9tK8c1jUY9UvtYmstPJqOrJEJZRPYaVU1B69CWGM5UKz2Du6rjfww0Ity33t5JOYu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qFe5auLPU2aaPl5Yb1NUl1Uh1uTCRnWcVKlb+HxwRzKsZevM46WFY1gXE3EtO7b2lM5hoh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6fT1LWrVeKDX9Qg0unDzBqNmGzJT0uSOpX/AIDpkuzCXNbs1/4e00NbaF3bLjrlldKlRvrC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AG5bageW7b1y/PFqmpppKV7+m19Vh0qKYxPe0+2pkvnSL3VEUpspDMhUCqbOizQje8u5n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n6Km0AjBKmayanUlrUf4euqT2Vu/w6U/NWbM1jTa9uPfXnssqT2+hWkKyMQmKNSyy9RIuF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QpIkjqciHS9HiUWaty29PUJS7X5LIjjnda9qCcac7OM2ZmkkmcRwErJ/BxLE6dbvDQ8OIu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TK30BTMrwQalXoTXNRm0uzXt26senLLFZraRpcZMZGnC3GsL2tp6qrbYYZUXiXyCQDbap4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qhDDoVKbRnGp6oipBjowUIJ5IZo1ku2cmxDVr3pFZ51WSMXpYW3uvaCXcJ5KeUxmEKarNW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rwRan0BDVXFazdnleNQ1qqDI1ueIr0ZDIwjrawUXpbJUZRqJ0UQOx9yarpYrVY4bk5VTZn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1KyiRyQUZ5+oo1FpLEtcxmNT0a+oO26TYo4gXC4Dea1TkyDopazQsXbsyXz8vTklNrW4al3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Jjt267KDq9qraVWWFWIGoFXZNhZQGRMQowIBIkIubUbFzXNOjsXZoLF14qukpFVq6ZVTQp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zj5euZKzNLM+9epY1SFurNMiR8WSHO0tHci7duhBOkT3KViTUBUuWzXsw1dKl09sM1fqWp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561BFuTqgiOFY12Yy3C6kE9aZGV2HTNYkay0sMuKdJp5I5fkoNAjuP8z/D49JjhSQtFDWa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SZlEu1Q3EkkBt3ZS9xPLyZUOuk2VsRWpIIrC3rcLn5m1JPSD35JLlXSNEliqqwmh0qqi2J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szjaZIiMaKTk4dBRGOWYqdOFa+qzabDNUrytZNWevpxsU5LGoXjZqxoEkqV426VFpxD/fb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whwGEgLXEAjKFuYdITl4cv0jbuxXbmlWdZp0tkcN4QizTkSDVadUs9M/PTQyrMqb2VU2Ju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W3Jgbm5yoGzqs0sl8TB5rU05NiGyepNLeneNJJ70c8DTs8gdhGXJBVhK+W3cRgk3nKnluw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r/D6tWWa9Zoz1JgyWZkrwVotROq6nDITH1G29GhDG0Ql6T9RE3JwsnBnKlSEGl0JtNtP0I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TFbWS1NcgNeKxVkid0Z5QkyiTYojcwr4Kqu6whRD36k+qmzUjkryyGxV0mpHHBbW5a8Uir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tYEjqgSVvM+K7uG6Hx/JC2l1KnUuTzmlDU09w9WhXlaPTdOmK1FjgdkaaQyvLYjsfiqVaV1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TJbuoWsmrVKti/FosMFWO68TzTQ3Zpo9UWeAwQ/JmKJJ6lbrPiarhxN0VXyTcnEucOgLQo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7Jv+bnRUWagtOrTolElrwyvNYnhsBfGI2EklZXXe0iuVVWARV640UpOCKXUIhM1V7s8LrM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YkSOu9gGSNZZpllSRVfPkzrtTdw0hu6RcAiANBC1vy6rRsWYI9Prr8iYIdRsX7sNr+81Jd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OpHa6kpjOF3Atll2cMLX8spXEjI0UaU6scEYrS1At8aVCagltr/DhbF67K670W5YEzMsQA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JwFjQBBz0lIIOilKkcJmtRSQaq9SSxM+lahqE6CTVJbk0cdOHV2jnUTBw800x3DaI/J/q4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EbpImVI3ZNPfUZrUixivVjWPbBEKsthtHZIoIo3quNi2HmVrE0SqssTI0OwruKKezboml2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MdqZLU06yOKlFotrV7NSSDcqVzMzIPOR2jh2lAxZmEyk55gjC3Zr6JUMOm2Z69k3GkpiDU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11Ngw3DanhTAkkM3yobc3DgS0kDLUrreknGmVjLbs2J7N97lxTJUsMCXvQOIqEhp0ayoVo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6Q8VVj58EFxd4qcNHcoV1kq3pbEfQ6NRzsoXYYbOmOMiCzp6wiRRLGrfiSybgH2qnljeVx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p2FrSX6EtvTLXz0LijCalqGtHLHvgmWTbYBezhz9GI1RA7DPEwAGkQl3TLepEqxy/MVQtZ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rJMhsRRi1XnecnNKAdWFJpXcMY9qhUQHgBIBjmmUXFNVe20EmnxancqxxkQRwWE0/raPd6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I5UZVtEAvFFEm3Cvv4lsje5JSMa2KZgujXo3zBRnCzxSi4atutPXt9UyyQ2Gposcm+vJ0F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y8OYBAcBDuylaNbX/Unlq1BSutO81qGWGZZKkWpWKVsRWarPRCNA+42o1qyzRwpCTJFLj2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uUMSWTdau8q2bVqKq0jB/lWl1DT4JWrU4bGzb+G8gaSQYDv01WRmduHuIwHSECHZjVENae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T160d2TVEWaw9wSCxWpPWoybVi0284k3xqd7vFG7ttdEbiQQRaG5Ki3enktoNRpySTxXtK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wyRb6steGNImkvRai4DMpJaPaSyydQ9mP0qSTl03J1tWoVdYgjaP+6NIkEMsRtXwtyauQZ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LGNy93KoqoAx4gkxrMpelw/FatQn06eSzAJRUSzcga1NLOyv8AKOi3p9OoMr9eNXdVdgCC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25DvduW1hxeloyLqMcUzWZCtQU4KUyQWKbS2tWhOQHlE0caxjBILF9vht4ttaJtPH9SryS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mWOledoxaWu1OtqNdpW1OJZnVDWn04dbV7CW5I+qZdoIbAO0MBW0E2l28E7nRpqinkHnrn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49NuY9a5M9QOXZ2n0nmLlXVr2ja3pVqG8rx2ZoI5A7pYijZDARJXtRb454poWlRodSbUpk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qS4A5OF+vj+zW/t5OR+fpuXvR/4yrenen3Pdg09K0P1qigg0r0/5wtvCiwx836bAxTkXWpJ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sjF5U0qJUiPKrbB6sl+z7zH9DpfDtN87y0NrC0Nqa9a/V1yhqFW9TqX6FuvcpXasFmpcpy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Ja9mrZgZknrvC6skikq6uGDbSOMYiYI1+dQXD1rTyn91YStjAJzk9wMsp3EdgM+X6fpxct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gpUZB7575xnGO/uO324qfqPBQXAalPUkA++QDhmPY9/b9ypIPb7cOzhCjib1SnaSEA4Iz7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9+324ZMlxMp2g5I7AfTux9vb2AAI/rwJHU2uMnVZM2CA3tuIbOc4HfPb/24A4xIxKz+pId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nG4bQT5E/SB9z+hH+vA0utgoqMYG3NBPD2vioDUboBYAgn6sDPbHcZ/9/wBOFcW6OVUOJA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o25wMjBAZsBsZIGDke/uB3HFBeAR1rQ1kti33vFDUvMkYcjecgbQoY9u4Oe3uM/cHhPWdy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T8xqYZl3LkxSE92zjGCqEEkHbg9uAVIIMaJnUic8yvyK0GUyy5TzV5XWQgHdGGHUibaPOMD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SHiMaz5/JfV2gBkxkjeRXRZdsY3kMMRBVU4eR9zBtzHxVTuUBiPHil+o8FRvdLVPbCqISQ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Mg2qS0gUEAEsGGAOx8nX78IhQs8csas3kJAytHH7llKDJlAYhGwu4MSAF7bmbgQosh33yF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7pJt8nSRi24na+7sBt/fgQkzEFIkbc3UYnpAo0MZBLRsjN2jGF7Y/l/wB7ixpxEyPP2UTA1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kd2813SsykSZXv2VRsO3uuPs7e3FzOIKp5l2SHIesbVdlU7Iy2H3EbQpYgKAQDvZR2z2Xb+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jzCy1BDxGroT+rlSPGQAsUTqELIpVsMgRgT0wOwGQw25x5cbqJGJOCudXGAW6McjTSW8wj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wG47jJjGVH2IBBXx8dueOnTJMt5DK5VbDQYnKtjRWcSDyaMRbOmMlZAGAIizna+M7crkkF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BUGQV0PyjqTVzAi7tzKJGAVyie64Z2ODgr9I/Th1WuqeVddYxgEspdAsbYUh17iYjBHudx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ubyRpG9l3JWn/GlFdVErKAgVjk7+3vkKMhu+OFUSMHrQ3qOrlt+ZMD8vYAbFLEjaCdp2jA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qDZJcd4HzlV1q2oEGQDt7bsNjprjcAXUZ25OMfY54E1Rhdm+0N9lVBrk678tuZiSxAGGwx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ufq4FU5jmGDw9arbVChjL+O3dKGLMULLgbXPb3B24Ht/LxeCJxq1KN2AOSE2dI5ljMidRm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dVXcR3/wCYPEgyJGih03QBnz0uFG2iWFMTMzsXdlXIH4kSgEtMe2xsYwP/AA7uBMxputaQ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B5JkO0bMyuyM2WTwfKk7N2GHbBHAnbSAuMhxd7KgNW1HMZKrhhhyp3ZRXTad7jHY9sfr+n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9KoPnXmKdlJUbCWkj3I7R7GjX6gEzkFNue277Di6mYB8UjgDxcTR4LkDnPWXYXZeo5UblVm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AAhmLKO3iRxe03Oa3DR7yoIGA3K4M9XNaV4pgkp2MkzByhciP/vI5F242q+0Jjz8t3lxNR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kwdV8jvXGV7liaQKsh27jIjbRIMAMBv8ZZctgZBH6j345ri64t5rSykBkm4ri23EsViV44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XtGFjOe65YscjtnsONLSLRMzCugDQQomRUfbksCgzG2xllwQA3iDllGPfP5d324mDMtHwU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EEiuSqSOV2KVBUkErtUHtuP3J9/wDh4rqExDt0qV0ZyQr74vxXCFo3xGuXCGPphnQrnaZB2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5rzLp4QtABZAOrV1xyjYgrRixbnhhrqzPI08kcUBeNFM7zzbsRR7SxPcAJHu+ps8Uht9Qh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wXOIbhJ82/F7ybyLFJp3KFYc4a3HsRrSsafL1VwoVUe0B1tTA3tgwhVl2/4y8drZf4f2qu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Pa43Dw5fH6K5m0elqNIllH+s/tdH5+l8n51w76i+uvqP6qXGXnDmC3Z0mNsV+Xakjafy/W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dxtTJs39Ww0suc+fHq9k9G7JsQu2ala7m92X/S/a0Li7Vt207W7+vU3eyN1v0f7t5VU9is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NuraUiFF6jqInjEg3pAld8xygENtKnyHG5/WNWrG3LobgJutqlK09JUsGygjjW7Wdi4ZXf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LoFLyt5lGXpKG3cQGwWzvBS52YbqkL1xYYZaYjiaSNZjNI7tIsaCfKCZIyFOAe2N4G7v5q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s3L2n7RHNVG+wC4sdOxkic4YrX6QkKxSHevkjAhcMNo3cVQIiMJk5iIozrYptDGQaySsGh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71GidYa4BaPJ7p02DM31cTAGghIS4ZMLSJQbLT2jHLp8Ukwjd5njkrdZi1WdZGjzPXEhEb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7cETvQp3tPr880pR16m1hzZVbXXijgrQVMP8tGZzE3z1hkJiRcsXQJk9Zk3blDLIEmJhI7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0io7Wa4rSZexVd3kmjSSaNQkMCjdXcxMh6bkLHJ1EfchXiTLTAdhSBJkyvSdOtTqVC0oii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ZioSkyRK0fSdTqTNu2zpGzSq26V1ZnXiJMROEz+EplYkrTTSPkNFIAZLrlZRAqtJLJWinV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TorsmejjxkOIEBKbS6IlasEjCFbdma2tP5ivStQtDTVX7QWHkRmVrEUE0++WQPG/UUCeLa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FBjQi0MTbTZbeo3IakrwRUdSBss1NmntRVdO3NLDulibquirIpbc7ukn+MVA4iCbobzSi2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Vjd/k4jLekaIAz7xdM8wDMzuj9R0DMpVjZjjSNfBfcKncJEDoJGE9XVq5iKLHNFdpSV9xn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dK6Ss9p32rGQJ4YYlctFENuIcAQRyKsSrS1JInpyNW02Z0hSCk8Q1USV0sZuajK4k/uVpY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CbYIZ6LgKwYc3B1S8TeqVIQ1YdVtzxRremswKUaSJZoTPAbCQyS6tYyD06sppyCeQIWLLR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taADOvvJkdLpD1dMnmryTSxxR0pJYNYpQQyV31a4Y302ee3CTZYLQktVzIYJSsmx5Vsw2Vf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o1d+So1yTaZWj6c9K1Ny4zrrVapO1xXjWdLFuniGY1ZJYxusCeRuxYSMkMYSIeJ4sGuTmEj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/ZafDqORPSfRdd1Gg0fMvqZaHNWrdevIZ6HL6qsWkaLKHyBVEfUlUg4cMhwvtx0dlpCrUa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1DWxNzd5y/Q1yDoCxwRkIynEYjiKNnpxdPvgnH0oTuHsPHjsVHMboN1ADokiC43K7RXWNEA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DDOEkX7SMcMfb2xjc3kuJriCBOEyhbi9Rs7S2O7qhG4lSCSBg73K9/f3/M3El0HhhykGDK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llAJLdyh9lPbxx7HJGNv8ANxU4gaiUAE6BKtWAZ1IUOq4bd5H2GRtAwoOe3fsf34n5ro8/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HbcrkZLE+ACjBViVJfACkEZ/UfzLKjluwtbEEbpmQIAqbgrDc6Kw3GU/YqdpwoOT48VEMM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rJhlDEs4QqhXCxYO0iTaMbTn7ZGT+XA4cOGANClZxBPYq6RbSNwdMkEKG6hBO9FOMRooPY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cANEWO6lJwRBVVpCqlVz+MxKndgMw7dwQO368LOZIlDW3eASkqkK+CuCQFIXJZskNhv0Yl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5NTCu/ujyORsRC4ClQVMgOR+GyqP1yDu4kmcDACzrWUq/gA4UKVLBjgDJACJHgHOcA+59+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eKw8DN5hULMAxA6bMIwMbNvt3ZcgnGDjPDN0f4fujPF3ppmnXjnt6jNHS0vT6ljUdXtzNF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6jql6R5nVUjh0+valJYj/Cz4p34sEQI0Rz3pX4gPVn1c9OPXz42rPqOnMHxA+qmkfE3p2s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QT8r6F6r6/NeSt6LfB96b82QRpPp/K45ag5Xh531KZ5rNC3qFy5ViSF3lXubJ6umPVMqPq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zIY23hYxuvSwuFtlSq59Z9jKIou6e8Ws//AHPff0G6dFVhX9NvUnnD4T/WPkvln4cvTTkm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MnxP+tHO/PmiSc/jVNG1HVNB0D4ePRXmrW7nQg0nRtD1C4NQ0fR7Dtr6KlkF702197WVHU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Xvxvu7I91qovNLbGGptZcdob/SptZp1vLW9rwx7qtr1y1D1a9TPQn4cPjG5p9J/hP9M/hq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6SfD/pC6DoPNHq9T0rVaE2rcyazyksQ1f1C5TsappDG3Ru3o7FOr1rIimryz2J9VVrm+r2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BrZkYtxG91S5vD0u1NGzCiw7VsbK1WptNbV7pdbuu58vFH/AMT+lfEh6s6F6S/2mXxG+h/w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eVOUvh80bU9B5Tvax6Yvq0UvJsvNPLvL3yepc66FYtDpODbbWKemMizUKGiuhMVWVKVcbX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xcN0O4bRzd0ncXeGt3U+zOpuo1fR9DbXu2qmMva224+zyZaPC7k67eUD8R3LHrV8V1U/H/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l/wl8ttQ5L5pn9JIdH5O1Pmb035c1Gjoyc/69LBHDZ1jSzcr/wAEj5soaUlbTkWGjD828X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TatTZ30dm2gtdxbxFurXdbm/Z0bGU9Awytsw9IiptbJbv71rnN6DMtxxObd3uWvxA89el/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wNfCv6m/DzyT6LaFy/y366+qPJM/OtzQIZuaeW/kOWda5kOivbi5I1TT7yCF+Yvm4NU1eK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JXh9elsm0n+Xe+jRdudKS13Fdb0W9n4uVuy0axo+p22ozaqji20OdxNHRM8U/Q6IVg8xcx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Az+vXwO/Ff6ncwfFZpMFDTvVLSubeTqtVNOkuxX6lznOvrtVGHL73tSktaZ/s/83q1zXN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5GkLS5xoVXUyaW1bNUYe+8HiZUY5otcRxWudOnRuKtbW2plahWoepdT6Qu3I4Sw93aNtvR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UPPei+mn9qp8Zehem/r/AOkfqpz7yRQ9ReSfTL1E5X5C1jT4NCXUtD5f9O9Xn5FoBeQruo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NT1etLEauuWIWtvNDhbZs9d2yGkaJtva0l28xww9lxmq1t29vGXNLHEZh2vpupmls7/V1h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Z6+iX66t5Kk9a+ILl5PXP1A9Of7NXm3mn4Ufhv8Aij0rlH0k1mr6/wCr6bpfpjpmq8w6bd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Vq/J76Dr/yun0dWSWxzBVras2nWLENe5XSEph7iKTagpvcYa+cO3dbeg46Obnex2Vc+lTb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5qps4nGp97Se1J3edtyJ/QDlTSPgm+Nb0S9CNf5T1HRvjE0H4yvSXTf8A4s8qc0x3/T7nH0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zjyJzPyo9kPy/ciraraZqLJLZ1IazU1GzLWemqvG1OpUNiq0W0h69wcLw7D2Pa65rweG3G7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rttZu0U6obsbm3Bjm2va9jm2uB3ZH4uiv6DcZhgt3ljWTZFbnhhjROpMQJzCpIjA81TsxG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PHz6m61sO1XbOb+6E8nY+TIfAkh9o3ZKdgqKQcY/L/ACAfzcWyMd6rUZaHYLkEbmITG09N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579seTdt3Eq0anenz50THsqqSTtIIG1QyEkDAG/B+k+ze43SthFUcCdMbMgBIC99pAwWIG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m+o/UfJl+hOAZ7kAyAetMGMkvkN7hlDNu2qXQEA4UHJUELge+fFctudZBgyha9NEDswCux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qgHCOFH2JAH+XLM/tNb58EKPtyFQ2/CqYysIUq2woQVk2qPNyDuGfcf5dvFiFDTSM7MwZU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kfdSVLNnPt7MvAhRcky7NrAJFk4YgttAwA67e27J+/37t4+PDA2uzhGiZNk7TGCcoyMuQA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McKT2258vp4uRM51lR8rEdR174YqoKiQsQAQu1cbS37diOBGqH5S87tEFBOSSjAdy4yrZX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LwTGZiERGNIU9UgEVdWZdheDIPfb4qFGFx9x3I7Lk5Yr24QugxbJQo3U5zEzKdxLKpyrsAR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cDjaD5LuZuLAJMDmhAlsjyBRiuMFNylVy2CBHGdiKB7BiW8T4txY3QujVCjVWqUexen+S02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to+V02hC9nUbjtIRiCKlXsTP8ASFSH7cBMSXG0ecpS7dJbyX84v42fXmx8UfxT+s3q381H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W5dtPZtGzJyTVsw6Jylp8REfjSi0GhSaNWKPGuqbl8fFuLWf6yqakjGPk8k1S0PgRDQG7v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ZKtGnBJFHa06ClDC9yCva1KGYU/wCNrYm2tTmat8xYWBj8vMOYrKPEqxMy5WkNJI4lBE4I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rNZ0yWolDRa9Fpbd0Ti3qF926j2dQqyJLFpOoywyUQlFGeOBatmUFVkPF7QYEE3JHNyXHh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PlwWg2jXhYhtkVpIr2romp1446mkaaVL1axvQVYfnZCepVT5uQ7jvThQYEtPCndMbuqfXt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dUgkr6nql7UYp8CQ34KUZFSkXikBsabUr3Nth3MMtue8FMbouFRrXAAA8XZSXTdjl5+9NN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1otQV47tebVoNSsWZKNt9NltWNW1WKvChgirxCMCOqJokC73UorbLA7Au0dz/uUSSbW6sX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5U5W/hsGrvp8lvR61+yka2WFqLda1WCLZWSCSWX5vev+LNGitjvxXUdc2G7pb53lIYQNYK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vWdJ5d1Eha2lXlTSZ449PlVqOt17+s8065RRTNrNyxqtaRrlpzFBoVKr/d+tOoRqnXWneu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O6hyDmUWrNjS7iyUuYqVHTQiTrPLYfTtE0tV0PSHWJd/MGnW+Z9WjvT2mPUjj3NaVJN6cK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z2Us2jdGfOFZsmpTa1qdKnYv1CtCatpmj0jqbNDq2k0tQmoVo9GjESpNTn1KpsLSfivDXDv4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DuhS23lxK0aJp07LQ3OvY1WnJP0aMzR2pWkjrwpqV+eSXdE1KChR0+KMZWpPaqzQ13IRne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gjeudHnqUHBb07SViuzrFZ02vVtDS69uOy1nUFs3bsRgWzHCVSSWtbryyqVljrf7QRNjft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5CZxOg1Qbrqcu65BqFnRrKUZ5aEShJZJTPVuieMCVoZwz9O3ap6gHaRy8keoVuiFVt3Ck9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3SJKH2AmNBLeny3iKkjmjpfyYlpWP77bjh0+JoyGlhdrj79ysXvRQqBsQcMRAAIgqxRF7Q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Z7IkntrKNQSejrEpiEHTotRkLQP8zZkO5gsjLNWjjiSNGZq95og7wQnejwK9iYyKalOjDX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ezGAlh6WnUV8DWmigmaZ5SBHJDWjO7cF4sJlsg4iEQTgalEgaOWlNDJFNLNqM9oGYEz/wD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rp96oBBLLdCqFC4VY6vR/LxAJkQfglLQYk2gJ/qmqC/GupudQWB6laCVq7i+P7rEYYqFdL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I5ZpyjyVqcSQI4biEb/d9a1vV66Q19mh2r9i08s9yGzcXTtR6cUUT0TdnrZf8AhkEayrjG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e0mBrjsqMzgQYW9KxYrXrd/ZZs1KUrNpz0UtxXoRLG9WnRrtcBa5dRWYqxZY4zs9m3nhSY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u1KjdS5h1LPMfOut2qNfSa8UcmvWNPsPRXVZrW6pFoIpRwyiXU7Iq1xEI1beabTTPHDkmd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bZHFaqok17mrme3Y5k1i1N/EeYa0LS2VkloSVdF0+GpSg0eFoCEowQVVq9ZgoWYqvV29uF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CEQq09bThcsrDp1a58ykxqLIlq2YqixyQHqWnsVo1KKyvJjqfMEAiJgvDWujh4lMjrCRlq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rFWLVGNI0qVc2UrmKoymU9KJdqqzxd3LPtbKleKjMGBlSl4rbVNIg/iUleazV1N5IoGsRV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Z40IlhXTtsIIXa5URum7J4YPeWta6N1K0GMnKcabJXglVpPkq1h7yV5aIVTXoq6TS1HWAw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GUhhLr1j4rEsh0OujKkiQQOaeXWijSrBpupSGCC+a9CzXmg1mOXa8cb6aLIrZmswR7RGqR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8uJIDmtI6vuQ0yJW0RfRdQelPds6bFYh1yKFa/zFqSjcleCBa43fiW5CVkVyhRiu5EZBvL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1zUpa2oPc0XmOtqM1z+HQPqsarHeBsVy0pJWNhFCyBouombAbeioMncwZmCSfghK6NJYpJ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mxw1tsU1mVNcSG1JRSwxlj+Rrv1CkQSTG5vBDtI4IEkEzhCjFpatqc0ujwwNNVWzU1eXTI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CnOVRsrHJaksPGEBQySM0308TfALwMZ4UjgOk5OLi3vkK2nXp69W7FqK6lbmEN65CrvE8K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StIMeDSKiAF28YDnAk9pTY3qSjiWDTY1Xolq8V2pObRrJOsEztaqWfk3lxDmAK0oLFI2tA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I1TKNmiae3AWuadp1qu8d65mCWoBHGlTo1EiSCUw3K1VnEfUzHLGzO21yi8QRaWwRlGvep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nZ1SGPR/4nqT0EjrNFViCV4oo0h05YD8srwKzAS+G9laTa23hj3u+pCGQ2mosxqtDp71bE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tmNLHy1r5RXieONlY10jlCo0bdZ277OK0IgrV6j6XJK3MeoVLUhVzqE9COjpw1TSJniipr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GNQh3dHxhlkbKWMJ0DbkkmJJsTSzb0qatqVGrNqcc1+TpVq70oGkk1CSiasYrt1nlqtNG9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HTfYdQFtuiDw/wCU6xNqsyxNWc65IZJoZrdeRIdq29LoxabFFYjkQZhh05DHGIkKxxtlm+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CoDQNAn8c1bUKRlq35rUwuCvKL0k/yMWJ4GoF4J5AbhhooytAoVAsYSbez9otc127DQobG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n1r9DUr8NivqdyvpuqiCCGlqe+dY6cjUHV10+tJIloNGcnGFduyrxGRBU8t6FIyySSNUrV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UKVXT7deBZmun5W5FMrCTEKTypI/VPjHBHHG4zheJhva+pRI7f3JjpscsEGo24otUsrp1T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maUiGI1bGralYrboaclqWM9WIKXMIjh2He/E0yAcqXTG7qkJZ61qEPZ1ChMzGEWbkUCwLR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qs8i9S+qoylm3OwcOPMcMREmzChtvIytvlXqUq12SaBpDMLsdCe8JNShsCWGwtoU6+TLWj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RtzytnhCC12FMiYnKcTWpX1NrbT1bqym3JLbNRaMT2Zqb370xouV2aVBYHTWBUG523qNvi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9yd1avy2n6WepQW28Mkl2evZv1Whksww2qlQzyIxikli3ECNUWSRtrOo4bQuiIQ0yJU+ln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3VFd4KcUVWG7Vtxo6yx6ZdgXMyhNyqVTZhjvd2wOHaQTBPh0fmSEAZgypKnNrsKvPVp0ll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gr4qRWLKQ3XqjUFLzV4NsiStsZGEbKu0nixzXlgFnF0klzLiLohIyaZUXT6kF4K9PoWUis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IkovC+rMv4uk74rU29CdpquuTs8q8wADa5qscOrR6RTk6Ux04dLkElOONFnglgJ1HWvkp2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EjTV6saqUeJ2lZ9nSduJ9YCcj/AKpIIJAlS2jaXM1foa3Q0bT0sxrNJcmqs1ZdkkNyOczV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R5IlYn5je7kuqBWlhPZTQQ2QcL63/Ar/AGvXxOfAzbocucq6q/qT6LRSuW9GOfr17VdLg0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tILfIVvDMVgrGfTSsZksabNPluKKlCnWgkWv7XS+U3pKWuc1wJBK/VX8Pf/wB0LfAX6t1N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/DfznYeOre0rn/RrPMXKVfUWiWRoqnP3JEF2mauHX8XUIdMkRWzYrw99uB+x1aZJZvhbG7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6Z+q/pn6xct0+cvSf1B5N9SeVL0cb0+YuSOZdH5n0iQSoX6ZvaPamRJgB3jcq6lcFdwbjO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w4HQqx0IGB+20HOCFGTgNgAfl4lSnqscZxvUEdgO5yp7kfdh+3/vwISobbtJI/lUf6/+Y5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dSfIHuM4X3P2wO/fyz+vfB4EJGaVduS2FUEFe5wB3GCB2BPC5GGtwq3xG+Tvd6AtbuhC+C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OS4Kn2+nt98cVudPglLIG5utaPO8qq1nV+n1FE4DYIOW7kkZOT9yf04yPMAkBaABEkFVnb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chO4J9sFcYK5JXIOM54pBcC4n7XEtbKMZOv2VpHrm5HYysMwspXdlSDkovc9t2G78SC6QJ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5kaIPXckhRJNg7kG2ORpnUgYPckbssRgcfLnanxX0hserzvORjW2jZ3ABIXYuACVBVigAz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efHih0zlUkOGXalP3UgsWYbyWVohtdmkALKjbV27CO+fYBeFUKAmLEylTvBEQliCEkgk7e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gf5uBCj5FK5KgKUDpHIrmRmbB3mNgwDsoZsHGBt8vp4EJsp3bVUho1Jj3JtmlwhIJZmO1v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ug5EZ9pW02jfBGU5B25DKVjcFWYRs+XK4Q7UY9gfYforcMz/lHgsrwA5wAzKhJy25ZHWMO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SMvMuWyuW7gEBQV46Wzkw4ESFRVIFnW6U6plsJhGV8gIcfiLvB3sC2GZDGrdz2YN28fLjd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64nKO9LBURP3XfKXjkUbSXKg4Zl7gbfsMr4446tPBILZXLrcDh2T9FWRpTbCZBhu3VTLia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DknIUA/UqtxoZofFYnj+m6eauLQrXT2TElo1CSvsJZSVOweAY7sbj2HcH/LxcwTMtgfWsz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QnKuq/ggvM3S3I6IAFZ92MEgg4DDs3b8ufHiRe0QSJcnAl7Gxcfwq1oNRYx/XkP4YGY+mUX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+/cjy4rWljQLt3RRl/UCPHdnbjazEkKcNk7QMOo24U/f78CkNgyBhyBtSvMd4HkhJEgywB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AH3BA4Er7QCS0w75SANWm3sR+X2JUruQE5fbuwWjyMgD2X/wAXAqarmktIPCq+1Ni7SMTl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SQiBexCknucH+XtxaAACWaqucCcEoWkYrKv4e1lB3HCq4MnbcjgNuwQu4DABb78S/mWdfJ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RHGY2eQKhBZEwd4yMqwK+ZLnIb38fLtt4GkGYEIBJIECHHtbrv0/SRok+2MM5fcWUb1BYK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wMEAEfU3DLW04Ef9UD8wTOQ4MjExliuABtJfGFbOGPfxBHj77t3AnbbyELnLne20ayKsjM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4xll6wABM/ZuwIA25z9uLqfCRzlI+JHWuOOetQSOjaWR2xK7ksMseqCeyjOY3EZZgQCpOV+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8DDrcr56eqero3zbsskZjZo1Ygt5qSok35xGVAVcjd2H5W4io6bj2lNsnDbivmd6s2epNP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GFZWLEEYDEdl9/3+peMjiAWkq+nThwJMHsrk20EklbuCd7sWONxVWOxsHsGOchR34tY4kA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gqOkBZWUktvIKAAB1XeeoSxbsQpycAdvbiwGIBOVEAjPS8/JUppaKkkYRY0hMikYK7jtyN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IduKajg4wN7CAxu9u5VyafzLT0SjLYhV9RuQjKwhyohACkpLJtIdVI3FD5/baceN+yeh9o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0va1d7rf3WHafSNGleGH1z/AGeFvi79IQbzBzlrnNpjq3tQsIgcuKEDSQaXGAOrApr5HV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uMcem2T0fsuxNDaNMX9J7tfpfsuJX2qvtB/qP3Oro/N/chkfxSCaR2grV5YwyRzTBbVmVZ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WSFcqUTDOC23GeN9xBGjisxE4PCNE0nqLXf517dfqxhEkEZjjU9P/GaxG2H67AKS3/durL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Ug3Xb3NNoLFdpZDahd7TxJN83K5jWFAyvDNfi2n5msEjVAmVIE/wBXfiEwLRJGqZU4YJpp2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u4LIkUhUAyyzPJKWalVLDA2ZcL2HY54aca5mVIIJuDsfUlWq15YYXrxdC3KOqYUDo88Miq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Jfdg+QZM43RMmTzRG6Q0qTpD8KYV41utc+U+ZpF0hsBodtiYzSOFNeJOjHsMeQxVkZccSS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ToU71Owor9WvLPHJa08CZnlRaQmtGVrVXZ0twm3x5EK4V0X+vDUxqTpvfKaipyTPUbWp2J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mhtCNiSsdF0r11MtdYwkb9VWbaqh41bedu0cBtDYAu9pLvNMkapHT6ESwQvFagnMpkep8r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ccl13KrDGtpexmau56ilJTleKzjvTugt4tFKQV0SS1WuRNaNSKzdeSrOUkrzQmOe48srRh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2KkchfrPvVuBTbPFkplJUlpLdn1etPG09cWKuE215NNy8s0uZwfmp1UxqFfxCMzfMhkXiX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miNNK1lFhqzTI0MxYrMzyknqCW4sYDFemyqHVXO3Zsss3fgMzJwSjo7vn51iedrnzbfMLJ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IbCRzJskSKQQhesZTBAEyybyvi8n5uJAwCNZUO4XdXJaaf80/Qtxxnp6jNAajQ7RPCyieF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TG0gEjpIuVZkmj2K3EGZM6qGAazlEMmwLDHM0MjWKrWJJpGOwrLNg9OQRuZ0URjLOHGY3e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t2LKGFIJLFiC3ZEz6jY06tQu6nDAfkqbR/NSOs9WKwkiwqztGGYb7MLvwwAJLSYKW9vWm7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rUUZ06xNI6tJ8/CryTpcijUTLWkovJuZepKCu1lvQDtADRDeFG7w+etFmk12qObmmWdW0e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I98le1FFVuWqleR3UQyUrskckTZihWRZYupBNsr22NEzvBKS4QQbUY6Bap6fi9bt/xOlMt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BthhlFPSddke0HFi8vSryFUMkqhvJBL1GewNceHdSlzWxfq9dBfDN6LyfEP61cq8hlJoNM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WR2XTtC5cmn12/LYkrMIwwr9SJjtG6bWI2R12Mo1tm0XDEfX7qqiXASd5ftp9E+TYKlOrY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07TayIoNTTqsSQV6yQIBthSsihcDI9zx2djphlMvdxOH2f7k7oiCeErunlvTPl44jnrLGi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kB9sj7diT+UNxNQmCORKEU21VYGchlWVS2xmO8bSVIBySqDGD37lfIn6RQoOhxKHni3Sxq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RuAVBHcds4PYnsS3jjgJ1JUqUigAQDa+CWMiABl3xgYLqnuBhcn9fp4rLm3AxICEoK6ohw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jGfLx3ZJOMgf8A2MX49paEutdlXuAjA+RPkduMljjJWMAkY98jb47dqhcScH8lHLdhMpo8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MquW+2QSQme2Pt78EhstietI4cLR585WIoCrZy27O77BY8HawYEjuAWIAOD/AOHhEpaRqn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hWQnsAFAXBJyG3hto9+DUdxTHsN+KcxqF3tIpK5AXeABGTtIAz32gnsT78CB/9nnrSrLIw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7MwC/QvuPqGD3Gd3AJ5iEcfdCjxCq5JKyAlGygKElRlcFvdA3sTwaqxKdNi2d/sPALu/Dw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H2/wBP5lEJbp4GTGIwzEIBlWdYsFy6kkEFj5f/AE5bbwKmT2/vXJPxyc+a56b/AAq+rmo8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OdamhejPp5ypfnjg0vVud/WPWavI2jRavbsNsraFXTUL17UjKSPkdPsId6u23VRaXVabWC5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19w5patRtKlUqOdApie18LV+IyLnrmnlj0w9CKWp/FTyn6c2vQn10519DvSDlT0R0iLW9K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V9f/AIqb2pVJK4k1u7T1n+Gcv2/lpJdao1+inyyVweO0xjnU9mLto9SGFzG2NuaBO/VPee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Nt9VooXioy9154n9BngPewn+g3vgj5O+IDXKfNdb4nLf9n/AFtLtc48gclarq2oVNU+ILnf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oq2v061Uf7Kzc1LqU2n2YVs3tPs2kgu2EjWVeNbHUmucx1R1OgZcz2+i13x9nhVVT+dNGl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3m5v8ATHE5t3u9KBcpX0Nn+GX0u5r9VV+PT0P+IjV4o+Wrb+hfoZa5m1Xk3VeXRzZYkuct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Sms8xS6NPoa1OYIq38Of+HzWJqNyz8vTF1Ons3q3/wAzUddTAsY2WlzvP0u9yep691XZ6m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Br+KbeW79pn1wjD4auVvhr0/nPm/l/+0e1P4ieSOTeQeUOarXp96S0qnNGkavWk5wT+Iwa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1dTfSho406WnRgq6xcjSTWJ4aKPBw1BrK9Coza67qdSizHs5y3tOJ3Yt3eJzjhRtH8zRqU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0O3y22x3tS3s9WvRaiP4eL3L3rT6g0Ph79b/ir9VfRv4Q9B1XU+cuVOXPUCytXmDmrk+7T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f+z2naymjzzSSalMLHL1eSvM9GtZszRst+zet2mj6mrtQpsoi5rX8LurLQ3TtdnRVbTfsJ/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VDa5zM+y7suOejc32nWq8/QP1v9eeR+eOdPgT+Cz4yuXdQ9BeceYNN0Tlz1m590Ch6WaZa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+a3rbcy1rM+hyvp6z6damEMtrXkqwLpENZbNbpUNFXaaI2P1TdoLXBzMNvw7dIN3FcA5vS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PSNag+i5zRus3m+HVGs3bo71aHKP8ABf7Ln1j9b/ho9Xvhs+G346b/ADn6caZyPytqei6j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jUJKPLHLWlUKNaxqvp/bmuS1Tq+gR1F5s6sNN6OoRxTKGylrdp2d1N7H0draXRwyxwuBY9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mHja5wtcnLzVLNo2faXUdn6U8L2g3OI4W73Dc7hl27cqk9Efh49LNG9Veb/RH+0c9TfWr4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zX6c6De5R1Q8saLz5fmu6toN7mmhqMlw1oJNJkow1Hp0Z9W16RV025qVSdCZXeXvaPVFtT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rryzlc13CJbc2d6Q1ptrVS3/8AlqPrhULZtbmbsXcO41tznOyRiGp/yV6h/F38Xnw8XPgf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49HvQPVNR9Q9O9RU9PNF5f8AUzlL0cr67qOk2NCp3r9yFqWnajrNaSwiyV73MU51RdMu2y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Olawndufu/0mW8LXNh3BlzQblWaWz7LUNeo8tdUNsZInm63su9rh6LUF+gmoel3oP6j/CZ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6v8AxD+r3qTpvpX8Q/oF6o8pzT838g8xxc+ch6Je5r5V1DTakk2l14n0zRdR0S4LzaprWn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hmTiraqjNko1KdMjaK21U3sewtlzHObvO99vEOLHEnb62rUdUr020G0TfRex8B3RaxzTvW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9F5LKR61q8ayiQJqWoRGVmjIkWO1J5o0XZ1A2Ht4ruwNx4+fUoggZC7XZv8APipOWQGL+Y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0KswG0D7k4A7+3vaAQMmSlIcAepRlplw4beR9RYYIRZACpLMQDk91XsGB3vhFA4lXKJeUK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c28szYYLuYBvcqWYjLNt/wAiKITVkzgHfvG3yDZ2xr7scflJZgBn7Hbltz8CF5AsQMjqAc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wqjcO7lR7YwAPsq8CFEW7QUOwOB4oATvRRhpDt7ZZsjscZY/V4LxeABkCEKFklbG4hFPu47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SA+ST7ny/QcShMpzIU3FfAqyuUAfIPcNn8oI9xjONp4EJmzKchgWQ5UEYwHZTtGG8Q2HXv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n8fzRoo2aRw+7djBbMZIUSYUYVS2CpJ8s/6cNxXxzhChLMhHYAwgIGYEjOQpkUqAe+QV7D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6BbL9VyOmMsi7wu1mOZCEQbR57ffv/p4srjA7yhS1nMcTxoFXGzc5fanllmbJPiBj7j6vZ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L0oeUELt6hbB/EDSl1J3KWUySpkEHOFG7dxaNHeH5hCHJS8hWJQoYOp2BFBALYkWNVwrAE/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ni7DR3IkDUwvmZ/a9fESPhq+BT1Kv6Vq9DRucfWO9U9DOTrNhnMsR5wrWrHO+o6YiFd9ql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RDqSbg3irYdsq2U7BxVDb4dpDGl0vHDTX8/wBtCS0azwi4BbsBYUljt24L0MthVuQpcQqo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HcL8PT2qjccp4kgDVCONKrX0jq3Kwr16b2JmhSS587fBi+bgrwV6s8RWtGkuqNGeqrARcw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C2CBp3pb29anLshs1pqsN43tJp6j8lMNYlnq6/rt2ImvYufwTpth0exIi5ZjCt4tCekHdW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vPpda2g1XQ9HtUrelPYhsWTqrQ3KtdjLdF2BdLXSpobEjqtLbNannkhDOWlkjikwjjhBNx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DtElJCuniaClFpd0PqkdqeWk0sNidYxYSQfxJZEhh0We7HJPFHhmTpwd+FaDIMYQJMOGO5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9Qlk69Fes0CSQQtLJp9+Po8wPHBE0UkFYdNawaLfJPHYdULNIq8X22lzSQ6flcSXik9ILWz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evbKCnNOtuLrrFpVpJbgpaS4AUWX6iCWUqYYZLDJLJGU4ptIIAFyYEm6D4KseadLnqQzWo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Tzww6kkTaa+m2Gi06jf1RYCNWeXUCplDdaQovVWJuqjcS0OJcWnPSUuDdTognmPl2lzHFW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LAt+OHRZrNfmBp5Wa5a17TpzM22eOOxakOmr+Lqd7VFltKm1dtbwRvMMhp6kkgHeGek1DO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y7ztSq1JNUit6BR5oQbFqFtKFJaOnMCG5e5goLqmoS6hDH/jW2aKJ0P1S0MeWSfVud3/AH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13Erk0+xNaexYm1yOCtckmg0Bpo3q1TUg06vqM2n2isrJHq1bTJqmK2CGvTRgNJI7q7tdd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VILSXO6K2PMKvqPWoXYtG02jeivVGgaUR070kiTmGdbMbvZIavHFDWZwkpo73VCE4OJwhu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mI9Wm0ZLcFhLMemaPaaJatxXZ5oKVtqzRSakqWZd7DcrrHo/Rd0lddkaXWm3xQhGW1JSeW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l06KKpmjDdrX4pJLsNCeTcJqURbpPPI436S+C7Lu4CQQ6d4e0hJRWJNQ+VjgqCtqtN11Wu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JY1vUVKpm4jugkGUVY9LTfgPu4iS4ADLlA8IClRDQgQ02tyCnWsV7PMlmhMLUrajZ65pUQ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fzDTZjsPpczwuojHBa7OktUSIgHQJ9T027cpzpSUWbRuiC1dpJOGWyacd6ylaNvOOrFQ+V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ssrHwHEgm3ET9aCJIM8KlKVeWa5GlMQtb0WOa1DVCTy3r96d4Y4564ZcGKHp/KyzsVAg09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CARrCZM7clx7EtKWtHHOvSWP5eRLSvKIIS8ViyKxlPQsT9KGMkxCxvUu+zdwAuAHUhONXuG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E0kDx/L21USWq1at0tstO1BWZIWkgjjOpW2UNXryV0Krht0mScbwaow0dyo7ma/pXMd+HQ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OM1aeoQxsa3Nesx7V1LmL5TqutbQyGkq6aqfjGCvFK4YuyK4plzpcRb0W9azudO6NfuU8K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UbmqJp7NIKcaN8rYaatYqVZIGfdJWjpIy2wuXmnwq9Hay8NA6rXefNqaXCMoo2JJp0Mz6X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HXrVt9qUtLUgqviSxXaEV2SJmj3lWGxezNW88uE9TeFWs4Qk5ViTTRGk1CD59hWp1Ugmll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km/GswNtXeo2ZmO3quCVgiQC1uEyd2dS03fW03VVq2KtPTTWiGnp8zO9qSELp1SQyhwk4s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vVO5dqBYOQY3T5+tCdvqGmivJp9nTF0eGE1C81qi9eaawVjAkmaGE7alnVtsCIiYRlLu2/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WggROU21CxSL2W0vXlqbeo0tSPT5tMnoNWqV4ZY4jEheB4ZEkjHmPBN6maWXPDSAC22FMG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bZSKxDqF/UNLqVw89mqF0hLwghs9azBKVlnZI2jk+XXEsni0su1HBCZdyUjOetMp9UqTah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l2/p0MAajmyPlJZ9WlexKirHHLLJGYJdu7cvThK4G5wROM3/klfwlYKCEaXPPpNmotKvHq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xWrPFEsNeKw39wvi5JXOCu+H5p9z/mZJkv6o+7RMm89aeSWMVYxcuQuA0iy6nWtxtVP8Qk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UlmiET7X6dV3hiVfLg6IxdcVA1OPitadmRaRu1hnRYXSrUkqRSGO0tyxYlodrVoGXfq7mI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e24cRBhxGilIw15p6cUJFKvYAb5uW1F1YKcUU3SsmKRg81j++9FggQhDsV2SLc6sM4cccK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6pbUVhJq5RYq5gsvUrThYJZnNiK2UrturyaiepEVZkSZtiLLGFAgNHaEogNlyS/gyJcqy3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83yUd97jwywhInnttXgjRdQtahajsMgwsSw7sNKFhZ7TZbiXfZS4v86+frTxIxLPJbsCyv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vySB559MDUZBUqySK1nrNZYSr9Mjt8yWRgE4pIjHUrFGp/EY9LvR6hFF/D0gmRFkkknSpX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yZwrs0ZBdpWBK99xZZBIONVBaDqFvqdiFSliS7WoalE7afurRNWjieCeOeCxaSvI3X1CZY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fk0p8lYAkQHfBSkbFGglqOWC112nvCvcWWeFxa6nVkmfFjCzU4LAiksgSHaG371VFwsnrK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iGi0KQyLUms1KmpRxx2ejIa4nETrusyIqrI0IHlB/eJM7lLGZbrHnzhA0E6pKGHUNMtVZ9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06wZG+Z6nzTQVd1OrthjjaXpyB0OQq75Sm1oWA0nQJSBkkSiuro+oV0S9PNFqNuGYR1akt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xRWrcJU/KLbhmcE43vCNuCVQs4tccC0JWwbm8lI9Cd0hrmZ3ll0kSVCtW1Xms/P2dts2LJ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+NIGb8TaqTbTtWDAPIoJa08KDLXWlqvakpUlrfLSVacyQwVhWl1OwIK8tlxGzrEHjmeDeh3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S43ZiIT4aO5K06upyUQIJEg1CxdkgjntTsJpAyPXaPqNCkVSmqKsn4soaTbtiHfZxEGY5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bZq9am81FJpLbfxCGzp9m7IjJXt0WEWYKeQzqhZmlkqyt9eIWYAxIBlqXtb3+FKaREZrFZ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WlMnXvU7dmBq6t1o44nGFiO6ZzCHWt/gVvpm4sawY64ykvdlMOdJV0PWo6dC9p+oV5RZns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syOjQVYK4Vq8XVSOOKEYOxS8gSVmRYNoLmk81JcSA4a9SgtDo3rz2Pn7IRXvVtRdWmne9Q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tIHKK5JK4EcfWDur8SXaG5K0Okk6H2VcPLmzUodMhuahYoRXJZprEk0FO/Vo1aksSxVqcN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YI5BumlkppkfNycK2CecwmuPZwn3M0o06eNbd2gbBnkh0qD5iS7dSpalaZYbE8ESQwLHQU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+2juZYSwymSOs9yCQMDRyIo4a96nTjt27d29WaWKw+qVVpNBG88jtWuytCgleRZ2eInzjm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4YCAAeSLc7rsKB1OglE1OpNSeGCcpFal66aRJekjjazQV0mV6SvVl6axtGpVrQQE+WAlrn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nmnJqxLDTe7JPVrx6jHHBPVQxiSNZ5FgmlWvIpdHrzrE8ki/ibWdf8LxrlpcS7QpnZhurk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/D5zZS569CPVH1B9L+ba1+xHY1fkrXLGiRXCtmZa+na1pizdHV6EcLrGa9uGxXfrP1oW2t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J6k7bgZLsr9TXwEf/dK2tRXtI9OPj55RgnpO0NKP4gPTjTEhk03cjsknqJyFX/CtLsSNrF3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NIfu4wv2OZdSdnsq6nX7eg5r9b3pp6n+nvrFyToHqP6V86cteoHInNFJdQ0HmvlXVq2saL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SVlSzHIGjnik2S15Y3hmSKVHRcTmvBc1wtIWkOaRIOAjvdjudue+GOceJHYY9jwJloZkyA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fuBg474/1PAhRWpXkSMgvtCggt7EKCQCRnsD+nCcIJiFnqvALR2c/2qoOYNZVZJMEKoHf3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P2+2eM73WjWCrmgPhs6KiuZeYUi6o3nIVjkEN2A7HBHdRnJz9uMT6wIPW7tefzW1jb+Ut4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mmyJlOD32McZ9huYuQxI29/tnjPMzkOldCnTw0nVLV+YY2BAmUBh3Ei4XA7HeV7++O47DP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5lO+niItJX599PWUPKWZgnzBRVByzl3ZCyF1wjqPZsHO7j5s7U+K9uwkMZniAn5XnRFtL3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uC7EksxyfFSF91wc/lXbxS7LoGYVZJcZKkZdrxkht8QyhlQtCFztDIAe4ZCWViwzt7+3CK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kWMdtrKrRoR9TEDA79x92G7+YcCFEuF8VClxhhHETlSDmRWVSOxLlic9v5hwISY2silh5M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IsTJHtwoO9VAAI2svljy4ublo7la0B4AM7qWIkO9iOoY/wI49vjHISVKY37jId/bGVXc3k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qiHkg6qFsofMthnEhhWQFXZVUFjApC7iAGj7EZx49uOjQmMndWWuTDDObglq7sC5KDex3S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2+5LDKgKfbjo0oEgGVzNo4YOs8/pIs0+VUC/TO3UVpMAqWUADqDDEod/j9x5bvq46VN0Fw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KsfTJdkrLu6ku6JiQzBjGq5EeCMFT7bh3O1fp4008SLeSxuyxwiVbmiWSOg27aSWWTBCNtz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GAPIfVxcyJ71RHKbVdXLNwxhCdy7C24IWAUhsnpsVww3KO2T34H6jwVtNsOw0TvNx9l3ym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iSSQrOd2dsn0rn8xz33e/wDLwiuLnA6YTe5ayQgIy2/aQdoYYAYFS2CoI7d/6cCgF0wQY7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ByrCNyV3btuADjqZIJ8m7HOeBFRriwgbxQjeYyDYZNg2gBlKsUx5IfLOIy+PbP/wBXAsY0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sagFVlXZkbmJ7bmGX3EKc+wPDhwDcDKlQTQlnRinkgAVhI4zIzbFcD2PcqD77j34XBHfKn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gYcZHZEG7KKHTP6GRsTbv09x/u8OzV0aKBaX2uO463zcpoyukYYBwwPTGAVGShaOPdnupz3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4cEGSNVoaGklrXGfPRQVzBcj2syksCp3DaDhdoUkbf8AEsNuyD/l4lXM4QuX+frYSOXz3J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suCzKWy0bEqH7DHvuXixhG6ByCW0EuB8yuJfUa/Ka00LYi8iZEZ1eWNWXzl6nuY9iYBwR5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C5wEiJXz89UpzFHa2pLsQExszN05oezxRRKQSIg27ODnP+XiuocDK0NAwbd7zyXzh9SLLS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QCchuwmBZiGUY749gy7/fjMHNL2hpwFoYwXCSueLUf42VVcqTGilQCx8n6jAtncCV+49v0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CvNMOgOaXWlN4qMk+WUgiM/iSk4Ko2wgvH9lwNqn2x7+PHR2bYq20gOa31bRqTw/9lg2zb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VW8LB+fZTwxQQoEittNYdH6nRK5WUSBnjSQKuVCMA3srA5+nju7PsFDZzeWesqdp36eTV5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bd6tnUPzPE5PN9CXT6kdeykcyLJPbAWRnmjix1HeaFtsG2I/hFQB9Stu41rFc3HmFsk4t2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yCA16kLmvFE6olixFNInXshT4Y3ZHu3jjgRul3eFHWw0DbFOoyttdd1qWJIYZXlMpsNFCS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2YHqeTfymvehzrYxMr00FcGNJtL23EsJMYnZpmrxCpKQ9qdm2NMZ+8iBW8SG3ePAhxEbzU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tVmq2k3SWZAilJK20/NiMzn5RHYsoV5cHp5ZFPi0tMEEpXXOxbCZ0pOpndVS2xeWtHmErI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WM1gn4e9gfq2fy8SXSTjmlAM8MqWlF0CFY5cxbxihBFIHiry7ZYwjr3md5FUKm4EdHcG28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6LpTmpJPSQXjJHFf1OWF2q3IAVsU2nLGxWsouamJkkSSPsdqt5qvFSeR2/uUPqGoM08sqF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ETJBTSPEMsiV0PjGk0ar9OW6i7T3PAoI4t3z5+dPf4h85WaaC5G8grqJmnY1RApiMM06dP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PjpFcMFJDK1kho3X5Sc4t+9NdNlpabQnspUQTVxHZaEFqqbp0RIp7M+PBZcEFEkgYuquIW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7HzK0NA0Cc29Wkpwqa72FnTpRwwzVuiyWJUTM1OWKONRPFHErtZ2ROzTlS0m3iMc9FKwVa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RpSQS2JNSiZtPQanMZUsQwQyh1sSyAslllQSPDhpd3DB2SScwgxBnRN221XgjkNutNCptx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ZZaVu3dJKrCjGBkZ9jPGxX5nB3cQSSSTqUstENjVaXooqziYOl9BK0qSLXeCexqLsGRpo5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5QjJ1F6dl93kHUwlk3Z3VNxRkzafBbnSK1UuA/iR24ZImniE4dGQwlZwdsczzdCXLborMn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WtbPXlrVmleWaw91msIqqJ606TJDA6wBlKxsz56jmvnfuEz47wZyeaQmXYdql3ggq6nFFA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dSktfMU1haWW3YpKjdR9fd42ZniQMiRJNKl6JDumnmC42lBkgQRLrlI6TdEUMF2WPT3j1q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oqXGsSV6d2xWkQSUklSOVTGq9Mw/Maaa8zPTNuG3AOz/ANlAyGk8KuHQNlCpZsNp3z2opps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OTlYI0ta/brivMhoNd1GqJN8bxJY1BLELwVrzQwtaXxB3j0u0gPI1yFvzC2kyvrGrNbS49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Lq1Xo3odIhV3v1esyXJbSLeWwYOtBivDZlSOR2TjQ0lrptBHDnzyVVzSMr7n/wBj56JS1+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8eoOsCpy/IK8kLy6JozV6+oamm5FKpauRIigBI9lVgqffjXSb6yqKcXNlMDLQV+ozkTQlh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CFI4ynZXKKpdQ/Y9Zie5H1Ht/lPacQxopjRotQDIMaSuhdPqiOHITsoAVBkMrZ2/m+kFf0J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zkqRiI5LS+R5qx2qRuzkMzmPAKNkED37En7f0UQCCJCFD14OtMjMcBSEAIYgYywL57nsPt9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kEFTteIFgVIDAHCuSSXycjK/UR5Fe2CDxU510SFCXdFRi2QqMuFH0h8kFsHvgKT7Yz5/+J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ozGQmGbbvXdsJ7BiCAPfPcfquOBWJlKsjJ3KAKyNJtwq7i2ckY3HsO4zjLbeJBIyFXhg9p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GCz4GA7MmAqd8L4jt+vtu4CSdSk570pUKWJjG7buc7lAVcqVyDkHawB7Edh/5uFdEb2ivT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twbc25ww9iC2NwBzkHH+Xgw4dxVdPmlGiC7mK7mUKSVJAG4EklgSS5BzgYxu2/biId2vqRd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3hgneT8M7Mt3b6EIJ7gom7xB7E+I9yybpcXwW8CgZWQiNWxgHJLMuUwzBv5toJ98DxYt9I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grIgQudpZNmGbf22ADtsw3bse30/5uGbje5BLY7qXwo/t++b9P034UfS7kOfVOcqmqc2+r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BHMOZNRHploK6hq2oiaCNzp+h6Ty7zBzBqN6yQphapWYOiJM3GvZmsNRrnl26cW8R7Xwtl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bWlx4j57S/PTX9POeud9a+I30c9MPRb0c+Ej06+If0W5N9c5uZ/VLWqguem3wo8kVZbfLO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7yjzBzrzHpOm6nqdiGCtqHzt75mFK2mzLu7zadV38zRaG0abm+sdLsWdBsZgu56Fef8AWe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9qqNupbrd1zyd49m1iGuYeevVX1Z+Gf02+J7nz189HuQ9M+FPXeWfTj4Y/huh0NZtR5q1H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NM5e0mCWvoGt/wB0oXoJdSrClqEGgyzP8rLsazY520ObT251ZrXUS0UmRu27swNAfaS0qN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nuG1Avq1Twt9kdJzfZHScrO9U5vVHmb0z9P/7SL1a+ML005v8AiJg5l0nSeQfh8u0JtW1f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zyzp3LCQrPp2jajoxmbVb+mW6i1Kq6g0k2pTarMkXG4muwUvSdSux1Ws661sXbuNOi4D2Y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vRlPZX7PQpjdfdb4+1v8vjO6rX9UuXviL+Ln0dsf2hXxA/EV8POpT+lep09I9Pfh/51vw0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LUW5V0flehHNBQ1fUde0+a5By9qRsXOYd1mzZmoViicLWZtLjS294pupVzwzvWt0bb+L53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0bTbVvc0uuc0/KN57PaDuLdDVaXNWmfHR/ayem03rFR5Q9BND9Nfhb0Kq/ItJ73K3pTqPN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vcv6/qoZq+mwaHHG0WnXrGlcraXNXhp6QrX5ieK9qbUrEbVS2T1dJxa02ExjUm67tbzjDR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Ov/Inan1K20dYvcXcmxzd2rW6cSEZebm+OX0X9Hvh4+Ej+znoReo/w+cpS88a36kek2nan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1dX5n0Gpq01qM8yw6y3zFrUF5ks6jql/UY+jyxWjjVttG0mkyqzatma6ixoaHDiDXG1rGg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l283VRbXpmrT2ra21htBtY10zbxOu6P0Q0M3UHwXPgU5R+FC1rvLOrfFPyp/aD8uc/arrz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/NLzDBa1anrNeY15+QaWmlVFSykrc7PrWls0yCj9FlQOpO2etRrBxt3mua5rxVDu0d1wcO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Y1tcuq7PXoNbs9rrQ1oPR3W+PSddu/FWZz7yZ8TvxhfDrrnx6+s3xH+lfrFpfoBd0r0+1b0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ROdtF9Pxq2j6lpg1DSNJr0xp9TWrUELmrSln1/W61y5qkFhZUWJaXtFF7dpqMbUG0uuhrdx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Y6G6bs9qSFTSDNnc70fSbU2epDnNfxHe6bZl3FzOBybCBfV3185Q559bPT31o+E70m1L+zt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Sv1C9WNF5i5gh9KOVedOY9V/2U9QLA1HlPS5ho3p7FypLakuVq63tcsU1TUtRSO6olJRDm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fbbMzh1u5ItGWtDeludG8seKJbtFm2VW74ZpaGu3Yc50z2nP8AkpfRPSzRvho+IG18LEC8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nrd6Caj6A/E5yJzcj6HyfYo63pepc4abzTJZ1u6mlUNS0uHSdUpWF6+p6k3MgpalJCsiI0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WbTULXCo61tsN32uuu07tZy5VNqHaKQ2qX0djtdfSLd53ZsmDrzPRGGr+hDWsiS7amEEkQ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eJl7vD0fpieIPhlOUr7fxGebC8fPWxLo0l33r0Iw0CcANRAkmBt/IgVX3xlvInIADd2Oe4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wnDqXEEHKj7MyySOPLarHx3byAxG4uB3YlypOcljhmVfBOBMmm0hsSsD4rl+xJA3bWcjuV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85YQlGZUVSqspG7vncXLA7GYD6pNvZV7bR/u8Nv9/wBaFD27KxBlLMAgIZcFl2t+Tf8AnJ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4K3FoaBoEKDklaTaO75GQMqWHVAaRfL6jgKc9sBfHxXvKE0LnyznMeduQRuDAjurN3GA2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Z5CGKhsYJO3cJHKFQASOyg7fYd8/m+nu17utBnPWm0k2JG2ncBhyOoBtYH6IyxClhjuR9/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llAKvuJUnb9TsOxCAIVwDncSQckd+EZzgyEKFMgkkJAVlaQgI2QIcKAx3e6Rkhju/MRwxM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WvCuULHszEkrhn3Ehg2PMj749vH6uKEKG1Sc73y2Su+ItGdmxznYrhwRG209j5Mfy8WMA1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RggOgXAb8LaMFjgHdIhHuchcfV9O3i5pg9xQmsMIZTNKVJwpDDcRgnBPb8xVWCgewXgc67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GR/90MfEzqPN3xRctehuiXV/2L+Hvki/QvTfMo1Sx6o8+UKuqc8w9ARsV1Oly+3L+m9dl2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PK214fWDQcU/xc0GWtaBu3XOd+S/PvQv6pGsJhXTIJ45OnpyyxWbFjpvTm3irJMB1YDHcW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yYNTyzOyYtgH6ShvDJKKdJkq6Y127appQEVXUOldqifUNUrKa9OJZa1CSfeJXS1IyCdhHs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kAkw20b32Up105fMp3QYxrGn1JbcySNJfMjUoEZ7kktyyIrM9R45DIkKVrUYljrIJJ/wCI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DZcBb1pi42yFvCKdiShpkD06On1KrWmguu1CdtK0mO1HZuy20VX05Lc0jOkEIleSSwkYZU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02uA3m/q8/BQ8S2TqE90Llxq9+3dksX5Z6kWkU/ldYkaWmk2oLU1AmW7A4rw6PZeNRHGzy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21i+AY4Y8tSwAWkGSjCumnOl7+J0zWaWpbazqmuJYuafUpaZFYs25aFal1btNo5atOpo5h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m/sgNmcOEpyDcHapDV7Eti6trV57mmVdbrwSXbLSC5FqUBmrxHTrESRGaASxwfLRRwxOQd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bdcBBjz50VZbAk6oF1PTZoNeh0qGYPDUq1r+uNNFDZu1LhtWJ5qMR6rCe3CkFadHbPzDw7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WyIKt3bfZVda/ptzUJ6ZaxqFXUtO1KvHLqGm0qom3KlqSZHjiwfmj1JJS0bInTRGLHaqcO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cARcFGcwaOmtT3tM5graXPfv0dFamsrdLSdW0+WrZ+S06R5Yt2l2IdXbUL13UZN1uw1FA+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xjVuIUtdoCMFA3LE/MfI0GqJFqUupaNQ+Rss2qxVpLWlCndl1KpW5lqTOpsLTtWdH1GXpP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yi1yC0Nk4nyVBbFx5Kw9H1HSr+iWG0SdbWi3Ln8Xs6eVm1e7u3xmSG5aEnS1DT4ZIKNm4Y1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wqIq3Z7iAGn3vaTB1wkJSrUa5Vtajbq+awBa1C5FHb06Na0jzTujdRhRqxTRyGwAS/T6iy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SbmwiXRw5Suu6kZaDRLFaOkItcGvYhhMstV2rSxSae8y9WtWvWmouEhEkzDUp0MreW2Ipm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5qM0tKE0VJ7T2GjDanHFPalkk0yyIHxfqakiHdUMaM0UKIS7DVkmdm2MCgJGBzVim5Tasw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xb444JPxNRuXr0U0c16cQiS3pIsTV4W6h68Sa+6JhXIU1OdComRLeae6bZttLVhtXGF+xF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hp6l5oLEleQhUkKQvTUWbW+LOtTIgeUcTJbBjz3qOjxfFFUnMDI1DR61WOwjGrXpanTjWN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NQPiKW1DZV7O9wzz2zCqI0eFjMuBbaiCBjh+tNp7VHRxfzp1q9qOmR0HXV6ryGtrkEsM1v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TYyWJZWTzknmrlk6SNvLXS4yYmLf7VBlpDjo5VHzfql3l3RqvJ1O/Tn1vmAjUNflkDxvpW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NYqoAXuzGb5sRsFSNY1zhOHc4saaWjnb135KILiS0wFEaFo1itaW2Y51p6WotSrBKak4ns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ySrXslgX8SybkXqtiFrOQDTn7kgEmOtF+sfKS2IJrlW5VtRxVhpmntG8Oq2JPmJtkFWauS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0y9Fyr4iibZGlZLmg5z0U/FZPOVIaRpd61Uc24FS8Ymsyy2L0BrNEXEdaHTBEjtc1ObAZ5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87fRBZABBuTdnd/wl6kgpzVcVYQlRJqNmgbZ1KS3qMr1lrN1oVWSuxsytJKjSJHCY9hlG4x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PrtaWKbT64pbJtMuWK+oSalMlyvTShI7pYqsEgzVikZzbRtpiLIIY6gXLqjEdy1oPGunWo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rTyzfiWjAazzbZtReXdblazEqxGFNjRM1eQSBinD3SWdyh2h8FEpDoy6cZ2jmZaGiJd1Cy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girTx2JlazBK5jJMpkNc1237YkSrxLmzcepROQNSV6lILKTwarWstYql7MNO9We8Ld414p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yt02wyyLEiq7dLw6daLG9Sb3LNC6Ho111aSkl2OeSCV/mJIryQvDZnrmXyrAxO20byd/u0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BG6pw4dyTnuXKsUVusb1/wCVj02lFG0l5ln1LTQakEESqwM9v5a2yyRs6pLlvGuibXa4tk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80i2+hsjRq1KxNZNCa31bPy06RI9u9LYRY3Z5IZbCxFYotolfwV4d21YuFx67kW710qKvS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isNf5KtVrLXt1Yo9PeO2bMc1WM4tme1jBdxLsbe+1URUkh0xBRj6afzyzzxzy0rzWWppc6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riEho4Nu+bS23bUZSEWZpXZFchuGccGALgUCZMcKlkuFIZEd9TGn0LMN6xbq1oqND5R4IY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XR47iqqxqHmawr7d7lk4m0GDcHEoc62MTKUirudThtS0ZtUpXYJJ4IAJIW+Zapsh1Ra7Dy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4nymTB2EmJaWn9ig2yHStqM8sZ1OvCwqxGVobUVwwzW6pWMyRVtjRhRIzvt+ZcL0CzMipt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C3Z4rGkt87YM9GtqduBtOozqkpZGiuXJ4b1gtCWM0ihpnV4UeNVCzbepxYCXTgSl3Wys36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sLy2tQaezaryu95DKs0y1dTtxVw0qS10hdJV3ApGuJCGVRD+WZTJUaNQt19NrgaJNQlstJ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AvbSy8oCxx6XMsSiPDK8EkcoyrvkjcQ4OCXJabhCRNR9QjitnoxQzLWNSGvW+anMkNh69n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qiRAg2Eww7HSuf7yxugzmUhkznhTu3PHqMunG31bdqfUDLZiswxU31SCpL8o8tF6tcLolZ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mXdGj/4/ENbJBjCYiSDduqemnaKrqSaFBqM0dSOAqTNcty1JlmnhraS0ltMW4l0adpcgB4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zQ4GDopkdv7ki2pxz6druhV7EmKccWpac98rXrI9aWtn5d68Chv7vYmaRp9kbnpxxbM7Sk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OrOt14bFq06WIhHbuXa0VrUDDBXMMdtqg6U4aGSRgDgQFVRNvlwAEkBCNNJpyDT4qYWBpI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G0lqtccdbT7dZnhKdN9xALRtFu3O9XejOWmYjKFLabZ0KtWvQR2NWryW62qPbWOEQ25GFJ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ZWhNvcZJkUTJBNnLk93Du/DQlLW6wh7WdQuaE9GnodrUJZbWnJcv2ojDFBSFtBXeOtSj/F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WOPpt+LFFkyMzB6wmXEFQ6RFo0W1PS9MumC3X1qnDLWikrNp8UXz72HV+qgsKrEPIth1Fj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ld7CMkergBwPNQHA3SdVKU6cQNGWCvVguUrRkuSXp/mKsNMSAw27ddCEsTPIsiKsckjyFL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giDbbvQi7h3vHz561aWlWSabVy/wAxQ+aFu1Y0unY06tVnr3bUsEUzwossGpyv89FIWkKV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ixDXAaj4qbcbroCnNP8A4dEmnx/LxR2PkrFg09WSvYpfNvJWv1alzfVDzFrcWnrFApMsbL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4tYQIAeh4cYgYW9fWjNFLbiq6YsVmOG7FDBpn8Si0+VleKWsqowknutCsjSzKE6yNbmfy1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6lFpmbhcovWa+KtdYqM3XvxprVvqus8+rzNYlFuzaWyekJGEkglIKFd1h0h2LDuUlpBEoH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EDferpViWHWJbNtUOoPDRqrMimXToYYmjMcrD8boN1QjmON5WROrtLWxP7oyw+yo/WUoP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k7Mthb0sk0Z1SsrGaybMGDPYlaRmrCRt46wd/NmXgcwCXTupmunB1THl2SnLXrhhF15WWn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8cAE9qxNHHJHLHGu0OvjLIdm0Bs7oAFpLekhxI0C+i39np/aa/EF/Z3ep/8W5D5gHOXpVr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NWuWv9m+ddNikjin1fSVZi3K3qFBVXZBfhriSRa6R3IbdPw4pq0WVgAerdd1KWPcwyN5q/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ox8aHo1y963eiHMK6zyzq6mrq2lW2hh5l5L5jrxRyapynzfpiTudK1ys00e4AtFNFJFarS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VrqDrHDIW4ObUGDquhJ9cVFL43YHYk5BYDHYAe49v3xxQ90iYiFAuGLsfqVf8z82rSryMc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ZY4+5B/wCY4zVqxaclUGgXEn1l1y5f5q9TRW6oM+CuTtLHeHAx3IOEHdex7k8c19dxzOF0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g3WrkH1F9fIdKhmkkZQpR4yGLQnGSHYr7uc/6jdxz6tepJc35/tLp0NlqFzWAeC5lufE/V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I2rLtUKxByjoTtUke2Mj+vFA2qoeyuq3YqwGTcZlYrfFDA88SrK3dkj2SyHBEjbcTMwBQA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1VJaLhqodsVaHEn1a4j00MGmIJ6XXmjUybnYN1GYSEZ/CBCp2OMou38vHkTFzresr1TeFp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nVzgfiqpwgil3HaUIxIyKpAJ2lfYdww8W4znMzqs4AjSCpWwZIwXzEJiVyzMB4hiscigEd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7cQpUBNjLFFAHSYocEM6gg4YuCuA+0Y77RwIUWRlAZFkjLOCWjON6hTIFIXsy7m7hsDGOB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YWJ6gUeQPbxkbblY2LHwBGCN3F46yIKuDbYLeJ3X53Vkp1OoQhIlz2AO/f2zLhz22sniFP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2llq8Z88yoa7kyqcvsExVWZiS8i9hPFKOwJZ1Vgfq/XHG+hFpDeLeWesDDbTlOYQxk3MgY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+J2BgNqKR9Wfy+Q+njoU845ELm7RNph3NEtGM9RCkhQKOmniDGQHDFhuH4ijaxByMncFXj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XhdIyj7TS6NH5yYG07NrMJGUgbUIXsdncnOPzDPGqlxjzzCyM4grN0V9gBYK7AkuJC4OQA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aR+65xxc0AmCqGhv8AUL+KXc7VcehWEVVLyNJhYyrkyHO0M2IlBwg7+3udv5uA3HUH5kzX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VnVLbdAdxIG27SJJPoJ3AqUGdvf9e38w4VabgCATlbWpXYllEm44VD4K7Ee8gLnC4BwSSc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cjIBlSOmSHfqkqxZyQHO7uqbtwz9/H8vAoc4AHOUO3CxeVmRMs20qxXZlicoP5cIW98LwL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qDtwr3V1QlB4LJtILNlSQO/ZsLkfcH6fHdwIUYlfozIxbB/EVSGMm4gEqxwCBgAEHtk/V7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kFQozEKzEKN07Bn8JPJVMZwD2KnxGOzd+J0OQnawCfWAtH3pGxJmKU7SpSPcikZRQR3MYV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iRgtJ0Ksp04kk3Dkq45hsuIWIMpZc42lDlwoEjNIchCAMD7k4/fh2ukkQr8CSuX/AFCtui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7dNY+svkSyN+I5VFyAB3/8XFjTBB6kWkgEAR3riH1DtKsLguFVYwEXduk2oTn8R+wLM2C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nQJ1VtNtok6uXz59VbqbLL7JFdhIY0DyK6HIy/d2wvg2RjuG7ePFFV+CRhXNm4RyXzn5/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WUh5dkbMsku0EkKNpb8JcKCSADtCn24Nj2LadpfFKmbObjo35X7XOVtTbdl2OmXV3i93C3i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qwQ2xhKkTyyDBbajo5Ze7o2Sx2k5wAAuWDePHptl9FUaIDqo/mH491vyf7l53bfTO0bQS2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d4n+36TlISygRRVn/Fk3rBNDXZZI3+U2mPEgJKKY2AUYZmDePfjp4GgwuRE5JvKaiWWe3M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zUmVWRenCGjgC2GAd/lghAIDeIyuW4EybtfMss5irVoepZlR4KccVNHjaqXtvHE0Y2DcNx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gUQNIwm9W9XWdodRaySaXyK0+i9iOvvQdCaNxKJSzzSR9NsjHULt2yvDxu4bz4kuh8GrFm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j1Es9tqdUFY6Es6fKiMsPEr+BKOkrARu3U4I3JhRlzjm0hIBtksUYintSJE63LzYey0jxG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kn3eYoS3mq4UjiCBgt6SjRxEXJt8xDaq3FaCJp6iRqsCzWYTC0hVCnTBEcpLspdyBj6TtA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PPEpL5B3VN1rMdCoqSSyKSbMLN0oRJDLNCOoYsq0ixMFRgrBtsQ3r5t2W0kkRMKXW2iPgn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RJHRuRSgap1pFvKlYqweYjM9YGJmWIlgrhiuxs8Wlm7BcG5SjwMKNvW3YJFHVhZFgAQ/NF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l3lqsu+HxkBwT74T3pTEkNyclR4sCKnGtePorPdsmTUbMeWlsNG4l06u8zlWQO7BsAbXhV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0lSdaCuxqzOk8iWtNjlUOFR52ibpRItlXVaVZo/mQJFKyL0/8ACm3pw4ItIJiUrbi67kVN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3mpBFsEiTYsEshkjM7SqimIRqdsS/Lyzsx8WftwhtIgjKsUYqutmFCxe0IJLFdtRl6SdVu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x6dXlKVXjdhCS1gB5X8uGtuIEnVKXgSOYTTW7Jq2YYVjih1F0jS3E7Qz3KckbCWOOe5GIk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OXZPuFmRCq8S2mIdky36SUkiAepKRF7cYihkliisSm8leeZd+6N4opQDIEd7M7Iy4iWGwU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wGQ2d5DQSQ45AUrUpLLKztCZLEZmrywVXFVZhEhEpjuSlGoKlUss8VdI7bnBeq68JOZG6m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FGkggisv805uU0WaGdlqQPEN1iRIyGCiKFmjjXEjP4zUn3niIOpGEbvcm6PYszXkimOn1a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cQIknWir11KHqny3RwYbEz7qczeAcOaDgZjz/tBnenhhJx6eIactm4lSaWWvHarK8KPLVq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srbrCt0kfpxSEMyfKTbFaQGHMY97Kr7RDd1FGi1Y5JJpYa9ac2a9xA9pjHHO3X2s0M1hF3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jyMrNJHFfSvJI1gc2Q3KYuDXQdHKzdLigSCxfmuWqer3OlY0urvgahilaeOarqmpVqssRM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luVpczQo8RR2tIIE4hIXAAmMT5Cd0tEmbU9G0hZjqPM+tcwaYw0yI/PQanavK0UMlK/E7C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LzKyNJEjoiHi+leLjxF34nJC9ptAho8/i71+z34J/SjTvT3kXlblihFEK3KvL9LQIXhZVB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MoG19SmuEOQPELx1tgphhdU0t3VLi7Qjz55L608o6akFaB9q9RVTaoDMpQqA23cQYsP3H8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cRiCpkjQwrHiIRQpYb2AUk5wv0gkKvZmyVGfsP09uKUKLtoHPT27gMBlZsYmJGA4YA+3/6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tHAAy+ZA7FSPIDGO5CKAEyewPCOu+CmTEThTUMIUEFUVwG3MNwcYHiRGjeQ2n7E9uK1Ja5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dht2d8eZGCQ2DhSM/V2OF+31cCYnhd8E1ZW3lvoUHcWwu7zA3YBGR29sZ4E3Q+H5KPZS7E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IYZO5MKoKg4xj3B4EvB3yvIAg37mXvlFyTt6mfHBOApAYZ74HArEog9sJhQWAVCqkqzYL42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n8vC7s2QhPIgSAoVWZjtdjtZd2cDCN+pI74HZuAugwdFX/APZ56lv4kr1FI2gg/W6D6lJC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0n24kCBCPb+r6k0sxMIdqrlVBG0rgFdyksyk9wMvncQu5ctu8V4YRInRFTkvU2lkDKw8+6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XaRgD0yR9ZAz9KLxLu5sAdyXofH8k/fyIxjcobD7sKhG3cR4lgR7AfcFuBrbvAKIPUV+c/+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P4f+Vtd9TKPpL6fWfQP4jtO9Sub61KHVPUC1oHNlehqNrk/030Z3iNzU9ap8mafpMshmhi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91427JINR19rXNghurhxbqx7c8Np0gKZqVL27vJveXe7Ll+bCbU/RbmSt6D+p3N9D189VY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9Q61vUo+X46121Xp+m/oPpNiSm1TQxS5Z5ZoV2uWbSLqtaQ1UhisIkg7FN1JjmVAHVGvH9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s7up91cw0q8VaNI06OvqhxOE6ut8x3q1+W9Z9PfQ314HxN+sfwAajV+Hr1m0XmzXfhj9E9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BqNdaMYgg1uezY1qaxWFWc6fYaObT219rWmV5okos2ulbRqPdV2QBlYFzGHTPU39+1ujhV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2b0gPW7Obaz+J27xdUWt+HaRj6dclaL8FPrNB6lfHT8EOuz8k+pvKnMfNfol6SavLL/APDe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R9Pq39WtvrEmk1rlGkNP1qyl7RRcS/cqz2diLZszaOzmuNv2RzjUY9tNvR3ukPd6J6Piio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+2taGkF77bp+OPHsnnup3yb6d8q+lHrr6detXxifCD6semHwl+pnMNzn70i9MqEfNUfIlp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1Nd5knOq63yzRqb7L6Rbsabres02TbLFp2X4aiyjTJp7Y17Q0GOyOzdOdOWrukmrHaqtIj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pcbbveua2G3dprXeymmuH0r5l9VdO5n5Q5V+IX4Wf7Pr1q510/SdMuFtb5x0q5FyHqxbmy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RqptXoI5K+h3LWoVeX0k2NLqj1+606jPWVNlfVOz0azrm7ruFvBc32uvhHtWpn0qppmu1t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tR0eeftO4rQr29QPW/kb4cvXm1Q/svfiK9X+RvTr1DoT8t6/r3PmpJQ0XlH1UsWEQanyfz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BX0qxc1CLVtT0iLU6dhba6JFJWiWRhrnNftGyCqx1DarWZdLH7uXOlu6N53ax8VApur7LS2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c2Ndv90ua6y5x6PCNCugeYF/8A8YHxD+m3rvyf60fDT8d/MnqTylrnO2u1tZ0u5zBrfL2r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bX6+sy3rGhQ6/MZpNH5kZzr2oo1uGzplbrb2WTTG0bLWo23Dov3mtDmua5r2dp0cJl2jrm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2oHO2epRfLXXdNjd65pi6zhzuXb3RVZaz6B0dH+IzlD1F/tIfQ31M+FX4aviIucxc9Uq/p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yZoXNFSlb5cOmaC8+pWuWOTNMvCSzqFGNJeaIqWqfPQ044rFkJnp2OvYXlxplzflt4mPt4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JanVn1ad+ylu0VHBrt7ic0ji3g3j5F2Oz0VH6Pz38R3rR6e/ED8B3wd6gPXD4XOSOdOYvW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LQecOSOVOW+b/wCE67r3LFq5c+b5a0HmTWb2my6lRjr27zz2PFaFazMgVrald80maNt3ja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XS5nSEvdi5yg/y9B9LaNrJo1KhAhs2Ne4a9lzrQMnG6OK1EPwPcs+levfE18OHot8Ndrmn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F6/8amuc+cnURr/pfzpyf6q6bzLHydyxPp3Sj0+Kx6g8v09BezpwnhmpWonSaWz8w8MbQW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W0Aaz3dB924xrvbdh0bv4kUjVFakdoAbUuqCk0O3atPdl7m72jd5u9+lfvor2Gs357coKv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OmjvZlciMrlUjjeTxQZSMt/31hjjwVLsrvARod3zzRB1n2Pnb3DjG/DA7z4iJgSMkZIJJP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u3e0mCB5HfKICMjcDsG1cszbichR5BicnvtDM5Y8ClKbnCgiNdoA2ltoaRsbDIyn2Ow+EY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vQomxYOdoLgnxwu0gkkkRlsfit+p95MbQ2zi1ggT1oUHPMz5G0F8SBiPbuMZVmGIyM+xzn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KD0yWIEjKC6p459kDo2cnJBycjO77eXBp3ITOWRem4bILyAAN4q/sB3YZY49h7Hb+mBwIT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MrjGQUKrvlLKCWY+Ocj24EE6kplI6Yjbqb3OB08B0VewGBjtlRnyPj5cTnh70RMqBtzhX2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zF1w+8FcAhgBuAyQML39+L0JXToepKZe8jAgs6ggsVU7SATkKGK/0/LwrnR0ZQpiWwFjQk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Cu4992fE4GQRliR+XioAkwEIOuSsB2bABfdgIJMoSPLc+2v478HJY/V/l4uAgQhQUiq0vT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kjHdAxy2c+7Y3bTsUDvxKFFc080aRyFyrzNzxzE8FbQeSeWNf5w1uWZ1hibSuVtLt6zbh6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KMc4aYdvtwEgAkmIStbcQBkOK/mN+tnqDqvrz6p+p3rFzbataxzF6i8483896tLfnGxpua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2tgHQpV5K9MHaqs1eMRRMqM/HGe1zqjnE2mZ8+0nqODnm0bmjfBVPVjWxWu7I7jTGy/wDD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aCsYarvveG/HYr7CY0EdqvM52Ku2syHCd5KIgRoiaSWnqVs6dp2oXdQ1Om1OtLKmlvFqF7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etQzAmmUnaC5YsqZHXUIkghQY4gNc5z7RAYluAwRajDVVZIqtuOjCmqajcRaDStLUlV6xS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IrDGK0FjBhM+sOiLiHaWIIEOfkn7Sm9vWnXVsU45K3Qtai0lOpPzHOIo1Mc4ht2KlAagg3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Q1/wAHGpV4iQV7B0EHejKneu9lGNTMtKPQ6hs3aep6ZNrWr6RGarNpl21WWvYnUNI9arrB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tqbZUfcmOIBeBunmqs3buvtJ5bn3wTaVRWSXliHVqWqWgIrbXXUF68Ytt0XtXXTUEmDMuI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K3A9wIIDrS8qdILjLupQNfXAtq7rC2LEFiqdJqwXLJSlVsxqs6vrDec7wvYaboQIZkRy1b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LMiY18/krMOHcmNiGl0VvJNJU1Sf5WvB87pvQhaaUu0kOqsHUR0oQ5WSxDl5GqOD4A75IO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B2hjUNGrnRKUmoWen81DVS7Tldo0jrVDYttOU02FQjHpN5RnT3TwZzuQgTvackxIIOZULrO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UoxxVbeqzpReSd5rE9COjaYU9JqRJMVszS2k02KQho2SOnY3pLkll4i5pGXbrUobBBKpzX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1mVdQ0+aYabBzDqEMz05tOjtHNTUdPlgTc8N2/emgZX6zXK6O7OkIUK8RxC25TIg4Lgg3V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9X5Kany/Q0KtRj1HS9MPW5en1rQqy372r0pLM2bEEZfT4heRQ0+prsA/IVBguFuPOiQhx4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0fV6Q/i9c0pNeqSpcTT7VOPX71KlXWlHTmgmlVdS0qCpBesGk7Qyahf1z5m87RQ7TMkukc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cc+0rAfSo9cFT+Emt8vo0C2bbG68+oUvnJOvYtitNFHJeloUJDFC1ZelYsNsqQmJC/EBwO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QcNR6uoQ3g8VhazW9JjryV5YKOY5bbzSzRTsqy6jBXnb+8Nht9eJGT8qyiR1hFLXdbkn20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xR1q9MXrD0Y7V1V0iqjDZosTTak4nZDCjx0d29+G3ec/Ug+EhS8cliLSdQuy1lie7LV1Sv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09WCiIzM0qTzX/AJplTaVYR1p1CDYVCQ44GUfNbHn4JQT6rytQ1iijU4J4INRtz262oNbb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63Ak3S+aEMcqVj4h49OSUB3dWaRAJZOEpF2bt1MuZua9N0nTNY9RtSrX4btmKno/IPLMNx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8mprIVevpMatcKww7Ujmp1h5LJ5PgXHk/h3rdEjiYLSLoVIUNLadprclt4dVmkfWpH1SnC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3YyEyFmlkG6NSD8vHCAyJI6goQJuccgoF04Vj6GJJqFXTo9V1BIJbNGREGmygVNSkDyQS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cwWZHbdthKf3hT00Z8kSBup2i2S5SnyiW7AATXdZs2fn11GML8vqVeLf0TXCPvAkrVI2M3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x80hoMxxYTr1/StPoRTSRzwDqyS6Ya1aHU7NmKjFNDNNdMk7GN5zIjVxHkySFk2iXxfhXW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l94dNkiMNqR4QwWtLERUhlWzZ1CaRDCIpirh22ymwqp4oywywDBlC3mhj/AIXUgGk/O2pb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2mitTOkxhNaHCzx22tGN38FBH0mtudGYxaBcJlLY3qUZMbF0RU7dJVezUrXKyQJG12/cw/w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TTGTrCJSpEaIocoyiYOXA3OUxyjdhSVfSWkij1ISxTR9Ck5LrMEsUhM1a9G22FjXkjfbHL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u8X4aSZjLhjoqVpBADB/eodUpTSGuI9QSJobFW1UshZaEV/eC+ppSkheXrEQlJfMRKqzFb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bkAT5kDVzN0r0sOn2DqMVSE5pW7XTuVZ2VYjPErNISNxWFcb+ptdRxAEFCV0ynUi/iooTd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WX5JLMidLqTJUg3PJqMv40UBEeOmwkb5ZsR8WEB0G46dJLLuz9a9qEMpo6bRitSW6SnUrG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Ma/wB7sVAzBBRSMRtEeqetPJHs22JPNKwc43bVIcDohSpLBJNTkjtyMLcdiShQQlLkdpmd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W4oWk3Km7p7j1pEcAcWuaS0Hn5lVNO8JUlVcW7Gn0rdSW3RZKh1uGqbH92E8hjoUt9Gsv8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DZaZvDyfiCwRIJVjnWxiZW2xmuCMUYNSrRaibVG5MJI6q0RbdblaWMlYrbyTRwiJVkxHta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2AQ/KhpJJxhPFqfO6jKVexHbo1bNm5HPPaFe4LkbQxGOZVV69dIlZdxCxyBQniibeAOLR1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1p5LMvRhvT2BYndYK+Ilt1+nmlANOrpJ8y1YLHKNpBXqZeFVf5h13+/wCtTho6go6KkqNJ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H56wEgwJTNtgr6nTRdrIFdpZo94YBVQ79zNxLXGQOSlSGqV4IqOksiXLNWOWxPJO92OvSt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c6ATNRVRg+QOgipFF0oso8lzQMiRG8o5bsKSqUqN+XS5En0mFTJYgrVbOoTRzTRRO4pNTi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yOixxgKgWsDskSATAKhzoHeVJY0jS7LzyWEsvqB5oelDGIpflxb05IdLn+Xr6bGlLURaSZ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K/1vMHPsqDFzOz5/wokUXtan1NSnoWKUa6Y1us7R6e01jUZBVqwmOVo3u01mrQ9bb0Qm55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eIfuqHXGN381KWzX+W1KvWpCzfatTpk6D14bEVGe4mnVIvkLNgQ1qhSKTfLN1J7KbSXdd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3JmcIQvem0mKtfq2I9Qrp0qsLRQxnUZnuxyorTs8DKrASV4UWLc6CKPeGeYIGQAuwEP4St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zekpJp/8Vv2StMT1TZRDCRlECRT2T1IiwSVIpPxWQsEd2gFuW5Stc4kSp3Sq1G0I4NPuTS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nU673poY6cMsepO00lmFVOZmQswiLE9V2opHtkQSDESUzruio/V7nL2maXSzTsmxZqXWktP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GC90pXTy0wU1hgnZhCx6amqvm+XtEMkb3/ZAOXZwEPaLo9WwUvyiSeRa0G2W4TXr3KnacS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/jJNMxDIyl0iCSbpaIJbGWlVRiVbmlChTsU6s11YbkAr0RNdZayzbI57MklqnXhE0Gnl7S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Du4a5dhihscAR2gfqQ0gEE6Lavo838QjSY24umsUVZZqun6WKdiW0yNPS1G3J0ZVlmryCm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f5fTpd6Ft2E4c24nRXJpWmxzpfFmTT3NfV6/8ACZUh1a49+WZotPtxr17IU6MaElVg0sUc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5y26yAANMBLccyYK2a1Tgv6hJLbW5p0qNLHVqiW7YeTU47NpaBuSmSwUKvY6lquqPNFatW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JzDUxlwaW8kwfbp1S3ZpxpBqccMMklWrqUMcNiGyshlmliUGKnYgRJJQsbv0Wqt4EUIQXDQ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IN1h6U2l6ek08OpwNPaXTJ7EUfTtfLWVWaFxDMgr2gjSMQS4SJR5llC8KN1zgTligGRLWo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rKY0N6wbcVmRV1D5WlXRY5IokuOvRrxpMo2u69RJis34ZkZWLbpAg28SUkiJzepPmjTnNZ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mWwZI56rWq0i9Wa1EjlZGkYSxuyoRiOYNMWkmKopMgARlOdH+eQQry6rR7mSVImhmpzNVM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05PnJ5XhB6i9Fh3B2qrsrbSeBomQM8KCbYxupbmKxEJW1iJYquot0oJaKJJLJGYZA5V2jA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htlEIV3LbMwOLUNIUWt15LuX4Cfj19avgA9YIPVP01lva1ydqs9LS/Vj0w1DUjV5d9SNBe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/2RzRUV7TaXqMay2KdiZ4pUm06e1Wslagysw3H/ClrrXAx/wBl/Qe+Hn4u/SP4r/Rjlz1u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pzHAY7NG10ode5V5hqpGusco806dHNINN5hozybJotzRyK0dmtLYqT17EvmNpc6g51Nwte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L2XAYwmHPfPsBilRbCxhWALSMwLPtJXyJ7L+pycccmpXc928MLTQokmeR8+e0uFvU71Voa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IwYyF13BSCsa99+G75/TvxkqPGd33c8l1mU4IIGF80fVj1YntyyqtlXLTNL2kZmVmOSzCR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AyP97bz6jzL3EcW7C6+y0gS0xvcS5Tvc/lZHj67Ha+6I72AkwrKjMoBUbo2IOPdmGRxlkN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vAWaHqIwu1906SO/RjXc77Hi3IY9y5+gD+uG/wCfDNcwObvc1LqLw10mRC6f06RiZCqSRs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EsrjBH2A/1Zv8Ad4867U+KtiWNt4WhGVMttBbEYMSRxA+cZQszKq5BJbK4z9uy/TxUZucb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J/IY2iEoAZduI0yWdgcqgbxzIC/3Axj6eK1CgrUkryOrrl9rh1j2ttyeyHB8h3bCoCS37c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e7I7ghXIEm0ozKkv3KnHb9OBCbowJlKdsAfNYU5YKSQEfBLMv5j2OVwG28aFcS3Am635Ke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JjMaABiI8BlILdjIxOfLt/L+vDsGZ6lkeQSQBiUylgSSRBJho5JHLI7opVIWABAx3UIX3Y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oHiEZWesSLW8pT2OENN0wAEQJgIVKLCqgZLBcvJhzjPcnybjo0z84C5m0cLcxlENWsxCq2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ZaLeThWHZnI7qfq46LHZaRyXOeJDgjmnA69JVLoWZNjbUZn8T1UKRgiOAkrk9x2/y8a6cA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yO9MjeJlLHbucgrtLxsu5WCOCeyEHCNnI2/mHFkwZ4lnfN7p1lWjosroVc7WCZViSwBPZd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+3l4r4ng5wBanptdeLmFrQHcvO8rKo22aJXb2GMCNmAAwygv/KDjH7jiFcWNDSQl5LAHjh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SSSGZjnOSP/biJEwN5L61oy15UY2WQl2jwwKsuN21yfHeoHmADtPc9yq8TiScoeLgWg2hR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BYEd/Y52/TmM927dz32rwE6EnuCQUmENmWnpJlNXLhl2/n7l1JYbTgTKF+ltrYz7ndxEjO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3td/h5+paLU2vuGwhg2z3GOoR4yR9ykeF+wOG7/Twwzvf6VwZANrrftJWeoy7sKY2GShDI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SB2yR7sNv6cQDOQmaHEmXB/whD94LENrhRGQQ5ErmRgcEmJhgbSuRk+x4Faqn5kmPSlDdP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nJErAdn2lRk/UPp28M0kGRqgWOJaSuMvWrnjlbkTl3WOZ+cNe07lnl3TY2Ny/qM6xRSGQA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ZW6UcSvNJt2xI7ePGilTqVntbSYXPd1J6rqdJv8AVdbTaOL3V8HfWb+0O0rVdSvaZ6YcoS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HM0xowWlUdOOWvodYCYQEiTDyzxvINu9EbcvHepehHOAO0VbT1N9r2v8Lk1fTAJihSkdp2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X6jc6mV9X1qOqkjbTX0mBNPhdmIcIOj+JKB44EjsxPjnjoM9HbHRDbaIqO7T8/4+pYKu37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9nd/wAqrZJDaNv52SBZxFDM7WZJHd0lfCnKsSJCFXcnsDJ3ZWbjQ0AQBurKTGSeLtJpIkE6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H5LursykdOVsqOmGjbtvYnC+Xbx4kOI0Kmxp0KlTR1BFk1JRG+pq6RdBK6zWtPiiEZq6hY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8JwCNzbmXx4gkDVS1104iE1W5JWXZLjqI1iGzLKcyCe0pBnrlGO6wHO128iyNtUqfLgU9He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9mvXglWVqteW7LC6xVk6CxyNLVaV5OywBNxIy5VzjPAoDmuwk16cQpWVWvqOsWCYhtkRRFW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T73kkSFHB8ZN27cq4cEEEExKhwMghD9SSXeqRVNliBujGskcdqqGlxGY32SB4lMBw7AMxK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AgHKV0gzot4o5knY6ZPeIrx2IustNHtpI6COWN3GBY2umzAU7BJ57CueLHCAIGIbCUGOZj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KCa3XRWjuLbjAlrvSn6sMZ6tWN3KylFkfcGO/onb5cJaSAbpTBw0twt49RsFo7LtA9SOOz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j+ajWRjIkGxgg6YTHeFZsP3J4YuwDGSpaHOEHhUvFd0yKGdw7JHGyzx1k3RzbYbMQsXbA2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YDy7i30M2UnvtCG4zduhNLaaVclvXJZkrWHDThHCNBNJLG+KjQRFBUZlNdCfqyN+3b2aAB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RqoqzBRNSvdjjmmnS0shqSQBoq0yjNeuZOoDuaFY2Lx9nVtj7WduGEQbXZhS49pn1p5TuM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sRkPWk3SWWsGSGOu86uFrFjYbfCoX8SNd9dsLuUiCQma66cRCklhnkt1UWaSlXeMQRyLWk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jnSOVDXi3w4IJryKs34cLuWXiSARgFLvFzodEKMuSSWDqsNbqQVjKIir9U2ngSSRWoR2IU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E+XeZJPKtNtLcSwgEycJ3TG7qkpZgrhqMSVyqLHHXzFG8MexUsxiRYnWR0PRLoqukhb+81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DBSWd+FskNuKdUisQP04msOBBC8ssM1Z42SaUzyieJRGzKsZnqxbtw6f0CA4jQqxSWm1Vl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u81iN5ElstfeF43EtabL5SGQKGci1G4XYVgwy8M3XeF495K67oqRVYJOpfmMO8SxvZmctF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rCqGVZopActDssqqt1QK/sqyYA5BFrepRliaKaKazNRcxN1rldJJ2ava0ytMP7hWdUcTRx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JmGb5Z2VlhSQDqp3l8XXsAzaSyTq1iWyteka0sUSzvYt2LNicvtWMNGsBl3dGJ/lpFnpyr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dyR0gC3RWNy5pbGHTdOm+ae1bqbLNYafAtkRxahYe2kKx3VzBHplex1Ov0pY4P7n82rpSm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58/wC1ABMh3VuqcsUKMUGrQaPejShNTguVnkiaVZNM1O7iOrqUTRsxspNFHFLPFE7sY0mW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fEEN/PqVdocQDou6fgY9NavqD690OYRp0c+kendChr9qJoROtXU6lQ0dEracZFxWM2rzSS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+kyZ0hsCSMN4e1d3oBlwx/av2J+gHKp0zQdLqGNQ1jpzyOARM3VCSyRuQNzNk9iwH6e3Hb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oQTcYHyl3LpESwxRrsYMEYFiFZXO7AyuCNwUZP6/5R5cZnmSZTRa23vKmyoCSMe5CbcqV3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dqn+v3UcJA7H3KPFM2APdVXttVTIO529+x75XLZGff83C38WfBCUiQIyqXYHJOdpGcEMqH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H/y8JnJGAEJ8WVm8ScRkEue7Pj2cj9e7YA9tm383EHGuEJCRMSIGHichFJAUNuySpAAxv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6Kz2Pr+tMzjc2NreRVVIOQACVz7kIBu/bPAj1ncmUibSY4ztAVQ+QFURj3U9zkg4IBGfqbg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ChlzhCh7A5QBt+ff/wBfy8BmDGqOl7f1fvotkXcSDkpjGCBIwZWBAwCP83tniHTG7qq1IJ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kggOyqQImSQr+rg+3f83Bhw7lY3pNlbShgE2szg+EjE+ZwQxCEHAf7gn2+r6mUcSm3eHz1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GfDJgYZvH8rdkOBnBOFPk/lweKXd+V+f3KMgcxs4aRXAO5W3EJt+jG9h9K+WHYDucRLxcQ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DGwYkbVjAUjyLK+wq30ZUd179vIsM8Mm4ndUr8kH9r16n8wL8eOreoXI/pBoHqNqfwv83f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CxSg5Y03nTXuWNZj5H9NuU6Gp3oYdWmm9S+Y5Nd16VIbKxx8oVHstFTqys2/YppH1oohzr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fdnPwXI9JBlRwoue5jXMc7c6muuN0c3cLV80ByNrjV/iS+Fv1j+Nn0y5d9FvTHmXmf1y9U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YW9YPiA1KpUuy8twcpQGlY5803S+brtivYWOSanXsQmXRkmXYI+g0OeNoouriKMucWt4n/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M19n2luyP9ZWa1m8cMp/c3v7KrbSuauVvWv0Q5p9c/iQ+LrnbTvWn0prcu8tfDV6X8vaVF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7TUX1NJ7tePTdPs2oIxJqdOZbmmR6ali9JYVKtTjVLalH+Zq1y6u0WsZbjHad0RzxDveTC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sYdRrXF77rY5aW7znD5Maq1uS09MfiP9EeffiD+K745eddK9buT49Lo+hHIh0KfnnoSabX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sxjUW1nmCOZXn0pq82lxU5NZ163NL0q/Gl7fW0Ttr9pHrhbAne622930bee8qGMds9duyU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3oydT8lvxc7G61Wh6d2ecfj29Nubuc/jD/ALQjRfS3lr0L5Rq3vTzkznJ9S5yju801a7LY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ENQp2LM0ekyX6vzvM+pPaFbTq8NGOTMVG1drpO2t20tup7u9zu173F3atcT0rU4bR9G1/w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2i5znzzc7pE6Rr2GjhyrE9CeaPjC/tGeRV+EfVfiO9L/Sn0K9PuX5W1sc6Lpmgcv6lqPI2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449S1jTtPap8xD8itWnoUVifUdVNub8Jyoau3MDiGl2ztdpa17h+JzcczDPopav8h6Krh5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l1vSub73hc5FHox6l/EF6r+l/OX9lb6Keg/wAOHqjq/N3qHzLpnMXqhyxp2ia/otqTl6qk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K1aGtXrXPmflRT57tyRTUKUnyWm0pXcKaKtRm07NRe7ZfV1dlDiXtu4N7UDB16nEutt3oVj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7UW0KljWsIGrvDqbymO0o7kfln4Xvhz5U+Jb0L+Nv4cvW+l8ZlS7p+nch6zypzhp+jx+nn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nSYLkv8ADYdM1Gule7Pq00ety8zaXqCVNOr1ZCm+pzaLtmpV6VQ06wdlrhc1zLhutc1zYI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Ntq2NdXftDTTcx2x1A+50b3zdKfhbvRxSorkH049X/AIxfQb1GT1K+MLlzlrTvgx9P9R5s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nXmDS9Wh5Y1LR7el883uUKnNJiraHBS1mexVUW5L/ADAbdiDSkr1qbRZarHrPWuqesY9zmX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Frodw2lzdxrkZTo7PUDWUnUztTmmRm5zZOnsjpEtHVOUI80er2lfEdzf8ADXpfo/6baB8B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y9W/iG5Cn5v5e9I9W5m9Sp35G5p1G7PpkSzaJyXr+kyaSlvTr9i1qIv6p1tSuQ04o5gf1K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5zhfZo1+6WS2GvYHaOda61zWvuLXOdWNnNKlWqVKv84Wm9tJ7gXbvPM5j7W61dRf2a1LQa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cn6RyZplv4cfXLmOh6w+sHLWqWY6XxYw1ub1h9PdMjr1LDQa1zLy/ds17k9WG21Z00H5il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b30/5LbKNlp2dhvddDa7p3LetzNS3pY5KzZRVNQbRVe8U9qhzGu4qPDu+D+yv3PaYruwwQ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ZHgx43MUG1NgAK+FcJGDIfEUxo5w8813t7e+pEbxOI9rZVcLEDkLlR3yrqPFe/fYMAHCfm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MlkCHsu4bivdPxGIGzIxnEZO7YgORt4mCSJ0KlR9iyAASD0zuC5X3BXaxIyNwwPqHcnx9s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EmmMrjZhVOFUkt4qQqoU79l6fb9CM+y/VYhM5pkIYOXXcW2su5cuuDlFHuAE7kjH5v8ANw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sg2g7d+SHVsFyScB8ZT98/bb24kTIjVAg88KOmkzhPN3kJOWIfAIBHUOO57ZDZ7bvLiZbn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cjAlXO85Q5VQZAMOCPp7+xz34bDB7SjWCRlR9iRVWZ1JUDtvywcsch8sq4ALbcD2GfLhm2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sZQmcqigFMjC722gEjOTuLNn2G7hkImpwLEcqSjRnAJALuWO1B7YGAMdhuJbjOhNL7bRtB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UZzvXaEIwf5VOf5mHDtEzmEIMss5dnADbshWk2hUUd87H7REnuGYEgP4jdxc0CYOAhNUQK3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MqoK+alHXcufFskljnc23IHEv4ihcHf2nHOUHJ3wK/EfduajV06trfIzckTXrMiRQxRc13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xWqLBVfdt2wbvpbPtGaTgThyG2gnHJfzt9QWCyzaTWpvU0nTRJqVYh1j1U6NHC/SuzoEeO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iZRTYoOo+OOS97iMzkqCQMnBKcwdOjLHZkuUorFvRejRatNXQ6VpQnNV6MzVFKDUooFmiC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zqGU+UTkGBp5/wBKOh8PyT6rXaKKROnWhkeVnrlJ1aCfVxblij/EebMVevmYbauFkc6dM7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O6PxIDmuwpSCvYsyV9buS2blK0ubE8MApWLcbXDGaOlVJQwg1aKOw1ppu8YjuQ7FG1+B8Q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GDzRjoNzU61GxUsVdORrUFy/VurDIlfdWkrww1FjG5I6sATryzo2JdtfwbZ5KA4loMay1F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pSa7NVltO2qzW4GFmKzZtzp8/vvapp81TqRnNaOYxpMFhdZGHYuDxY28ucSMot6M96lL9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f9+33eXa9fVZtk1aay9yeqi0REz11r02rlkdmq77HRTu+OINzmwQ1wKi03ETBUJFVFY/NW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LrwI8VehHPYlgjsTtXZlysFmOxIkq7oEmRY4iqI22QCBEiIbxKTNwd19lNNU1WC5UGnI1C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motYWWa4+oGK4atynMr3dRtwyU0wiNBFPrVkof7u22HGATAygWtuBURUtzwQ1LczCublqv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2abpzG1vqXTI5pSz3ZIY3dnE7PzFtfwViqzyugZ3dftd6C4nDUP6jqVq1ajNOg0dm67WKta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n+bhqzTRyLHJbtM9d8hGe3NrTiLYsJ4kloAhpcWgW9pDW8QPh5+pDlKh8lBqSx3dL1Gto8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pt6jXgilmqmjY7/PLb1GSSdYSkw3XHdNlTh95xMjGqjubMoEv1tWo2PkpIt2kxH5jSrrQJ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ywWaoUpfT523bHTBKNZVLMmwxIOKjbgEc/sokjE73RQLzh6fUNdmiSvV0Xl7WRcpxavqK6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Elm1TngRpNVvqILR2grL0NLYyjc8KtSIORMuKkhr5wrx5H0GXknTrIk5uPMlGpdszWuZXS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rS5Wv7VmZ4pHgMzLLDDsvZRiwZAzS5z5d0AgCHR0WoT0SM6e2o6nd0urTMtkPpWlyfMWRW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Od1i2XmpyQPPuEO5Jy7lXUwBLRMtViI5noy3q9qAR1q1t5rRlia0j2DLqRklpTRopMNyGw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BHCnmSg4kAtwTooAAEKZuwWoZ5rdC0dSZYrN3Tb8kjzCAt0m1S6r1nLQywrWmhrASDKaer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UdUjP3JDUYtJr69p+j1Ij8hDSXWOb7TL1Xq3aiRalFUMewF5oIY6azIwnEXy8yxyPI+3hi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d0zCp/UtdXnXXxqX95/hOlfOU9L0iJmt10qzWlicPZfJqS2JS3TlkXrBANrj6C1pAhxx0W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LWtU02tYggbSmaXSbMWnUKLjUdY6N28hpGZugxWXZEWsSqI5m2/jVoWZVVnOjxQ1uh5JS9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1ajNDPLKESHrajHE82yuJ1aE4vQ9CrIkTSmZXWJt7zKE2QTieYAU2SZBwVmKTXLcd35anl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rUKlB9OCSUadNSrtFLunj6gTwA2F5oRmYplhHNMW8I6IUuRaTT4Y9UenLVrNItencmkt29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kMQlElczWlmZySnWT8ZusHWUqpaLREyo8anFrVijLrF7U7l0YmmuTVJDC3TkjhpVpgrLLK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kaqkUjqFqcPEtLiUgfoGhT+rCT+O6XXsO40ut07FCxbdhZWGKKeeGrFHAyoiB45hCjxJIi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2pAy/G77qaAMgWl33pg4exBastZ1I1L9CwZbWovWBjW5mS3p9e1GD/A31CSOSaCDEheKuz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k62qd272ltbstBUCVOZ0t2xpV9LcEdu0kWmzT1000XjcyErNYq166zLvkRo40QSvuYI72k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dN3UFHwqtqKilO6q3Lyabp9pNS6c0ZF89KKC3p5ASk02FZ7ZAZVVQiRbhJIloxvouFsxhK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5Q6aLGp2ZLda3D/ABN4o4DFUqrp96urvPeCxSI3jvkSfZKzonSKtmRGqi7ed1Ba2tKJD3dM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3ooYFtxxK1S9FUlszySyqeupSVkKMZkSRn21kGwM4unI4VN7eta2tPutRi+SiWQFHktRQV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bbiSYjsyO3m0m4qWXrb5pfxeCLctN35KTHNNKenanp2mwa5NSFOr8yVjsy16iNfY1jHbWI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oeWMMySTBAqbmHAKjhzRaJu5pGeOe5HNNVl+TSss1XXrETz2Jp6dSaB9NjghBCBo1MgLYJ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0heSIjJSWukw5ek0yxpRswz0oHCxSzWNPAltSJFNstpfmk3g/OpCNxfEYhfLfhE7+IwJBG8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VSGo2oR1Ywoj1BLti305auptqVFKs1Tyq7nhSuVLMNnSKtMEh7TONEuaOcqTHPRIUNVsV7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zCeW1NHEXSOxYrxwhqNueFnqhaw6YV+oH6asqvKF3SJDpm0pd272k5pwXrckmo2AurzVdS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lLZWOssUWmLTrOYZkaKx0XsTKJTu6zsrKK/FktJxEpW3b3nK2FU2tM2zVb9dYjYh+auTR1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6hkMKpZo1pQ1QyuFZ5WRnWLZ0TW5rYw4aJruLd0Typoel3aTzmW6Jo2sUaNG1qEA1OC9MV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NVgjjaNpfCuzvsmELsiGCIDZ0RcCCeSbq8DUq5NKODVY47VeymkPDTZKIRFpT63dvARpVw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yPMa+9MvdExPn8kvq+9S9md9M1O9Uir16s9SGCnP5mevIrVWqRxafNJG0jyJLNIolVwM2t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RFwTCDDlHSpYox6jTn1A1Z3EM+sx0pls9WWRJ8UlMoEc1RLESuQZfwQFn2+AZwnqOGoNoM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ol0qpHpVo6dWLXWtJ8uvQjMrS3kiaR+pNKqmBxH1mG4qCN0ocECDy+9E3A2laXtF+bElq3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zTWZ4NPQCqtaqJlhplGaOW0sjRyySohj3GJ22lmkugEXGXeyktbE3Z8/FPn0m9ovLFq3bn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JBM6JSsWrjGjQpSMqpCSDJvXcZZDMFeSjvVJEPJ1uFE3GHHCC9XsRWdR07QGs2Jv4ZHAbr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98lfTUaGIB7ss7tMyFWnAjRZnYovAX9kWhWRLRvSiHkvTZdRt03rTPasRNqBTVLCTNap2N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sARyM8VeKRHJ6I6HzE2Y4UjldriZ6kjgBbGhV66HoEsavVaC5FbtVpp3uyXkf5xKtdpbkl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sliRijNLahW51I1fVLMSR2ETqB9X7pFGUqMtbWKzzsutSLN1aMd1I7tL5WauFgPyMUz4pK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1eKHdDDBflkUEwXAXJzm2RaEdGpa0p71p6cbUW002JaFZgIGnmMlyGB2iHWsV2qTTTHegl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o1GC3ZABwUMjJPJMLuoRQa7pENevp+lzeb3kiu24rFd7EBEsNrUY4meiFdJ/mZojKepBIs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neFoDVO81vnz5+aEvaWth7lDRUWnDV0gXI6llmpR1fmlsyz1MRkloJGrLCk0xVoVhEL9qz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JYIgqr7NJLlFlp15aYjnTQ6VKKxPFG0ktUS3brdQF7FbMm15FZEO1IyyvxSHCZAxCkTkGU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o1qWxVt15YtWoSVVasKVinWprFqMk6W5o2efeM7nOZRaSnsd7bFLOsjBcFAyYdKfcxmKOj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aoz6elyWWO2Z7VeWOVqWm2arN04PxFdmMayWkZpdwSzEBU5tphNdNvNyDaVETwSpdtRRwW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D5undYQ2UZae5o1LRqSRtkiYP1fDZmBPJNc3HmFHa7XdobUOlyu0ds2nWJnRpHFdSkr9Z1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Idpk/lyrnMCd8KcNHcpLRdS06nFp73qstlEj+RuadFbEqSSziStDNJIfv1RHuKsGDRqu9t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PneSOLpt1ldq/AV8b3qb8BfrRd1XTbmo6x6Rc2vXpepfICWWsQ8waJTnaCtr/LsOFSDnXS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W1E1inNKsdhnh5+27GzbKZbNtVmjva/U0/8AZaKFb1Dw4i5vNvnqX6qOZfii5Y545U0rmv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3M+mVdY0bUKjs8Wo0bkayRPG+SYnVXZXRgrRMrpIilSq+FrNNF9SlVFtSmbT7K9Zs1Ftan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PSXCXqD6u29TlnC2ZBDJE+45ZjsZSHDKmBCrFFwRkj8ynjE5+IJLhK7VDZgSGgBcscwa5Y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XYvUZ8ptVzIqk+e6MSD3GP+HbxnqZIAGe0umymGyGS3vVS6penkkZnkRFjTdFiTdKzoEG6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t9/q3cYXxe6NFrGAM5TCjfnNqqxeSJUtQxqQSURjIsnTCAkmI+RyTt8trcQ3UeKh2h8F9P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SOGeT8NCAoVXKbY5PfwX6toCn+bPHGPE/x/ZQ0ltIGAbQPPnVGdHqLIvTQ4cFhIHUA5wXI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Oe44RzW5JOVVIMzqn5jw+0M28ofN2DBC6nO9VwAenu8h3B/zcVKFBzEbmRmiTpOJN5KtJC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cVjB79vfgQoiYg7lZABsfd1gRCyo5O2Qsch198E4cfT+vAhOVI6oUlsIRtdcbgsyEKHQe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Lubi5gAGFawNcCPPvJ/GipgbNq5AZT2DkEbUjjDEBtxzu7j7N+2hnCFmqBrXEMMhZSqDKp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BkCljvYqwyp3sqsAR2YeJ410NCecrNWPC06ThSkdTYyxFMFmjTLbJMkgxjfCq4w27BwSSPz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l+a51cTTd1g3Ihp1Yn8CqAFBtdMxq74KfT9TMB2wcHB46NO3dk/7XOdqYRlQrMHAwh27Uy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dv0sUKk4ODt/VuNdOLhKwuAFQjvRhp0M0bnaCAylu0ZViy4DdQZ8ZQpyo+wXi2ZzrKrfTD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yj3SkcbhuwYz4kAYjDMd3TKgAr5AD9Cv34Fe5wGp4ke02bAUlFIyCoCruZV27GX8x2nP3G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QqyYBEkXKSLZOA2XGWXcWJVQDuLOAcx5Of+nFd8dGClTd1QAKFZlz32kKd5G5nPfvk9uwG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FDYKkRhxlAcqUZXwCTgb1YfYr/u8F3MNhAkTJmUitdnyuCoQr1NrbRgnxZi4xIMfcH83/J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qEPuUYAJVXbILLu3NkAHK5DbfvwTgDqQtrVRnHkq4DDco77kwQNqN7frjOAMHh2OgwmaY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dNjEhy5Z1SNUIXDdQ4zsAK+w98frxZr3q0AOkT5+C+ePxk/Fh6Y/Czyj/GOb7j6lzXrFef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6xEmucyyR74vnZoXLfwvRI7HjYuyqUX6IkmnYRNv2PYau2PIYLabdSeEfue5U7TtNLZQxzh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r8oXxHfEt6nfEHzLc5o571Jv4VC9k8v8t6cXi5b5YqShYzFp1KZj1bLI6pLbkWSxO0m3eF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R2RltPUcROrveXntp2mttTr6hlrdB0QuZ64lkWO67FpXELlDGiyRpYkMYlmQALGY5QwG0M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YDkn81QAYDtITmevcayleL5otYXqh5iIZJRFNGyvAqSMrRhjkuSpU+SrxQSScp7X9r6ylI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XoFgcra6qiF92VV4bRlUGCEMuMNhpB3/NxLSASSoeTMcgn4WNbVOCs8d6q0kMMwiKwSyWJ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OypGyHO0GTZxEEtJBQXTwAOCRmnuQWrbtIqT0QVkjUlJYZEBikgil7EuI3bqRvuLHP8Al4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spSaE2EaO3ZiE80dSNYoaS9FugiIzMCUkiyxGGYTEttXhg10SRkIk3Rdj4LW1PqA6MkT1Y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U6lyzAUZY36CJ+IrTxsOnt6shXtlV4iCScaKXOIMALVrsxhSvJqLXbMcZryw2aiVYK0fV6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wjaQhVoWyC27iFF/DnxXlaWLYF6VGNt8N+zHVRrZDzhYRYmi3tAhaPYu1422qmwsd3AgGc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Zla3Uit3IYSqLaSwlOzXjkjWX5WvAJCqSyIkjTSFldg21yZTxbaGuwC4BKIIGbStpI616S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8EhMFgzUbNuJBNJp8z9Ul5mV5C7s53BiGC/mAQ4OEWqQwgk3cSkjar3qryXpJZ1gEFeLS46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Xll01owEr1ZJWjOJSTsrnGdzcLbLZbxJ5t4jJQ+sbStYtSySzRy3LaQyTwVohJNGVVLU9J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KzBT1lYL4s3EQTniCUjO87CTsR1ITlL/46SV4LNWXT5bMkE0kgxbW1JuFhoztVGbb1GV9r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IE8RW9yWlBEbEs0ViW31muvGXQzMrIJakVeNGJmYRVVYx+UfzBRUfYy8Ta6Lowpc4WiOkt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wzUae1ZKc1sRSXjY+X6DwlHjk6rIZbgGFfsyOayONwiJmAkOCIJaCk6As0NPt6isyqZVSr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7HQyxq28S10WWaN3cTBX/DetH2dRpIuk4cE+MwMtSlyKGtEKF6i4aGPCk4m3RIodbFmZZn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7vYrqVUI1T6QSTqU3LdhSDIS9i3KJ7EVXSWglFlEEEcQlifTjKlqIuswSX/HlYqTIOjfU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k9qpp1ECWqZ/mpl6lO3E01eOMzIbU2olo0eXTpJ44+ikojy0mUvN48QXAaouAdbCd0XtTX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eKCavJHXgSNoXKw1rBPUldztLYQnp+FltjMZQQ4nigLFue1QMe+RUWxLPLOk6xKLfy7WQl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NGwJILCPYzWlG3gTJkIKxrBWW3TvQQGFa80prirvdprN6xPXDPemkieuK8SgP5MUmuQjZw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uImW8StDlzSI7+l6YaT1hrInkM9SFZ61melLWl+ck5dsJWlXNWtRaxGsoZhItixRX5f5is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u9H7Xs9SUkmOtGOkVbyT2XbS68Gl2IqwqT0na/DFII4RM9hoppUh0yBYOnbDSzYa4iRW4m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8/UrLQHXSkrNOGaK3a0mo9iMPZ1C1buak1Sa1NLXiEcbpFMZkSdzVevDItlDD5pchdQnGh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/dlZ3l2QDae0v0Nf2Z/pVDpfpxHzbNpMGl6l6h80yWKtZOsdnLOgYgpCUWm6257b2judmL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9GndWFNrzUAInz7KtaWAF8WhfpS9LNOggq1SihI2EYiAUrtQYwh3ZIiB98YH/t2K2Ghgdu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pGpGsaKpjxjd3PY4CjOGHYnv27e38zcYk6XkHU7RpsB27wBsyWJyTuOWj7ZPuc/14Xc7vq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G9lbsCCsaqQvj+hIGcEe/bilCxXBQbyoYyFBHhSNqjcAufcJk+x7g8SQQeohTOCOtSMYK4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597N7bjnuf/pLcQpbnd5FITKFjzk78ksrYBQAPviO4/f3yPf/AHvYTf8A9zz8NFHykjPYmX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dj3OTkn7/+bg07kW7vfqo2QuHUZAdmTuCCzJkbwxJyBj2J9t3Ah3uefglAEjLMRsCjay+4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79u2eFd71qKfNKK24Kx7rERksSre5JYJglpPuew4XpO3o8/krFIxB9hySVUELvQhgkkmMq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uP3XhmcIQtpAA36MwZmwFGdo+lkxgY8Rk9l3fmfhtVU5rQNcpMxupGFLbCEbKGNGSTMoyh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PnKcduDXvUcXe4qCt5gsLhcI7ZOGRj1oyMSbiNsjHyxKw2KeyDdxoTG0BzZUtpr15rdKO7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QBxspu6NZlJLFun0hIQThpCm58JxFocRiSld71y/Ad8UPPPL3xJ/EH8TbWrXqV8QHq36ry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02N48rcres9jmDXtI029BDoLSSc3R8l+iGk13sxpDEmo6nzBfrTOkcKSv1dmph1M3S6o4N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PpGVya7/6jagtoUA903cRHCAeq5+XKnbGnaTqnJXpF8THJ3wn8u1fhu+F6fk7kj1c1jmXm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+p1nVotU1fVObpLNuGzzpo1PmuStBmnXc0Tcj0/UN8OUi1EgmhXFAN2aja2620ufdLrndPP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Zam2l1eo1zmtaIsZw/D5StPmbUfWj0z9U/Tz+0+9U/h09FKfIXqpzmNU9P/TCo3LOjpoWr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fWfTenFA0es3NIqtqCa2adqHrsl29RrO9VG3B9TZ30to2nZxbtBLmtEfJx+f3KkFm0bPX9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i17+l9J3Lu3eHsor5+5L9deTecuQP7S/4jvhq9FLfpT6tc98t8z1PSTTrXLWhaJo+pWFlX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LcMyx3q0MepLYsLYN61Gmoa9WrwzpGzsFShtLdr2nZWOY5whu60Xw7djuFpne707H0K9Ct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+zhjS/pDxf3nW2MbrcJz648i+rHrDqNf+0m9Ufg80Dkf4TOZuZ9Ci1/k/02tVPT+LUtB0vV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SppUkWoU63ME8q0rPNNPT6seoyRtBXhhTbZNbmtbtLa9bZjToVIfa3da64m1t3Fc/nu7w6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O2dm1mttjbpc7L9eL2Y4W8hySXxFUI/ia1XmP4kPh++B/mP0J+F30+rx+m3q5zJ6VaDd1S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3ztzHpsMh02rqFOms9SabTa81CKOSvPzNZNx3yj6lJtQOsc2jVJHDve1LtOHdHR695X7MK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yptjctu3ZLujrc53ypPcib1p9R/hZ0NvSvnj+z55L+IH0o519LOU+T9V9b/Ua7zXrFnRZd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MmuCJZzo3M1bX9r3OZEejoVyGZK1bTw8LPwVXilXqO2au4UXAbtsRNzeKXSHbu9u8/krs1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tZULtBulzmtPZx9De8Ve9/SfTb4dOVPh1+OP0j+NrQPXj4tH5n0zVPUT0t515Fn1/mCjzN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0Y80rqEtvRtNW5JRvalzG0VjUWtLd5besIq6JEVNlrNbUa2tQqMe5rg64QWtDrt5r2Oucbe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scP5yjVoVKZ2cTb1RG832TbaHRo3Atcvev+kepvxE+p3pb/aCfHX8P/MvJPwoev3Negjmj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l+xa5Z0/RdY5a13m7R/4pYvWZtespIt2TVNVEOq67W0W3/Dk+chrcUiixk7O0Gm3Xiu9W1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Nd1wWxaLUl4DH0dl2m7aWxvPFzn2uy4Nda1zvd3Ad4XKl9T1L1V9XNK+Jn4Ovge1a/6qf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weu4q838uaNQ5n0/lTRo6PLuv6pyxb5gsSalpPLfMkp5PmuaX0HnuahRq3b76dWlsb7qbK+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GQ63eazejvbfvDxnpFS9lKi/Z9r2sCntMNYHC6ze4fZu9rr3WrqX+zim5G5j+Of4V+Ufh8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6M/Et6T+ocnNHM+j6fDzvy78Snqb6V6nytHoOu3JlWxNyba5jp2Ktha8MVL5iNnqyrTNc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h2g0Wn+R2UOIc7VtZ7I8bcK7ZXVmepO22t9I7QHN3XbrqTHzc1ul1vx6K/djpewGRpNzYe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8gpOMzbdvVkHZVGxdqYHHhqZkeOV3E51G5EMRswcLGHUKC7ZjGdwAPkiZXC+/wBz24uDSd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5yzbwyAs7EgBQxHu20r3/ADL/ACheHFsXQhNZm35JfqOdu/cT9DYwrtg+Aw2QOxP1dtq8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Pn7kAgYIJKuikfU2T3B7HH+vAhNPBELFlaIK+4sZFYrj6Sp7BgQv6YHkf5eBCYvKplXqY6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LYcu2e+5vLGD+bgQmsu5S+8q0oJKk/TtG7wbOQE2jK9sHav34cCAXcwhNyTvZlZgzlS5Re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u4/0H1cL890+fihQl6ba35gMvtCFjG/UUkSZxgAHdkHi1o3YKANAFnTaxdkkwpZVdSVXsW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zj7f7vEu0PghEWVWLBALRlh3BZir4K5fZkSAjJUeRK/ZeKEKDuzEDadoyzBSowNjBwY3IX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/NxcGgCNZQhabBBkC5J6eSgWPZkYUt2OzJGAcF22jbw4GkjBUO0PgkSWSMnpvvBAJzt3Ak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HIyT+/kOIUOMA9a/LL/APdGnxRihonpj8IfLupR172pvB6t+pSStml8vXElfk3RdWhUkmkR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zbja27FtdRssp23c3fpQWw2Zy9flA02voNq3L/ErJeo1OWOzDaMkcIkjKzG11o2j6jRzPV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vkL5c4nBB1lMCDkFENZLkvzF59Hr1q0Eun2odRsRxbKaWqdZ6HzsMGI1U6fT68IcDEmkWH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oy1bsUWnyxR0bEly6te0m1acNfS7EkFU0bUkjCxsWvH4kB+rotdmxvG67hgyJhJycA2Eda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VRltxJJQpXLEhnp6UPmbEmo6tasTr13nloxN8s0e13l0NImbbuUDhNrnHpfOFAAxnEI+0u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6jXlZq2j1Lmm39PaXTL+jQGO1TqW6ssipHaE8EETFnWaOurWMeSAgGLmtLm/cmMjIbvFRb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01PlKhuWYdLqTW6z6Yonspdlv3SxTUq9gNGqnLNKqBUXYj4cvdG64OSQM+35yk5Bf1ynoM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LNCOTTq8tWCrXkmW1rtaCCF1a1FO8XStWhIsh3F4UQheKnXTLW2mOSUA7wkQh63qKR6Vpe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cL1pJKlVLekxwzj55n0u9eh61i0HZutLPIsXTBi2jfxBOgnEKwCZJ3rlEzGPUHtLq1il1F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uQ0Za6WbeylZsqJpdOeOLWLE6Fm/vGtU1jXDR8SWg9O0dFGAGiOJQ0Qtf7O6sC2m2q0Elb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rajBWs0tO0+hC8xa5ClWTO4uaotJVdUKozLH9SIMPH2rlMC6Zz1IUrzvav1dajo19IrNPD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macwXbUwjXqi7amlsSJOqrJCZKqVmSPDLJkFpm1zeyp+a6PPwUhE9Ou1vUkrVaSVrdiJy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W6lihEkgS1pZpXI5Y683TeKnrjrYeaVViDSIMEuwldaNWpjYZL1DpUGsXKsk1e3c0t4Jqg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xWzOTYbaKNuxJujiE2qPujVUTKFxnMbqdYpSVdN0wx6fpcfyupNY1CjV096N6XTDLSSk08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YrvzDwo8f4deROzAMsFuhA5f7UHTWENazVu61eqNJrFulF8tBWMQaCM6hbMMUDahPRWRK8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hrunquiq6nqcRrJAgBAwDmbUUirCmp0q0m+xXhS3WLFWWxrfzMcMsqvFLuMG0pG/iXWOW9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4MhSivSdARNLsxKK0Nurdjk1dNOCyUtYtSzyS1mijciSvqMRgaUx126SQSVd+9t0vAGlwk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YjXaqNbv/IWjXWvLQj0qBOm87gVJ7stLxjn02LpIZLEpEbLHKfNyi8RaJ7J/x5wkccYzcg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VT0LranT5g5tp6hZk/iOywdK5Le0vlBrlhSXlsxwrXSWIiwUqtM6tv2MwN2A4S7i8FDoLb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kr10mJjW3Wp1mraPBDPf0+BqViGfULfWL2r8NgLXXpHcau6N23P0eLi110jpH3t1IDkFEk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qQypNDfgsI0Udd6gnvz/MxdOshlenHEjGOOBBLvbYybUdhG6TiHDpdHKsh/WPPwUortXeO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beqQ37F1/lfl77xi4FWaRflq0ktfsgYNK6mV3kjULwpkg5EKYbd7SRr6V/EoNQvBoxWaO5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tJHQs/LyTTKnyUzspm39NoY41ZzWYq5qTIiioaPUq6lZkO67TjWvQrwRSy1KdO9XWER2J5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ouAWhrqxMqS7uJaCSBdjpITaIaBT0eHxjm1K3HIsDzJK1b527MhhsW7dLJrI1iHbGkmTFV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J3sgIWLN3UKdaTSzqM+opNZ06KTU9Iuiw0ukJQYzWNIphGMk7TrIkUoCuBXZVVFLYsY2YL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RU1mnYqaVNZ0vpUTJckWxp8lkTXa+LaaZFqobfTjaSSJSp2SSoFxsnVWkSQACY1KgguF3J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XUqmbZHcdWBrV7Vn5i5WXS5dYrvJmbSl2THrGady6oySIh4h+kjId53UzQWkg4JTitV6dW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S0luSV3jTV5K+oJLPatWZbMaJFYQBiYpnCwxdOZkrFlZwQXElijo29LyU71BZY9J0yCHUX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CyugleVPk+vDHIJxLK6qyyNj5vbFEjzB+jwpsgQSho3nSMKBrvJXurHqs1rUCks8MFDrz1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zFE0MVlYHmbZMv4cMLIAm0OoJJhzrYTumN3VTlrQNTqLWa3qF62WNmAp8kJ4KME00NqKzH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eESsXMbyydXfYVDukg43sOUBzfBRfyjOtiWKvJDYW3fryiStDDpryCqs1JbWnpG7Q2gRMI4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+WL7HRzbTEymTqzJqd6ZLkdKGaK7WswC9HcrRX7BigDvBakBMtGdlikEMkwHVMbpK9llVog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vUTMtilLXjWl/EtSkXUoHs2LkN+pWqiGaSMh1eSIL0HZ1WAL1Q9ZD5toct8+0lunhyU9rV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YhFGoh1mzHBLHBUsRxq8EdGOPprNLFLIreIywZ5GifaGZWh1wgZRdu3JppqzjVUH8UhgoQ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Ws2EsI0rs8K5Cyu8McKxnzy021VeRTDxZIG9GSEsSePKl9PjnIo1JW6Eq2rNeIwdSatHLB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S9aCrAkZkMcStIsZ2OeiVJDjE4VmncouBZb9/Me7TDbs3688di4leBpKktiKSrLQLOumo8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hCFZypc7zcRb4BUni7KlK2o1tLrv8AJSWUMei3q12JkrR22tTy169iOSCcmaehC4bLuySJ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NJ0byUy3AjAWUn0aKpXW7uswmKs1VbCRzUIrE8EsEta3DVrg14Yyn92gsPD0WsdaZYYnGX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T6zuU5NqdazarTUK0skdXUpRHFb01hVhglp1o4LWo14FI725VlrrHGekdkmAjNY4W2TBIa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3KDtJpECWNRk0aNdOTUI44qXzDHTGpbJWF23JBHJMsE1qSN41Q7nVmOCjmXhGtLzaOag41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1aa70qVibToJLT6dHTpV7dBXUdCP5yZooqUsJVY5h1EVFJ6c8j/hNvDdB4Qpsb1LGr6bYX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/UQVTNRkltbobemIBVpivK6SQrNWsLDRV2WUPu/+Qife7AOAgguuCh0OMA7yDeY9Rni0ej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klghocuTyT2SlyrFJcsX7USsjLRqNNmwjRRI8kKIqID1XjItfGWpGgHEfFQ+iHUVj0+1TE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RdanW1HUdQkprHLNDVWBlkkjrNHuUJI8C7e3dF4ZsmMhpm5Pyjlarl01Xo2GfVGotamoF5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/Wjjlo2raw71eqiwLueaT5GNoJprCwpXhDuCd8YlJ2Sd8qxJl1N6UTyQQS6XV0yCAto6Pp8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TTq9uKBnlCyWJrE1iVJJZKtrrQy3NQtxIiwHEgkkqJgkgpKvT1Khq8eo36dPT9luPTw+gx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p6R06Jtp8vXr12q1ygmSNDJ/Cll+Ye5Czw4bw3UxMhoGqNzYfl9dLkmWKPUZ4rWuLDqcsZ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1PZsU5BJVS1djsPCE6Lh4LFmGFLCafG9DjDiQUEggjMIP1WGqI4NUR7fz1m5VWzbgmi02u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MNTdO0sU9SqXrwB9qUUQ+FB3dgZIE3fDRS3em7MKM1Svp85K30rU5r2n279Kzeos1w36ep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aWWGxLGsJin2CqkKIN4puZmfoQQJ3f8AsoyCIN4agiarYNbVhdSGKGeWaJ4J7zwahNKmwz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1x01DdMv5Ow3Lu4WDaJhpao4iTMI40np2tMru3LNe2+j22ktV2qSvYsxAzxx1xdEKRVo44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LPZRus1ZeH0A3PP1I1ODhyheanFrR0qaT8pPHE9u/YqR1LUIrR2yYJnSzFIwbp9JVlWM7I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EcRu5wmaYNpQ3y9Zr1UV6QhVbNM1NUSV3sRzGZnmtxJNNl3imliUqFPd4UkbegxxESXWnC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yPeo9aNZLISvJXFasqxPLaKJFFJYstEplRaySB1iYRzb+iHRvrgiGiRlS3G7zCFdCoITHo7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i21Tp0UrOHtHTr1aKTaDIqx9MsymCSTYxfftU6QxaEtnFjwT3VEkp6tG5WWQS0pq9iS7KL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iLtJBWWEszrEV3rCjMzIHJU6nMoBcRu6BdufCT8QWp+n19/S3XNQeX0+5lvzT8sXJLlqzU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TpzT7W/g98TQuA4VYrEisv1z7eF6c9HHaKR2qi3+tRGY6bG/t+Hd5Beh9AbdTo1m7JtDv6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a7747Tl9BrmpyXHG+Yguy7g4kYGcsF3gqfq74z7AHyHHiszrhfQA1rQAAIULLIOmwQN+Gz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x7JkMygk++B+bG3ip5c0mBIcmMwY1QBq8flnb1HC7V81jRw75YFXIVQp2gEEFy23DcYagg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VZGW5TkiMbyNaqMgm2hjh1DI4QDbgD6e5bszbeEbqPFDuH4H819S9PA60/uS9mTapOxEPU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IHb2bd9+OMdXR1+fqVQeA1rCLseQjKnkxMynfvRyrphJAcgMVjI7MVDkg+w7na3FT5kdSh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EnoIHKljlSdrMQ6oHG5gO7gFgP8AdXhEqgLMeJGYAqpBLNMY2WV2zmQp7d0RRj8u3x78CF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Y7kYFRuDnAUOpc4wW8cY9vq+/AhJ1JJV2kBZDvUbpcdPfkmOEYUFoxjxb+ZTxYwYJiVYxs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YUsLgSSNtRUZsL1AzbmdV3AAvu3frkL+o41UwC2WjCzPBDnScgqbgrbioy7ZIY4VVyFCgM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2GdzbscdBjQxoaNAsTzLi5st88mqVr02ZkCN0irKkirgRkgNtK5BEbFN+SM5OfYrxrpzu9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ukp+rVUgiJE2EF2YE9RdyhJC7E47ZU5GCPfy/LtYTbgZauc/JGMEIv0+mVcKiL4qS+wFiI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xtyezMMN48bBuFp5rHU4gRq3CLKlQkk5J8GkJIyGPZsKoyA6jA8sZPFoe07rRaEoeZzoiu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wmTnxbZ3ByT5sH2jAHj5cQ55wRklRdJzz0RTBh1yoKADuGIDBtuQeyjxwWz9v/Fwt55BKT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DMuSAc5UMWKgRgElQSDgfb/d4TvjChKdEnc20tnCyeRGCuCd5Gd2z2Hb34hCXiqkh2KHeu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SsW/P9iPvubiYzCE6SnvRQSGJyFj2M7DafYEHG3t7Edz2HESZ6+7pfK73dFCfw1tmHIkHZ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zAMcBge2T2H+XHEguzvETwoWtusTH2WNQw8tgZmRR3MjlyMdj/AKfVxMaScjzvKQJMDVfNb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+DrkJbDrU5m9XOaKlh+ROQhJt6gjY1pOaOY1jkE1TlStK0YJULNclX5attbrWK/V9HbC/b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Xc/db53VXtG1nZG7jP6jhAb+a/Gj6w+rPPXrFz9r3qF6g61b5t5y5kmYXL8siK2nJOpatQ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WrC2yCGLpQxRqvs25j7ejSp0aQo0mW02hecqVH1apqVHF1R3P9P+lSZ+ZuyK1o1109YzHV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JCPmI2iJeaQtFIgDbVXqM4Rl2swZswPFQBJA61II0pLbYJK4jryw1ZHMrCrWiXqCr8sVJd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eW1fLhWE3d8cSsdhu7oldKM7yEmMxRrOolVSXuNJERYeOq6lujA8ZzI5UAYCNhuATF0AJ0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zJidrEdlnkeSWW6rCOd11FoZXayFDxhd3YquMbsgQ8ZnH5qq0m3zzUhN8lQEmyV7b25JYp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IRN1I4ZW7QxuzAHbt9li+ksIPc6QpugcEBQdWGxHJXtskpjX8SpJZKmMydUxzzRqBtsshO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5uIDScgIuO8CkhcslHnm0upYsxwTxF5DKTC0zgRzsK58l6SqA35FZlZdvfiwNeRBNoKiSJN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FMrxVbKyvHJMll3neymwK2+CauTLGvUYqkq916Pcbd3Eer9r6kTJktwsPaWJJWetbt3pbT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rl1JutAUJDyNujGzyVpFd2OOE3RqP+qicuMwQnlepHTWWSJLCRujOkOoM8ZeaSULZwyBRZ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yey7d3FrjEeKlgmZEhJrBVgmDVNRu1K9xOlYjeNb135VYZTG9kxSRC5YN6MsD9MKzKTubb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1BABb1FaWZkhENRDG0U9SJWWnWmgCoVWdDcrxpmaRiZGLHbjaibuzKWAaQ5sBvspcyOvkn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EZlZpIY4HMD6dKFdZ5sQxMJdPYrv2S7ZNzeGFxxUIMybR1KXTJnVNLIkt0kq1xTuyS2Hni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G7yoRvDNTrqzCMnG4SEru8cScsBOqiDMRkLRLVuOa3Dp2zrWlqVpoJIGJa0WhkrWKosudt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ZnwOFJtO5rCDjHUmi1I7luWGzvm1CISLLITElaFm3PYkumRXIVZZFMhjVum0a9VIsb+IDi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6JaaCmVZ7V8aiQ0U1qecShqsKOK1eFuo7MgDR7n3GRZFKSLZjVtnASTgnCaGHA1T6aC60y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uaS6KaRi1PKDVKIshawgrJCBLK4TIOyyuNrRr3yoMZBndSDGtIeo9d0gmmWSqyyTqNyq5V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7KsazSskzr+GlibxBFZme5ORanSaGKWxZLJsmjtvNIztUjruGWWJQhRpJ59hGYJERe8My5y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SKFzXRaUduGzDBHPYZcNMApiZrSvGu0hYHdl3NXlfiSIJHUoBBgqTrwSx1Y5G+aNqKeSAi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QRQx1jG5LDc77TXcvIxCzbivABJgc1KdWRH87XrxS3K0FOCvUZxSRLjaqhhsXFSjGY91mS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kcJ3xWSHDBJBlyV13RUxpdGxavap8lSMcFGA178kMMKVYaEszRz6oZLzxRyxG4K5KoogaX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1ktDbow0fn9pJBvAuyrJ0LpTCrPWrvrTQ1IS4qUFgn+fpdWWe601ZeotbMEdqaeNfmbCwv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qwNY7IGnR8+fqUkZgGB2k906rTrVq1jT9RFenqUrLLqc0MMVC3JctO8N7UI6CyCJDIjR7x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AzFF0GSW0wLS4T/ckLswN0qe5Y0K9zhzZp+maJH1eZ9S1ijo8HyRBlu6nrepwaEkKExTLH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86sI3VZYXwV0tDwGtZwty7pKtxFSWk5X7C/h65BqcpU+V+UacfVp8jcu6TypBOWLvPYpQw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6808y2JXY5/xNqtgAt1dhZL3vAwmcRDWkY8/wCF9ceRNOFWpXUBSyxxncN77QxbePIhtvZe2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6zpnvUNJIkq41O1FAjK78JgHuqqAX9j3B98jv5bfFe/GcjWBkpk1lOW6UeQjtjO4HDAjaz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bvy8Lu8Hn/AGhKzqqvuHYvENqYZyQM7iV7AlcKd3/6vFZaRqEExkpxXVgVP2LAbiCxYYxl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n98cQpBggqQVcKrFgT4YVR2YdwUIx32nuwz7f73Apsd1JtMiknCqAN3k3l45Gey5B7+wwC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Zu7N2JUXZjSNcvIS4IH2BWNSNoXJwoJOP1A/TbxKY6P88gouQgODtARxgODmQnuRjIOSQO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3vH7pff8Ah5CwZQ7A7ztXKbQcZdUDA/oQM9/v48Ldvd2iD/8AX56lJV02s0wKuOspVNrK24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wPfse/DcWSN1HR4cec9alxgqT/NvA3O3ZSA+9WUZUo3fsM5fA78SNXeP5BDRq4pk3nL7neM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h/8AnJO2QuSiBtz9+JR/9nnqXiEkUAoxBwwZn2llIIk2keTR7go3nu7dl7cCTnvSoXVI0l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hRQ5YZOGTO3rDHlk7YlOW79uLmttmCmbByXQVzd8UHqd/8JPhu9bOfo6F3WNT03kK9o/Lu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o5s56nq8hct8t6czupinvaxzLWgay7IIUkd42AiZ1vpAGoxr2lzHHhSveGNdUcbWtBN3Uv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XQ+H7UYvWX0o9ALVHmb1n+EHlzljksm/qfKHIuo8w3D8QfrlqvM+kdYfJWNbvLpMVjrNbt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q9RuOq1x/oA1G02PDqW7wtZdvFw73LzwcHHaLaDq3q4fa7m5zdwD3elmLvaQVyhJ8INL1W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9bPW7nH4LvSmHm7m30o0evBHyrzD6oc5HT20SXmLSpKLT0tCgGpQ6gaN9YXXUisKXBVWWy/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e92z0Q+xvDntDld0m/aUvbthZTrU9nbT2qrDXnssnTOXe19SaeiNv4bo19RJPjk1D4kLqc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elukahc5X5qoLzBY/iug68mparUarp2ozV5NJkgQVU0G4sM9yzJNH8tXa6k1hpv/mqj212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KPs7qmu2u11B+w0abm1Hf1nOthrRru8/dulqLfh1r/DXzJqnO9L4/wD1I9fuXtC9POTtTp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ynzXFrGrWJb+na0auvVFXRNQlhGmivUjqQafq0rNNcsxabCqcbKfqa5cdprGm7ZzbaA6Z7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bRS2ijVpO2PZ6bqdR0vujTtbvF9/Uib4c5/TH1r50HpT8XfxPeqfpn8NfIVHnHX+VeU701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3r8q3r0FeCfSOX70egxQ2Tejq3K0rR/J6GiCYzcLs4p1n2163qw0OdaeH6W9abekBvHDbV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x7CKlbaCGve3icxrufa+U6GcVqt74e+cucfVbn6X4H+RvjN1P0/+EafmzUqMHMvPqf7C3+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NGucnUtRf5PmHWpp7jNy7JqNfRbl/ZY1uysMUsCPS9ZXA2UPEzIbu3O6g7st9k2tbxOTbR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s/8AXcIxJi7i3uJw77Z6lfHoz63+vHwi+q3qH8G3waeo/oz8Ruk+p1/ReVtA9Q6fJOjNofN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jFr785LFpOrany3QW5p11rtrUeU6lqOazpqzgBzXSdXq0n7EaYlzy5tsXNIkSHjFpa33be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DbKr30WUwC5pu6XRcG5ieWvaRDy76RenH9nJ6zeoXpf/AGjXwtp630ecPS3UL/p9qnI/qd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tYm0Hnz0/u1LNGBbq6u/yNjVNTrQT6AaJn02hZry7mUupPoumaNZpMYubu9BwMOa1xc104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VrltbZNpHqqzjPZt4rgW6u5cVka7ypj0S9Nee/iaqc8+gPMXxPQ/D/yF6daNzr8QHInov6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nNXNmm1daXVIeWauvrR0zTeaU5IsaffvX7yRiaH+/6Jps01iyyq84a6od1p1i4hpnedqbB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uF9V7NmLXepFZ9YxcziJbDd62fktLmtFuvCqv1D1Lo+t0Pw3+nPp7yToHwnxcraLT+H71p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n+nXNFP1Jv6fycdY5pXTY45NH0nmflmfRJdbrXrsz6hq1gXHlp6OgWJ3s/mfUMLBstNtrH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7G67PWbUjSygNoe6sdscR61lN9rnNt5t4nd08rYC6Y+CnV9PrfHr8F/pJyLQ5V9PdH+HX1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nyhqOor6dfEvzRyxz3rnMnIFbmS7ppOnT873kj1CvWNmxLWk1KrNNp4FOKokuPbabauynZ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VPWvbvNrPbc9nshztG3dK49lqeg99JzqxurDaixzGOtvoseRfzus5u6hulfvjqX+jNKVUx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ihNziMQv8ATGoKkI3kQBLO28iLjw9KbR8F3iBMTlqTlsb3Q7lfccy71cOuGBK4Odpx3yR+m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uGCMBSm5lILgAncwKsO5UoCCoJGFBY9yCMbf5vpZCRZiEUlumgBy6MR3Vxj6sjbn279y3A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7bioQoCSTujbepLu+CR3KjyIGcBccClN2cDaT3DAY2hSp3kkse/wBfc57Ywy/b6p+e6fPx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dG2BR1HYY7BUTHm53YUFfb7dm3cP/T8yhNwweTCb2VQ7ndnG3GMtgg5CnP37e3txWhN5T0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UOMtJnavl3AwO+Me2TxoQoGR5ZZ1iVMKgwGKk7ZD2yR9KKrfcjufLgOO9CJqEbQQhd2wbA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3HJw0nc/zbfHilzroxEIS9k7EfxCsWVcZZ9jOCGx27A+OVBLFvc44ga6whDdiTvht6IN4B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x5CLj9Pbbt3fm4taIHeUKDkQE7QxUDyASLAXGSexJCA59/rI/l4ZCg+Ydbpct6NrXMetSp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e1WVXBVKelVZbVmSTqEBItkW0sTgbh+nElwYCe5QMkDpL+bv8c/rJzP8UHxNepnqzqiazc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er1GDpDydpVv5XRoaMxBeGQ0/NEZQirqCY3Y8uNVdc81B0vO6hxBPWBurk7VKuo0qdVBQn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szZhtTydOQUUaVMixZjsQmxYbyR70u3Z0+2d7ZkOzKnXvRfMlGLTp5oaMtnT9T1OSsNRtR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pnUkeOYOqVZ0haMTRCI2I77RSFN/DBoBjIDlXa3O9opswYgStZ0qwpoV46808k62NOjFU/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zBfEsGknUniVAflJ+7NvPDsIIjmEWuGhRryry/J1q82lz19X0l4xV5cjmligfTdItyLd1q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uL/Ti+ZleSssLWHZInXY+gRDgTcxvB1qsuggkqW6EeqVtGikvIwgW7Z0xr08UF+eN7Ejah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LzyCOITytGkjTIqYG5GqOo62qwu3d3EKPrXltVJ6MEqVb1e5BX1C+JrhFtZVkhvmhTjnCT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RWmeTdt2hYk4J4ZDXGPPWh0l1s4Te3Hb/h9HoXbkvzelGHletBN03q1LM6fw3mTUK7KqWR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jtNuih+obeKwS5zhwu87qC3e3cQoHVUmbTOlLdOp1KOoQ05bMEjTQR15UMc1uSsspltQdC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IkW1hwzGXBzotHD9L91JEZzKDNU6FIJVn1A0Zm0uXXdMsyT2b5ELTYtua1ZyunGKjHcWGU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cPwluCZ4SpLt5o5HyFA65dtwxQ6T06NSlUk0+6rSQLUEOnaHRC0CK9pDFfnlCSIqThBNNo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YOl2fo7qiNcuwlkl+aEkrJpulNXrzy1oY0/iNrSq8T2ILFvq9MmYSGSSuqBOvWlq0pl/BV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4QnOsx6dVVE1RaUMREbTQFI9QuzQwostmvFZjdRi28izMM74V1aHfM/R2JLWkEEm0I1EcU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13UIo6WoWVjoapLuir2J7sLT1o7nTjVWpmiyxT4Rzm1CUB6OQgEmFJAwT0VH2Ldc1hJLUt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1qtcjoGaJpIpetb06IBerNcmq+DSKYXmuB06SAcFpzHJKG6EOwp+LSf7nXssNPip6s8tSn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VXkqSfK6sWea2JJbG6ey4WWzLqimGLZDv4gES6eSdSs8z17OsVtUDCdKtXRtQvmcvZ+T1u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LMbU1mK1I4Zd7xha3W6bI68MYkWpLZ4jKIHpWRp1ACkkLBdU02lZp3K8MVTpZr2NTPXkB1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8K8TRMeqWVVGOO+2OSYTdnhQbT0p57GoyQ2mOicuDra1adFmklrTyrB0n+UsotmbqUm29H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mmHCkwHEC4NQSAJGiBp9Tp82ah/ddP041tGlmgoPaoSWdYv6XBBiPU7slqXp6kIxFIPl9+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obKVLWRdcqi7ODa0lTNiq+jtqEtnTY2qtZmOjWorlWq+nVxXSVWZ+s4ntzTSSK4DlY9+zeh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rCGkDJ1W/VSrUihXSNPuWJq1CbTLWnuY6j3Euxz/ACseFZkiaNbCWIXUP1f708Mfa2qWmZ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oUzqVSrZvy1b5Sra67yWItNjtajptO1dIatGrQyu1w11RY/mOqZXZg/wAxMjNIaw2IOgd0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T6jMtaLVaFeK7pNiuHkilu2NKTSmElTS67rEscsc808xkkZMLKzsVrtsVyx0/mo5dj5k/t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NcnvVOlVFSKOlHT6lCYKtiTpKokkrszskgCh/CUTFygmY1GGpkP03e5XrNprSmOW9DQqxz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sNcWUmjk6oz0rccrPHIkpmStG8yjoJDWEkSMJJa0nrUx8tM9SW9owjgmW6xksQzLplOslS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Vjk60yxMI3YIszIrxSKyLMAEAjknTaSFaulRV106vYrinNCJK93Ur2nJNelW7XksVlKRJf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H2q8sUrKZQECHHLQkDnO0ELGmc1afpsKWjpS6jagilNae/daGTr2JxZhv2Whnb5OGKp02R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kBVWiRnr8/ZUkOLhnCaw14/lronjqWU1Wwwd4zYCzI8Ml6zYo25Yk2zxVWjSRBHgNYRNlZ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Zb6bbq060WsS6qEpT1rlWpTpkG9q8sY2Jfnh6cjVJJSyRmRo5Nq1VKdZt0IkiBxiQeHvS3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xNLT+UOs6hUdRbk02fEumU9RiSNrOoPLAIrMkSyLI0jEIySBGWvIqujENEXPEtS7291+fy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wqkdilDqstGF0kgqwV5aiiW3aWVWkkQxVgygkOS0ihGsbt5HAmIOVYk6eopo9WE2dOrPas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6C15ttWtLJBHYVhZLRbmFhlJkVV2wxbq5RwcYcYPRS7nd9SlZtQnpRVKOrz/wmzBbW3aqC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lwajZqFRrFc1Zpm6sZOUaTb133bGLQ0Ng5jy1TaLrlC1JarGaumtyRl4bbCKE6dJXsx/Mo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Na/Drw74tiqrCaDY++tzXT1qLm4ylIP4fXsJWlF91/hOpKy56L3KFZtl2SlXemvXkFgzYe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JGSZ5a2ZJG6oe6Mdaj6d/T4UpRUarV651yxLDLYMcdppUqk1q9exAzGuzpMvU8txz02SaJ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kqweU4KKKkUNmKes95Y2rar8rLc1Cdpb6VWSratW1sx2BJJI5MkUKsQ7x7wpjRFpvWMmTC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Sa4hp6h8xchpz2NQn02GjDYrOLUN6dS1qV402dXbiv1G8hNtJouflHkvIMRoq7ZLvFQEW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NWDfHZ1GtVsTb9WexLGPwjLGYVnjjCTeA6YR48P8i2IpQPeJzgKHNIJMYRNotTSoaUTWp51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6Rg1F44whjmqpHHG8kciVijvtO5giJSkZppHIJAJOhUdLd+Cdz0a2kwiO7T1PTdbnuaXZ1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VhK1zTIDRuyRihUisdNI1gWNmfxsQxOqWXgAB/vdFNdAbjHNR0UemRRzyw/NVp6UYms2rO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DC1MFnrPUhqrceOIRtvkWXxlV7HStKWyTkzKLgWmTkqd1Np9TfQ9Ml0W4kVXQK1das0LJL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pWswxxVp5zVM7t05VjjTrWRNsM8C1xcXHdao3mkW71yDeYq3USEQ3nkpWdG0mVrFRJmDz3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6KRxNLTkdjD2mWNWTqlXXiLHZndUhwNs6oN5R02fXrlqxXebUZ16C6fHHBXdF0eQzC3Zuz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dQqhZ33bz4IHcQTJAuuJuUjpEiAVbOnVjPqjRWb1qPRrNKpLfXTNUFl9Pu0LUTR3rkiApZ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ue0kPUhd4tjtnU6N87qH6DxVgSaXqUb6fSs2qlKjqEtFb1OutRZxdhs2ZobeoWZxHEbiyRr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VZmiuT1qMSPOTgG1sfWkJaRpBUlb/h9ixJcj5h03rVJ0VpdMp3P4h83GguPbe1NFHGNHWP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aqsklqNbtuGVAg2kk5B6Pnz8EBxuLbTH2UXwVa8kdSDqjXr1euklaCV4a7WIY7JcSitCxat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YVRq03zE1yaeFS8kHezhM0EXYUZzDrtMahNPX03T1hvVbDWJpa8F2skxsST3Naju1wwoVo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zfhs9OvSdoBE43PrQ7IkHdCrqnDQg/hkwt6lRqtZMaQtS21kt6gqT1LMEsMzrTtxPCyBkd3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8nVIicZlRu8tYPn7011CrqB02SSOKKaG38qk92Kqmn6lCHt3qw0/TJ2kMqXZJlmd42jLzF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2WmOpERcJzC9oOgLDfE00+oURWnozVqtC1DcsWRUaOK7Dca3uWFI1O0SyNujePe+IV3cBd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GiPNKh0qas0U2ranLF17kum/KF6kFmKOaKOrLf00y9URTUlhWNmPUWWSgzsiJaKkhwgaN8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htYkA0tpNPMT9OSCylNUanBHRrNH0tIdesvz9J5lhYbgQWsRJK/VdzwTLM5JtRa66UHURa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rd2WGxBJYg09tP6MczBqkELU5HKEdKxHJThiEoXxYlBnikkHQQiwkZOVtzRV09actLRrkp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zRWrkyFYpV023bhljNdEkmUHYjKhhCF9+7El29cFIIabeaZxPbgSGmY4rVym9WzBajVmki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yLuQtOocEGSARq2cN4yIcXFyns26JK/cggDWopZvnNRvNYWCCCxT06bRatcy2zPadWljeG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CrojuzleCWkAxJn5KHcLo89al5oI3qJPDpMkTWBp0lelUtSyTQ6W1aWUTw0oy3WIsdaaZp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B2FgIJIB5Jd5m9Mr6afD16nN6g8lx0tVtNY5i5cjho6lNIXEl5QrNp+rRqBuBlghminOT+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8B6a2D+S2supttoVst9ntD4cu5fSPQXpL+f2Syo7/wCRs8NPtN5O/SfaHer2nmXZJIGILI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ARgxqPLapJySe2DntxxHmGkruGOeirrW5U63UQZJ3DE7AqE7CNgEABcbtysPqZm3cc6pEi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Aj+cql5Q227X6sbIwZSJIxhfYrKWB3SZOB4/zcI3UeKl+h8PyX1V0x9th1DHtKzsmGl2N1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ZPv7D8vjxyHxe6BiUtP/iaeIwjyqeopVkRSXLyHfH3YyYRyW7bSDIWPbJbjO/iKpxy0Um2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kY7WVMuf8cuoOCwbbtA4VCg7AXqFi6iSQyKFcO0SMCCgQFiGVhu7g5yu36uBCjX3KQVLEb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cpRVwMMyhS33ww254ELNbcSz4IIdnyDsRQ4y0hRvYbFwARuy35eLGHUKymCSYRbpoeRQGU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wyCAc9mGcZPYBs8aqRJa3xWZ4HrCNBKJqVMbkZw3bCxog2n8NvEgAdwMscYwR7ffjpgCQB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FqJYabdV8gk9NEQjamV8uwIO1Zie2O7Y8vHjUzU+Cx1/8Aicp6pUUlWUKyqpB27lVJlyRl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v78a6fDMndWB+jRbxFFdCpHmNDgx5BZjhJHChCQ2RgYcMxBOPL6vLjW3eDbjyWSq3M8LUX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PJ2MiRrmL3KiTcTl+3fBx5DiFnRDWqAOG2qvdUQgt45bBWM4wSzHv9u2D34nJkoU1DAQVB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C27GEHZgvj3BGRwcpnMoUlHXZnGGwqABfAMpLnI2L7yAkj377vp4R1QOBJbuoUklcszRAs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ew3s2cDeGP7DiCZAcdO11fJQni18tk4LPklY1yD22sRg9ifuD/ACjgNQuLWkWiUeCdpWIZz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wU4jXtgAePdvc/y7uH3XSGkta39SEvHAHY94xgIu4ZQS4I7MWDeeDnt9ROW4kFxk9Jot89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X8h/B36K6z6n83qmr6xYeTReQOTIbKw6rznzdPA70tNhARmq6fAF+Y1C0FZK1WN28pnhjl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oFJrS0N4j2W9/wCQ7XsqmtWbRpucRc7o+PniX4UPXL1p599evUDm31Y9UNf1DX+bOYNTef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Kh3QaToOj1kkZavL9OuvSr10O0RR998zvI30LZ6DNnoto0mimxo8z7RXBrVDVeX1HFzneb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Za1J7FaZbMK9da6vEj0XfdKk8cQOJFCRoI8uDLIz+SJwPfvROcxaq4xphEmn0J4XgaRoozv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tWO0QFIliJn8Bh0IywXt38uEuIESrmtgd5TiSjJe3WZjC9Oad1zAzbJmhkCzT02WXdTkWP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uAkkyUQ7tfUlrFfSqny3yTJL068VJmWObpymYFg8thpPxnkDbDhcb0LFvHiRgHMFQSGi7T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uY2rGOX5OOavMsiLJPOozM0cYCxRyDMjd8tu/KDxA0OY7ks5iwJ5cnls2p61hmkugQxter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FZDKpJaOuIV6IVRu2g/nZuGmDAOfqRJi2Tco15ZI42EUthq8KyLJeURONkjB51kSRSiTFd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bc3AcgkT+SWcy3AWbU8rXTFHVs01SEyVHlaOKQibDWIkZUCXJJI4V3Kx2srNsXbncuIHWm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uU3MM7TTJ8pPWELwp0LNSScTdOYxTRArGkiqpGWyjeO5TxaGgGXj6KgnIjRq2qzQV7cjPI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kkrSP1a7WZTZ6ZIjgeWJoz+djNgbSgPCQAeJSA8YGiSfU7WoyxV7leWzHBHbjr1p7c0awW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EyRRQIp2SnJRe+T24lxBGDzSkvneG758/ml0p2Zq8XzMvypkhpGmskDSQppuoiZ61mI1d2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jDKuVwzMFzA6IlTJALXarTUBQqyWateywgSpVjisvWkKS6hKDDqdOeTaWMcdrczMM9NWXb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AN2NPPWl5HFp5J7JWpyaZDEf7uwlkM/UZEbrV60saXZhGys5dpSpQk5CpJt7HFboMuBVgL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0kvzoRYbtSOrXhKyFt0DwtIa71FgU7KZdmMIJLN5M/svBiBMx9SXIyMByldMNVa9mlJJ1b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IkaxvG7KzSjc4QqW8iAjqJup+UQGuPJM0i0g4T3TKt+ZLcdQzy2bN6qksaSnqdW5EkQnqu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iYvHLsXYs0yPxGhkgS1M0N1al+gylkihpLYhSu8d6wlYCjaVZRCgrs8caXtkCzL1lhlLw4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HxUEB4wU2WUBFkNizqGHtNFbLxwzV4m6U12aDqLHDFXm2NIiLsnaWxsaKYd2ASNCo3vk/l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QWFjSrI+1KtaGuIhOlLrx2BZ08MRPYdolktCOMRu3iagY7yOhxmFGWkC7Cfhq+oRNaMCJO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aCD5eJiytHvLs86TGST5SIWIY08WrwntxLRrI5J7o4sFaU5IY5L0dUG1PZljpwTtFDLakJ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w8aNiUI8yMsyu8CuNiqpJA1KkoNRu/hQx1BFEdOtJFaiWWeUR9VOpI1lN5dPpzEBJG6t4V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Rc3GU0k1XVBZjes8NJobs8zzTMpUVkjWcCkzRlJYSW6zwKrBZGRZK0cWX4Acxad0efvUGT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ZspqViD+M2oJGjsWtqQtYmtJcWH5iWZJZX/G+XeaNB+MMM7/3mq22Oy24A8+11JQ7eknCt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1Wlp8tqL+IxW/wCFWJvl9Fo9WnaR7Uc8SzySCmteOI1IllEkljaA8axVZGYEgW8Q4lJh2W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SaViWeX5eDT7OdMqsI5flo2NGhJHVYuOgsW6SSyscz1kYI1j6FW9jiWAk3smIuVL2kyWiX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yBN6hevknNWuVDLpXp3plvne+8c0NrT72vJXh0flSSUI+JbbX7bSpIHcSLXcMQQ6prthu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echwaOkv1X+iehlo4ZpEKtdm+ankMYbLyOQkqknsDGe/8ALtVf247GyssogHV2U7nS+BgL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wADLdNC4YlmVQn2bHio29u5Oe/3701CS4wpAgAdSNyylQ0e5sfV7BghUuXyh7KoJznvubH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MR+G6rgLgK2Syghj+gDk5x3OOM6E0cyO4znYSVYgYJSQkjcn2U4UHBzw54G+P7oU3WQlMk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lSE7JtXJO0r278IdSCp01Ceqm0N+G27IZgxyGXdtICg92x3x9gvAoTRkyHbCjyVwmRgs7M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Aj3P8Az4E27d7Khp+7bmYYXCIrZbY/u0rAn9wPv/04jlvQm3t7r8/koRnUyNkgMWxIBu7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tAIPt5ZbiHbowE17etKRKT3JAyQ0YZckAHOUUYUx47d8d/vxEF1rkuL/Ovn61N1oyG6gZ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Arlxj/Me/cny8eANDdTlWJ+5Ef2wyJhuxTCEZcE5/D7he4y/wCSLvwwECFX/T8yot5EL42M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tw/RSMHG4LIWEQO0fXYfcOJRa3e7vqSRkUZcsSFbqIwZyGz2V2kRTkE+8mPfwgUny4cCQd2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7hlTcXCMmXzHEwDRqJDEEdtqsB32MdifXOzv48O1tviUFoOWr4f/25PqxS5B+FTl/kWXnv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pmiXnv6FAlvmu5pnIVrTNZmh0CrNPGwiFvU69m5fkOa0OiqEhEU2eNNIc7rRT3u/5P6ln2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1MCeEdLe+5fmjo+ll/nfW/iG9CPQ34V9P5Ll9ceV+XfWX0759+IHmOGjY9KvhR5Qqz6vU52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OT+YubdeofPx6oSkqSapNpfR+UVHTpspOIqllJu9a/PRpfHhc7iPSXErVfVto1qlX13qdw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pDej4JHW9b9WfiD+G3kz4g9Z1b4d/TX0e+C99A5E9J/SO/p+nUdS9TeYo5qcuuTct6VFTs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OWPT9Rf+H6k9e7JUG827L2ONQsp7YAz1NECyl19rHN3j0Un9OlUdsNr6lTaw573t6Idyc7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/XX1c5H5b/ALSP1f8AWX0Rn1rk7mvQeWPTH0N15ob+tWOVuWtUhv6JFyvozV7Fc6jW1gTa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owvflmrVxWrnoOqbQX0PSNZ9Nr3HDOK0DS0cII4odd2puVFI7O2fQ9OnWcyHEv4oLuK8ne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UR+tGl/Ej8Ufpkf7SP159Qvh6s6fyBbq6FyX6Nc1atTp6vzdytpusxWaWl6Ry7FUm/2p1a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A6zZk1TU6qzWB8np6JG8VHVIZtjyyoKh4J/8AW852XNOfdTUH7NTcfRtE1Cek/id7TnO6uj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1Z0b4uv7Rb031T4r+bdM9E+X/S34bNGl5f0Pk9tY5S9NNW5k5Qhr1Juc7Ok21RZ9asNboV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EXZdK5Ur9SN2crMqVGHbvUW0XOt7t3i1+jva9FWbOdm2R/8AIirUqV6jcF28fn4d1vStMc9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jv7Tb025M0P4cfg59LtB5U+FjkvSJoNc9O9E0jlfWtXt24Gluem2g6trstX+L9bRkkuw8qI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71m4kziORq7jUcNsobMKFNobwcTzaG2N5ua1vCzda3VzlNN1DZXmhtO2OqOqG1gf0W9r5Tu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rm/wCGz1J+Gv099Ffhx+D71N//ACpuTI+YOarXrFo2qcwa9zXBofKV1ZPU7TNa5Y0WvZl5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dOenp+n8qCoGqTTSbUlqrGm59B9B72uc11zS3q9pv6t3ht4Vp2enXDqzNpc12zzDJtuc53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tN5Q+G/UPhc1r4m9X+Mfmez8Z/LnOFTV+V/TDmflG5zHDzdy9HqenPpFLTeZdWF65qOp6Z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enoOnNpbaTc059+8jxUo+q2mnUFQuN13Sa+3hsOoHbu1xaq2EuqVNmds4p0WhzWw2Gt7h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8+JGx8Y3x28s0fjl+IP0k0fmz0I9I7/LHpXztzF6S6XyRyjzfzXU5D1yrd5p5guV5prUlX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HVtTii0ypZ1SGjp0K0+6j6IYQ99MtpVxfaH3Ota619s3W9wd8GpqFTZqThQpVT/NRgv3rn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VDe05U/amvernNPrL8D39mlzLzDzT8P3qrofLHqNe5Y9Zq2mafqlWPkPkmrqXMGp8sSczSn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p6Pq9etDLqWt/wCzcLU4YasDz8Ne6v6zZtjeW0nFuDxOdw7t29ns8XyVAH8rSpbZ6TYKe0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uduy7dH5Tutyij4a+aKU/xB/C98NXwnQc50+T5udvQT1q+Jn0n9SzotvXOWvWD0M5wr2ef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1HUnqVZBZ/hkSR3atfTqdPZ8rak4zbTUq1Nn2nZdkYfU2PfWY6LwaIddDuZ644uTd1OxlQ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1znmnSeJ/4zbaXt0DvG6z5S/febKS6hfeN1MTWrTwmIMybRYeRdjZxk7s9vbcdmTuk48HRj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8YYN1VIbsyopIZtqmRV3E5wu5W+/ju+nJPGnEdyF5mUh2LBo9oXe2QT2xISoUAxn7EgZK/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kdaaF40KgsCSSWd871IOQ3SPjgrtIB9vLiUJs7FkJJJKje5DCM/WpMe5lJ2F1Ut98L/w8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kPtYbl3Ah1aYg4yfuMdv2X/NxOeLvQABpyUe8jlw2d2UY5X6T32/Rg9hjIz2P5v04hCdJG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5G5gw3FVXsQSxwD9gwXgQou9P0o2wXRcgEnBZWXCDb38VUfYjv/wBeLQA4AkSShM9PhM0i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goElyO4QZBwmfc/VwOdGhyhFkYeKBjhdoCKAq5U9j3BYAqzH3UYOT+X6uK8k9ZKFGXJt+F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kao6kLEsvvGV7blXJOffh2DUoUHZddjMQQyIMlGVWUbl3E+/TiA9l2k/V/NxYhRDEZEYTI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uzSK2cKQc98nv/u4FAMiV8k/7Zr4n4fhw+DDmihpk0b89et2r1/TPlSgZAkkumStDf5u1G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MfQaTKqr3MZ3YHGfaKgpMAdvB3ZQ0ybiMr8D0U/MGoarZ1E6sI7Yr2CI5bstLZSkFlK1KW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ZIkTuDJWErqzKvHInOTcAggakSnGkfxCe9BqGpsmq19NdKCjVGr29MlawpFwx0YVEq2bBs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MapBZ6m0Fha1ouBMuMaJDpi2UV0UqLp9SeKOxQuVQK+m0H2Wq92lel68WmulhNkEorfj9R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gZPIdM4G6ml0cOVZdLl2/JX02osEcuiWpK9/V9Qsno31aAy3lpVQxEwiu1ZKrwSMcGbXJn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NOf4vZSl0dGHJ/YhpPG09F5pdP0+rVhvaUjQwul/UW+YAettWfUNNEcPzkhr5S61iJsFY1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8JUAzh+qkY4xPWXXtV1LTKN+VZ9On12SNJNIgdq0P8O03UaCRuKTJVENqVTChjeYV2lLxO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1JHGARmFDtBPBZraNTjjh1CuNQgaehPYv2a713RKbyFoIndbMcu4SxqokiZVlQFzuqhscA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oTDW79aeOYsleaWSWOSW5K0vVeWJlRotSnSR4a2LD2kMSFRElVycOWbgugkTc2fimvJ4Qh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pKwajHqWoJPEipIqRn5WuJZ7VeFgsOjLHLGrzOuxXqo+5iz8SATdB5deN5Rc7Mtwh0yySz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d5LdHVa9zqTUobtZqckOpF5pd9ay6V9ISKtEzq8dW5I6qDNiC7QFu90kwgbt0kIOq6MI9P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pzSa1ebo6iIY6V+Oazeay8iD8KCrXkMStthajZSHJdwqudJwcIiJg8Sc15klvz6v8AK19O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jFIFrsmmQ02tIha7dlEdyKIyqrbqNSw7NvDcLIJdEg9lAnnxfkm/MLQs9bS9LWK5Uh1Yvr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6t0LENvUI7cMrR9KOSaSCgoKq/RhllQsRwAAQ6677OqN63XeTSpNIZo7VirSkjkidK9cXJ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dANKzOVSvJ8zuDPIjyC8IoR+HlSB1j6/2TJ7ZgraxfmijktxjUbdYV55g8YkgqRNFfl+at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FT8JrGoLX3ll8WjXf/AM+fil3+7606jbT9Nk5eu6fq0EYqtfqR0jXlBsaZaEpllnlrM6RX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kS2kiRyPLiGiS7mSCjdHy1OrTSBrtOexHWbT61SndiRKhi065bkexLX07U5YJEso1efKyK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v4Ys5t0Rv931qI5j15p9bkqyV5NL0+uGrQaajrqb00qzClA2m3ljBu2TYl3Vw+eokaoSyq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aIRhoElQHNkdrTYrfK8srajf02TqcyjQ74YHX9RrxxS6JqQmwrwU4a9dprKOqSsoIdOoN6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bXYnKQ5eqNpZ01LOl17dKlp+1WGnm3CTVdpUw5Em3UzPNlFaJgcZeu/jxcHQ43A3Qq2tJw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F82adwxwda+ovQw3X092WvUqW7sSO0cWpSyzrK3SkkG2FAhmdBCjagDl+FP9FIRNXkoVTP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e3WrxTVxUraayWJJ7cEgBWg0kzTqXLSvJIUeKHws8IHOnBEhOWh0TyUvqCaXFLBaE1arCY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REhkMcDV64M82qGLc00D7JVjkibrWIVaVi/eIJH4lBbzGHLTS2gpPFZtXrUUs9YSGqvQWp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pwaXOjQWoYZpOyzRLBHIwFiozmORiDiAHBK07rpOUjqVTT56kthI/k7kSabBf06RJJmnVW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t74SoH+GSVG+oECs62mLm7ueFTMuLSNFvah0WHTg9GWSXVbiX6Op15J4sdOSWB4oJYzn+G1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TOghWILcRxXQDja203YUQMyOcJ3p1WjJPJp9xG1patK3NJZS7W+Rhs2YQZbEKRO0Vjo1ds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lbx+UWYfBkZCYOb4KN/i9GPRrsYt6k8j1GrV5nvPZ0+9DOzWYopqMMJK1IUSSJHAJjkkLb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zhyC6Gg6yoS5K0NuOa9pe29crUIZas9N5YjFEUt0InkJWarAYfleqzNJLZVg3WspvdYLIE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JCkburw9KzZkMU9vqfMGKGtHWqUNP3Cr0NPihkEMHRRmjSRHJSBjsmqvlHTeDCeR82pnd3F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0bT7bbo5WkauZY9Or16WeosHSvyO3/AGnqAoPCZZDDARuVLNSwMbncDEA2lK0a5I+H+0y1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aiiR1KCzO2owO2szC5cmqWWdHRXG7px1A7NFG0KCvYWT8FAm1wnTpeeSLW9I5KcalUivJJ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beurQzMtmK38vL8z1DHFLAgXbPLIv+KHeeFE/vhUukwOGcNTbrPFRCR76kQs6haty1dYYW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vWkhq2JDFZVp5oIZOnEgCBIJi8E0iFYZJBuzaEtvDvee5L2qnUpUtO6lKdqA1NqFiOWwlS2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DGoihQho2QQhEaTpTQw2H3pGoaAMSm3Xd8LSOFZv7lctRsLVFdVXQ9LaORI9Q00JU61qSe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WToPJJ4rKnzKfig6WOv/AGoHCMWJ7FLT0u5FZpVA+oR6TbnvvXeearcMM8cULSt1WCYVq4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ryo+/Kmd5pHEpNp3Scp6R1burapDBVimWMxxPYkWzOtktLcsSJSUKXrPG9rcHjiibb5vTb+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ImLW80RCvoMen3Z77VtLqm9Dp8tiz+HZvJLFFf220NA2LN/qQSN1NiMYZkicNXX+I8MADiM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VonpVajQwz1I99a1NEF6sElhyKckZSs0yT9YwhWdSrRL10ZrwscGloPKPLVVLronKcUGva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XJa7tUZp6UViaSy8laR7zLFs06WSuzmNlMhhihJ2XPKdIhuLTmFJtBgtwlKtaCpR0+aWOF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Wak/VtRmau1SnasTSxNUiijbKW8gzFntPcj2bJMZ6kgBMwJTHX3jV9UkjxbjSSodIks2jZ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LPALEkz6qr2WlnQsWgiYdWaxVK10W9vWn9X3qY0CSpcqRwW69SvPDWq29PakK8siT1Jhur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ks021vNGjXqO9F1qsAksMmAjg75RzLRh1KNqqxLLVapn5SzYjTVb92tLHDpkUWpNKYNO+Y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OiEa168Lhq7xJzxu4R59nz+a585ys17iJUzDZtahHdotXDThqMVGxFA2ozNK8Rd+rC0NY2H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fCcDmwRniUsIMxzR9y3y3YNrRa9yCpV1CzUp/xCyIzDFKZNq1mFcrXhlmjgSZMMYqqTSb5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1XdJKXtBm1F12rRqWP4HfsTaUrYk1KCvWlQxRPZjjpamklCLqWKsddo3mKsbliKZ5BZdrM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b55hPK8Gl272hLNY1GjXWxqFaC1LRWZLEFgrJVsGtHJ8npukSGup6YUhUVTYrSVoJZJZEm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FWFRqPdrLZl05LemtdsNNONReGzBWgrW30eBW1F1ZNMcQT28qqqEkezF0bVinTWGtZJBFt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cUTz0ZL9Y6nKj6m+NNo0IYIE0yprNpKgx0tFr2Vk0sLbtLHMY1UBmaGFRfsW8JutEZmU0g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waPX1OtPonMR1OJJZLrJeqajp2m3tSnSCCStReSOCybGnWmsCTE0Dbo1ihWhFCnEMgiC62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vXXRdMki09I9Qq6dpuoxPShbWmCwBtRaxdF2rZsTGDZUjkbowudk9cMjv0fxZDwC5TLrbp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dRdQm075HU7dubooLcUkuobxKK85SSlPXTcTPKOpL1Gig3gK/ASC4EC4EIb0jb56vP7KY5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1H5WxYTUxdjcNJ/FOvo10my81gRuisHqCSvH01Vp9ywp/86TxLZggjiKLhdI6v8o95fmlE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nRapEsWmoLENazdOm25muAsyRJaiip3GvdZ1NqvHbZNz3YAkFpGgwPrQRIaHGHID1V6bXZ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KC9F83E5uWIJlje5ajlkmiMGpO/VlEiISDOp6IiCw4Gy0EhpUgtmAMFA9iaP8AhGpi80qa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Esc101JpTXu2FeixdFGmxzNC0O12LSK+RxBIdLSQmnnO7CYT6nWrU61OrEys1eWCit9DG1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MyVYHaWTEBP4jydpN25Vhoy09ajW11slReiyxrJLHl6ooG1p5uR3rEluY2xFONDCxAmMWl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GGXxubhw0kSDdISucQ7Cn7F62NO/hfyFvf8AJWTc0wJ1I1goI7wpBIpBjnhcRvArjpywq7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62S3z0Ub1zZ89aS5ctreo6VHDElGWWymm6rIlppDJed2FB0Kr/f42CwJAI8uZUsKng7cKwi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Rd9Stv0u5z1X0y560PUbUcsYlkk07mim+9J2ivWVhsVJkhkKSzVRFTlSKMBhJV2uo37mw+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jANWL2H2xp9Lh91y6HonbTsG2U64P9Jxtf7h1+jr8lfVR70ctU2o5IWieFXglVkeKeGXyE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mX2JK5P23fMKjbXOY6WuPR9pq+pA3tDm7zXdLoqvtTmdpDmOAOBC6upODGyNsZl7gElMhT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/EVpboPBNqcrnU6hDKY1uVyFljYySTMyK6yK+GDZDFCew/dW4huo8VLuH4H819V9NctLI3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SWYnu5/xH6m7ORkAr9+OTU43eKrpYpMB1c1HVTGGjkLvsMQkjcojujSdoztwAVIUlVBIH/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z1JHNLTB1Uu7RNGw7yAqzozsXdSGEbPtyMgqVHcBf831cVqFDWd3dcE4Lb0wFBWMYUqQfo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4EKInyg2FSqTuCPLaOttLYdQoKE4OMHv9RbJ4EJaJo1CggARMuV3B5SSRtiQAfUQ2cHuC3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J16PijTTEZemkeGaQoFj7oZIwxaR2IGIzj7N2PTPGtmGgg5VDjLnO5yjvTohkZJ2SMCrQk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68Ak/p4seOiOFnh+6xVOlnn5/dFlOmH2ljv8tpRh+cOqgr288Kqk98hV41MyQRosdYAUnC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fLEe4b/EKGV2BcPggqT2H+9xqpnkNIWN10GNOaLKWnluxTLldzNtAZckgxAMce/wBgclfb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lzSDukokrV9rx7QGJSNM7slQpZnYjA3Ov6H9OLSCNVmdTLZu1hTMETbY2QgKVWQbR5sCx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jvgKOATODCrII1CloYicOF2KWO52JUghcHHTGXjA2qcHuc/vwhcRMG5zdez/tEDGDu/cpe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yAAgBXUbVG0kBwf19scVEyQQLVCdxooVVZi6qQ22TuSG8SQQBkhsHscZ4iS2T1ITlXVUZc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mbttZ32gKB3Jxj8vEkySUwaT4JZSykuAVkUKnUjZQDuYg5Uk5TPY/c44A4gAQFBiTnmovm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WOZ+Y9Vp6Ny5y5o1/XNc1e8xhq6RpWmVJr2o37MpGEhipwTSMT3Cxle/DsuqOsaDfUO7HE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OJ0X4Qf7Qf4wte+M31y1jn2axqFD045ZFzl70n5c3SL/BeUo7Bf+LW6PZU5g1WavHduu2S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C3H0P0dsLNh2RlJuajsvd2nf2j/t0lwq9Y1qpdO63h91fP3XLkKxSWGt2rEKwmeNq5H4jx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cgZmCMB3kHltPHQcYHeqXxI60MaXCdRC30qrH829Z+pPaQSzCGRErOtcA4jcnpoEI2LD5b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QSd4DCNZHq2IzUtRalMnTMthqtyIz0ZBKErJvUktP1N0W7IIDbl2qF4VWuuwGhejMhikpa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z0bCySx/JgZa3JI2yOvuVmlwoLGMnduHcQ6eiMpQwJLHBYhhkFiWd6+2fpmrHp0CYdassD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A3lf68SAToErpbbvKLpNBcD3IbJajBC0UPkIpZIQZIE2U0XdIrdRgwy23623bm4sc3dEnL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WOvXsxkzXZ55pY9koSV5Ei74N+Fa+I7G8YAVgpVty9sjipNkRLsymkJrrNEsGn6ixkkEKT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V6qWK6xlrESIGC7thcRqV8fEiRwHDbEFIPDblU3oZpJmj+apWGmdXkrKkiqjEsmDI7bXjdR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w/BoQ5RJmeafQ0b7SwQCyHJE9Yx1nq2WsxoEM8aTQKQ8qs2UkIUYzu8uIIMwckqy1sz0Vt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pk+clsSaXesGFrDM7Im+xTMSmFZ2TOS2cx708GPEkQJ+0kz0phMQsssMc8hltS1oDHXmhR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xIg/FumX5hI0fG8Dd327QAnPXHm5OWSZuTiKxDpixpFXvJHPGaLTwWbosJHp0bWEuRbgFi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7WGG4cKS48JzKVwbAIXqOmQylZ4WjjmqwJPX3/MWqtUTS7bMlau0TdSNHkjZA+4xpEzP4r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AOpTn+GwSD+KW7pTZekinlEXUmszGK1Kk1da8jARWJHVQCB0kUNjbuwYMEuUw3Uw53wSUl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SkFitBU1AVxI0NApI2yG6IUxIqP4gxliRIuG8l4VQ6DbnCbma1DKNcsirbevaMfVUoLZBR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jRLOlM7gySRHaVE290ax7oZvapQCN4JwYrun2prLGGQNMIYWhDU7j27SLBcKzQxiStK8IY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8q2/PC7nf9SZt0mPimF67PKsfylOzIkDzfwmqjpDIXkjED7oNjPDKjo34SNl+orvWAZipA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BL2any9OpDOHcR6Vumf5hd5hsZRo0hzIUEcqtXnMYlWEZaStB4txAJky3KWGm6G6LEcen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OeoskXzlqVacFY27HSZ3ZqVWuvkpkmrSnyQ1nXarEtgQMqWiHO7k2kXMkLWoDJWf5d2AQ/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880m/8Au0swj6YXrRKGKyzRMp2opfwlOaUBgcSW4TAiZWMQoonmjc7XjL72VaiPt6Ss0qyb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BnKnHD3IiU278iJQWOD+7fKuVVppHtQxdRwyhpGt6YwWN5WkWxDG0aus0fieJJ+SDhRFrT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E6hHXnr0ZpO2ZLNe5qSGNhqbKtrrT0gq10j/HG2P8Au9a1v3ROwDyN0nS3wSACXB6LtFrU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nJqDz1fkQ9qWpWpTw2TFDDEYs0/nRIJCqxys52Do3o9szyWgAtKjidhWnX0zU9RNGDTptL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slGusUOrah81Zjl0lQ56tyKsLUbyYMMYmDV5IQ+IbWgEm0XCFDnBuXG0T9ae6rB8zSjs6f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5+KWwuo1berSwdaCnY0lIkSnPDHKzhhHaR7Mhmayngy2NLZBDQ0x593sqt4dBl2Z8/wBy+8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8r+gWqc8CpEmo+sHPMk1GZ4EhmXlnlKMaTSrRmLKzLLq82qzly0nV6f1bMbtNJr3uayLbv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Od2l+hT0j0OOKGAPGQsUKAoxXpqsTBh4nAIL7iAT9/LsG47rhaI5NEKtsAzGXFdmaOgjgR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AXsQwzn6VjCgYH2b9sb+IqwZjGVOxZlk7A48JPcA4UMU7DAY5Vu2TtJ3cV7nd9SEo2EQku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9wy6qzAbh01Pc5OW/Lu4pR4JtXj6su8mR+yku+4MCSNyAfbAUj278CkmQBGiJq65DFx2by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671xsCrtOPvwKE7lV1jYbFUBSHaXeRvwCAc4OCh+36f6cCaD2PvTOXcwwFVSCd0mfcpjO9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OBKhy/gZSRwpbCnLZIDHf+GNnfvgD7cLoXO1/wAK5pGg5KDVmZt6oD5AH3AxnGxVwDgDGS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lJU4w2FJ3lAUA2ggbs4UDAKrn7f73CKMNHciGOMbI1CnAwWRz3wQMqgYeIwCeLmcISdG7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EFe/1AYY7lJbGcIU3e2XXbtTybdw2ie0W2qFZnjJHS3AoVBG0qwz7Opba6IR5LkRJu3WJH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OK7ewmLyRgHycS9pGZWIVPEIrKwXdvdDhW2h2XxrxIPPi1nCEzOEJu7oGHiUKqc5MSKiIG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jIOUiLKz75fHhkrXez8y/MH/AGznPM/OPxBv6bxczco+mPI/IPwuequh8++svOSzalZ0Kj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6i8o+nfJ9e4t3WuY9X0d+SdAuXFj+ZzzQ8CWI0hliXZst4FRwAptLXNc6d6MS1o791vtLn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1KrXbrOW/i4u9kZ7l8DOatf9O+dV9E/UDm71Z9cOd+c/UnTtK/8Ay09c5errByn6eemDXK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FiKmqQa4dB5faL+9THTbcFhnrRfMpsfa2L6b3PLvXx609G3oifdFq5tr5rUmsY0D/hGpc7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6l8OnI3r7R+IDmr4VvVCj8DmuWObJ/RXkfmOzrHMHI/Oup8v6VPoNu/d1vmGSFOYa7WkvX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ZMW5q1abdawUmPdUrUXNoOucxvI9G1tyKh2mrR9TR2ljdqbbe4b1v0d7d5O1Tz050/009D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sPg99SaHw6eoWgc0c7fD56T6/b16XkjUOWtepmerWOscwTxT87w09OEKrVs26NuvJYiv2o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zto03A7XQe2hBsZvWu523O5AcXS5parNoq06bNj2kesa4etfu3m3w4buJzgO7tKf8AT/k/0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f1J+Lj4b/WLkX4Wufn5j599EfTA2+bL3LmtcuazQhXTNMi5p1Nq1/nHStPpCwTHFPp2r3F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3pU6THTtVN1Oi4FzByz728QG+72tFXV/malFztjr03VmmHv3bt3nu/ia13co7lqn6I6v67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9d/Qv4EPUPnWtzRyVoL6hq3NVnV+WdDvS1q+iVOeNQoxUeYulqzsbF2BNQuaLUmeLT3s2Yk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9U5z6Ozbzmtm624brpdune6ujutVtdm0U9nqVqIbtW1NETu3E3bw7p9rd7QRtzLzh6Wxet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rN61eh3wieqeopyrqXMnqVqesypRhi1uCbnx68PL0sN7XuUQny9ihStypr8sUyJqsyVHVe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tJp7PWNsvw5zW8VzejPZ+kne19rdprbKyttNFt9rd0tdbu729ve0Ba7orrKT1Ui/s8fiBt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N9YIOfOWbVfmRta5R0qablDnitHUuafynqHM1WWrpXOVOSxah1av8lLBU0yaQVNYEzo7cP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yGVqFYi25rbXHlnpWT7LblSQ30hs1LatpoP2Vzd61ri0t6+tzZ7N1xarL5k9Hedfgb9dvS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PSH4qvT/ANf9R5o55s6LpPP+i6/oWo846vo0OoeoFTU9E0aPT61/mLTopJrVORqbcm2rFu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PFLrGVa+x1w6m8b1zd5zW9pkix4dbbO821zrYNpVjHnbKDTsNU0bSBnTd4m7vC6OhPFxKie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4g+YPSlPUHmj+z6+Ff4mtct838mcv853+cdc5E5g/gj09V9GtF1nVtWko6bzDFY1OvqunU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j8m88myiTVTNSz1c3NlpsGjnXcW/0mtudxcrWtcYWpz3UgdqsG0VafEcNfdw9Bv1adJUv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10z0Q9K/STlrWOYPhk9QOcdfvfGX8P1HmYa7NyXJc1qkvMmrXNEggn1PWoZbHM2nWNZW0r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2mjrJM7h7qjGNZQLRRNxqta7hc636XxudyVDacVqtY1zO0BtlGqW2yOzP2W6N4uJWfoNfl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4X/QK5yJ8RVOL1w+HX4gqPxRemuk63p3qHyNyzFb5em520nml9ILuNIPL1uu1uGWyV0Wjq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9mYLTtVKyltmxbL/wDJdF97RwNa254FvyWk8PJPsT6rwNr2mm/Y6lQOp+qq223crXZ+T9Jf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JIsNXbULbK0e0RmH5iQhokwAUPgFA9w35vy+Gpi06wu+MgSE76zPM5dXJCAdJkEeQTlnRm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2XO3jRECBhSkJZdx77PItkBwULhSQWx9cm0ZA+nC/yjdwITUkKMsVfthhgZJ3KCodm8CAV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qIJnJTGefpoj4VTvYOCVZVjZtpVN3dQBuLf73DN925GMQIhQzSPPKWcAKwZeoSMkL7kNn8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wwxuu0QnMEeUQjCtuD7lVguNpRt27tISCuT2AKfvwrjvT1ITuUogKkOVwpA3oPIMW7Mi4b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fgtM280aoU1CTqSsBKFw4ZonIYxIOxcr7sgx7fr5e/FwEADqQDGQpnTIOmDkSF2RjvT8OML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lu33O7avFLrukjxUi5WOJw5KSeaYQM8oIBDjAOCey4Hvjvu4VCiLUuAWO8oozv3GNV7E7S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Gc+O7i5nCEKCnY+T7x1H2rLuDhiHAfYewKMW/fcR/u54ZCaiEzSpFgo0jpGhLbBG7+QeSZx+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hd35W4EmQGtGCV+Cb+2m+MCP4qfi01zl3QdUs2/S70LOp+nHI1Wi7mlqkenzE87c4dNFCy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GJU1tNhRdrHjl1619Qxwt3bT+Sl87oGrf1L4/wAUN+anXqKKzqlmtZeNIbslvTqpYmxf1A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rQjft/hBm2blJ4zOIJJLd4o4W9cIzgq16lSrqEHVCPqFpYr1Mm0tesJr1NZopTIGfVSsdy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adgkSOE4UB2CMtUXb0ThEMYp0r8FrmSqpWusr069fUJJYLVuGSVXWVPkpCtFk+adbdtIo4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Y4vAAMzlv1pHXcLXaIw0vTb9Naj6XJqPz1+mCBNKHkaZG2NpMs00rPb03qU55IJ32RTwbD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XdBwQN52TlEOpLXuTasZuWkazTeWOtf06y1i9Wezp210vV5bLBLrMixRQRMkUVeFGZkkJX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lWahtroTOpNZq2tGU130+CpDVa3D8pQmeWa09y4OVbEMrJGbQUxzX2nclUkRaxeVGHECOT7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BFpUXqvMVCavIkxjqWpf4pWp3lsSWpprM9mKdrFrU6yxvbr1Ns3y8oEmx1RJVZQx4QBpON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INS9pFsQ1tljQ1ikSGd6sUFvR60nRSm8Suy/N/NR2mjt9VJHlSaR3YOdwkzeXVG2vafnU7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yWaEyzwz6YJtO0ulWavLHQd1jjtTKXVjceOZonjkYq82oq7J0lU8QLYut3R+rRWS3HWUys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n06eTZVuqFSt8nBC8DVUt6hCifL0KsiytuY9gurPL9TFVYCZGYZ9lRu4dMKBs61NDp1lJJ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QES1chpPHPpFyKKI4hqxK8Nx1yJCLVwSI5Zl4QhsjVoUOdHvJlL1THHdgraZFYSvSNfUI7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iYatyESzHqatiCOMySRtKDo0srOOoqqwDZ0uLvO8pGjPPIpi0FJdOqirWdrlnUHhu17C/L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sUqKsprwWIr0k8kmWns16civsKxcDxzJwobcRN31L0OnShK/Vs6Rahanbm60WowSRX52ln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08VeKxFWOzqhZoNzsz8V/enT+nTWvotmadITOZZKVzSlsL+FcmknerX6e/rUacNeOw7GN3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nETBA5IU9p0FWhWbS7b3Yba0r8turOsLQSWLlOqiatVnhKTaelbToGmXpNJI7aeiId7tm4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FoIFq2u2tG06pplWpdajdsafJ/FopKrXodP0eW0tnT7csssJ/vs0iWIZkaEvH/AAqu/Vcy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l2EsERIw1Q8nMlHRo7XPsOlTRT6BHRSnT1HUt1zUeaZ4Zxy9BDVUl4qOmSUY55DtwW0dRO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3MjeUyAMnf8EKaA9uzZQ6rpdm7qVqdJ9Usxxyteg1G7PJFO9WYsi2oSNQjC2LMpkPhBBKo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Lg3hUmS3Wwov0irqEMZjsVLk9aFtSqUbUEdqHVqK6FM1WVKfzcgWUxC4vXgeJI1ZfOGjhU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0EwHLXVI7GjR6ikkFuO3PNLBqUN9phNLJEsbQy0bDWJp7Msxk6qghmlH+KlxVSKKSTJNis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2K1OpSnpTNZ/hun/AMUhsagklcyKRYriMfO7jRcyV4lJneLqxqlGX5tHiiUtIcDHEgOB0K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VejWpLP/D4VW/NWtalNBOaFe/WqOK4hm1ZrcbJMUjMgikYSxJiXURJDQJIUNcIElMaldhN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nr2dQhjuW6+oGwIWUpQ68Z3SqYJI+hHKliaOOR4TYrbrBm0kOcN23zhLNpa0aKFl1rVNQr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jnWOCpDZMWnHUKkMyRQIqTqzxCMyLC4eOKJd6VJKyyOkzFgDQAMcXn2VAcd4pdK1ALXDLWt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V4zQb5tm67tpbNCsEILR4fxVYm3Sw0ZSjy1Wno5aVLnRhqloq8FaaOoaxt3U0+4f4Lp9NE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qkVmZXsSmvPGkoCmWSOui3K8tcJl2lwBz+6HAanVQ00DyabV0qF7El1b80moWmrV64rNEI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ghjqpHs9mxDC88a/IFwBfIbvRclkiYPNRVupD/EdMtVLk+sRaXOlM1r9yJYwIrclyW3NYk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XZGzIiRtIS6RW4xCiES4O6k3RNrtPPwRQiUra1uYruj2LOpX71mSuiwJDWF5KrSPJNDCjx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OM3nEfWsQ2kzZjlxDsnpeQgXWCO9Q1K0b0Wl2dXp0tORvkpJpHrzW67Q2bM9UDSqFSSONY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ZjGZqk8TEu0FreEG+77P8AtSQ7m6PPwTe3pnMDPdurJR61PTlmVkRG1CzUhnkhnlrJYQL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Qx7oo9pmqiNvmJoc0kyNUEtNty3t6VptkhU1KEwsdGnG2ldgnhQRWElprAchlMHTzGrtYe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IyCJIGp+pQ44EDPZTVdDrCvDXj+dMMGoyM926LFOirmJbEhlT5cCF0rN1BHvYNG2yVIrJ+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hmpnVOhpccQCLNDXsrc6tDTohes6i9nUYZJqc9bfNmKyaUcbCN5QY2uqhaeuzmW3GJMBAL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U2+Ti5gOorLFc1HqV4YIk1nS4acT3esSqCuuLrQxWIdpiaRnZBXaFIeBLDrZ5I6gWjrM8t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f+06k16STU9N0+Ot/FJaunPJH07cPgslmdo2mt9Za81eyI+tFW4SCSbcJmu6PRUVX1aW+t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1azFfgiZJoQI+nZjq3Je+pmYvD8tCOtIZpNkK3QEWEBAmG3H8KlrXAjOFPTajp50yKs2j2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VsPcgN2OaO1NFZLTM5posFcHfO7RXI2WKWXc9NWIE4NqUEgQ43fZTC1egs6HTtVaUj6i9u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nr2bMqJHNPFMj14gUjWYnEayqEWZGc0S7ZxnEcKHaHxT/T6dWahWMMM117SywVKTarKKh1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1o1kmjFJrzTHqRiMt00en5VZIuxyj4JYzCaVdWNW7o8eoy3b9eGx8nGFWGOpX0+k3SrVUp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JDKiO9Ld1asURLh4dkCSJndTQ7r40nYs1rVkb4XpSUFo0q38OZg+7+Jz6nUknQLGll/n2m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1K7tOWjVWETpdhTb0p71OctV9ETXlOoTo0EF23ObWnLHZuw2WZrM9pGvNGmpX4dRjr12bp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1F8w9jGzIcQ0KCWxACmNUtV4tM1W9rPRrRXqly/qccMaQo2p2L8leCFpUgAGuIUZ3s12ln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Wj4QAzc4yVOh7mfPlc8crOt+jqlo0IZn+ZL1Ls8TTzxwI0JiatGjCOKMztXLfiuWO6QpPI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qVh1MYVyC3anXTCmqgadRtx1UQDbHUvXKNjEfSr2K5qO9oWHkB6aqAqWJXQWTJIaZkgzOq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EED6WJprUli1bqU6cVpIopElsTs01BK8orQdSGjYW6rWsdOWVJ1DJZs20SKTcA78upQ3Ue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ihRvahZgeCHVkpzyavBFJe3QKTt+RmhCT1N8ElaNF20FljSGaOtTqSzMYBbPSQCBMiUTXt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uo8xaPO9mxBqmm1LM9rTkRdVguTxTboZKMNdIWMllpNkCjUJUtp8qsZJiQLgPmTCC0NuhI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vMWoTq9CkDWUabcmgmpzyWI7N0SsItMbYVaSQN85DR6rWJuqlYtOkz9anT2/y+9QmoUTDL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utT/ADeq2rs2kRXZYayy6vbZTGtCZupKjVVaR+jI3ShiSGJ5NpAI6KNCC7Vygb/+ztq5eB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LFSenVmne1eotXSvpqj8Gx8yuyOFZmZjCUZ3+TdpHa0YE5QSQ1o0KTsaVVms6pJIRHQihn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3MSfJmzDHp1kSTmKjSjtpvsWMSGNInSEM9UbiDPaEKcu62n6k7gsRhWkoQoJGiW3qEeqPY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r2WLCOmVRo1KSsxhjaeVTE+mqOIh0HBhvuoxHRlTc0cVUXabwWXsqlO9SmiuJHSLRtAZK+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cUsMezbJNC9qskuU02QtEkF5guCTUttbCENZg02lb/hVCqW6AGqy6ZVaGpBpy3rCSCCRpx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2AZOksSv8AiK22HFxPN2FIdAPWg2/UEUhHzVenezGEeHqJGlp4pK8d+pJXV6yVoVSZTUaQ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lDOLIz1I5P8AH81E24pqsTadPCGqz/JV/mIqqvMTAjinHbjqbtoXUd0oZ+mymXeQpZhwGW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osadbn0O5cqaUC9xrFAQalZhgk+UqVwZtQkkkTIrkofwQpEjqyK7KnjwOc6MgfUls1zoiW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6tyz8yNVjeeGZpI0kswB81rcAYINkc0jyM5dd3RhQp5cAaSCWAphwt6uaaaAdR1e9pukq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JKtS+1joRQW7B1OxTjUxu0S1mG2LuYq7syjfwgIBEbo8/+VDuw1OnpbKla3LXCUbsNM2pL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Y1n04VpZJrFh7sVuMo2xiV3Ou0qvFuTqN7iUtcAGyu+vh95+scwco2+VNYsCXXeUvl0tSN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9W1DGMlhFbNiDafp6Ma/m48B/EuwmhtTdpYP6O1XH5beL58O+l2V9B/hn0ga+y/wAq4j1u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jw/MrSv2DJaVWG0rI6KGYgwFkMkaydQbX3eRznCfT7Nx5JxkleqTWkSNQpR73IWaFHfpFm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Awrt2Ht9OOIbqPFDuH4H819XtLkVZ5SikgStIkkykNCrlw7yqrEKB5A4XPju45NXFR46iq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v0vaVg0i5MccYj2nZJ1t20xoWAHUz9ZcnAPv2+pRxS6IHX584TVJuBHUp0uVU9MuGYO+8B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dm6FGO7xHYbfI7W4rM81WoSwdw7eMqBX8ExvCZUq5BKkgMwz2Xb2/fiEKGn2ZkVcsFXMis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WSPLEKe3bv29tvAhKxLGyRYbxcRtISm0ydIFVlC7SADt/Zht79scMwb3gpYJMYmOaN9G82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FBVOmm/crAt4kDvke/5dv08bmDcBGpKzmAdcKxtLMeUbKl0UHaN8jgsRgBgcEmMK2e2Au3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uDnE8O8jWgrALlSEB+le4Kt9UiKpB3FmwSRj9d2eNTMAEHkstRp9WTy3UTVo8hFdAVUKEY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bHsobZ9iW28aWcWuQsLmiJCMK0KKAo3AYDAHBVXbDKQgbAzuXHbsVb8vGhgBcAdFUQTocq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bDbCdo8QRI3YBh3YgEk/fi4tsa0AX+eJUk+ta5rjbbp7X7qVQDuJM7CSkhdfIqx9we5wA20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BHS+V9pJaAQYJ+yn0OAR5YJUKjgg7UBDR4AOMk7dxwBuG7y4pLidSprZIDd60KRgO1sgtl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vyB2LYb2A7cQqE4jPTRSMpn/AApMrICB22eXcd/cngQllGTtBYMyqBtGVcqFOXGRkjPft2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SyucMqvkhiSSQGYYy34nsZRhf2AxwKPBfAv+3H+K4clen/ACr8LXK+rPFrfqjWHM3qIKco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oNG0GeaKdXjGrcxV5pHyvlX5bkicdO3x6b+HNjFSo7a6ollEwz3na/R/Nc7b6sAUm5u+7/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GtFYeao0sMbKtmxYldBHJI4EUIDMu87SdrYZRt3MV7cezGTkxK5NwkiL1XF610bNWg0awR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yOlKuIlNQ9mr4WMksDllRvy8K50QLuXUgAS3x8/miWJtG02u1U155oq9hYoJIh8tvm6PTL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2HJJXyK7lH08RawtEHKAQNRhOo1qmtGtWN+gzTi9NOrm1FYhj6wIYqBNBtRXYkgbvbDcVkA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83LNKtVsslqzdlZlZm1QqHjbqXAiiJ9piWZpphvKIxCq/Zvq4UGCOtTx90J5qDSGZ6luuq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XpCwpSpDCH3LaO0qA3ZxGjhvfh23lri7fKHAbolNqveFJ7Fl46kdlXsiWaKKGtC4SODpV3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liRc/ZuEUCIcCcJqXjjmenJBNZe2kiwVtOcwmzHZsKkYs2Vs5EaGTBZwCiY2qzbeJDSdAh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ZYmvoLO46UkEFmaO/ZaaXeAsq1Qx3CZsqIgucxruJXiwNmAdHed5QSTnqUR15E05a0ivKb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PU1CGGaJFSaJ9xSUSIskUgVekW818uIeGhx65+z/ALQHR8yzDLTrVp57C2pUNqx1qzvEwj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W+wkbyKHRfCSQbmZV8lRuo8UwAgnMKKljs25PmLMmY7EcUxSSusJvwgyiJ1hj2mvkRZMcY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TmQIShrjGcKVqQqJ4q/QqFpZCs9qzParxSOwEkm85JEi1/xIWaNXide/lLw4aHNJHRCC0g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bVszyX6MqVn+XRZIp64O4R6aLEckQLUZVUNMG7qVTx+/EtG8M3IJO8ORK9DqDVwprRtPZn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f7uYTGIa+wdWTAMb7+6N3Tv3dwMYIbASpFLSUpZalPT7FWeITxzQGOSSKpbtyOlsvA6kgx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L9OeKi0tAMp2kElhGGra1LBBLDRSrbnrxbEgihkWu1lZCqyqjdvmpnJ/EA7GHauc54hom4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CyJKtayI0s2NO1K3VknhU1IliqwpXVRRnjjRm2yWIo/ILJsHjLW/7ziXTAgzH4VILA63mp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55Otc+Xu6ndWtGyV4K8TRxaXVNp5DPUDIxErNLAFjTqVoW4WMTB/JNdvBoTK5H1pKfQjkn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TctKF2jN2S3OXSSJ42hbKieuiyeHRweI1MzlqUkgNwmduejNqcleuhgrGtuqojia4sS4lh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JSqiR3ETROwSyngOBMHZtOqdK1ui01qWKvDUWanTmaGJpGSSWOy0K25J7CNGTskRGd0kCS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aHSTwpTyaHLdSJo5oJnhc0rCrRt2IrUt22HiCQR/KMYx1Q5kZGkFWbD7utMzYdSBgNyoaX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2YYbEtqas8u2F543UmGHfHFNJLJKsMMcV2SNVOVFcux2dSV84hWpBevZo1aNYtUgjmsW55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0SAwvO0UqajG0uWgIrys0y/L2LO0ATIiefnRLneu0UXWC25xPLRkaKaSSubtcqDbpwhKc1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DHJJJLJGC25vnK+09ZGYATlK6C0OVqaRBpV6HSa9quzTtV1L+ITrDZkaCpSnr1FisCtaUT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GBFuqTPIPkrK3W8ouplKHQXYyVZWsTVrVFo6wEIgvJq4qWSTZRK225WsUZYOhmrPvr9Jgl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MLMgVg15uN4cG9FvtcPyVG4YaW8SJdL0XVuf8AXNA9L9Fh/wBo+ceb+ZdE06nqNNbBTWNa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MQxqbUNelOyz2uiK0kdF8MsUeeNVItDQXw536upVPaXQ1gx9a/W96Pcg6bynU5L5A0OFF0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pyVgWWeTTasUVjUTg92l1E2J+2c9RvyFON2x0y+qDyarjwt+K+n/ptpgjq1epHvYuiAjtm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GUE5I9vE7vHjo1jaC2cKtogayuiacapBtVEZAFTZkLjDBgpI+od+5yR/vfmx4kwmU3Cw3K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ykyLhex+lh9h7YVRxSeccKFiwdpy/ZFbaXIxlgAcgE92yO4z2DLwqFtSjDMJMKoG0lg5LbX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jtkd/wCnAmDSZjkieGN/IgL+JJuy3kBGg8g+B9m7fckNjgQ60YAyFs6ELhcsWYFSznYWAJ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4/biN3iUZ4e9MJgNjSFBtVcyAtgkZ3J3PZexyDj24TDB7Sfe3OvKFNRZwPJ8bslVG7K7lL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MduJEXG3T802G3HrUTXXOC7HMjqzHYcEdx5Dt5d/tj6t3CBs3DmEp/8Ar89SJq8Kqqsex8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WDj2AI+/f7H6uAY6UKxSgBwMnG3IchjnuoGDnttAdfv7f5tvFuOLuQkpc5XBGCezMCSvfC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3/KPdm4AAMDBKrtu3piVCWvqyGyBl9wKAAIdo7EbQgbcMsDGh8YUkm8uLGanwRH/APE8/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VLCQxIyLMCAyGSVCUJkFpxu3IpNmRW83gTx4sEckzjAlMRNDEyzW3WGnGj2rs8UkR+XpVk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LHDXSYhiehCY/DrTAsrAEnGqQhzRg4X4b/iQ9Yavqh8ROu/FxpXpBe+Iytyt8XXMEVzVe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3ecYKuh/Dd6Gcr6HfuhOaNHt6ppcfM2p3JoJEmn0uCG/0NOnVn6eyueGU2tpCtDy2463u0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4e1FtQ12+t9WHNdpvOtHEfe6PhhVto/pp6vHm34jvgZ9RPiJ+H70f5J1W3P8Q/xSepfKsd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mlfxuD0yho6VDRfU6+j8x3YY7Gg0QIdLWi71GsK0cM25lMuFal/MNpUqM3uA+VDhulzQVlv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lfWrOaGMZgQzpeDvrVdcranqPxTeh/Mep+vvxd6H6dcifC1y1S0v0K5DXl6zzFX505wpib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9SWTT7tKrT0+ndjjm1al80kc0EFCC/K417tppetq1w2ns+Gi3Jd7vtfS+Cgs/l9rFPZtmu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1reFt3S/V7xUhoL/AP5WHoxzp65fFB8bCcn83+julaZW9CvTjUtMs88ya3qcNPqS1rXLum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VejDf06OxeZ6TXNWeLT60ScXZ2qk7aNo2stq0B/Ta7eu3eH3fd3uk5F7tmrnZqWxF1Gtde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X0hB6KPeVY+fvj29K+bfUf4nPja5Q9O9E9DtBoS+lvK3Onz+uQajzBPpxjv2NV5d0KaNq0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NSK/q9+w1evHVjowy8W1HVdrp1NqfWptfTDGtZwyI3rfMuckY+nsdVlChsrnnaN4vuaN7T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q5ytP0ytfFj/AGl3pn/8K+a/iB9H/Sb0e+HnluDmfSNI9Q7dDlLQDzty/Umq8vNe0zQa6y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bWJFg0bREts8sNm1M+1z/MbUxlYFjRTA7I3u05vU0cTuXIXKHDZPR9QBtOpUftHE65z28X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7lOei/NPxXfG96Q6T/Z7+kHpz8P1LkfkiTmDXOceZ4dP0HTNOr6joFxH0W/U5/uUXana1L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K8ur8wC0nzs0OmI4RXGptdP+lQa1tEbxZ0+r+7d3u0rKjtm9H7Sa9au66tu5yO8l3hjihv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Nyr6WeqnwG6x/Z/aPz/8YfPHqv8A7JQ82aRrk/MfqByl6oxafM2jcycpazyfcsSNLpdd3G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u3Henl1932ybEqepds9O1jqdamd+1zSxw3riXa7vRtc1ot3ubVopmuyuyq7agzZajRDbbb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a5aei/pF8K2qen/r9X+MP1+9WfQv4l/TnS6ugemXp9rfp9q3MGlVuYeUNOtR63yNzFy1Zje9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kMej1v4XS0+rc/jMNuyzbkor1r6dGtTeajwbXXcTW9CztdK661obbbxJz6xlRlKnRb6qp2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yW3OOqMNR1P4/v7Sj4bVS3Pyp6pelvwWcqS3dRn1OTkyp6lz6HzZyvDNToajbqf9qc66Ro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K+k1a+l9R5bN1MGX0jUf68NDQ/dMO3Xv4nPLeFryX5Lovd2rXRIbs+yVgwk06m0Hidn2d3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n1g9OtO555F9Of7O67z/AOguqfEZ6Y8tek3rjy96zc16R/sbT5r5y5msUGiPPGu7q+oT0O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DT40qczPT0ushmkZrvWu9aynsZds7a1oNzsOm4NPS3m8N/E6d1Umi5tF1X0k3+aGxlz6Vn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bndlu63pJ7otbQvg+9QvTP0b0PlTmjkH48OTPig0TkrnLn/R+YI9Y9KvUL0S531XTI7ml6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qa9+Sg2iTVTLVs6bHr1uwHeKEUbS52xmpQozR2xvrWPcOE03Dhz7PRdpxK6mH7W01fWmp6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Nd0XbuO134bur+g1LAtW/dqqMdGeaMoS7DcjkKiM+CwVQvfsW7N4jtx4OmN4wMAr0HIHkU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8TmRSwB3DGMn8qjCntjsrbdq7t2hCaO6vlFeSRwC4xuVVLptYM3Y/SuO+Mhv6BZAJMc0Ju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u7oEJZsoAnTaTt3DMCCSe3vxNputQoeZ3kl2xlFEW4OQwyCvZzlz5qW+3cDy4ZrOZCErFB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evTZCykDapLe5GPt38tp7cIZkzqhSohADA+A6aouMuzBxhh2BBcbf0PfgEyI1R4qK1Cwyo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VAGVBK57jO7yJH3253e3FjW9LpI8ENUlFq11GCbAHKooXJOGEpdiMld23OcgHhiCYgwhGk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tVty5xhR4h1Hctu27j9zg9uKEJtZcszd8sZBG6tlMFsbQrjvkj2x37d24ZtubkKCnLKWWM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qZKrGG3fhYBYEDJz+bi5Ci5SDuIR1VWyRuUBWA25QEA7iTgggvjyO36eBRjH1L5/f2mvxN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XPem3xp3PXONCT0t9MZOokclfmznKvJQta7GXG7bpmhtqVpmALgqhRc7eKNpe5lNxHEpAA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UW9emYOhEAg+ags6mLEZln1u3HK8Utq7bkUzPp0s1mN+nG4UG47vu8sckFuAGifvQn1SK7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DZfpQUrc2oS1tW1bS7cUYqWJjJYMVSW3HqCzeDCWavqkowUTxhww0xiFWSYzkgo4qVXbTt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Gd7WjRurU1kr6lHSqULAcT74dOezDR3OqyvJa0e08uS6lRoN1o43DRNe3rRbZplNXsjl4T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VXUz/DZzY0y2iNJLTAsG/RjvNXhUzTSbV5dXfsVlVrIth/1t5JYnUCFI1K+pU7PzEklYSX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DUehqNd1nNu/IkLGbTdnTjjMYV5WV0G7bhkJdGInw5Jtzu+pOYoa2mLaqzi9ZWChYmiknk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Wreo1zYSxcFma9IasK5mSWQSs2FxwSROun2Upg87TKlNO1WXmKjHpFumbWiUYIrEWoBYp9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+1PT6hafTq1CrHAOp+NX6jbnB2sWycuFw7TeL5Si1wghwAQRqkVu3epakYtPsV6VbUDpt/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mSdI55xs6mmKjrD1ZlEsRsM9h3cKeAWkSZb+m1MZ94LEEqpdp2K1SbT6q2Lka30s1ptcj0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6xn563Hq62H6LnO2SGBMJ5F35E+suu4blBmLGtwEJc0alJfW3CK+lVTp+oG5evU4WpSCVXu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6vef5qwwijcdSSOqqZZmYUlwumJCkaN189fcgHT6k1qpZLalS1GrIbNy3DeVtPmsU4ZXIp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8XLf9zaJVZYY7laZ8YPE3ANdO6Y+kpsb1JSGhc0SKGD+Hwa3JqOy3Deg03+ILLW1PdDpNW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EFtWidwZZTqFhCjGPxHPl2Rb7KGndkprQ0Ou9SLT6J6lWSu9MRWJIzXOq6exuW6WoPK5lW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BcG5bRhuqugjH16Z8yi9vWlpYLiXtPngsw2THVrRrqcjtIjwP0DUtzyySsi2A9anuYEvu0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xJwmUrp+jx3phNHW6tA2rcutXbNAW9R0ynVeIpZvUwGljV4ZaqyJXbBhqzNtRmUiY3dMyl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id49JnqS6bZnrUqrWqt0aaK0KwX5oZYhEJ6yxTzLG+VVunpdjdNsYcFput5qZETOEXQGPU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l+CSpor17CLRt7QBamRJFLiNFrU0heHEYWjPiUvvbh7RghRdvFpTHW9Hu2jps2ksmqLcuF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U0dOnT0yW/ZiUyaYsqwLYmbLL8rOz7IlLuoEkAAwouGSeiq05o5mm1/mKnoVO3IeWOSNQ/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nVeZo0rPr+pyziXZLUNzSqOmrIztGq6X1oHheXr8XN3g0iGhvJVh3XrClYI/4kbUOo27Vu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NHXb5tZbiyLIYElvWUvs0uZMLNHhmSeRvmuCLYcB14QSSIOQiWlYee3p1WzU0vUdOirao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HJaoltXtLJD8m89lVFawrfMRxq0MM0KExSxY0iSbSFIcRooy5tj+Q0yZLMloPYU1RPDJVp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leqJerEsckzMnTWNG2FajsvUipusa0CGpmDUqRNX/szQHh0zfVp06E+mTpFMr3KMtmbT3n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tCaGNJlaxO6xh4baRpFxDmyMap/mtjz8FO07P8LmgtR8urqFjSsXJI9RMDaS9VbUnUmWtV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Tf1EcWKv4EuU+TQbjNt3vIcJEJrPHrdmuZ43ieDUK+o37GmwqbhWnZul91pWJazDLMsMZA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rh1a0kguBcAMKt2QHKCOmyTVmq3NNnJOp1a00VeWu81WRJCB/eW3q1iQtGF85DKv4haykT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u99SKJkl069QfUa1WSvpM88rwy24rEDRRwJXknl1TTJdxgWzLH8tOknXJWXozbHbKmnLQe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rWLGnm/ZksV0+RjuyaXZF+au3y8Yqy0q2mClVjZYmlHaSQqK0uGX5GWTrvVaAYJwnDgdEO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b3zkLNBXvV7KJ04J6dZPnpLKQSV0ICzGwUWeLDPM9t4d7rbltgS1rX5S8Ryzz9SzNoM92w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VIJVt12pbZYtO/iFi3aqX59stwVz01BlaSTqPs370p8Lc8EbqMFvZlTFOLUremzxSyl4mn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iKtiuPmJm1CxGRXpG5WpxQqxzCv4OyqwESudD1oy7R26mepaWsVGAWXK27SyKJYb1e+7z2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l8xPZSOIfhrllHT/iOC8NcuggjhTDlMXIYuXa/y9OR4lu3RVaazD85IpCPII5azrE56laY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tF+HLWG7cU8u7kr9B4oiv2NJtVqeg6VUtVpzYB1XVi5eqCkSyT1EX5AyxSQtJteeJXZlj2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YkBpUg3NzlRLVrk9Kar1dVNNdSrXJNUsEfLtKIpDXnjtXbiC0wmX5dHDywyP8A/LWFmUVk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xvQpLWdRMqQuYBqsd+3Xt6hV1FaC368leMTNermlAFGn/wAQMm4EbFZdtqv1g9rhriZE4j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K7oJp6ji/FcdrNmxZ1GIajfnsQfJ9OoJZ/wUgVJJljbpStDX3V5LEK9F2AeCCN8JQ/W4KU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VPSYK3yHyWmrc1WODTLWo0oYIa2rB0hAWzKes8MLNHWsybxYapaSKuZlxEH2UQGwXZKQ/h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S5dQqUbUtqSHUXri1Ua3BHUsut2BF02vZsSiILNsXfVb5/oS9EOpa8bs4UhzMkalEWnUIG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arcjhtRM072K7GA3a0UM0aNatMRDXsNaRCImQXOlTlWbhmggAEZQXNOoWg0Rmj0zUVs1o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Whs6jTpadFbhjluzafAIvOyVg6bkSiWSOrs+VcX+JIIDQNfsqJm6eFNqujPT06XoV4LGnSV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qQS0LN1wshspAwTTXVa5rzxKHSobOydLErw3OHIbEDXpefmSSSSeafWQl+OGe9olar1p4b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juyiVK0NO1dsyzTQE97MU0cTttj/ibrO1d1UtEQBuqQ541OUKaro0VGqk0tezVea9X+ek+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SCNa1bUmaSaZS0ImWQq8SxquqNsaNuFiAbRmEztGu5op5R0ert5hsTaMjVo64iopZDiSxd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QjbRbMs5WU5kBhgi3ag70JF4kCWkFyWIdDdQhz1g/7E0ijyfXhl065rR02eOrO6vqFxYOp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RUVL3BGqxRQYkG1Zj0rL0uBAi5WNdN3UEM8sU49Nhqx06a/NmKuKt1LaPLAk9qOu6mnXZj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TRSEyDpo7vDxYyACCLY+ZIXG7BVixwxU9Cryyx25atbX2jbQnhrw2f47LeetOmmNXgL0GN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6ksbACzXgk6jndg23YUC52JRbosmnzxfw9haStLSkaScPqJtWUlszzyaHWNOJsW5LIbqWn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UlswzRE5JG6onSNUYrUrSVdQj/AI/DXsV4ItRoCnXSCzW02y8WmGj+CZILksHSaKaNj4wr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iuw2QS3iHF/hSCDys+tZ1K+tqxp+o0pbNOzPQ019lSvaerFVNXUHhhsNckDWtSkenamaVQ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uI1rxQ8QSBJukyhrbvAKAW8bGg6bqFtNHjp9CG9pdCIa0t4reSVJXMPRLzV1V1mnrPK8MVf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HggO5FSAbiLoKGptSu1rOoWRWi1eGtJOtuR6t2ksrWWCVZbIeNY5qE89S1NEyEuZoeuIun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CC61SQ63LphPWvafGWjs05aeqC5Yt3JdXoC1R0uxQgMa1tMno2XXTJxDJGInmJaOTpgt0qc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H6vPnKi2GknC3kTSbOrR6q1rU6ksVKJJtRpJHQCTJKrnTL2kWo5m1BJqz04oJIm6Mc8lNbG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Kfe3frScWpvQmlvR0Wh0v5WRK1aSSO+tvTpnm3stCID+M0I1sR9rRJmhhhco9i+QswNwFx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RZNLs6jG5a/Jc/2d1Krp8mlGKSPS9NR57OpzXrMsMfysLQ+H4YeewkNyTbH87CoAQHEAne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o2Zfm696S6rsaN+Z617fc1S6tYo3/aF7qrHVryXTYZos7sxSiuoWULwGA6ROiGgkZO6EB1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gapZ1E6rqr6HeeZKGmRJDHX1em1BUjSjdaR40XsAqLuhlLFtyEHW3hT7s3SvUp4aLy0oDs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Skx1CCSWOCcQtFHOpm5facwlpZ90paqvSGxckeXOIxb5ykEDHXaloqr0oLsjUUOmZiqJO0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9sopKQ1bT7E0mA7q7EbUdtvjwrRg44kNydTKXqPZs6Q92HUH0KxWtw6jYEMqvWq1VWSiJa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MjhmIVfnC2QdqLJkCILR7ytWmnRV9O1PT51SvHVZabfLCSa3euaZ1oIZyoqzwobhd1laON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MshdBEidEjiDEZyjC91Ws6bZ0m+2kjTJwL1UkmfWYI2a9T1K87rI0iErCG2/hxFo+n5TMe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SPFp84SPp5z1PyVzvR5oV4kratdsVdYj0zfFUkpXnaSV46cp6kibIvmIs5YtGu9l3445/p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dnH/IRcz326fS4XeK6XorbTsG20a5J9XNr/cPF82vyV9ELFqu6VpI7KWIZ2WwkqbXhZHUNH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SQduNqjj5G4OY5zXNtc0r64CHAOabmuFw8E4pFBfoCN3ZTLEksIZsiL5pFxJI4HT2qXK5L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xUO4fgfzX1e0qRQ7s2wK9mVi7lmLxyPkscYIKkSFQAOzbuOVW1k8pVGzyA3dw5WNRYu0hL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naNT0lVQcMjJuByR9fFLhux1JqjbSIG7+an+ozRuzR7VrqAAGRJg8g2rvydrAAL9juDY8d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ezl4TuAQsoTBUghixLDYPupHYjdwIUM+2TbsnTcJAHDKZGUM24OmRmWMtjHbZleBCzFkPu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TgjZJ1Y9vuR7kYbGeLm40PCUzYyDE+fNyMtGBCwbE3sQ7R/iFson2AJB2jLDvnGRnjRTnH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4jyViaO2Gwu4IFAAMWI3aQMCuAASFfvnOOOlqJ5LG8zce2fP3I805m8S+QSvTRncMcMwAR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4H09+NTOILFWJDCQS0ktRXSPbDO6k5Y5jG774mQkgqNp/3Qe3GhnEFhIOnPpIvoBQrLkLh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XDHup3OBt9gPv240tMYA4/3SSInkp2PMYVgAqlWO0EhRIx27yfsxU++fzcO83Aki0tO758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D6x7qfICCjksdpEokWPagxhR4tkgY7biMDismHGErnXwXRunTpe8pGGTOR3LMUZ1BAAXIG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7D34lwdiNY/EldTLcNdcE7iwDjeFBAO9X27BncQPuw2hcN99vCKsweGU4SQxvjDd2zGuMs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H3GT9uIgW6iPPw+tQloyxJ3EYJwpOFZ2LFgFdjgjYM9+31DiUJO9fo6TTv6pqNmOnpunVp7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dKrFJZntyS/93GsMTMxPssTNwBpcQ1rZc5HivwC/GT6/at8SnxH+q/rdFJYfStb5hsUOUI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dHxpHKtYROgESS6XXquyBVItWpnVWZ2bj6ZsOzt2PZKOz82je97id9a85XqetqVHxlx3fd5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s8F9Xaf5JRFPBVe1Wpz2ndpKaiRfw5ZXh2SxZKoyhk2svG4OBIh2GqnGp1cgOQxxazqMRg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mq4nMGoCKBLBq2ckPEA9gohIGzZt8l3cI7IEQ4kqZDWxJRFE1sCniLpLUXdSt2FawvWkly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PdGWYOI8FV/m4pzBHJyaDDADp58+CVa/YmkZbA3MQ0VaKhTcBpCyokwsTSCOSBmgcjtuI4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zuou8EpG92mbViKSJJY5IjBUtVXxZlsRuHshYYmQzRBsbSV27zjiNYAOfuUSQTnVKWZZ3a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EVZY6QvVofDohI5JJV6rBXY7pD4hiNxHADBlTN0A69a2pzRW5JGnJWpp9R8GT5GAOIZCIb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SBk2klsMo8tq8GTJ6k4cOe6FrBGlkSUr8tmpbVpZS7NA8On00tdWxN13iLW3lQRbk94mXx/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JBFyhHrxQzyyyaha6kU0dnopG0ryWJ5EYESxsNlaOB1kRB3LKyex4YEyJMO5Ii2HTITaWp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erDZRp5YJILN9Y5RPZsVIekBXuSMYY0RvAsr5XaueLHXW40lVnBLjqn+lfLKdrvThk0uqy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dkkkrfNzhG3qMsu4DB3Iids8Vd04agETOCVJ6ZFr62EuVL1KD5qB4xUiVbDT6fGIpXpRvK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VA3TNtyv08S1zQDjeUicAlb0r9x5J4remB5wll5o0hkkmsTQLLLXi3Rlgs4UN5ZCsWKOf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QLu9M696v8vDHajoSvZndNqUpIQsgjeYQukhUGRghYIAVSOENvUYXhSNcHz1pmxbynvWYZ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S8ULQSW4rTpDRjZl223kaHZJuRUAUlnjC5DBfckEkk2qHS0W8k9kkrrDY+V1qWxFZtQV5W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EJbMttinUOpFnUqiNhkh3b1RieHAxLmf3JQYzOUwihoC6VaOvYarJuikQyyG78qYpY2TT/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lvCn6eEJLYMW4TYd733rSGLo2p9UjBvW55rNqys0ka16qvKDSG2QyYgV3UsE6sSdFCjwhS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WFWSV5rtaW1ZjrAWp5bNNZKlwTKkMbGGcydeRLk8iySyb4fBW+YhbiTMmdVLp3cwlLUCaT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2pFXeeZo7irJvjK3VoSIsnXMDRGAu0RVWLV7M4XgBZcCWnv/wljJAPJQ0cm6eOalCw3XmW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JxGs6dMRRtErBSojmVRtdJvq4BbAkFALnEYgKaa8tlqwSpWiq17NyzBHu3RXZJZmryrFLF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a8Sqxbe9Vn3HiTqQ3Qo+inSWmh1KV68LwmhFahqVEjMEc9gU66yVetG6+WN5aKFg7NiT5X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h5wBOU/srDWrwxXEdAdPliEaQ5nhltjfFbhrR5IGXmA6aht7Ms1M7gVHAZA3ggEO4tVncH0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p1U0uJTmaSWSwssd/aZJAasUuOnOAstXd3moxFVkUAcbRJJTG209Xcp7SuWYkiatdapDVU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uPQW4k16Zq9+spknqV5Ois0UbSWHhsM2mGYCWoLmtNxgWgeylwWCSrT0zS4YqGn6hE0UVN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sSWUoWn1TVb1KWCLYitasafCIGmhRhYYxWGrz9OswzxA6JTO7BEBTlnTLkr1+lNar2aqx2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1GxHYkkoadRiMcQsxxyQtMJDH2kd4tQlMuxbrYc4t3TFsez+pJduiIcJX0I/s0PT9OYfXO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elnKeqa3V1G6RFdsc0cw/McvaLBfsx/h2bUMQ1KevjCrCvTmeZ0Utc9rm+qZAh1rj39SikQ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P5r9Lno3orNFWsOqF7SvPYRSyzBZCpZyRnCNgdxjLfvx3dkaadIO/wD3MpnQXFvWvofyRp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FUYAyRiNgHAJO5dnclj4j37/VFY5M6lAAEDkFaVYANGjKCiqOy5kHdjtxgHGcdyR23fr9O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inIwclVRGO4YU5JLEklQSMdlHf3A/l4qdxOyoTW2Q2PEbpiFQbzuAc4KnJIYll+od/H+Xh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2jeAASYxgAbe4GfIrgIBkduBTqclE0aKuCfFRsMjKR2391LAZ2r9z27buBTxO6pW2NgIAZ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qYYozY343qQfsG3N+XiA4HRR890+fioW4V2sQN+wgmJvYPkhDgn8U7fb7Et3/LwsGL43ur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JXCSzJEjhjlCrAAeQAI2k9gB7dznHCdP4/mjHT189S9XgV3A3EkKMEd/cjqFO3dRjt+g4j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xAIMkKMFU3Zx5EEbD+ZsByc+27h7ejPel3d7605CAYBTJLgdm7sMllEncdwAAc+3u3FiWP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IyttBBGQ2892Rl2Z2gtg4VgPbvgjx/VuFBgtajj7oQ5ck2kjewDnarbmB2sAoAaNQQ/T3Ab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bpeLmDiBRU5IamkRGc4VlVW2iNolEUK4D92k6YUZy4DrArdpXnftxaAToJQ73/PwXEP9oJ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fXbmzSa38Q5lvcmanyLyxp66lHo8dzWeetNv6M9nUtVtyRx6Np8HLr65PPbkKyQ14NtSGF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RxD3Uj32MdUkkU97hu+Svxh8+HlnmfUPXj001T1J539dPUnljUOXpfhx9MvQ7Q7tHlK78Q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QOaYK+nw3JOY/Tjkzk/lyHQa9aBVm1eDTfmq0tbptu6MOcXAPLqrXbvFvOjLrW9lrYHRXC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KdOpN7ncUdEePaQjq3LHJ3qN6aen/PPpN8LPP2uennw5aPpWr/Gt61WNY1GHWfUDXubdWi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5r6x6ZyzTsR7ILFCtJqNCHVBDbEcSpI+sNZUY3aW0HVaFBsVH3cV3EXeH0kodUa6qyrtjPX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vR4t53Xwq0ufI7uv88ck/wBoDZ+CXljkr4OavOXLXKOnckaI9DRtD5q1blXqady9zXzXpM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9AyNfrUYdI1SxoaVp2sIlyaZqRbe3aDsobRJ3ejnkXdfV2cLOxo9U/Ymbaam2Na52bt252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7aHzfL6kco/2ifqX8FnKvLPwp+ofP9Kblr090eStyxyZrutVxaraPqfO3Lun24rEH8d+Vm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vXNO6MNaKgjdS1tF7Kg23atnNXZnOdut3c9Hd/65dkoa5r2u2WntxdtdNtrqvNrveduy3h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+onKWvc5878u/Hxzj8ED+nnwX86c7ctyR8pen27lTk/UjpWpTaVVua/YqyJY5fl5i1FVL3q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7FTTelCrzu5Y0PG0u2P1ezViA1gwPpcW8eJ2LkzQ80auzU9rFbbqYbvcWe/wDPqWfW7Q9A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enXwf+ovw8fA++raTyXz7rPpZUvHQNTfSdZgXW+YLIumfTOUb1+B46hlrV5OX61lYTLPNq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zKtSg6nsrrdMbvid3e4d0W/KVlEVRR9RU2htbbKbXff0W9JreyXSpz1z579B7PqBQ56+Bf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TXlPS6XJHrB6h2+aOcb/K8XMPNWkPpelcwtPUEk3p+3yDzQX5rWpRT8xzb7NOpQVlidXOpU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7PUEc+bc6uduu4Y3ZT7NR2l2zU6O2NZtG0NJc0Wt4W8uEF1vS3bW8lefN2rfD18Hb/AA9e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k8weuUnLmh6R6uaDrfJ1LTNHOjagLMMGu07oMX8B1TVNRhaK3ye8mrdfSyt23qULyOjWMB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oOYx1uC1wM3Me02tnTdBc33Yk1t9bt9OpT23ZvVtad2zPD7Qu3R8lXl6pem3rnp+leif8A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P/xWS+pXOnKFLnv0n17m+G1rK2OW7Vqh6f8AKvNGh8utT/jeiDRkjW/pujiaTlpqVWHWnu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dkeKVSkWNrB77m6ZO96p8OZey6QxwtDui5ocrKT2VqdalspdTOziAeGN7V3StP2hxWy1Ul6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+v8AU9YdP9MOeP7P74O/XnVdM5J5t5x5E0DmjmPQo+WLNWzX9VSkGippem846eNdr6Xdua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vqCRTGvcRlY0im9sGytwOfu39V5yBvc4tbxNa6FdTPqaJqF4r16P0mn3W729yakeYX1rQU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Pk70z+NHlXmvn6nzBoPrDyxyvBY5z5VpctUtCn9T7FPmrTK8Ffmrlmvyu2gWBqFqcaTy7Z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e0Xh9R4qbLs9P1jana6Lbod7FzXaP6XKd1V/0y+jte0g7G5oG45+67ihrteLse7PCmfoLq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A2vTrm2P1m9f/iI5wn9F/il9C/VLkG/Y5y9OOYG9R+U4H1vl3XHE97TNQp6jV02/pttbsk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FDTrGEU13U9mpOdTedorbQyqyox7eE223XeydBvSLidFNr61X+uP5ejsrr6bwYD+0134Td8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ahcjSRp4hfsqJHkDGTbK34shTImG5VJxkFs9y3t4amY3V6MgjVaySq0kcbqV2KrHp4Vw+G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d3b7N+q5W1QmzWDgtgFj5ts2qXQEhXK7doIO79cnhhbvT8EaqMlmMrJ5j8seGU7suSWjQO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/LxLiJdu5Qta8DJ3XcCQx/ETdvBYq2G7ncSwyfyn/Nu4kxudnzr560KerROhKqCz7Mfi4J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YBlGB7/wAvEOddgBCWkYAbe6gAdl3AEZBcZJBC7gw/++4UaO8PzCEF6rZLv0413SFyFKkM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CqQvc4H0/l4tDQBByhOdLrAxrKQNxcqndUwMMQC5UrkuD/QfzNwPMDxQplnIyHKLtDqylW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JWHj3H1Y2+PFKFBzSAj3BYjbI6uzqw3Myk4zuUkMCq4x+bi1ggT1oUbJIEaQooUjJVdj99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qP3ZsfzHh1EiYnKYyEsexzluphwwdVzuddpJLYO0n7v/ALyngROJOF+OP/7on+KVeYvXzk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6D6H8pWNV5tNSSU1JPUTn2KvYbT7IVAkdihoMlVWlLCSv84wRVLsw5+1VJc5ojd3fpILYa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vpkVZo6ceo267U9TXrPZqgIj6bUhmN2DThbhUzOlZr8JTcVktw1gQN3lha2XNl1qhxIEt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rV4How2CtOzf8A4rfTWZ0ehPpehVb9WpYrpUXfJdNtr0FWNB0mh1aDZt2JtlsQZ0whzo6M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jVgrSdOR6cMokgvvFckos5Nm08ZlWhuvWJdtcAtFrUaxSJ0lPD7pi1oSb/EiWnqED27dBJ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lZkl1IahQtI0Nrp6xGqyGKdbOoTsA5mIsLE250DsEZtkfpcnEloPPvUtZkkp6VqmozyR1K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yRPa05aNSMWaRaVlKU/4hYhtyoEVYysMMW5vxeAhpNpyef8A6UHQtPIfcoPUruqVDUp1rc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5WtxK13pS1J401+9LH8y8tAddoZK0E7sFj3lMLt4iG3bs39kns9lIY1BmVjUFEVKKitW4a8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oW45aQqzlJF0mHVYESXUNTllhhs2+ksMsbq9Z16RUsEgAti35WHIE3kkiFBWbX8GiaCUmE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aWzKDdmfVIpNLjiaI6bBAa8D9Bws00a7tzniYcBgWn8Sa4fN9lJ6hfiqwfK6feoafqmnzm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QljrJDXkh6Y6UNZno2Z4bD5zpLKzEF34HEQ20Bpny1GpdO8AqvuPFUrRxtUmp1qVmlFW08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VdTvwwqYp7sd+qJ7HUQKw5dARz1uEtkZdwpuh8PyUXeqQ0FFqYn5yxqFmxqFmnFK+pQad1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iWWxPLerwRgLGySU5XLqRwgtMTkJlJaU2oInyNqlNaq6rYr1tMjgkuDUXtQ2rFmnHAunSq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GwqIdUDVlBBdXOCJASl0NB1lK6bblg1Clbezp+rtaCxmpLWrvpFCvBZlnx0WlD2q0+o6nJ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1l7OOg3EuMyBE9pDgSB1pXpcrQUDpdaM9RXuDSNUWKe/DbZdPFyvUs0xP0YZprnRE9iDM3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Irhxbdo1G9d1N+C1rRXNMKJ8vVqV4xPVtzVrMNuvqV2Qw3bNL+Ju3VaJopq6pBiUwLqHRZ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Nqh1paT1KZhYSXYaLy17emWqmk29XtrHYm1DT6Mtgy6ncrT1pIpHaxLaavGqwsYjqnm+0M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+Ci72d5EXOFww0NS15WE0M+oQwXZJa0McMzWKQj06hJHSJjeZasNUzVIVDxzcxFplXeV4C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M4tKrHme7qnLegrcSKKLmXma7a5c5SiaRprsNE1F/wBpOZ44kb8CoKV2vEhmhzafWnNbel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O2380rnSDDsdSAuVtNNam9aV6EcKjTIXmRjar1akDyStdLRSb4t4WaSKdtskM+xzIgClr2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Zx1KwVarFR/BW+jV5odvMLV7XQ0asa1uavp1LUpI26s/yZ6sAkWHoNvnKblW9xGOZnz3wm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XZsSDTrkUElyS3YmEtpb38P1KUUtPSnEi1oa8TKojmjmkOCkwZ/wASV38ocQIzr3Jm9IW+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WXT6ctq1JCdJiia5Ho6Q6i1xtQe9qyW7Ecl3ThEkwbpOkVdlirq9GZ+hIgdJYCNO7RLBuI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SlYh0iavoUMcB05iZK+dT03S0nniSCnAHqzRWZZpJ2mhVOnJCsqPMuQ7XSWntFN3Dm1NqG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k+pvSW01pKTS3acWmo9jTLiRyP1JBLc3AuTKzKio/wA+iihwOIyeSgXRjRSkMen1h82Z4a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yz0RUngu2EmgtmWEGdq4szTTTQKqGxJD8vUeOdfkYpBgamVHanX/OVG3gupszRanUtdLUb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L0e/5KvfsJaQCpI87dZZJvBZgovIlxUdEIcekNxWGGnTiSum15DXiu2NTnWtDqU1bULk9h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RS9KaFElnjrozyRzyS2WSVvnEHzMI27S64eKXDndwC8Ir7WbV+PUrEvM8VW1W02IbJEi6N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rB+alqNIDGHdlKrNBLb7pCWuyTvO5IuuLeQ/NN7FOzDFV1GS9Jeqipo9SF9ZgCRmGynVFq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0GjsRwCJ+k7yZoSw2clAQSd20hPji7kOSwU7VykmsQV6mnRw1ZYomksQ9aFrVi2YoxZUCO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Pp2Qju917DEAl0lUeKJqOpyVtHnr2JZ9Q065BHbhraffNSrHNBqaV6ct4VoGmOrpLbYB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SWLNA7JVIJGD/hNud/1LW9Qs/w6LUGp6DHam06SWGzTsWHg1VIdYWhauRQO6U6lQq83XSM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pRFXkrJnoz8pM3pdpQ0k8tzrxaXqWh1aSpQFI6bpZ1C1bl02CeLSrIvWK4mM8s8lwWyAbF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IyWsgAwQq9Vvfs2oDFpyz344v4LVOm1oIY5CacfVfSrkc8UrpVRJJrj1kNns3VMNmNcoRw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Rs16ra5dr0Yqd7UK1KUVq02ranI02pdIKpjjZq5jhhjvySSGCosKbW/vcKL+M5a4gwpG67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q0NmpR05RJTmsxQPb1GydSV0rUJZYmZnrzV22zKscpsxIq/LtOirWEniDYMtHlqiJDj1Kd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7HTmglgswrHRgqxaZNi3LHTDyU6nyziXUILFxSB0nkWSSN695yoUtAuEWpureuz586JvR33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Il0vSJZ7laV4kijM2pvPWedWMEVloonRCpcnPz0ZDNeRRaZBOpTv4SpITxPLqN6CvUepYi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IUw4QF7DQ12Xpy/LCWYN410s1Wazw8i4jq60pulk6yt4D83RU2HjrWaM9isstiGtJDCstl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j0xZZG/ugadY2k3w/OL1YEZxBtxupQCZ61O1JIaNbT5rTWbEiiNZo3F+Kn1utYkihq1Xqr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ZYeg2LMrVupTjUkmJ5KQC0gkQAvW7/Qjl1BLFl9Ri09FpWbUfSjgfUFNa603VgiaurVJJK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FRk0s5iU7oJ1Ui029YWspgk+RheKForr2pkSlXbTasJjh+SDTWYmYWDXqzyNH1WeKVG2Ib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ylOr/PMIFvRJeuRpCK1iCXUIqpt/LzGnpFqtOXNOtJG0pEsSFN7I0hiZijtdQqUnExwEIg6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vqGjprb0xSlggezLfmtmvbEsNDpvBq1RTIa01+pEGSmMzw0opnmV7O944yCwRghMWgmeEu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Odn1fUUmt6bVlpaTp2lSyfOJDEqSCaolm6kzThZui7tYhmIVUiDKghUIBeC0HmoyA3EFWr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Kvu1CxWl0RGuWLVCSiI9nzgtGKOX+F6ZHHZZjIq2K0kkhm+XgWGHiBugEu4kznNhw5qbnr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vap15K9P5iJa9GpZp2DRp3nvxyTvLNBDNLBFCEaen0ZEh2VppbDcON/JF6UQLTCOuWv4jp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Fm9I2oS05U+cahVmaxAbEgnMjRzagY5KTggu0Mk1W10a0KOS6NME7yjAIgfsnek2dX1uPU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T5astbS2eu2l9YyRQ2PkppkS1R7ZWB1wFk+bkaHUbCK6AmJdhSRaQ0O/JPri3Nf0uzpk5G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+qRV9Orw6lI8whiDpFY67Tm5BGtiF1iit2a8UTogpM7w8XOcAItU2gGScIbDtb0z+8Wzdta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WI5pJ6cA+atx07qTKacZmnUvPIRBIqyXFZpHSFRpuAuG61G62Y1UFqGl29Pu1KlHVzfho1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NLLcmrUfkUhG+AanEasUTBiYopa8Nfd0aju8l0SRpw+faUyS03DROF0l6GowadW1zUbdXU4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k81qTbJBSoW3jMaWYwY3Ji3SG4GrxMerfZEVpmWlhaGmEgy444fOFOzQ6hYt26s9OboLdS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G1TlsRJqGrYxZlrmCWNnrkmRzdmJXdWfhyMA5B+9O1xcTjCa6hM1CnbqalTptauCPWLApS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saLBZqmRqeqyPYjWHyESTzTMqf8AZ1dooLRAnQJeri89ST6U8um27tDU72nXZKumalc0wU6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dKeo1mKWWtVWtLpsYjiIAtRwLJn5aRuItJl2gnxx/tR045z+aBNetwT3KtIrbWtO2qU+rQ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2K3yVpKkcHjLLJDG0JlZjDHCkKx9VDl4JgcJRw5gwvW+idct1TFpumQyUY7VSpKJVu6l8xp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HMgmmniWf5i2yyBpHAiCsOEcCS6BaZTgt3QPOEPWI+jpoEqHTJ7tAJXgheK7NaWKzKldoZ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6sOG+aVQE6Q8uIBJ4uWVEXNACfXZqs0Ek15K1m2HpxwaJEk8tfRaSJ0pZLEMoR9Q6xCs7O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mC4kSAfyUNaSCQchZS7Sq9Oq1uz8jFq2oaa1OSyVk+XlhrppUyoYi2mwRTNJ1HYuWRmeJk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cmpzDQXBuUherNbqQ3ryT9ajVQMImxPF1M1tPsVC8qI9JxHiNg8lpksPMyYRcEEC4HCIuA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OmlDBA4jgeaSL5qaeeaOu8Uq2p49zdZk7GvGEiVN8u/bWHERMADQJTNrW9aDtTrtVdlimk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pTqYPmZ5JRPXigAVpQ8vTmIdH6fisO4MNvA6Q4tItPUmbz3rl2t6A86S67yn/BtSMXzfLT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R7mRRkSWd2eVo5Vkrvk7lEKtjLLx85/iXYP5bbRtDG20tsz8tvF9Ldd8XL6P8Awzt/8zsX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Hix3D9HLfkhdAVD/AHuqXVU2Wah6YZiArTJ3GSBhSFyCOxXHHnG6jxXo3cPwP5r6w6RIS7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HkvIpZkDMxTGCx2q2APqG3jm1dau7OSs9F2GYtBwrLpy4EZUrFtDrIQpZEZVwYt2POQEeQ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LmyFbUkgRvBTuADHLmPeEJUBpAEygKKQMhgS2fIkJ+XbxSq2wZxyUPaweyrKQrNtLqquzH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VwmCOy7eBQo2x0FXAZFLsgZMEkgHsBtBI2lsrjtheBCRqhQqnBASV9yruYllVtz7Yz3UY8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xAqYwTyCM9JyhjZSsOCoJQbCmVAklVfyMc9x9/5uNTItEKk8RwG5Vj6ThkSR8jJdIyAw8N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ai/wBQvbjot4KfuhZHWyZ0lHWnsQyupjyyiR+p4hSqqQsW3IA7tkdsH/NxqaCSAsFVoLHH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3bSAWL7TJu7mLtkAbR+f78aqUF9swYWN2p91GFBey7FUBsAyYUqd6sXkPj5Iu339zxcIkT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/4lOQlPBwzh2C7FYb1G5jkAFcPnGRnBHjxJcACGi3tJWwRUMC6O/sqTjPdQS20OTvYdmf7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9scKqnMFmBltse67z8E5DY8mdkCk4woZyW8Qe5+jb3x7Nu4ErjZFu90nJzEQyJu2EknyBzs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wM7fseJJnAIjz9pV5ECLrU6Vw23JLeIUFslst3zKm3wbauAft/vcLnM6KM5nRLpuyrFVO1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9Jz2PiM4+30/fiVIMGYXzQ/ta/Xt/Q/4Nee6ml22pc1+r08HpToHQmMNyOnzFXs2Oa9Rjk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lqyBgV2yXotzrnjr+gtl/mfSFIuF1PZxefk6fatWPbKvqtncBxOx8lfiisR2JoHnrwrPPF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Zt9WMoN0Lnpz4iKlF7ODGuN3HvybXBy4JAIIOiHNRetXnsRQmamItP6ta9OHiaC0lOXEMs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yFTI7YXaF3LwDHCJxqFKE9AtStp0SCBi07Sy6kZmGbaSyEpB8w0n4iEBgy7Qd0KMpUbuAv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EkaIp3iOl8i9Vn+dRq8VWyVeRCGBrmvn/DgCJv3Bh09r53buK7S0A81a1/IlSimpbrdQrA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kGbO+WpJN8tBE+YY0EbhfHHU7Z3NwEATJyFN4x3pG5c1CxLDX69dukjwxmwJA0JEZbrS24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4H+J49lxxIcLYjKUcUNOqUhSy6SXopo/7mYS26lCJIYGgZILRgUApYksdQhtjosah278Ip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L7oooE6Veq+ZbsoaOOYSqwihcwz7mMBeRjK7AFiwdB/KwtgycqCHQ3GiZ2rVZ5J4Gkkpyz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OEtHHBHgskFkpXllYHIk62Pz8M4wGkuCUS4xOUys7Lc62dSiss1e1DNKiRIrxIuxgsvTwF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RDs/Mp4QEjRTbcBJwlM2ISjwR7HWNpJoRInTh1C7JI0jU49mK8TxNGAjucIrFR5eLl5nAw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qUgklanDGenvjuJKqzQxVZYzJHXeNumXEcjRLGEdVSTYFDNw/wDTcbpyO0i13UlrFmrRsT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j6VelC0fyUdXfLlp7TF4ZfnXUyMx8o8Kqg7eKwyTAcMqRDdRkJFZSsqrX+d0dJmfqpLLma6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EssQjngIP1K26MyfTubtPq3CTPCi7BuSkVWKKzDtkMM86/PWGrmrOiQyYNSpXEsjGlaMYZ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oXiIdnqambbIgZThZrO+WBdS0+rp9eNUmadopC1xUMx00VrMLCeuiSbNqkFgxycDdxLW5j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PLd8wmKtXuK1jVLIpW5Lkc026CtNSWnEqwz3Y0dgZJjsWPbHkkSd22oRwxAbBuLlBk6ttK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QWzFVWrFa2NJEpCVpZXqw2I4oVPy6GONcdYLHI+NksS7OK3RIg3BM3LpJT+OrHplE0tj3U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AjyKI6dhqU7BqFzqzKFll6MxVv7vZk/NE6yAnaABhKDUSiQU1m2UaJuWZItrxfLTOY68U7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lKIsNqUQgypZX3JmAThFxxDZBTcV5p5hX6csT2YiIBFVkeScqqR2om6OGWVIeo0laMZeQq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2Q64H70pJJGAZW0umW4IKEbqxWSu8lBoUjWCSobSyPUPQ6hsdK1Kq2YYBKoZtz1EO7hBBm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IyIHnz+SaWZDDNbjro9gqIYWss5DpVBiYRQRQh1eGIeOQJYz/+Zr7e0HBI6lY6bTCJqMcG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WGQWJGiK1npSKtmWedbDVlld4ZFUmxWiKgF67kKskEYKleghoKPmLEcyQSSR6dZje2p+ar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sk5neGaNXkMi2INs7L1IQijiBMjetCr5uA1TN7Fac2KtCGTU5bNiSW5MsDCa000vTNGy88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OJdrxbzWvIxaLhmEhwhFrRNzlZGjUbOuvpOlRVaUMvztAua8UdmRk+YWoXaSbo754wOnGj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ufL2ZrA7fJ59H2kxbgAaBW/o722+Ssu60rNnUdQ1KzrejaZ1Y4RFDHQ+bWjAIwKTV5q9j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5C7yQowmxrRg8V3vKvDi4u0UlJC80MzQ1zLd1aeXT9Qt1m0uPTrSTSPNPqN6KFDNXnk051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Ygb+9+it9OnvANBc5vF+mP1Kuo4Bh7LvLrl93f7Pz02fk/0KoXXhSLV/Vbme1zDL+CipJo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5JxGDMWq155yW7s9rqv5MNt9JrqlQSS5zob9HVWgNa1obutcJ3eFfcj0p0bpPUKoFHSVIk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wuFP2GVBGFPvx6MgMa1sWhqpMF47l2vodVIKse0KpVAoDDbmQHyC57juMMCcNu/wCFcVRw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hQn1bepu9tyA7x7lCMkY9u4x7d/LioxInXkhSWfBlyFXLsVG5GQjPTYds78bgf5tw4qfxF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ODtAwBtZ8ZXaR7/cZ7eX1d+FQiqjCygASNt3Lg+CAKo2hcIewAKk57YGeBSSSclTURDF1R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t20hlCs+dwAwQPzANxDoje0Ut7+HmsTKQgZUJZcDCkA5YZYLnG0FMDA/m/wB3hLWkuMoN27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LRhQ27OQOoF3d2DkkAdlAA9h/NjiJ3TJylQxIu6RVxlQzk4LYCjsQ3t2DHJ/btwAlob3yt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YJhkKEAkEsQ20oScDB9/vu/XibgYFqFNKGC/mUsw24ZSBv7EDv4En9M44f5ro8/BC8ctgg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OPYs65GAQMAHDfr9XBy3oQou04ABZgytuAABIIByxIAG3IPYd1G3+X3AATIySqzFrOz5/y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7fupO4EY3Tbkmx32FWbLBQPOd9m2LjRAknmUkjqH1/uhexKX3SFgI1aN9rL+IN6lUkYiPO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xqV4x58WsbMyJVjojd17l+fL+2e9QG5z1f0o+FbljRNS9QubNW5B9VvVPUfTnStTOi6ZDq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fMnqlzJ/EK1bQ+SNF0bTecOZGozWQ92xptM35uh+C+qhRD3EkE2hzm9Xyj8+Fz9rqOY1jG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w5zbuFo9py+E8fP/rVyzqPwqesfIPPvoj6Gan6x+lM/wAOnpByvpHy1Pmb0d9EtHevy3rf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n+Fza5zDPzFe/iEtk61HeYxbErPHs6Q9cx7KjajWnaBa0dKmx3PzlcctoPG0MfTfWOyvL3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7eHd8EPcq6X6Ij1r56+Ezm/42eap/gd5R17WPUDmnnPRNG/g+qeovO9fRpDdpafphlvQWtQ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YaajqsmmxvHDJZlhlSWBhLtndXu2amZ6r/k9HxTOc8UWbWzYx/OVrWtaTwN978QQl6LWvQ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m/E78RnrTofw4+kWj81XPRXlqlRqRc9azc1a0ByvrM2gWZ7WmaPrH+z9ei50lS8F6ax8nDc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aLmPO01nUxs7NwDedvcLbXY4VZVbVpuB2aky+pbe78oxu/aHxU18PNf0Y9dqnMuh/Gj8V/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3K+tRemHLWlae3M2vvqN2zNJp+qV9DvPPRS4un19H2aRGhmvva+VoWqmno0zXbO4bTTqHa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2i7enu9r8XXaqtp9bs5azZ9kvftT8udwNFvEbfs67yJ/hwl5F+JBda9Nvi2+M/nT0t+Hf0l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NBNZ1LVdWp2J4dENblSSzZ0/S5oNHpafJ/DrMlqYPe/hmiKjPNZ4Zjv5oNFfaQ1mzi5jXR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FUN2Oo1+z7F66ptBAe/2B591vEblYXw56pzx8U+sR/B3zD8acnpn8KXLd7mmKDUeYo10B+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rp/wDsS+oRxzTNuk1R9D1rVIdF0VmszSGzYSPgoMr7WP5d9UNptDjl3VpxdX2VNc0Ngedo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a4jNo87u63e6WFd3w/8Aqh8TMM3PP9nR8MHqx6M88ennN3OGraDq3rFR0fTdD5L5l9Mdah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510/5iWhdiT5ac2Kmp6s89Ja3Lb4krWOIomttFJmysYLqbnOc5rW5a13E09l30iivT2aj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DYY11293227w+i1EXp7zBc/s5OdvW/4WfVb4U/Qn4sfUfnTlPQeSNFtS3bPqRovN/JfMd1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tNisapoWmm9PHfuaLWr6dzfHqdWrFatV4kRSM9TWoV6D9mNTaGuFhHIt4rmHLhby4el7Sf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s7Ps7cno993V7P8A2Tb0S9BvQD0b9Z+cfS3+1O5f+Iv0O6PJlqb07i5YpzJLoE9/VDqmhc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NGnR1hp9KhX02WxUkvw/KcwTpKi8UxdRqWVWivTbLGuc6x9urGOEw+ee80WnCtqVKzix2z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xfD/ALIl9CrHxn/HVyDq3wGeinq5pHN3oX6RW+YPWHlDkn1Ws8p8u856loPJ2uapp0XJXK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C0OpPy3p9pqeiTanNLqFxKAROFc0EtcYp+tDGl3Mzhjatm6WiA1r32hpsZdwNT1hS2eqKr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jSd6XdkNLnZdbDSVzfrXrX6V+jXIfom/w5+n3qN6JfG96F65zjP6p+snJvNi8zcn81U+V9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8yNUoazUgsaXqGkWq38B0ldN+XWS+slYhnVWtFH1FH1ZpjedvHei3e7TXa9kaDoqHbMdo9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qWWB266eK0/sOSvj0y9MNG+Hr4jPRih66TcsfEp6nfFRqfof6n+gXxDemHqHNrN7kvm/X/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VxctI+rcvalpOorDPq/wAvFdsWuXZtLqwxVJbPSo20Uti2TaWPaNqrVqe5UBO427izvb3a4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nbXUpmiTs9Gi57H0nDD/AGh3t6PKO9fupnlI1G8CRtGoWwwUKoYwzzKm1oht2vlhgYRRtVB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lejWJJnRF3bHBLKFVi4dF3Afi5wmQcY/Tx8fHNvz2z5+KBjvUdYunLDepLbMNFhSwjQFUZ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/dm3cTY7qQtq0MjOjSb3kjjMgK948OcbN49/f2Pt/vd+Dc7/AKkIhqQAAugU7gvaQFihXv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oSuOIIgkIUkIoljUjuSermQkkH6UcYyNx9zjufp8V4hCiNRkdBuBTcSdwT6O/usnbsMdxj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qPFCCXHXnKFFBAaMKQwaNiS/Uyp8iF7Ek9z+nFzYgQhFtRVWELsI6ceQHUqcvtEjsMY2El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3dEJncwikK3kfqUKSNvsnv5KCGz27u3vjhmumQ5CiZJGEe0KpCLtJYbZMEgYZgdsTHOQPc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MSMKCxIbaVYr2IAOQB2ZlPl7sQuV28CicxHxQ9zDzNovI/LnMvPHM88Wm8s8j8ua9zpzDa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aZb1rUZMkkbjBRZUwfqkRV8m4HEMBcdGqIvgDrX8yv4g/VjVfXL1s9RPVzmPVqb6l6n84c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7VWrHzDemfSdPdpmPTatpx02CNHVsy1/p8OOI95e6TAgoeAXu1wqc06hDdr6DPJZk+SrPb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OoTOvV0zS5EkBrVvDS7U7yrHu+Vssr/heUFoD3CeHqUN6+0rU0ix8ppzGzBdr6hLRsrqmn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nmnnq0orG12r6fBWjrvIrgZn5ddF2bWckB0ki0hNy3oRDpdkXI7Gs3dMibTa0GrU4a0FuB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6MGmadVjT5q6TYhkhYMQn8PWsUYpu4nDW97wq87wkSUrplGKJ7LwXZIKenz15kmhV3jhSr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B8tFFKKsbsCJy8xZDmXxkXvECFLjDgRyT/mWVHabS1sWF60Veq9aWKQprC1ZZzPeOoRW0k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jWbazIFKqH4lzA0OEpWut8Co2rbpaHX1KVdJuHfHp0mo1wxbTJ9JpSmdaVKyrPCk9zUWrx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vFl93ACABaC4dTlMEmCcNU3o5vCrDrMd6PSLyXY2eqlh57FWW1TmmaHVkkjSNpWhi2yzRh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fJSCd31eGnRRgYzHnkhYWo9M61m1VEGnxsNMoaekzWI62sLNFZkqaRLZ3Ry25JDTjto3l0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HNtIG8I+iU0EmeFA09/qUrsVWvHDfmmFlJ+oDJapWFSnCtiQApZWOAUTGJlkzFqVgtujbH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iGL9T5fUBqlDUtQaIwVqWnwXa1v5iH5iKOeil2xp4MP8USlFDaM7YhWvDbVm6iOOJuLWwB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OjAW+mWbUDRw2I5GudeVvlZqSWKtZ6MgrPagkALKKggyGmMiy/wFOim3isySTCaxvUpuhr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QwyX7Oo6lp6VesVmgkrrPpupBAtWdFrXIqsiqCklGspVeunEwQcYj9IRM6EEqFtGnqc1y5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nP8ADrsK/wANTTqcM0tfT6c1VxPQksTyag0kh3wlbUIQhtqE5iAIhG/3fWmMNcX46yU45J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mV5GEhmqxWEqpVe3EXgSFVv2EeMku2pJ4kxRhZJl2BBCkTzT/ToWggsfNXKuoT3/ma2pCp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pXvSBGBrxT2ZRHWjLrFOQKmSA5xJLSGloy08KQtc4kE7qLIV0kwQz6tU/hWo1rkFxqFUtH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dFQDh3mihW0xVHEKrXhfeVcDhiCCC0ZS53p85UbbvXb2p2NF+WkpaBR1KTXmjtSRG5ptyj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8rhJ5BCskhUbTYFWGF97GJuKxMgHkUzmgyNTCpfdJzlrFzXEmmjggWKvVWqty/T0DSEZJN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Ms0kzSIEdYXbo9OToxdO6clxHLzCrid0HMeZVmcr0KtfTZrwh1SzakdIBpkyivUkqyV5/n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b2WX+7SyNJbk6Lus1lGKRAdkADH6VNpIycNRBy3DGdN1yG1T1JK8cehTxVobUTU2prZvWtR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nKQxiIx9NRG5+Zo7eq8ugWwLspg07zZUrW0msJ6sWr0ItM1KrA1Gewk9ujfeebUbF9LE8M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CsoKhIYKvzM9aWEtedYOTaoDjIkpKzp2lWdJlzNYq0RTGrXK+p3F+YoT6dPJodevXlhqqu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t+J1JIrEzpJ+RoOd4G0tHn3UxgDA4k2uV4KdTRKMMkGJI57Ms9648ZBrV3gctYdQDGb0nS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h3012aOYZaBJOqnw7X+0xNjV/nlghlE1ihR1X5ye5WBp6kkaxS36MTSwxukcMSK67QhSNk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D4dMG4hLcBADd1PK0DATR6hbeaG5qENhrNbTJVntzmGrJSi6dplkRJVcxSuu3oxQrNMLEL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73V5/NLy1KSUpqAt3bOpi4y07N2E1NLnqRUFrxo9hH/vU0eoTNCm6OIzxVnZCoddNYhx6v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2k5W9bl0uxos1Z9GtLB/EdVkNJYoNTQFYlKyuSaMwPysVSsmxYpNhLUZHWlKrm6TulS3jd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ZaN3UJYLWitNV1nT206/DNM9bUKU9Efw2ateWF7FeKGYNPPOC8c0m25FWGzM5iCeTkXN3u/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GvylvTTTloaTPQGk3vmoZDXgWpYX5eefK1tIkaVZJyd8zLsSyLybIlGxGNEcV8c4QdqFDU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kMkbxwNWNczQyWLkNatcsRwK406IQxbqcjNIA0ZSB5j/AHaOboBEFKQAAQZKI7FKS9pSx0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LYjqwpHDC8ssVuvDLVWWM3YjHHYn6UoNdr7daSOpZ/vCDBDQQMBS6BgDKb2alhbAv2G0eO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i6i1Sa5iT+76fUZpLUFqavM+7aZIleBHt1w9tm5gFouCUSMjkvXaterHWnlr0rNuSGiuhQ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nYLl55omjppQVNvTq72j600UMM1Pc8MqjGQESYicKMn1PTrs/SvawarLXsUI68gs/3OqlK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6lJcsR1UKyxbkfytVX2QuXIOA1vaQHAuy7K2r6BWfR2t2leOWC5XqmhJNZrAahZ6dUGjDX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AjulhpmYwzyv8AhR1ZA3TxFM6bpIwErDpuireqPpUGp1a7aaRqZEJNaSIaqaNWC289lIJE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IXEL+dSUPMz4J6gjQZbqnkZ0q9GwEJtQH+LUlupNNTp2UpRid4rz9NBZCpJHE5RRItXdFJ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MN+ZBbjBuhSyWLE9xRUrT/J1/mLtOrbmL6PZtw1I6iSrF80paRJJZGRZJQR8qEjdKgXT3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EZ1TOsbqStJRqWH0W1DZgu6jXaKG1Z06RRNMbTWFVIEt3I909siARNGEies5+WeZaARdap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Ypq8NU09sFjU58Lpli8JdDhmtpXiWJ5a9cxS2I0Za8MarYZ9phFKx5uzoGC6XJIMSOSM5r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aaW2tehpV2ia0drTqWgSWHh099RpxmVIxXutJ0ZK5xYnjeWJP4p1d8BwPva+KCCCeYCZwz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itepaRB1IOY7deeKKCeS3eSaezNfthFpW0aw1iuDtNquk3VS5vptEA6oIddeDhJywPFRrw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17ccMVhJpb2nWbGjtUeGdch4HtGRyGlDx/3VIY+tEJ3QAAFMEuJDoAQXSgormpDTtJeSrV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rWrE4OoVdCooa7vYieRA8U0ZVIn/hkg3PxDgHEns+fopzPO1TPNvM8en8oauzahTt9N7Vv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33tVmaKGvVpok9k3EYbovE9FnoVi6Tszl0giMyq4IMzghUbyBpeo21qCz/ENP0i5dkv246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LLXkq6fJKBWaVooczyNCERpHDtL0sqAbQBkBBcbgOZK6L06HUILukaxQkj1BtbnoPLqNyw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mRmbW541VklVf747FUtVU6Nwx1hlS0AtaDbaPMKRaWnlavV9Nkh1Kq9+zbeXT2fULK6o0J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PTqMYjmnneusk3SV4rssZa8s9qaSPDs4ggnijQo50uhDqKJE1rqajYhWNWs77moRQtYeWE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q0KTpMD0o1WparsIZJuIcCRJOGIE4jRqmKL6PBUavXn0Zby2Y6T1aFKlcNK/pz2buxNfm3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OXLtY6thbNCONkgA2tPJA3jvFQ9CzotZdV0aXUHafUplgtQxaVFPJXtJXWKK7odl4yj0F0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jWOxFW2ytZ60QNTItyrHEDXMrOm6tUeo5jiszJAIordZoNJ0nZStyR3ZJZNVtwxi5dks1K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VSKGGmizRAEZtylc46W6qB1CvXh0+nqWYaOn602oX6s9yKO1X/AIVXg6KzQV1ZYrxMjSLO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I8l9dilsWm7LkSCTqmVr5qT5N6M4pJSpVNa1GWaa4aqtamtJEmnytX20M23tSOZY42QyWb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OjpXCVBE9pEWnJYhv3vnK1/RJeWqukRy1+WalXFcalfWGzM1qaV4Y7ARqBUESNJJJUrGMrD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G6CW8Sb8waNo4tdCCC1q9JK1xtIhmri5qCTyTTM9iOOC+GetMEqmfquZJq9pHRlfUtrwdT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a5CluK3p1iCRm+V+YqLVWhVhsxV61GtZmWzHWEU+27M6mZWGT1QtlF3fMAvF2kN4Smsb1K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kR2JpdRW2n8TrzSTwRNUlSOb5BiAbhKtumVWjQ2Ts+vfw8mBj90nT3VCXaVrVZ9ML0aks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/MWL9ipLBTOoVBFJJOkoWzHGqy9ILHX212aFGfhHF0NnrQIc+Tq1Qd2Kzpdk3bXzZljnaq9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aW61IYZmst5QpSWBo5EAGxVRj328VySeq5PucKUsadPa0x6+n4mv3a04doILMNi4qSExXE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tSw8jR15JZNkKqg28NIhsyllu9varaj8siWt9WjQmq045Zpbd6J7E6zMUa1o8MKv8AxW6a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v5MhHEkNl28guNrSpG7SnntxaeplEEcUSWdGjeKziGSVV052uNIkaBoxJOsaO3y4Ywk7Cw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alJJLIdr+f3J7oE2latRdN12tLTh1WhHbXWpIZkCvKkqXFqlUvdSlJIhihcyuFda+5Zm4I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JhuQombTQ0DyUqlxpYbdWvXuvXSZa9WOQQ0nuTKxi06P8aQxmMuMxlmYSscFpdkS61PIab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X+x/Nmm2bfUrQWbs+mas9k2ESbTrQgWGzUjZFOwNFXsh5FLMIWYdnZm5XpnYv5/YKtJo/q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5W8Piut6F27+Q2+jWcf6VTcf7rul8k2u+SvotQmQ2qcgKsRPCRuU9VkWREIV2yu0Z9++T7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XDrBX1Q6O7wvrNouS84DgPHYmDKFZkkCOXUFcAPMCwKEEKTxzawc0vB4gstEghoflv+FZu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gjZksMjuZBnxm3D2x39/txmcYBIWl5hrQCHBE3YpuVIGIVkBjJXwZcY2EebYGcd89zxU50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GNWUqGkDLuUncvS75JXBzIEXA/Zs8KhQ8xdcBV3NukRQNqSxA/4rxu2QybOx754ELMW8kq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/wAVMMd4Z07F2U4KEfSuV4Zu7BjCkNOoHEizSiWCMpVN20MpPUjBUgkpu+lSq/bIB9t2dv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yzPEB8jh3vlKyNIPcyqrDCMGjUCPa6gMXVFGEjEfvtHv4sueOgzhGVkdloMo60yXAJA6p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7NhwQGU5yBnDLnjYz/6/D91le0PZBNom5FlV48dlAl3fhhRsBx4+QySzMVUDdjvu/XjQzi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sol2BkRdkxPTYsCiqBk4WPHiWLMCF7+PFyTDhnQolhYGOP2GzDFjuwoO4gAE5Qkqx9j24k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SFeQDcwYhNuVyGxg4BVtmACd2cn7fu3AQIiN4FVFmm/Dm+WtToDGWRvJAQDt7Es25GBfG5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uOJJgAdeVDXFodgXRwp0pzgrsIUBRuGMujZZgmDhvqJ7k+P8vCyIMjCrY40wRjeuTglnVc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uhzIF7gAg9x9+JB1BEhIDIEndSu78TYfbJ2s+VbYwwxUDIEqkAAnsT/m4g5EHRKvyd/26X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N9D9O1OD+B+j3Kgv60TYEhl5y54ji1C3XcxMRTePlmry+uZRgPcdchd2fb/wANbMaey1No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6z/Mri+kKl1ZtMndpj6yvhhFZrxpK3QRnLVatawslZpoHlZFksrWxmQqzqIthJWRV29zx6N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dDKE+fNSdNHevYimmAiWv1ldK9pZpbcTTNdVoQZZQS0SAYKFm8eFsDQTBlygm+ZIhsJ3yw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ZVn3aaUSeZg1iDpSr1Za0LY6llT08GME7Y3RezcV5b0B+JWtAId1pYwvORXtxzxwPPWu1i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sUhkkOBC4TeIyxK7vJVG7iSahMwiGRrlTscUaSIlO1aRZ1WtDXtQwp1ICwElm3IcyFI2Zm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Lrc4hPcAGnkmJatVu3Ja920kASBoK6BoJ1USmMOzKXQSyEuvkexmT+VuIDSRISF5z1FLXY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xRWGpalSSGa3qMoXpxCCNlkEkSo0c4BVCY92zDcSAMkO4VLnS0dTlFRafaqhRUdpX6Yh1C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9wBDHLNMRLL0gpfAHZfNlVfJydyYDiqwCzAwUrPXFSKslYUFkijjJkeUSXbM7ShNkDR4jq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pozDdt4rJLiDzTsJmORUczy3GsRVpLDsnUgsuHjM5tMGjkMiyEtOrwFcowKjy2NwRpkfP9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WqzTmGWtdjlBjSEx1qUlWRbGowbVXqrGOxCyKBtIYBmy3E6wCLQpBtJ5qchjiqyQ0U1WpB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UL1pY4YbIeLqKTLWcFVcLnpzhvIsnElpN2Mt+5QS7BJWjTadMwilS41WR2JHzNdJ67Vlnk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tOV3/Su3z8m2jiHNiSAYlDd4gE4CQsRxXFqxUvnK70q3zCVLcLNTSe5IFMscSTkQyyyhtq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JJy2yWoiLbhhLWoxWoh6pjs3RaVxNXh3SyXVYNIbU6pm3SVBlQv5t31J24sbvASYCgxJjR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jDUSB/kUryN1K9qTUpLEgMcDplTY6vUaRTgCPbuUqu3hCQD+K5O0XNjqUdqValFLNDE9S6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WiMEcccdlpQki7oYFlTa0yYWRpGyvcNxMXG2bm6+8lNsYmVGfMyPLFDUnWSezc2QR1URpM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7zN1OmcfXldrx2Im28VvABEDCGzIhSNyGxSkjgvxWI9fAkgs6bGZqqxZZqU9RkQMZtWEkM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86wbbtWcxzTgAwO5IIqNDFAk9aOSskq1qjwQXUESJvnMW1C0u9WCzI4ljSVgHqxqFcTidM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ftXJflr22VHPy2k7p4XdbGn1wA8MNY71niggjjaSbM1dpvIGuVXEEhoDcsDt5DYJzqkj87Y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ZIrFi4j2PmK8McUDCnNLLJGyQBWihK5MrKV3fOIgXaNMkx0U/Dq6U4SrDHBVMMKNPD0rJl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4Mlm4w+YlO2TJmBKyRusNwkonDFrgYIgoubnzKn4YnuqjkyJLMytPdeSNJEgWJJ0ld7Tx7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rzESdP5iVyjcQDaZ6kaFztf8JstOGW8IbVauKsNmKEzKJLa07fUeWxLqcUc8cz/wCNtjGY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qeJDSY7JUHjb4funtIfNHTK9MCvWmeWSVopIgLkenzS1NUGq2WYkIVk3WSIo1xGkV+mkKv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SboHf9Ss3lejqVaxoH8N1DosZXOnpqtKtDDcmbrUkpGSVbBhE1WzHB0G6hleaGvF+A9LUo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iSdSrQJ17Sdcm0qbqyalWcx0btaxBr0Vu+yWZ0XS4aMEkWuSVqs7MkZe0qmxKjWY5EdVsY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JJ1S/K3L9jnLUOXquii2nMnMvNEejHTpLUccdzVtVvVqL6jUR3eSrGhkZmDPK6pTEUU3bo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GtbxKkkOd6sned+y/V56Ucsw6a+h8uUQkem8p6Pp2iU64/w4v4dFHWZECZ3oJeuUwS3j5E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VQ+Fe82tA4Q3dX079L9F2QRTSKSFCIo37CkQ8UDnywdvf29/y5ZeOo50CYStAIHZXUMCD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qNvTdVG/czd3CL2wfZv8p3YXanxQABjkpwBUUbVIC7nQsSyoyePixXLLjvjv3Xx4VwkQhb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Gyww4YEIdgJ+vDNkH/APuqneJaELWsu+YhSzLvXybYXG3Ct1AQMZDYBzjGOFU88bqMK6CN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kZJGcDw9tnfBJIHAp3O/6lLRocMwLqGVEK43DG7soT8h7the/b78CVJWchT28jnsTkqWwH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dtv6cV3Etd51TWO6lAXNp3n3ILHGW2YKD9T3H1YP8Aw/VwuBcPOEdHh+Kho490+WB/DAwV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Ptgr3J7buG4O+UxHad8ykoYQArL2IOQRiQDsu3GT3J8ffHdeD1fej3/h5Cfbd2QAqnYAF7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A2/UM/fdwEElpAVixjG5Ru2EAFRuDdiMqrLkqFOAMe27/e4sVbvc8/BQtuXYTgHaGZyFOQ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OwHv9/5V4YAg92iUuBwGwhi8CofBUbkJABC5MeH6m6Qlfw84ZnzDBu3HqTtt4uGYjMqHGT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NpUgaaaCITk2gIBdBBmkRQZx1EVjtGb1sfV0IcLxaw8uYTNIDtcL8Xnxy/EByR6l/FhrXM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D6U3/WX1T9OeafSv0t6Vjmef4eOT+WuXOVki525k022Y9O5t5n1TRKegafpkCSJQ0Vr1lW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IAZ66r/SdJLGdK3d3j2n/UFxtrL6r6gota17Wtse/3s2t7IBd8pcl8iejPO/PGi+tfwq8n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Oc9So+ouna56uayaOq/Dz6BaNRsc28qafy7rnMstKHRdfu0rtevHql5/ltcOoFJIXlCCK9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/qHfdPE1rdGtP6uayPq+qfRru2sO2duGhnTe7tRr7vWnuq6P6kfEx8NnLPNXInw/8Aob6d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X5ov6pqWi8tc1eq/MeoSvLzroac26psuc8WTFFFau6L882+fUHNCeWzNXrR6Kl20UBUZRb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Dfa+N3Zu3ndaQOo0a9SnVqPdX2x263itH5e9yR562J8QPxIenHK/8AaAc5+n3w7cp+iXoh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XSTaBy/Y5u5S5c1HS9qaZyq9eKz6j0pOYa0ddNMt20tR0KctfS6rabBYmk0VDXeW7a9rWt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B0rjydrHZVNH1GzVf/ANNbWdW2iqHvcXNc62es9GOXtdblM+vlP4lfil5Sg/tGfU30r9CK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yZpvpw+o8s8n61ztyTpGvVnj1CTQKa17vqdpx16KSmyz2Y74pdappdM6bUL8NV9c+q3bql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bwjhLm873ebVds7dloud6PZXc6uy5zt3O83iu0a0crcfKTn1x5c+JX40uTpPjtvfDr6Tcu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5Lvcv8j3+WeQNV5w5G5btVW1PUrb1PktR9QNG0+zB8nJehNd9PpyNp+jiy8bnhq7KtcHb6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EBzmNdbPW4XcP0WtSbO6lssejmbWX7TUzc7O9+FmNMW9J28pj1g071p/tA+WovWb0J+Bjl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5QHKvNfMPo5y1puk6xzPpFPRoJdd+bdpq687aFoOk12nhp06123o0Ez2dTuWrEzQidpJrvO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3bu5o3t7d04dN3hVmzOo7OBs1XbvXbXU4Q+5zt7hZHCD0i52q15+1/0f8AXz069NeXfgZ+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0G5Kq+oPqL6t8kahzNzVzTc5S06yP4hBzLBo29eZFeeRtSTW9Qjh1WvJWNXSajU0lWJdoN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phtrufS4Wt/udm7happGsw1qW3bTTcK7oDd1sw3eDe/wB2B8pY1S78FfI3wz8j+o3pP6xf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PVObJtZUChyxqVm7ej1LminrBls9Xkuvp8YZ9J1apetcyandhm/iVSGsN0MOPqDQq0doNZ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+c3a7vIXdrrCamKtZ9WjXotGytG52XezHSPNzju9ldE80+nfqn8Tnw18w/HP61fGV6Oeo3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pnoF6h8yGXmkek80+nX9H0HRtNrmDT5r1/UKrW4+VdNgml1ytJas3tSjtSJsWtcKgrto3U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NNRrTuQ3hNo7NhxvXJ9nNMH+RpNfTNNpg9H2nNcez73gFBfE/6tc5fFu3I3xD8q/CAnw28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Req3rZ8PXLWu0+XNS5m+f0ujcmo0tMbTqWi2ByfNqUFLl6hNJJLXtJpeu6q7zQpwjtna19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b03BrbQ9vJxbO83s3Q5yupltNjtn9a2tXaZF5zMYJby+G9zTuLm3lb4WvV3WPh+/s2fU7l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9I+UPTw6Dzp6b1bmrf7e82Q61DyLBWSSpRKc+aXrljUvm+XYJv4JT+fWprfzNulCwWntBo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brXtYWh1zmv3A9tu9vNaGt4mtcqLWbWwVttpeoOzvuu3g50dpousa53JpcTjeS/wAEHovy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6B6q3uevTb42uVPim9LdE0T0e17QNN1TkDmn0x5nbUG1bUtDvVq0kDtTsT81JauWJYk02d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EzxZdspUtn2LaH+sd/OaRysc3insm529r1LVQe+vXpWhlbYodvg5Y8Hh77jy6PPeX7gopU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Cs7bnkZNwZ3LHJDEMpYnJ8fLb4oPIUWmCbshdwnIk5KZS3VVMAjeznCo7SJsK+IC5+jf3I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2Y3tULaqHsPIsp3bXAEoyFLLtAjwfqRgfq/fvwjvf8/BCLadcdPcQqllj3AgSEHyYKhVsb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cVoU4qsqhMgAAr3xFnA74LEdi3fBz/KOBC2kOECKNqr4KhbsBgmRAuMkHxOAfycCEHarOM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Jwu5GbaozgmRv3Ixnixg1KEy0+uzOokUFI3Q7ihjJLhjhRH/iMCMEN/XOeCpyQp4K8W1Q2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qSXx9WezDtkntjxzwrZnd1QoKyy5JiVGlLSDMbsAwGcI8hx02HuABuY9srxchRTupXaO25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7ZHas2PuSSeAYIPUhMhgkAZ62VO1G3hNvcLtB7sQcnOWONxx7cCF8dv7cn4iafoh8D2s8h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LmCL0wWSN2+cqci6TDHzR6hXIAgLAy06mk6f1QhVDrDjydlXjNtTm2imTmp+Fv8AclaYDn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8FNivXbUmvy0vwGE38Z0+ezCZrNGKCeaSNIZ0D1TOolmicMCUCbtvjjmZALSBDVFsw67KK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dJ9R/ht6LTlDUlSyjfxZmq0RSXrdaw7XhahRGRQ9fUC6LjbmGtdIOYco3bnXBHWmS6zXl0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ZsS6nNBO0sN/Vr9gWurZsahWsIkNWqasEk0ayyMVj1p9py4Xgue0k80bhGuGotSHToE0SfT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UgLSdOzZvh7BNiQyv/2VpNei000E9eHq2RdG7e6rsYPbgAkY4f8ACWCZxmVIm5EunH5yQ1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u3opdRrW4JHsIlnV4YlWvdvW3DGczKjwQ6akJjeRjubdG4SYB+j56007025TGnNp80kdK3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1d2v2pdI16jFWkt0dLgtzoxp25tVnzXlh8Ifl9ko27V4DwCQXJSAeFpW5nq6vJKsIV46ce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tZSykN9Tes65Ti6UEuntfanHBbgCzyxKyPEmN6wwAEQLh9oIcd4pTVajz3Hl0mO2mn6387B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7aNXqnVIbNrYE1KtBBZTqV62xjGvRVt7+Uy7OuOahpEZ1b0fHRDfMw0JqSvd+Sip6KZDHq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yyRvbhjhm6N7SS1W0aBKfNK7x1ZhtI3KZAkOG7jx7/AO1SC7ScvCF1gvPA/wDC9KEkN2av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penjv1Z4YXmWQvqRqw6xXVwD02WrCkaGJX4H6Jm8bvj96G69tYLzJDXaV9Mrvqk80luPT4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YLUaMh1KhYuPMsdYsWatr8nZNjLxDS0GXS78kxG6QFHyRaZfn099JVhfgo05HWeaas1+7NI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IYmFzTyaJbpw/MWHZ/B+ACL7QkB63wV6xftUPk68MK0qun0rkzNBKYZK6LIiR25gJQo1j5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psj7HDMqswEaxaoOelKltCmTVNS0yskum045XxZ1TU3sxaejRFbWn6dTSOF7ctGOWKuksR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AYqUIAaJ4k5dLSYwlkhVZ7AtXY9OXTIrXXno5xZ1OeBZEXqKok061p9dK4eszOZJqLIHRd7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KX8JU9pi6RYR7cdXZR02lBa1H5e5Yoatcr6eiJpta5LC7pc1KrckrTTQyR7bEHLqjG988M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+opeK7ewmGoTaZQ0m/Yd0t6ilK29asPlhBJVC0rhgnec5pTSVjAjXSfmRFp9qCJQ3A4sFo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oA13UGmpPyva1hbx1wfx61O8jmxpHLnzdSWny3NHcgaSevalo1WQo7S7NFWNYpklkRwlwh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39SSQLhmEQcu1eXLMGqRQPPGuYjNY05ZodMuwQWUmms3KtV1MGyVdoAHQjm7xS1JG6Ackl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ZRJy/b0KJpnn0/UV0WOxIstbfHHJWj2WZksWr9iNyWZkZxNsnaT5VRbhvMyzQoaYEt5qBc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0qyT6hoel0UF5JqAFi61ik1meOQafqMa2L3UiuWY4pJVkWSZa5QfLWXdJUABLQCbsqxw5B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yCwlinu1B20+NqL6zLLqR07UrVq1EXtangxtpi12WwJV6ReSNWleGRGscMG4uAu95RJmOX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9OpmeeKjG9kS0w+nhdPv6n8zYapqUszO0byLVCmwsasZQyS21dP79w0cuPHn/AEokbs9e6n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krw0tOE4ngoRxV7CTwxQNHp02JNSWWxABF1Fzlo1ml2StCqoyCCDE6oaToOaby3XlqPPYj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GuuUlWmN8F7opOqV6UMUtp2iDQRbrEKxPW2PviJwd6Q1WlwbE8021d7dBzPDm1O1OvqlrT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vmW3YkKLP0KSSWJGjji/8Al9zw093zE0iBDT1JXNEYC3vm/NLHXuWLbQ6nJLbiWlGalR7V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VoyxVGikefyZF2q+xHeyGJuaQGltqW20t71PUrWtxXKkdFZpbkN2OeWCO3HI9KrSSalXq0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HWnldDNIKrI431t0nCQQASA4fcp19j8/uTBJtSkkkkr2rNSXTptZ/hTmSWa3NrjNFbrTTS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ZkSN0jLpLHCHhkfr9nhS6brtAm1mWlqooz2Kh1SDUKENGC7/AB7ox1bmn001CrasRJ/djD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lhiXojojSm/wAVXQNRxIujDThNrscElUTNBeSXVq15NZv2ku0KsVWOtHDFTWnEEWFzCBIE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iqlZ5IZNndKLXdSl4G1HSN5oaTqMtSk1SRLtexM8a6nqWmxqIpt/4yXJRLHJ11fqxxMEi+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GhQBJjrSFinqMdfVFq6Xp+pVqsdKxqFuitmtTmhozrSiqWJmsMktEag8aL0kfrWmVpkrX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8rKYAC4O5Jrq1CzDSZ7F+BpozVjNR5Fli0/WJaw+fSSOupWW4jN0pS+bcU0QS7TmmzPGG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hobFxOFLSk0LemxaPTajal0a/P0BJpaalFFBSWJJ9OmsXdrIJJGmqxxTDrFml06ctHMnEO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FyFFVotKjn02q8cK1JJzWj1Fb7WSkDdWfUnAw+nM5aSyqpFHY6gS1FV2LI8tLgYJuHnkoL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aloqUr+mTVq6B4KMdN4WsXIzXsGA2bkzKInlp2FcpmKwkr16jI0qW65jUBLnYc3Ef7UANg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FWqpLq8ejV7clO1cK6UjyzUK7a7QM1ie0atGrBbKtEY5MMWzDM9yRKatmdeFRB6liwNQk0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r5fXU1KeSrLTm03UzHYsyo9ViIXbUoGZy+yFpFQXEj1Iq4HENgk7ylrZB61ILBqbTNUZbM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WlBmCr82sam9WtXAYhJYLS3Utn5WKRV/im6wYZOFDdYClxlrVIUtJmevp2nvqM8Wnz3rwu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W4asqmGu9qbUQ8FYxv0XWbpSCKTOpSpW+Wl4V4LiCBvI3YM7xKe1q2prVaCjUe9Ia9WwLVO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oS9CWvMkFKGGHqQyb8zyIgrkomy4WRLbiToo+tYsLQLQ0Y9QrzxQ35ryVI3bT1hvNp++Kt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KTqwCJbEkSdJ7nSsmYgwcKAQGuB1Kcaj/HLf8AD4aMQWzNPdqRVbUzU79WStPJZsvPLYdj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kV45tvzkkV0qHD7OqkPMydEMmGWjPLPcmilGoNe1GS9ZeWfZB8/E8FkaXM69ektePCV7Bj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S7AZkxbHIIcQYAOFWHqtqdO9rugcr2oxT0+G7Jq8M9OW/ckmTUnGdQStHAznUJUDLK2HZx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15JFuDvIc5pA61ZPJ2nyaEKtqWOJ5USbQqVz5hrNuvSqVFmXUaXUmWFr0cbbBLFYglinkZ/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GWucDaEpIJbI4VZdSpHRtx6dR0m3q7wQ2XprCH1GW1Fp9tbFXTI68gjfSUy0CytXhSyYFS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hIBwcBNoMt1U0hSeFrNzT6Nhla7GF1CzWhTl3UbBaSCy92jEYoMNGsQqKjVN341mKmkcfE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SPFTulDUo1s6aGj0aG1qEJj1yzUsX9UmtQmGbTKBo6NcknlpsbOyDqF5qld5pa1iws0qcK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EafJQ5c0y2uu27dl+WKl/U5JZT8par0xNq9awkqK2j6fXXZrMpWvOIYgvSRYoEdGSzW4gE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GG5WLN4VNNUWNYpQo16d0valXeSwvQgt2q9WrLXrRD5cmSRBEg6W+5NfcSxOkasA6A0JoG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yQx6Fa3VLNLUI20mOa9oltWqSPGsU0Mmn7SJo4YIaqvDJJ+GjRU4GdnklCkHGLi3tbqhhAm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YGpmtZg0q7FpjOY6bTahajuya1dtaQTXKLqMcQk61iVoKq9O3bVnaFK/BmWTrn7lEGTA4s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WL0hr3ls2KxiqWqMNetSsiOnfuUvlsW2JWuFFfqtNKtSp1domm4G2AYKneGB0U4tar1q0s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1JYb5ZNHMU2oNTp25hYjsSRrXsEh7kZnidvNrOqFN4rRLON0lvEp3gS1vJMJeZugkd+d9Km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RzT2YLUlRZIJHiYRGjdE+6WGVd7GawiOiChJicMB3VGTiefn4KEq6lHDQFZIom1vQ6txV1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LJ3CJIJ8SabEsCzGBDE8on6E29K9WXJaHSIz5ypdIcHIYjkj1mtaj2JDbuaVVPz1Kw0cmo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UYowpleUAPArosSL1tkjxFDEQC24ta0KLThzdPrQ/qMMxiozyws1fUWtaXMJKBiJuCtFaj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HHclhQShtqCTCnc6oobQQZ3lIJcHcymaW7SwdSOqKdGrqPydlakG3TYLJgmzHarzCY6jJI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tueHL+XCkggdY84Rhrsog1RYp0Q1Eatp2pC/p9C5PXvJqNulX6UsrXxpdj+8CmYbJWGJeg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xABmHEhyAQ7RoCi4tHeSOBNOjoW006zZSSRLS4XTI6bGtLHLEctYaCaN3gADRiVwH4jJJc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n69lBqca6pUqafWmgAtNLbqmB7CLHBGY8TtdMyhYwrCvEqksSzcQBzIkKA0A4GElVSrFC+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O8zxzSx6fHUNLoy2msCXqR0Iz1o1FnLz2JI4U2ps4nPEGwAocGh0k6pS7PGkrb0txNqtOW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RwJKdutAk+6iiKY4wJMhVmNh0+lQ02xLbT5+KbDh1hRCyUiKck88Sz2Ele/PPKbJFZZ+lA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WjXq7fGNOkUYMu2LoMHAn81DpA3eS+hPobqx5u5O0qSWR4tT0Cx/BbyvIZ5XkpbTWsybogA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9YfLNtzx8z9N+jxsvpJ5Y3+htBvb8p2835Jn5LgvpfoL0kNr9GsDpdW2cWP+SMO+U367l9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FXbLNEiITvYbz4k+xPdt2Rgj/dHHkaoh9QDeyV0qY0APJWZp26JEjcru3b1Jk+lNhViGKZ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+/GR2h8Fe4FsxJap4KJIxKwKNghhIGAiLbS29h7nY2VI+5G3txU7iKVRNqRx9TqnUYHswH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ZC27efb77hwqFDzHblWA3ShQuNso3vJvjBQkLv7Mcg7SW7N9+BCRiKMzsN/iSoYuzNJIhx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x7H2/mHDsaDJKdhtuI1hF+khEKrkbfERb1270aPLxsSufqb2GBllH5eNdPDdeZ+dZ3Ouc5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pOVP0pEu9WwmBlECMWK+3sMZ3Mx/l46LdB4LnFxcC2NUe6e+CqqJFkCnHkXMm0Yw5AAJK+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wlUvwxw6gimmwMY/EU5IbG4gBCPw1JCHbubcO3YBfp40si4SuaRM5kNRTp+4yR4DAsxDjd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mCspH7jC+54uS696Kq7nswCjAwzKoDPht8YbfnbkhsZxjgMEARlUVG7wbPu/7UhGCe582f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E+JGAN5+/bA4EtRuQQ4AR2uynMZVyJN2c7coQcB9xA6e76gNq5I9921fq4FTBBEtMJ0pZc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jBQSclgC/tsXO0gdu4+3AguxAFoSqnvGSFIGxQ5I3rtOBlWPi2ACex3buAkEHWVMRjNyZ6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rPMOszClpOh6Vqes6tblAWOjQ0qtLcvWpQxwyrWrzSEnsNvA1pc5rW7znGEjt2SdGr+ff66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q/6n+rOpxO8nPnOHMPN1di4S0mm6lfeTSqDRRyBIIqujRU6yxyHOaoH83H1LZaI2fZqGzt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aXmqp9Y9zyILjKprryyqGerBhCISkddK6QukckyvLFJL05DICrMxYFWXev5eLziROEku0s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sNWtBBOLVq5VhkgeRrNi06zO8tuCQdlQSpXUK5Mq92bcp3cQ65oGMc0svjTKPNNqNTRaJm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eGwJJWhevHKksCHc8iDMgcphlYKn6txXUu1c20K5uMTzUlHBp0ArxStYaaQOdNEjxz1f7w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O6sfU3lsNEvZc7uFDHGICmYwd0+CaW4qf4VtttWGgrhV+YuV4Im3dFIa9ewS7RhZJFfz3B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Nc6fWkdqfFPqDq4ea6OhG1fUbkJjhV7UV2d+nUSUOzGSu8YmEjsFCNImWG7dwGOWiZokOx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XMqrasVpZ1E9qZhFXSyzyGOZOkWmmXr7Vy2Qi9mO3iWgEgEwEp6gZCj42muRVas7SyM8bX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LKUM8bqqSpCY90ecF2MynauM8WODQ0EDHvKQSYbOElUD4fUZaMCVlml+XtXdsfzkkjsqSk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YuoeMqv9OKzbiEzSZdjKnDYjpR5QvDZWklmzDZpBJoYkdXIrSxdtRgG+q0bPlsTMu054kN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H5KLhZvlZL7x1KtmzaUvWVZI5bVmCQWVghieFjK81h5CjArGpjaFsLheLHN6Rl4Sp1L1Hr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HRlSWCerPLXKtO7UqMpzMuUaNGx5tMyL57eIvBJxlyM5zqvUpdJ08V7BtWrN2CJHm0qxE9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cCRbgrwn8fc6B1ZRF3VuFJiJddCsa3vIK3oNqNqwacbONlguksszRmzK67Z2szWYt6ypAj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Rdw3mAHPdB5JSLYzvLAN2svTmsx77NxunW0+5m3D045EjtnUKjlZjFKsPUiIcmJd+7xK8W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OMmYhYlnZYGrN0EOosLGosem9YvHhqsouwSBZpGEMbNkK5LLu9zxFQADPEmY8GZdKibCE2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8st+y7RRWYK8VJw8QJYIgGMeULK23azANwAtAaCVDjJJAwndGW7WS1qAjMHyuyGhZmowpU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qTLavKqSbo9kkUSSCZIYX9lc+YLTaQoA1Lz1efOUjPEbprKGesdSrmjWszSWDJcMD/MTXJ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ViiYMepGCnnHB78K1oaRnnomO8LWm0p5W0kE11eKvTaGuJokmka3LOa8Gbli1ay8bQq3dX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cOzxDkyD47oUgAAEj/t5+pR0Fqu9mt83P/d4Y5leqI0tb/nAyxSmaWdQZnZVADsksgbMN2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0b54UGGzDfilNQ1OzCksBmSOG07xMgEjoajEUoCsaRQym6qNGp2pWuKkm6UWlLHhhLRAFt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4KrO9GlesV2nidZYtPiAgsW79wMsvzBgGVLRrX39FUkDr/eKLvmRgcMXW2/SUibi5o1SkD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fMB2rQqlkRx9FZYxNDGu0lBVqyzLIsZfd8xvenvCsFk9Q+YfsnbMN6vMJOtq01ZRc0evEV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FEMc88grWJmqybltVVqrJDLAEevNDJmzWidt6s0AHePCkkkENbARRpNV6dnTp6y/iVqMem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yW7LUre6vXdesbbTND0nkkid0iimnrq9cMGkNDQ3nu6I0N0AYVyco0te0mXTY9QrUrjV6z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qWJg+mtHbaFllkSWdVgrrHLHINWda1Nq0zvWcXmM8KAAwF46vPzImrap0NO1yq1qc6pboQ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VqwS44rVtPstLtpSJEW37erPG0WIadaQzcWsc9ombpSGHEkhdi/AnyEeZ/Xuhq1mrYrVPT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tjaCK7qx+Q5Yq2g8jh73zEkxlZJrDqyiLdCEdBeYMzpOfdStaCTum1q/Sd6LaOJ2a06x9a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OCuULKcKyhezYx/wCbjtbEwtpB/NyHwXBs4bvefrX045D0swVI3cbURIlEaKqp1WQsRuP1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7d3FlUgzA8/4QCDMNtarbrKPd4wQTv2qSFXsQCjE4xs+xHY/p2HGUnOTkplJWSYkjAdEwN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QAY7fp7luF3+760JqzlY5FyF74IHlhs5Ld+2SSo7DOW8uKUKS0wMXBkwSe7PsBZj3XLMTg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u8S6DMYCEW1IiwAVfI9iy/R4HaSTkZ74P77uFdEb2ibLj3qWCkMzeBcbGL5C4Zioz9gHxg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SplMzLvVSQNxXJYbiSCpAIByoDZwD7cLvW+ytChpgCjDuSCBsCDB2kYOB9UQy3sfdeHDoY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rESxLeTHvjaUcbidyls53Mp+3b7fm4QyCc5VifdFRuUABshXXKgKo+oMy4GO+W/9u/Fyrt6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AwAZth3+QwMkBWGT27D7cVtfyJT/NdHn4JKXxQeSjJwOxC+GcM23/L7k9j/wCLixJwd8ob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EjDeIYNlSCO/cfmxu7rt8mXhmanE4UW7sxlB2ozEM4zsKNjLBRhYiGWZM5jVomDYZvwa53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CRcL/Hp60H0E+Ev109SK1zXaGo0uSb/LvKs3LVd7XMo5t9RRJyzpB5dqyxs8erpp9rWb0c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1O8MEW1r2NJIAmXFo82+QocS0EgwGi7z53l+Oj1Ip85ci8g/EToMs/pL8OHLfpF6n+k3rk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1M9VPUvVNE0n/4Cej2p369qzKuu6ToY1LmDWrFtkqadzDrmow6onUkjji6JZVptqua1tP+X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LbfZ4ndTuJcKmWvfQDWvrvrMcy4uhoYHbx9510N6wgr1H5i5Dteo/pzqdv4uPVDm7mj4jN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aTpPT5Z0BObLkeoN6d8nWxLDa1e5DoCWqtzTLyx1q/TR6IaEvXW05qNpCsGtrD+oRw53nN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1NaNka0U5bRY50OdHP8Att+KQ0lvg+i+I5KN5/iE0b+z4m1a1r3LXLvMNzV9Rt+o+p8lU5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Xorc5WbmL5ho54eprmmQMtdzXkfqx3UHbOKh9a1zdmaZYze343dd36nY0Q7+bbs9MsYx23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+dIelH/5K9T1juav8R/J/wAQ/K/whW6fNnqD6PemOpanrsmq8wct6jX+V5a1C3zklal/tD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tGTdNN8vVs3PlYp5ZbNnbs5qk7YHtotYS0ZcY6PZuxz+fdT1TtIp0jspZU2ibXmG6/Pj3d7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Hj/4916vxOUPiD5L+EOwea+ffSz055j1DWhrfMHK2t0jU5Vu6nzdp+m1ItUpJpKTR2Nb0C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SaKAySPNE0XVS3bHvp0qYfY10u4uFpc60uFtu8Ofco2kVmsc7YmUnbQ5zbnd3PTv5Om3xU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H1mr8iep3qz60elPwW2+YdR575M0rmrUJ73NfMHKaU/luXo57+m0l01djR2q8mv06V81VV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4jZnNqVBSr1HUdm3i1zs7pwC50bzfabO97SNpbVpUTW2WgzaNsda15tbxN1/8AKm/T/mbk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p5D+Kf1d9Kfgc5250gK8xc+0ZdN1nX+RqFx55ob3KXLFzoy6nPrDivDJLLDVCtFd5hriRJK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myHaS3Zm3Rdu3Nbw3D2ndr4or03UqX883YvWbU0dHv1t87yvvQ/Wrm/wCE71u53+Hj+zw+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i2qVHTvVLm3S9C5I0Tl7nM2BQnvNzTZgerNW0agypT5zr1Fj2pN8nR6uTNaH1XF3o6nUbU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3vo3RnoqqrRZUbT9IV9kdfR3rW8TrRie1vdC61s5V51JuYf7JT4ltO5xrap8N/xe8yeofp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NvUOY+Q+YuY6rXeZtC5m07VYbtjlebXrtiSSHVIlluc0abYmQR0VndeCxuzur7FX2cVHNb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c76PF2lBf/APqOz0q7KjtnLXacsZ5ta2W/MOjKjq/oVR9I/iL9PPVn+0Z+FTnv0l+HT141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o9otf045Rowc46FDPZ5N0erp2oX7nI2j6c1mTU7/ACjUsVeZ3pzQyxskc08K46bG2v2Z1X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lrXXcJYHN6Nzd3hO9mHNW19Z9SkK2xgVrRw3b7o7JO6C53NzdOq6Uz9N+ZPUH1e9V/UX4C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Tz4WfiP5/v6ZypR+IvmDSeXqus19L0yrrujLYgoU7J0Pm/Wpa0mmQaVpMlTVeY102mNUkS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lEUoHrYLmwbzxZax1oLpzc3d3clRXDaRZtVWifWt7DN5s7uW3cv9KqfUKL0p9JvTH1V+EP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GryP67VotI+IH0v59u66kmh/7Rrd5m0/VdN0F5bNXWuX7EySUdO0JY68aXDqWqTw3K0qMx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Ofw3My5xa7dqNfru7zXM4cNItLXXWtdUL/AF38wG7NUYNx33b3CPr+Suw/7PrkPXeZfi++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q5K+KHnH4ied/UXQNU0zmDmnU9Q9WfRP1K9PuUjSN7W6OotBNJzPokHLteSeM1BpdanzdC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vP9IFtLYNorVAKjtoLmtu4p3Ze3Mus4XS0N4rW81Zsrw+q6g2gdkbsr93s1evHjvN8Mr9d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iJyu9CSWjwxYfVkZP2I7svuSWZvMURugrtSJFx1WKUktuVCu1WQd2clcMASG2jBWUKzHv92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IxMxlH2nVCjxRvGqMoLDd2XdImWMgHYSFNxJHsRtbio87tUIvggUbcCN1G5iAxUlAAMhlx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XgxjCE6ALAkyZCR9gSVZyoyuHCk5IO7tj3b6uIQoi3IqqeqxYIqkr5r2Yblwo95Svt7HHd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TzCeQEZJ6u5XkGXIxhsbR9S7V/b+X6uL4gYQp+nF0ovPemDlYVPZ8bSWPuQe2T+6/zcI7o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L7wAcuXKtlg+4hCcYB8V8vfK+O3gYDryKFB2WAKMrDdlxlSFHcMd3lkRD7hj5ndxZzGJQo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wzuTchC9ghAGQEILAs2SSfFcngQvRox/Cj6h/EKqoO5mc+wZM7ixU4GDkMPLc3Aq3Q3PSX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G9Z/jA5l9NOXdahu8n/D7o+n+mFCogefT5tcEsWr+pE1Zk2LNen5mt06xbcMJy+qFtybeO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cNz8/0lY6GsDOIuhzu5fECnqcj26y3Yo9tWxTraXA9cNTazqFatWoxW7sseXNdGpyyMys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8SuvGabyCG70dJV6TJ5q3oq+oaJVezp9p6k8NCPSKVixVgsDUdO+YVpK+oalX6vy9kXRcZL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oNn12DChxDiI5r0lGxM81e/LFQv6gliu8kVZX0y7YLpHqCSOFU0a8MaMyrGpH9xRpHjLq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gWlqmFjaO5TsLDNHpdGrfnt/xOfqalQUzJRWCO/8v1NaqxUbEKooz0GkZo1iQ7uItcC0lo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UCzousVXFqzas6fqFqhAfmg8kzXbcr0qmppo9C8kE16W3XhTZMoaEM0yNMS7cOdcjDvuRv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vosLaZb1D5q3pMkkGlzzbLtLR7MNCOv8rWiaqks2sVp0WCSyyNBGm9V3duK2sjV2W9lPF1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N5eS07vLZmqUoKOpV92blFOZNPuokOm1YbCfxu8LCqkRaT5eFFjdtzM3Fjp1uz3JCWzgYT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pF3q9OF3uJJbfVdKrWoyI7l7Vq0fQeWZUm0lDtlRXsR2DMrwV88K4kmAy609HRSTAB8+Qq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WWCtNQpXbNZdHvCCyNDjrW6tqeWa1pdZYLETJDDCJayspFWYbtoBKGDg7oG9/1T9D4fkm/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s40qrbJTSKukzywWNCptXVY53aCOOxFnTYK9kSR7iLGl2ZLDIXIZzcA2HbrTuu3VXiQSMw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atTTXn06BhKdHu157UdjV/lrVHStDqz1ilppa1N9YMjlzAW0uJ32umGW0uc645d8yYOxut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Umpz0ZrggmvRjVHt24OnJbietXMD+cs0P8fjzKCH+YrOv4atuGiOncpMEBzgkYlR49UsnU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6hXgsyST11livw6aLUewMlu1TitO6wAmAa8rrnxwzdd081HZa5vnzqp6jVluatBpD8rS9H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aAt2S5falPDe+aYydac14mFeLbGxn1tGl8tqsoectEG7z9Hz1pi26CcKYu6GdLstoulNX5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1XSwzaq2oSCPTJTskmtWOvHajCVxGLUmuOXKqigScuLTFx6kuDBAKUo6KKUF7T6aaHe1OO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skbxbn1F9QmKpbeOSqqQJMQDJqhR9/08OIaS0dHz9ShuLj0UM6i0Wm0W1PU4YI+XeV2kuT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d6uqW6xoso3Cnae9ck2RyOg6OrvMgO9EVDUkEj7XEh1o0NpHiqz0GOTUJuYdT5hryPb1Sx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6XaaqLEEte50UldamkrCEjWIh5GV5a8MJawZd6who5uStDQXAmcqytD0eT+Iw6bRSuYtWr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VtunLJBqcyLaDxW5Y5I3Eby/MyFvwWkg2U5Xse9wbALf7VDQAcdaIKOkNFNRhsWuXYZ61m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9XTlnrbLMN7+JROiWpX6bdSUPXjsSCOYUbjwwhRcNRBU3EgDkl54pBpmsPZahHp62R89dv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5KWmxOnXqXY7ccfUcwzTlbRe/BeTb0pcIF0QFMG6Jz1pnp+jV5tW0i712mr6hVSGvqVOu0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QkF3RrcgkjQE14zJ1O43y1jabZTiYOkRba4qIyAcJPUYlm0ujOSmo2tGp3K1+0YpWkoL15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IsOnm3Oq7I3EDT7nTZf2xJW5pLZHJMC2SYwVLWXaZdOuT29PsahJLqFWtoyU3riK3plEFV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NC0sskitG80bLcrWLP8AfFHW5kcRUiRdO6PxIflSbT2irUrQiOopLHaMi1EQTI6y0Zoo4Y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RyiRVE3ZNQRlaEnUEW/qU2708krSitRpZr24VhjsPA0dBq8UTWknkNmnLPMsjosUcosNTA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icLDE0jONfqSHRuZ/JTk01iMVqtOnUtXMtA1QH+I1zSsV1aaSzIipI81i5JHDXddoSxi1E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lJAIm+Uk/zOnLDM9yvXK2xXj0+Lp3o4KljoLe0lgY+nFXbUXillYyos89V+sf4oiqs8RjH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Q2dQoVOWLUZGj6zDp0WtWYLEkRuQ04btjoanYtRamS2piaWYSTyzmeFZoYRqtc3kryrIdj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BGUJ2dPsyRaTNF/GFj1MNBbhuPTl+SShVow6lqdGmImAc0ZK5sGeCQOZIVsPfIQxIbpGf7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1tqQR60EvyN03nr1oeXrszvKteCIRWmkvSmWSaykleNooFxJLXl6aU5rnlViaD17zQomMHQ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orOmmn0/8AsSSajqlSJKM0moz7GafSpLaQ369aUSTQbGkhayzzQrV1RMpBuMzp0kQIid5a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+Urak0Mglhr1qtbSI6k6Q1lsalkWKuIppLFtDXNtHZUnS5se+h6smGgD3lNwBc6NVAapC0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UqfIyRrNXmqz1biS6ga0k1WrUOajooZYicSTNumo21qbkeQBy4lF7utPNN1WK5dhkXUVux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hpRwab1oY9OEktaeqtV6U9c1UmkEZqtHG89uGpO0W6XZccaJRGOpLWa80ek7NR16CC/FPq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d+SWnVaa4bTrK7JXNeCMtGs8FffJbivxMigcADAQsatqXyM9NaF+UwDTa+pW5yIyiHS9S6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SVcNN8vHDLukktN8hNvLwxEi/lHnz4pgGxkwVMV56KwWkEdXURQ0Ky1+9pIFrT5nktfOyw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+ZuwwzzGOSs9hZIV6Wpb7aw7U+KgajEqS07XasdgPNXh0yhvs2I1pPLSjgurob0IpNRsyV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NCI3MfXStLHMJWuCJJbDgFJgON2kpKvXq16EetfxqWe5Jo11xcrac0zUqumVq6tU1AzELC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x8i67bEVtZIpkkuJ1KjGPrW7iROXuXrDS39K1xL8tWxG0NGNIFgECFabCxLPdZFsuWS0CY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jVG3bm2qE80O5cWppRqS6pcaq1JqoaaiFMU+oHSbdPVqzdrqy6eVimiK7h4xTSJpJSZAgZ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C4hzvPCnctyFhFSmgNeCE2prU7aPTZ7FqlrRhq14FrS77dhq8lau0ljbBGIVpoj1+leVDz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tVJ7OqxWUWKD5nWIZKM2FsIsrsLN9q0ilgteYQxorzCqstpYb7zTrWk4nLTpkKRByXZKgI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rbYsRLLqMT3NVkir1AaJFevRo17WGvSRS7UkSfEZLRJqqNmKXhxJE9lKG5wMlUTpU8et8y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uL/SVKsUtYwYbqU5ma1E+8GVpiYHWuSIV22Y4QG4raQ5zid2y4I6u5dDPGYdap6fakSjJG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bEM0ta7Xm1GSZrTnTpawh6aStdgjMKRPLHEzlXc0yTGEAiWyMORvpVyvFPNPVvx2NHFp5Z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QTn5Mm7YUixQGoy2JkmaeWuMl1nqTPGixIE55KBMZEFExl03XWaCeLSknSGtqTP8pelttD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Z361qsYgkyrhbCBYUiv34Fm4NWOHf96ZoOCetRceoyLRsVKlq7BFQvQ6pPZo26MyvDanld7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fhVVCyqIqEO2axLDFYSE8I1wOkhNADo5OS8GmQyNTuX1muXbFq7frWLjvOH1C7PE9yzpsF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xyQyTAG1FJ8vNHDPMlh5OC15Kku3d3EJpZoQanrJelDQkuaRTuS3pEkFmS2EsFqSVIdRKp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RxuJlEUO16b75Bgg9Sl+g8U6Wa02lSX62pPcpVLsNSzalFWVY4jDLBpkHXtSCcp05734qR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smsiJYOdcyiWt3Snd2SeWSzplTTYr6zIlW/FDbo6GY5IxGlHRqlCtcLGfqRU5ZULiM2Y4K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EguaOpJc7rULTuWLVvTVstJLqAnml059R1CqLtXR55JZHStMZXGnUl06PVNkreLpHbuxSb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zprXAEThL/AMX0GXSmMGnajHqFGx1NKbU56dmuLkcPythq8BXoUNLWaSlKVCLm38nXDmvU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SMzBOIQzaorQqaHf0007KvUU65qNaSPWoalkWYoaM7zXbTTp8y1muOmChKSRQp+NflCRa4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UBqR1COfUNUv0K9fqWCks8cnXt/MPH+JHAYZEUgVWkluTq+xmaZVb+9pw129ruvKJutzvK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iwwP/Cb0dcfK2ILMU2mtFZgVXnCRdeSuyqemepIJFcuGs95aHG6ThQ6N10ZKzdbThPSlRN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S2lkljp6U86bLlWu9d5Zr+oNYghV1DKsBYSbH25VXXFxINyAWhpxlbaxisZYK1bUIK/wA0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ybbEc0Fu7NHMehY+XikUwRRme3V27lQs25RoWxlPiWl2HL2jLZ1GrbinnL6kiR/KQ1GiKN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7J8mqVW60SgoH6aQeTB+Ga1/MYhITBukFRzW3oPZswT1aTANNFemiR7FOW3EYyatadVSUh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IneRsKNwREF2nvJiJBGrgn9OTra7o71LUR16W1O0luVXgEksnRitSR2HVllhsVmaMAOghW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3myZu/EkdMNlRtuxPpWsVtSs2dGgFqaVIIHg69SxVqq77VEKsY5d7yBtysu87E3lFbg0lr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d5envpYoq9sSV3/iOXjgrRXZYa8MclWZo1sPkyhrkckinEUYVVY7m28QTuzhwUlsC4FCz1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9RYxNEH1OUrBJYlm6YoiRMrXEsqrt6fiXk3O7PtzVaBI4U/RbuyuqfhE54h0P1W0rl/Un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yKUBKtDWNOLvo7CWWYkySbJoQCf/AOcAf7ccj0zsg2jZRUDbqmzm75PS+zvfBdj0LtXqdq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rve5f2/KX6LNKAE8gYCKPr+TghSCrtlhGZCUPiCQuezd/bj5JtAioRGV9EY60sdybarK09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ZlUMMgY/DDK6nc4Vt3fscd+OfAmYytt0tLY4jCnoirKoykgBc5X6pF7l3TcR+IBtx3IG3b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NFS4ySVCWmCsY/sQ0kZJG8SDa0iqzLjcyCP2IA8uEUKKn3ORlU6sTN3WRVjCAOC64yB7oA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IxSEvHEBt7Db3IWJQSkezpj8SU4YE/o3l+vFzTuiVazgLsbtyMdKYMYnkEuHCko7LtVlY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7kHDK3c8W0jhw6ish1MayrG0bqMyxF8HLnthtoGSiIx+pfqyOx+nyI46bMtEZWNwABbOiP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NsZiQM+IACnKyKBkjOD7NxqGAByCyPNrS7I7kXVTkgnLSMFQbUGRHGGYKu77AHsQcYbv5c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CAXNGUVVGZgrmRlIdUdlKoXY+MasPZSV79vtxoVYIOQiaLdgyDxH+mCIwFWHux8sMnf3B4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qeg7dw2h8lQWXdkghfbuM9/zEd9v08THFnLVTVbBaAbneeSeZUqUySGbuQF35Tthu+CO/u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Vc5TnO4KpG8liCSBM5C4feSFAG7OQANpH+7wKQ+0Ogf2/RTjecgsvdsspWMFhuwFy47K5P3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V83f7WD1gs+kXwU+pcGls6cwepgq+mOiQw2WS7NDzJ125mlgUHc2zlGhr3ZewLqW28df0H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Cjvu+Gn2oWXbKluzuA1dgL8UdcqGgq2kFixbmikMVOWIJ/iK3TNeI7WEpK5VzgdPb49+Po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lXU7cfSkismO2yirZTaHroZNwIjZY2D2hIBhXCKp29k4kQIkYQ4ySZlVxboWbfMWm0Eci0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4Yr1dnSaSJWCiWOFq8gQxk+Srnc3CVDDgIwFAEkIpqu8llLLCOaKnDZZdRnLJFZAl2SyTP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S/mZfYheGcS4Q7QpbQKggYaOJSVtluVlIM0NMJJMzW7CV5NsY6thnjjIaR8GOJNgIHUU4z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cVYZdBhPKEqqEv6pWnNmaezWupXELQU44I0WNZktiXqVOj/iPGB5rkvkDiHFsAWkNRDpmC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SnarDM7oiySxpPDBLIXhj1AyYSWNIEhKlHZCq9/LhIOkZUy4SQcKPhr3JVemmopA8rtK9p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VhMpVjIA0IbprsIZpMHZt3KwkFrnCQowQ0dJMLMFi5DNPHU6UEdpa9W/Aa9asXrwK1h5kn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6e7Gxty8SCTGLjvcSi05kYCkYPm7MCyAvMunrWkmDVJVuaXDH+JLaWFQ3eVolM2RnER2sA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NeIi3Ckat601s0hPZp15ms29U6EEbW5K8cchpw/LTxiOsHukvCwdEAk3uQwBV7dMDKW4G7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nL1qUc8VmtHGWsWIRGZN1lkmjIeKy1xmWWX6QYdrEZ3cKD1i3v8AOqDHJKy2pbMjyxS23h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eavEkHzIngfduNNT1GUhkKPs3bvzNeLQY1KB4wl7F2FYflZFhkWG0dSeKSDEryRRGuJ3ey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lbYrKXKHO7ikatJ6RTEgi3iKa2JHksQ0Eqz/AD1ePE829ZHSy7x3evqBJ2rKiSNubO9+o5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CfeSwToFpNLXq9D5V5LPTMttpYul066hekIKxi2+RhEhbpjqS7OytuPD4LYHioTWSaeDqs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D5dnrWplkYYeTKyz7pF2xsq79yhPJOKHAhxJbhMziC2l/ikSSTpUjaOKNoJ6ztBaUZZ4et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zBA25iYy7YGHWC14EwbSnLxBg5T2sbNqnLHKojozQQ37UU/UsWJ9OfYYmmklWRIUBihVeq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ueGbaTBBIVZkC4ESmUmpSvLPpNGvdrU7JhihqyTxktYmdUp2ZDaAWuA0czIryrg2FSpa8d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6/sqZIEn/qt4LNiqti7PHbxFfbfpy27OnmaXpvX1KpDcjRZpbJpmu0rIIr2G+i0vlwEECD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DMuLoTSK1LNsuacKtST5iKZVeOGjBFZsJLWtLBWRCbKTCJfmtgw0lgNLQibL8WNwBnB3ZU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x6le3NUluGyjqsd+VI3ho0AQ8dNolkjkhRZSq7hPCBGv4ULbtqEkuMn50xZAmZRBFeV5HO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ZLU0TmUREp+DalHVWaN6whAmLTVki3Kj1+EMznVFxJxzTiOZzm18hZxMK09avMetFdXY9a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ussrKpkE8CLGXeVPHCkSIPNS0Q53cnFaG8acckyT0Ea0NPCT0aUqzUp5DPVCSWLnUcRyx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X4XOzi5oAje/yjPPj5edOtFtcNDq8U1XUNYE8ULVLFYpAbNOBUhXUXkks7K4eK3I1mSGZF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PHdZgRcJIuUQM7pz586q5tPv6vC1iW2sstCWOJL8vVkNm7bWGSGqZIunDJFqE0RWSEsIY5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/OdVzgXGY/NEjSxP41ktafLJf0+7qdjVHBrXYpG0yrflp6fW0y1UWp8p/wDOBBC6RNLAJX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awUwQ0A7zt73vLlWXQ4hww0W/5lfYT+z75LuafyTzhzrbaxZ1DnPmuPRKbahaMs9TTOUK6V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TfWdQvMAzSM/RCsy7QnF5YG1bG6S36SdhJaMy13D7q++3otoLRQ0IjACEjAO4KhVj/iBZV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3svvx6JjfVsa0dSoeN506/mu/eXqohpKdyrGVQq752qNwYsEUYYDC5Y5z2/wAq8Z6riHYK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tDImCXIBYIMrhEyBj3Y/c5Ye/GfEnrUwcY1WsyglmjIwCwUOQ4XDAE/5eytgg4B3Fv3TI9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cFfbcxIYkK4Z/ZCmSJMjH6Y4KnJCJaAJCuQB7YQFdwI7IyEn6Qu0kHPdeEJxHJCKo8KQFD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IpHnJjuAT+305Y8VXXNPWrO1uefPUn4UMrD6jgOGXKlWA/nzuB+rHvkcLvXe0ly096YTE7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yszJkKQuCvdT4jP+XiJzKmHcXNMJYz0w2Cu7Cr49SQ4J7hVyWbO/29/qb24mT2/vUSbY5J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FCjDDcEzuUtIQPzBewH1fV48QZxPUlT7o4i8greBDKAc4YqQQv3z7g9/8v1cAkEGMLQlFT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ey57jaQSOxxgH6fHbxYQW8ImUKOsuFLDq9xglipdlG7GGAU+JPbH6/7vizdB4LOhC+QqyL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ldzsAFKZYxFhgFfInwTvl10ME4i1WD/7PPWgC65Mm7qNGBGSQZI1aVq5DDJbKRNEO27Bir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HPEfmkMyZ1X53/AO259Ya1DR+TPQ//AG51DlFNZ9OfVb1T1SjyxUl1X1A5+1Gt/COSvTb02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PTdU1+XVbWqalMfm/wCF6XqLQpltnGujEFpcJcMNAue/2R3Tl3c1Za9QwxrWh1zhdc7dAt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h7yjK+i+qHoz6nelPwn3/U2T1o9Odc9IPRXnL1ytnmbSvWz4otS0+HSfV7185h5V1qzLV1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6lSsIodP+S0uK+k0lyOUrtpte2o40tnudWaGs7N/Oq7edvHe9mN5cJ8+pqCvXtGzuve1nJ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6celvrpzNyV64/2ddXnz4aPSf0/9KOYeY/VX4gvWzUeYNM1fkznPXuV4a8nLVGzz1o0MtrV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T6dXSXSI68sN5Vjgkr2LKTHmmdmJZTo0br33bpd0c6n2fIU1atNj6G2ua+pUrQGNjha7mB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fV/wCLL4Y749QvXX0S9I/Qf4MdBrTemfppzLXalpnqbz1N81pc1fSdO5fptYS9qWiRx0KG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iIJanWkuXIrn1do2miyq4Mp0tni0O3QS3G63pO+CgGjsm1inSovc/bHXOfyZjtHl0nNRNr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oJqXxFeuHxJejnI3J3wv6PS0v0h9E+eJl02nr/S06qdU0TROWuXoZf9ndW1R6en6fRSarPU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q1XToZrJdx2jaKbtvq1W2Nxa78mjic4/dOGtUMdQ2Sr/IU6T3O2oOeS3hZ8fPEprmex8Sf9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4esnxE+jHJXp38NdGmfT/059SrtflSrzlas6PHBr0NDTtDrzNoesXq6w6XQksR/w/UZ4f4d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vtHr9rZ/M1XMdTog44bd2eHtP+13NRSOy7FtDNioUqnrtqLi45LGx7TtANS0abuqJoNO+LH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z1bnL4f/TL0m+FblqSxytoHOGp8semkHMGrVOW0h5hpafqEVZjy7Zi0GCvWh+aahy5BZjh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UTV/m9tpN2p7Gto7K0WjS0RvW9/2eiGop/ymwbSdnAqNq7QInLhcXYH0su7I3ijXlfVPi5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0D9DvQr0K5Q9Nfhf5To6zW1mtpnLXpvENe0iGzHoXKtDmzVXezpOpajpcNqe1p1VzXvzs+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NDmVNtYypSoD1VNrd7da4v6vo9Hhbq5yKZo7BUqCttNSsaznYcbm5dbhvDvO6RuLuiojk3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H4DPQj+z65M5g9Y9C1/ma9zV6n6Xah1X1D5b5l5dC/x7nWrzS2pRw6dr1u7p7aXNbvarJy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nzWbFd+KK72VKVE0tmNN1M3PIzpibujc7idPc1aaN2zbXXq19tmlWwKbnSN5vD7rewBb1u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P6DetPpz8Q/o/8Smj/AB2WOfKOjcqWqNjUuWOa/Tf1Jh035blnTK/Kl6BalPRGmihOvwa1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VotEMKpBwj6ezfy7K7azqO00XZpWu3vbnlbbw9L5lYyptX86KM06uxVGNdd2e7qcXdq5rQ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z43fR7naT1r+Pnkn06u/DPyVPc9L/Rj165o5n0fT57dKGenz5LJaszrHyfHI9ibSopDHqn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SRWNdc1KrRtU+uc42vcLcRba5w1tM9EOttddbhrpup7LWZs7NndT/mS5xe3pHtdLLW8z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qZ69/G98NXp9yjyL8G/I0Wi/Bjyi1X1B9evRXkCzytrUHJl/StQ/2K0jmYaCEqaDBW1OrX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ajcoHV1amizq9Qa01fXsLmeu6Dt7+q3LjSnebi3+kzAa0Q0Ib6rZ7qbtoNR9Q3NlztPadw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qD0j1q9GfgjufDl8QXwO+tXM3O/rXzZyjzZo/xC+j/AK5cgVZKFXUb8OlU/UDkfneOu6VK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vSItK1GbUHgoVdVt6jCk1uE2mqWuLKbPVtdwwZu3pa07rXMeHRutEB128RaTSKNWvTf/AD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LN109ocW65uLukuv8A+zh+G/nH0p/tIINb+L/k/mLkP4mdW5I5t9XvS7+AR8sL6ba1Vu19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/LUEkVDXqPK/MPLMmn1q1mTTYK6tG89iz0WPL9L0qdDY6n8wXO22s4WOuBY5suvm3p3c+H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VaLtktdslMvB3d5h/FHRjiX6i69trARFcTfSrPsZ0ZvdXkXGWlx23Dt/8AVx56mTYByXaH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CY1Zidx7jKMGchm/EBJPkTuG72AX24HOIIAUKw6SKFVZSSApOIwQgbOJGbP2ztXH2/3uKk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2MMDJwAFf6sqRhG74Cn79+BC1nkyHDBo1DRbHdt3uoDuGRsEMSP/Mo4EIavSuiSZYFVdlHb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Me/cDPZuLGN6SEO106s4dmBB2tKNqFR3wpMftuOGx+m3ixCKSAiDprh1wQcg+xG5s5GAR37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4/mhQtqbfM3ZTt3NgTAY7KQ/UUYhQkr3PclW7cWNbb4lCg5tzOVIBYAsVU7m3jzA25IGT3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LvW+0o5kXqPJjDBkZSpCq7MCCAmcMSA3c92Him1fLgTLnX4vfiI0T4Tfhl9YfX3VpoYLXJ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Ky/Ma16lcxK+k8gaLSSYqtiVtbsRzhCQOlpsrv2VhwlZ/q6T3g5aN3xSNEuA5fpX80vmzm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VdT16/a1PmfXtT1nUDYaWb+Lcyanfn1HUdQty2RutyS6lbkkMjyEQTahCw++3jFxkEnMKDJ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LOkPXaGvqU8Qm6NmzAd5eda9USSafSErqTVu2ZrM0kfuGOuRs+3PEh2IEkJW7rt7kjDRLW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KkFiOVxbVYaweQM8MmpVOkK66dBpWowopeNXis61PCjhy/F0AMENMKCToTojirbsy6OmmC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9Wkkig1E6RDFHK0hguPLFp9qVZppOlGAbP8V+WdHZ0KobQZjhCMkxMp/b03TKb23o/xepW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8YvCTULqV5rkFiSwzPRLWo7CxRBSshq+Y9k4kEt0dd7SBMiNVG2I47WoPqmjRPQp1a8ceu6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XtyTWr0dd43h0a7bZI4a3UcDbIsSbOp4wQ/NxGiYOBBDitKElrp3NQs072m6XSilgqJFbg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p1JrKs3TkltOqoySSbXhsu6v0lbgmC0uAaHc2oLi7AGCt71B9Vnkr0C7fKwR1dV1Oragdq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l6eyK4IUjgEsrSyzXJwkoijeJeJBgzEo1bnmVH2JdOtmnoVh9Qjracskll7WdINaFa4twd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/mpUYjZNYtV4kB3vtTidk2xyUjE4HsqNtUr83zMUsUQt1YbWo2IbU9mvIS01h9OWXarCK5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L6xTZ1SNhxDi1pDTr0f8pmkEY0VdV9Sp2NUmedf4nauGAI1TTRFYa3HfjvSPRtMEiTT9QE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a8diLt4mCAZAaURda6YhQ2qLFqaC9TtahQnddPgo10gkaveWR3FzVGuQsDGITPpEMjlhLN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GaY3QA79+pK4Tm7dTmHRrY1KDSJbEs2ndSvPaneLra3csTCu0EOnVemXgnitQ1Y5FyjLFp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4QZba5qLCDgwEuqaR83NW+V1CK5StTPFE8AWsuoQQTUo7l+5vJjqVwMWJPJpJdLZGVEXhW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Y3uYRnWYyQXdQ0zVzY06lbnSg9829LkbW69GlYtTLplcMqRpAKorSqZI+lyszbtr7eANeN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taNFJQR2I2r2mhmoXYbZNfpw9I6XYq2Yv+0dWnjkVqpgE0jEQqJP+w2lbw3nhxdEkIut3Y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QvjSYa9u3qPWrVLbBzYllttFeMZuSPuipVJzRkjQKw6uly/MOqSHatQkaVOQ856kNyMi0y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rycs6VFceroVhdX1XUNUCW7eocx14GW2mqyAPVp0KBNlY4DXeFZIYZpYZMgB23loYQN3hP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J6BDDZSx/EbjTIqrPXtzSSTa3VZ7EoE0ywZik31kXKPOs6AsKdmWVxWhYNLQBdqlLjzBKc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qU7dy4bK1obEMJnsMA6WnddsOj6alRVkxIy1xK2xkjn33FV0iYGVLYMDhCP6VWGPTLl2I3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1q7Fa1HVbOpz6VLdiraQkqRtvkZN4lkMhjqzF4HuVNzu3MY880If0h5LeqlGazWCdKNlsV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+RaNxI22mZVmjaOqUFdUiDpBNSV2ikadQRiUAEEdUKSrqyaxDNFPYg0urpejU79f5b+KJe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JCkLS7WryecSriFEuJTx15EndDpTW71srFetaswSppI1JPkw38O2xCFbWpRdePWJitsjo4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eCm3UlE1HazsQ4CDogAyW9afS0LMmm1I9KoyVfl9Urmaw0ThY7lquqwTIotGSzK9PfYavC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8oWoCu3Jie0mu4Z8UMw3qmmywNHbj+Zjay1cJLZiF2elaWHp0JYXgMsbQibplJIUfc3nRU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eyom50TulSViuEWgtJbcUsE02kR146op2IzetFbEFttVQxy6aWmeGR8LNIlV/wCJRU0eOU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tExq4og1yHVNQvTTrHZgV7TR2OtatS1oXraPWozQ6q9hFEaOlCJjC75gi2GRkodGbiJuJx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qHpHUrWnK89pY3t11h0yrqSVpaNy3TEUdqxBFW/FswPpp+VBG3ZVaXcz1H6vDA8N26Aot3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+t2JuvYtV4dOjoQlK+l1YndZbEVerUptMix1oa6QJAeo1aPfUeWmsw4ku3ZJ5qAIuaB5Ci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zRUpFL1K0WoXolarWtQ2Y47GnLSp0N7VggWRa4rMjtEu7TY4UEytSXAOMjHn7lbxN6pTGOz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UNZNMUzTm48zWUgfqVJoXQwxPFhGQ1ozD1OgdiVbG+WWycGW22BVubbpopC82k371WveFn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akovwRBBbtsdYmruaZlqdGNWSKMTMq09QhWvF8y5JBgHKA2ZGjgh8T1FuAdSlG8o0yazYr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zajmjhSOVTNLMFrwosiEvH5yVS1TdA05wBEgqHRONFKWJ5W0atQeOKtJc1KbUIGsR1hbsJ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sRqJKNmzHVFmIYqtYiRv7vaZa/ADkToEctfgsabRvdQ21u3a9meDWJkrxSh10+NGlguWJ5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Vm8Jp43b+9wWGZJUCbXEgoAJMBOtJr6skEmr2K6GqNPFOWLVoPmZLhMcdWAV7Eql4Z0WKS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ddNkmlV4kl5EB0qGyQAdUlPHqK3I4p4qXV1WumsWNI0pI45dSrX55k0umK8A6fyUprCOuA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elcLvwgaSS4t3uae4W28/8ojoRTadavCClZ1PUJacstaPTLhFaKOPoV7stSWxBGZFpyiap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tLCIUlv8O4NgiMpRNwyI71ltI1CyLEjWLDDTIxWjvxQUKlea5dCmnAhSKSZpEqFK1YIXsp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eYQ1j3CSEOtEHm5SdHSatOnJM1PVFelc1CStfb5CTTbGoUolw9CCISRVpVgKolhRL8qFZK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WyHaowTOjUnSrRzaXpyiGcIdSq1mllDafI0NhRqEnzepSxEw1Kce5zI5KVGlLvJZSX5aJg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ROE702vqE8Oh3Kdq2K1jUKFq1qVeCPUYYZevdFdpFkjIgk/g8JUVnT+9VrjS2HTSzsQta3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kdSk3yUAZsXLCV5XIgs6i1xEhr6ZYmJNIuLCr+NKXESmnU36YUmWt2AY6lZdPCN4qOn06o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Wik1ytapS19Op37Ed4RqtCjadpFrVnj+WVJVZKiSJFZikkeCbgk/09HiUhBmOarLnnV30v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pNStQgRRWy1q/K6m1SvmyHkSwkaqtaBRHJGqM2qvMskJRg2RIPCggiAdEDem4ino9GVKj2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tW+nYgavmJJpEie/1o1ZnW3XmQbEMcy714UCZMZJO6iSBE4Kv/AJdr1bmoRTQUlvPJFVe1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Uqke/VtMh1CBK71NUedqIrSQrBYQMkKC28zcWA2YOVCIVbXtTsRRaZo91bQ1W5qFLU9Q1G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iQjVtjXUlLixO8MLlVd7FKRId5iGxxZU89B+SOpapr0UoU6dOxW1L+Kx2tfialHptaSWpH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GSBZL0ExoxvMdPsV4PmaPytmU8LOC0aO5oByCSmc+j6XpGnW6ev2a/zdfTUjpXKNWGzrQh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rHFclmdWmmmjkeItHWsw2YN0yQCA0F4khTcSRbpyTOSj0LcF6axYhpRXFuVHaASaZUmvU6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/wAR6m2SV5GaOI2GmHXpJCUkg4JCZu8CJW0a6bbrUbUt6ii2LkVbUtQj1Ss2sHS2qvFMki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Xqw2YWaV1qzQ1GfZaNmJbgTAOUre/h5qGuXY46hVKVuSvHd+ZLrdrRajZksvmjLVhNRFho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ixVWeVVgqxTTQSIEy4/aU9Lc/wAf6TSjTp2LlZ5qGoQVdRMtWdV1CnIZ4mgexSWhNosW4d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W6VaSSRVzfKKWjjAKAQQ7ABU5JQi5egjmlsWZIrdi7RowWkpI9G+KcKNJVuw0ZYnXrR1YX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aEOOm9lVBc06WiU4Nzc5UMRe1aPUWs3qzvFpw0mxbllN9YIzINWs2ZaDIQOtYmth3KtLOrS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OxIOEEYtAwUy1KPl6FmoarJatw0oks3bUhWvDNqcvTu1aZr0NP6VjXQ01yCSTDxU/mpZUR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jJwhnCEIPQkrlYtHieF9Wgsx6iNVbSHlj+Um3WhEqqX09I5A0QRNrqmn9Io3Q3NJBlottK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2TS0X+G1r22ER0rEouR2qkVaWS5VkkaOJZLsbQyK2ZFjglCj+7bmPWGO+Els8RkqFl0ZtD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jh4qGpVq4FavasT311CtT054hKlKGG1IelLCI5HTfFu2DiTUJ5bxUNAJJiBySlq26ajbsR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dv5ehefV1rNstXRM7s0dtZJY0E0jNYZFc+yHhXm5xOqGuAAC9oFNZqstK/PWS7qE1c1pxV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o9jiNYqhhDfLR745ZWk/GdU4sEwJ1Ub10XZUfAr6hNFVkLRSMlijGmqkV7WpRIJ5Y7VatW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q6jcFSPpbnZ/GZEEF0KXXfBOqJqtSis6hBFeaLSJ4pdLsV2hm12TSileCpQq1zGqXVuWo0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3d+JbvCQbS0KCYhsXXHzd3KK1RbtzSLMEYaSCOot7Vd6iu9KVZo2iNedwrJOYpFV2ABhbcp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FvPVS0tbO9Ki/lbR02tXm0uR9RNWvVtSyV45SK16wYqjrMk7NJdiPTMzNmNC3VkDEqnCy2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PD5jCZ3prU1eajDa060upRCGOaeTpLVFeCQ32gazX+ZWFoEba6qu912qFZExBDMQVLnRgJ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tQqWzW1IahT1jRK0LSxGP5OeBYLsoLM0JaGqpYMfB13btxxxDmhwIiGuHSUtc5paeEk4X6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YQJJgnUQJLEWmZj7g7hjcQVOdp988fDtpJvHx+tfXBk0wMmGqxaRV8RshDqoJYMyje26Ri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fqE7qOOceJ/j+y2Bwt94/i/tU47llMmd5McRYCFgArDajBtu9EIHlgdtv8p4pLd60KogDQ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m6Pa0saLDL3dmVQPE7sMoAwO48D5fmXiOvH+FCgZDHtfaMAs0bSomxwpcrvjjx9Bz3wCQF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Omn0L3/FCMh2jKhA0pK7ggaJc9j32j/Nw4FrgZwUDJicot0gMNsbEL5KrbpNrjOGK7j2eJ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uvF9OZfPD/hUO1PirI0VizYDHBJIEn4YDMxQBWZfJwQuAT7t9O1uOqxpDG55LI42lx70e6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5fKgMUAJcSAlsFvc/ft340tBIA5rM97WBzoutRTSIxHJliNoO4ZcqwwFJWMHcP2xjvndxo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Iq05o2aILgxjeSrZIDAhAqhVy5Y91PsB3bbxo5TyKTVFMW0YzIRlXwx+kfk7lsiRlVWz98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PeOEB3D9pPowDt+rYG2Pllck7QQPEhigYKTggg/wCXgJk9SR0U3Wkh2ZTyJexxgexzldpV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wpIAON2TwwaCASOaifWgTkt+Y+dE+SMIu05BBKYjyxyRuUqckgZwcZxjcu3hDGYFoVU+zz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hCCjEbgFUd1Ck9kbd2Pf28V4lGIBjmvzB/293rIb/qL6QeiGm6l0YOTNDu8/66tVGlkg1f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pVcGC1Ho2i3jG35U1xv5/L2H8M7OBR2jaXDNQta3wG8ftO+pcj0k+Xspt6IuPyl+eyxai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dFgWYS9Na4dSr9COAnrR7e2/PizEHyzx6ghw0Z+S5fMZ/yom5qMisjk1jYhEMEtdg8a0qh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7qnbhWjyBHL5FdzNwzbjAeEQJnmhaPUJZOYHeJ4nprSlrWpWkEtuKrZd5brV+o+6FJJFkC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6Wre2XGBmPrUgkQdCimhFHXjjT5U3ZYhG8FOvNZeKoolMtXpSrFtFpIf8RTG3edm3LjiLSN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BbcEQ2bqSpCtipFI9yaWrYsSoZXhrVVWdYvlJ0EcsbBppN8T72ir7VRXA4UgDIdkJidJbh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wFeVFrtUrQrNJG5ea4qwwqZ4GMiuVWNU7lwwH1K3CEZyNFAeBoMLFmC4zWKMOlJK1t5Vlm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Depr012iMAGPYBvGWKFcNxad0YbnrUZdqchQiQ1aluV57yVXnVY3rvFJOjIkDCJohGAx6k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fzcAl7Q0jDVDYbLua3qvF87PJNXnSRadmrFpzVLEwkt2TF0olErBYbSvJugcEHEO3J3cAh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XS7RLpf1GvE0doyizceapqE8UnRkoDU4XDo77BHdgdlhBjYkx9aXacqwLmpiZw5LEYiFmu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rdxbBlEJjZ4S0vTS81eaJgJK6yfgbJQBCnm3fhA4bu99SIJnpJVdLpRLHTJtdOVooZvGWZ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U5jdo455yoaIAhtznc2cKstiMqbSeUgpXTbg0wT3a1ujJ9dNILCSTolq48VkW6dB3PzEVZ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ZUcKEZeJuEhoyExZAJJUXHNPaPzbyVmiqlq9USCMTxzgpLNZkhkJNcOjQpg7o1WrlVVfIq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Y6KkbcGoJbsQpNFBalN4xwPMII5qy0opY5R5EPO77lVWZXkC+DbTwEOxITkjIELSDSg/8Q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150tTULMtjqj/5cUaIRDPBGzSGaVSOmNrZO4cXAlpAMuJKq8EiaCvFLZku1Kz1Xr4l6arM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ectZCVFjsRGQ+LTbNuRt4g7wJu4VMnEaeeJMHjCvLqk7QRQwrZN13WKaSqySrBQQr1F6kr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LpIXRkaoEyTdyTlrd50yE7M8y0KVGvVsVZOpFEFqTMb920rsbCMY18SkBWNSi17qnOUtj6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0jMQEnU07ULEn8NLQU5AlgQJRdrckkctOSU/hU4XM00kUrMwjRuo8L/MU4XVm4WDyBuUt4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zUNOnEmnrCtOZj0rkdmzNVgIjSe+FLdJTHGxjKGdIT4GKudq8SQ4uOMqWkBs9aRFpVkrSR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4njPTnrQNB0JbdMQs3UaIMszu0qKV3pPGeyy29sFvnz9aHRcJ0ThZqVuhJRq1JHtBlglkVF6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5JJWcjorGv/eSdpVPSubWxxJBzLNVDCDLTzUhQrI0ZZxNFKbOy9IzwxGqWmaIGdWaNULFU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1posbq0cxvyvRpND05LbzVzWsLXkm+WlevWeaMxlmhZ0DWpAd5G2CQmNOjZmbs0iZEaqQ4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+qNHGti5PJbsxVktXIJIJtUrVob081uWasZNPuihNOz9GIXkU7rNSwm+bi3IDnRaDb/wBk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UNKnXmGjcq15q1xb9L5K3LYiu6bS/h+nzmU3o7sU1e1NLTbrJJIbEKQkzbP4eZmglsSAGm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9q6XJPPLcnLTS6TpstR6FONqVfSY/7zIdf1OarJELmoBWsWp7SzRRyCusHzFto/wAa71e6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dB/tSGnQQrPynU6MTWFhb+G0TDGyie/PFWrKer1Gr6jNqImlq1IoYolWZFeGZ3WVdIa6xl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d39qqcZuBJbd55r9Jvw8enn+yfLHp/yNGyyycu6BSr6pMkPy4uapKy39WmeJD5TNqVi0WL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Ldkaa1cGMzcr2S1tvZC+w3pPoYEMEjx7QvYqgKor4KusbHOdqquc98N/4u690MthVhu9cT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rGAQ6CLxyXR8t4xlGBzgs3fJO798kYX8R7kyLEQjpqMSMWXClSQGVcIdy9lCnYD/04oJkg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EkJ/WREAwqgsAG3se+wsuSe5z9K7ccWoUVVRpJIzuBGS7bQxbMn0kqxGQB3OCO/68VO7Td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0gLuA3sr4KxgZ3EbR7gdz+nFZjmhEtaLEKKzhhlC2U3AlmL57HLYHb9fuO3CO3YtxKn57p8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YFcdwBg4I93IHkxDFdv7NxWpy209aZyKXK43uV25Hbdk+RGRkSezZ+w2+PE85jEo3bfaWo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hc5JHZV24B6Yz+g7g/rwdcaJVmCLdI5IRu+9gBjDBxtPYZXPkf6fV5cQm3m90p60YESorB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+xPcKGHuTxLdR4pjdYZSjQ7sEp9m8j2VpPbaoP5e39ABtX+bh/6fmUp1f55hQt5SsRBBOQ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9gQzgeW33JPbcFyTa1szlDt04KANUkCpIRgKGLbnLllZgUVmZQDuZTtygyQNkO1dz8aGNE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8XeQRI0cblwkcrmBVSaPasbFmIjgaFmVmZ2Faiqlzvm3caWtkyRhQvx7fFf6r81+qfxlWf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RHQte9W/Wn4YtD+If1DsrLzjy9yloHImnaJzBz/wCnuiWTHcq8p8vchxasum2ysTW+ZvUx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0dlAimQTTbXLxe7dc1vOG9Fobuj2nLi7bUa6o9sF3qQ10N0c7o731u9lfLiTW+QNa9GZLW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evnphzRY9PPhk0fkzS9RpaB6ZfDZyPc1DmHmr1A5i0GlBcsw1tUS98ysVWzFNoliNfm52i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c6pTtDLeiyd64fHo8Kq3vXWuY2js72y726p0a093a5qf5+0H4fdek9NOdvR70V9en+HD0xp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6svqmq2H9QefdeNXmO2mqXvl7Wm+n2qWXFiH5qItWuLajdoYJkrPY0Ts7qlP1DHeop2tqm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tFr2OrM/nKlzqTOwNOHpW9/3I75nr+k971l5P+LT/wDIt559O/gI1Xm3TND0TQNPn1yTkn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jetapqlu3Y/g8mq6ihnk0eOSLTtRkoyU61/fNdxcGMG0Ua79nNPY3OmG3W/J6rnb3U5RG1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3pBrcuHRn2fs3apKXSuQq/rTyj8WvqL8HfOnpx8DXqJ6gzat6a8jcu19WX0+5gv6NXs1a+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qX54rF+xo6SUqV+JbFHRbbU0mm4dsU6jKtfZ3N2WtL2sbpvbv168p6O6oqetfs9TZ9l2qn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53DceJ1vLo2t3h0knf0X0t1P1u5Z+Iznr4VvVb0d+A7n7nmLWOSOV9APME/KGuz6XHYq2N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PTtNv6iJLT6XUmREgkm0/l+3tLTCGimHsBouo7I7LWuu4dOL/z3I/+Q3ZhRp7TTqbbTbvO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PDxWpPmXT/RzmP1n0j1Z0T0M9c/Qn+z7585/06rpulaJPq+s6NqU3LlyWPU9K0jm7Xac+l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mnyT6g+jozpQms3o12Oz1B2im17alHY920S5xt95262XfR5aJyNqdQcQ9m0bY1rWufu8bt7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Ip9adV+Hy36y6vY+FWf159BfhC5qmr+mXPHM+rWeZ+cNDbW57taTmVtEZZIZpdMu6VH1K/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Wu0z9GjN0eIkCo6iHup7JUPE65zNc+71AFx7TkjW1TsrDUpsrbfSa59lwkHhbvN4vFo3ui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K+FT1l5Ssf2cXxBerlZta5Zp6H6oatrv8J07lutzZf0dYtGu6RrdipFHrafOSTS6hUtafN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me5sYpa5z9jr1aWybUfU1MO4bR7ruY9q33VOy0v5zZWH0lsobUa4Whk3OAE3GD2sBgdpxF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Dubfh2+Mvk34wPSP4pfXHmtdG1rnvlbX6uqc2c7UeYrb2KWo+qPKvMGryXZLHLsUs7aUmu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t2m0mr8usJhkUXbJtBpbRTp7VTqM3m9Esf0nOuuz7X/VILPSVGowMfsoouFrx0Xh262w8V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fTP4jPVfmXkr+0u+Mf4Yaun/AA+ernOXLNrnnTvQ7WeXOSdTli03VZNJ5Ot81rQku3+SOY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NurRNqOtyiNZvkHsVnTCxlLZ679lcXUHua5zGuuMS42OzF7GnW1+6LRcwOatzXeuoVaew7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3X0j2d6LbrYm4i61yrTmT1z9O+Vfie5j0H+zW9W/U34T/Qr1t0PQ/S7m7UfV7m9uXOUeWt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zX15Ya+qWeXeVdKkam9K5ZaxzDSWxOYrVencjC2Cm6qHbM8tsuuHIXN4S2eB3Zg3bya2yg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iJsbvEGNC7R/vFtvStUpzdyXyF/Z9cyfEd8Jvr36Celvxgc/c++mWg0fSn1S9MeZvmubOV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ToacMM+oS0eTNb02BrF7TYIk5nltV4VexLQuKiIKr3NiiLqzXWllu8d3eYbm3te21rmuBt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K2PO0sobSKx2VgjdLsfaxb0XOjwXVH9j/wCn3Oms+r971t9QfWa9zLzP6R8g8w/DVp3obz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RnlCClpWq8qtFV5im30eUZqd21BRr1I3jrR1TDdsLaSKEcv04xzdn2ao+oHVKr3MLemGsG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sLmt2mpRZSFOm1l8t4XFzt51o5z8Sv0+6DVeSKJnIYhkL7/HCQoBjxA3/Uvf2OfpU8cZgg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Vd+iwlY1ZS5UNhU24aMgAkKSD2Ge49/f6jxQ4ySUIyiXKooOUQqinaQVJOV7r2YAnC9jnd/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7RHHEexJH4ysCX7HDK+452gHIIy2P5eBCjrW1i3ZRsX8M7vFVYjCbCMyyGL7+xH08MBiTo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hCHcse5sdh2HbKlT3BQePbP68XKOozAWdMibDyKANz7VDHJTK4JcsMAd8E/wA3CuAjecjA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NpG5QhWMFmL7gSSZPpzjO7soGdu7iu2OLAUoflkfZJtRCsxLHYAwVwDEJNjDJILN+Ifct4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PFRDksGMZQRvl8BcliPw2c7iABkdmPiCM9+JQtCpVgHIHbsclgc4Iwc+wITue4Y/0HAq3j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pJ+Iwm16HfClo2pSinoNOx66+qdaodvR1HmCva0D030q13YM40iHXtRjQozRHUIpfEOrc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hvBuXe87hTgAU7pguP1N/uX5T4q+oxywatbjg6gMFKJY1WaWOwY5bEwaogCS1Ks0czSou7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4w2kNDtCouBdbCNNJ0+QLDJZrGWpqiZmsQ2FGm1v4pqd/T1W/ciZU0N2QaiUfHmuhwGJV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evz/tK4tALQigQXZ7wir3nd5Fh0etcpySyR39KoGZrOqCrnfLpz3E1RhOWGeomzz6ZEy4TB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iiyg8EctWg9vSBb062jVLNlI68/8RZ5cNaZnjcIIRVX+8kmQq5Xd0kcOCQAHdFDmtA6k8j5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1eWQanWhlt6pLTM76RS6jSXJZ4QdvSMKM8FdSXZVK7tu5izgIkGQUsGeEwid1uavBCuiRW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x6tBq0bsRRW3qE9+VCtcaJYNeejEkd2No4bqwqiyZVeFLZItJBQA5uSeE4UFfibRtKhq6c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0hpKXy+n3NL06eNHms6fdUWZuYAZLRM+xIx1do2sXXiHg5aCJTdL2Pq/bVN9Yprpy2Ep1a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KmEdClWuI9uWveVWMM81vVoeo4dkkRtNG5O5wl5bMHDvP3qWi6HEoSratHbuo0D29LtV5Y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nFJpitRVtatNG81iSAimrCxmOT5WTYqwszcM0kgl53qdse7zu9rvUOZ2Qg7Vb97T9GtVDq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DHQaaaHl+fUYqWocz6hYp2I//wCMWqq0Ykau6tSl0WXyZUiTiHHu17TlIFtxOqH59HhGlM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/hsdiWGWxMzURPOllZUQ/w+nRGoEKoKSW9PijaRtipxBDnRm4KS5rcJ/SD10mttplaF6hg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fLuYrlHT4J8pBSEkGoV/KMpCdQhdd77GBAlpkNyoE8J6lMwZSvrepJ8stjTnq6SlSxrsbz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3RE6A6pW6UuoLI7bJZX1yN3BEfEE3OdAy5QRwt+KbmGHUjZWury05K0QlgQR1a5jhqQQwa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+YkaTaOpLqw2p5tub1ZmW6BS4giHDDgpkQ0tBs6M+i3zbnoxCa7Hc32+lqtlLdKLRdLS5X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8v4MceqbNjbEPFjicuIEwlAMgDRi3satPpen2NNStYuPLDM9TXo44YGksO+8XGu3pWNpn6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ep9GLaxzxSbhMkgqQA4uzM+fqQFrPNFjR9M1HnG1JFe5onj0/lzlaK78yUEklW1BdatEJF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+6IRyxXhndsc8PJcQ1oMyohwBOkqs+V9MZVtz2p2u0Z59M/ict7WGqSanqwqT3LUt5p7cZd2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LN8tIm/uzyZAGv3NVTTdLgeNG+my1bKRNp2kW9TJtTXHjsUYpY55NJsLNYm1Ok6lREtex+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ZrwnzeZLTl+HKy0HAm5SjRLbfU7lrSbGr61JTqq8djo9KeaTJkti1LXC6jGNMVa0cbKGj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mVLnTmYwgMaAACpKK1Z/g9AXgtffrtQ/3kNMaZnjg+YlqVWky9RK0KhYXfoRWV3hILCxrF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IORkhEejy6Z0+lpsdjQNQN/VlrNZDz0LK6jKpzcvan1Aas1OGxKHxdlmfwkS12mhg3z3ef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a6qjSnRxR+UoX7mjVhrUs01uV9Npyq0NX5a6WeSytiBWaKGKSQyJIyI19tteEiRJdlW2N6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Y1LleepNpx/A2STybmutVrb0hBD3Ekqq1GRFCOzPCm2wjrxGJicKsty6NApqPTtd1JqKGz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FsU66abBumjqVntWWiSKtVDRBmlWERxWvBYVsu90Q4iSZwpkYA61HX9JvfMyGKTpjTlu6h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2dTS8tJat2q3WaWyN0jTIpklQKvTN9S1mNgQRIaWlDrszontaKzViZbmspZintPqs8N95vl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EtRJHmjmWR+gro8hbps9Nr21wsERnkUsnHcoq9LXuahF8zNqranTtsj2dNl3tLZ+SjjoV9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d213jELSPFG3yzzTL0EcNADRZw+ChxdEAiFpHSm+YgjDS23lpIhjmuJDBpVerbltzV6RVg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VDDEJrHShlfUEaHiHgNGB1pmwQXO7lPSaPqklCatfvQ0lllnkqSSzx6dXjWOY37UVO7aug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Mqb1pYpWhuuFNQuuM8KkNBaTOQm2vaHNqDafM0qQ/MRRW3nkv140salcpLauSzTxExm7Wr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jNqhjm6W+S0E3HVMCXAi2U51DltKgrao/wDfja0uSzXivGl8pWragsUVdLKyWnlOooke8q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LsLRRiSJByOiobJcXJIacklWrTjeCrce9GsEMc9mw7RNK0Ro0JmmZbk8MbyWIWikeX5iwx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yBBOmOXnVB0PEoVhp0tTqbKEJgvVys9zdDcIR1jo1oalbdCkcUiWDJOOpFJMxlm+XvsGEn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z4qTs6jT0+5PoRko9Wskd6tZSIWql3UmFkQ0fmGV5tOlq1Jm3zqm6SVXr2IrLu1wQCG4Gs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kVWOPT4LJ3UKZ+Xeny4YJdPo3IGk06/qSJdIKxNJIacRnR1ad5tOsvF1o3hA10lOXt2LOm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FdZEOmx0gYbjGsKVShREW+pYWCSwprpHExV4m/h8jtNJOSLpU6YjeSer2b8C15q4ejFJ0N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/LJ8xWDXpFjFk2pKk2GW/5ujRV7Mawott4JAzoEQ7SFONPra19QuwyyIsradVrpDNYp2bkW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S0tzpLG2TvilVhIyvJpQaJpcTaXT8FAAJA5JtLPrU81SwLepwzaRqliKzcjvabZkg3dO9V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JJJHqtGRCvyshpTVod8DsC4giJQRBHW1az3KlYavWXUpb+nafFFBDZsyCWrdnvma+tKnfq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D04Emm3bqQrP1lkglpmMmUAHWJAS8MtibTV0s2L2q2LEiUFsz262rz19PrWIbsNSKMLHCI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wRPGHjRri2Incw/Q5Chsg5OFIxW7dGvBRzLVtxX+kdX1CeS5Rht2rsuoRTTfw+owthq0ZC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r0mmp8KSQIjhR1pPULeo6jy3r9nUrgtJPSRGMzSW59VnvXOpDqOmRKqNSeRXkMRSJJY68j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s3Ek5JUlpBA61HwUnry2YqVZZFifU7USzU6VYVoNHaB4atOIyOFljilU7olnjp9Yy7bMTs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ERPNc/+s96ePT/APZei2nSLPrRkMFOC0kliUdKzajtSSGVrq1rdrZFnyDTPM7zRyokcOZu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SeJHPK+l6XQu14KC3L12/oenzC5qFGaLT69KOWC5eNyoXnijqrMUrJG4t1LHzSROkDPM0T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YlvNyulLc8lOqsLUNFqltUqXIIJ51jn26o2pzfPVqweqmjNM0zA13sadJJXZ4pqjCEIOxu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4eYtIsUdNpWLU7wz1jRkOjRLYmipw7VIlaKQWLFR7IqtLVsO0scdeGrpt9nd0My5oapII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tkafFRFkR19XXTLST26CWKNGn1Kcvzj1EEcsluZkkMo3sa7LqNNki6rI5xEd5SicEdI9JQ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69a/a1Ce/DMsdews88sMIlkrQ3JI2nt2jbisCFVaSwYo2m06Z4XMfAmJcCRKh6ceriGO3A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aOTT4qaJq9ieRK2jRvqE7STtW6EnUaJCssjNDUZFWxX4E0/wD8Pz8yzW1/TdbgtadOTYqW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aqKxqa5evzirR0+jIHMim0avUKAySSWlBrMkKQbSNQ4KCHAi2YUZp/MdOsZbNzUrVi5boh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1hEuhGe5DYhMzXo6MzIldAIhth09d1ZiyECC2/X6Sh0yROFro8mmUEhNSXUK0+law9uj07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VTDYMkLdRbLT6fYlnMUu3rr8wuwUl6jh1sQMKSDB7TlvqWpQz15+jrCpbCfxCDoy2JqEcc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GnzWmySW+n8vEhmjgVVZxY1GWHhAAcgSSoaMtPX+SjNP1a7PNb02rrFCosw1K5PJpYWK6l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22Ia9ieCR4zLIY4Z4ZbLyt8pR4A1u6OL/KOlvefmScutV5rUkd63FZkSjNLTMjwwy17DUK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BDckjniqybZJNr2YalOxKyxzBGLBLt2SgaiW6prqk2onTNFmpPE0unUaNew1SbTLOt7rEk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YrbaEqcuAqpOWd7LgJm5oGis3O76lB2r9iDSdU05f4QstiObV5o5WZzRaJEglnqXmfEFXL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LGwKfMsCFpuAIw1QXNAuA1Ua+nXrEriOdI9SruLcc1aazLWSi8MdaBbFmwBLKJ4JbRik2s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wO4SByUdHedr5+KSoazUhtaRQsUdREtCvEkZ0/5drNh6gaxpa6NpssbJ8+oMjyb1aN42O9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KHCS5plNeXdWsw39Up3ArramnsyyTx9aSvYv2XnBayIGWW4GdSY17x9SRBiJN3D2jQuxxe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KmbtuNYa+oFIpHWeVbeo0I6L6hBJt+YqPTk01oJLsq04mALDpxmR8b2yvCFsai6fBM3peB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KybMcEq0tRXUImrSTxQW5Y3h1iG3EqT261dJGHRQl1lZnKq5yGU7pu3U4rTQMuqSaPba7p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3xWRPabq3Zbtd3m/iDzVIWO+SQpBJsKZL8SIkTokAmAEN1UiaTVqVh44qVWtbI1WLUjM1l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j4dOpYSNJiVywk6SL4twpaBeC7EqSScla3ap3yzQVn6wXUno6hZWXMZgqJYs07f4jfMxyM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dkcVloABBwU93s7yD7MtizZ050gItSCChMFrGG0Nrv0aumCsmyKsjT5RHJnZpAsjtuwsX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Er9fOjqiuZBEyqZWYuw+lRKE6YAO1W3KvvksGy3lx8N2kG4ud1lfWmwG07c4CsykC6gyKQ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IM7u6+Sgtux7Z/bjA4w4kby1iQxrj8n/ACpjp5AY7wzsvTJDiSRWVX7Kg7blClsdxt9uKi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dkNtULakjDkEKxLuRhQrzDcCDuYgKwzjIUnw/m4QzJJwVCiJBKWYhEmCqFEhUhhtG2TAPi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/5uJEuIHII5wAmsLJH4RgmIsxDugA64x7OqgKipuz9ifDiwC3nzThph8zLfzRVpUiSJEQ7N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iuTuOTnuT3XcQPzbuLacS4+fOFk0Vj6QSNuWyyyOrbmV2CrtLRy+/TyB2znOzxOeOqOFnh+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c0wE6aA+UYIEplxkOd0bTNggqVbsBk4Hlxe0HAKzl0SSOFGFM4IG7y27lZm7nvjKjsVAT2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Bcx3CTNtyK6GGUIpJCnBViCQ7BTM28DJJHdc/y/wA3GsaZ6KUCMBE0OzeoLFmXJijXJ7x4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B+wX2Ld+FVdQxGMR5+5SIyc5BGAJDgBCzkAHZnAA75JGce3AOQ5JW5a9hIntfuno3DKY+3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gMKMFsj77fbgWe1xgiXDopdAMZDoRjJBfADbSTkL98DC5P5v5uBTLX50sHm3z8EuuW3MH2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4yh8gQXx7frwAwJO8oBwHTJn7l+DT4+fVx/Wf4wvXLntJpL+l/7b3+XtBNh1eL/Z/ktY+V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vLW0WGZPy9SwzYZidv0z0XQ/l9g2alFjrbneLsn715naql+01HzifwrjaxGjRxx2XSG0ZG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DNIVeOwiwEKzR9Rye4jdQfduOgGk5cqd0HdFxTGCtEf7wVYwSK8L2G3TlNOi2vYtszNmCV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IKhQeAhzdNEyAdIVINVuywLXkjjtCALOI9riGNhC/Vh3dFm3ZIIK7pPFBxRvG4FsCc2oAF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02g+Wltt0qG4XLM01QWMORYsla0zNDEHMZKPlGMW1mCuOIgFziTgJ7iGtjvThevXkqwWdl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RvWmh6sW+X5wT7TE6tJ0GXDLGh8vvxMdR5eSgGbQdEnftTCb5YOKayyLJbMfTiWRasjSh4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2iI2sxXax8s8BiASeL8SUgYgyn8D3LME7sosiWaa1LWras1SKtp9aVhWcsJSOvYm3OjK5k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cBhxcJLgogjJ3T5/EoWUQRyvLHXieFwK0EcFhpSkGwKYLMzoVkAcKxJA8kbuNnFcnrKmDM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W+fqRwyQxVdsj21SxYinVzIZoVBEkT/hyKMKwXdvLcS7ObrpTQJi7Hn4JvqU62bxlgK2ml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1l4KaCd5mRgoD7tzlTteTcqJw9riM7ob560hgGAZUqrRWYlqCaOuskbfOzSjdJLFDPumLR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WaJWcla+3cXfhNSMfZTWmDvAlQklmatKJJ4LM7FmMi1UsRxNWWwFiE7hiK9ZpY26mTjLhG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CgOtnGSnsuqLHUiqqlSJZLE8jl9gdKqkhpqwqJtlijnlUqSdy7hu+vbwOZEmbk3rO5Zr6p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1IksTRmeGr0mqwwLTsw2q8u/5yeUTMY0Y7XVmdfp7ICRoobvYJKkooJ4tPp24kpxPLfMwg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h6dp0lixV0yGHx6ROcdNTgFFZgwkSFLoAt5hIWNSsWprFi1qwYV5bMbLC81SKVqcTQ0OnX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6WCxWFs+I4tBAENOEhJOScJtZ1AhKPy0jLYVa8cjQRxSVmuTusFiAxBf7ssjvvYbGcm0zN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FZ1Bo4lHtWrG/DXsTxT3NPK15acdawY6liuGvpRihdGjeOObqM7lXMrLslrOnnxDozrLfZ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L0jWq+6agYIq7G49KzBIWpyltnRnMLtLSE6q6qqzwxGBU2VSu7iLjDRG635027x+f9plUN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xELFuzNXdK08s9tnFWvI8wYSLMXjlgkld0R9iQ3K7u0fDAkuBJUaCAeUprrUsdCSSOzDXU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OthpWggULehsbXDKd25Z5IpWMhkr25sjhmtkTdaoJEiNAs20axaWw9qGMgmxLNXzGyurQO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qY6mWUrWsSspVHsfUQAOAa10mUzu+d1PEgSZVgha0dQexPJDEDGpisySCS1E+AqhGZJGba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6Nv4jr6ndlI1t05iEQ2aiQQVWVSBNFabMaGMxmHY0jydIZiEryyblgVkWNQk1NX4Q84TZi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i506kFKNApV6tqVJZ3lGmLAwnkgb8VErNDHmZI+qrmqnUpInksgSQOtKXHmcI55divTX9I0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2t3Edvx4J64q1YJjWqGWKxEqqwWP5edJgfmF/7PvRzkVm0W2gAi7CVWJydXtQc2ULktRpqd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rdSdqcSSO55fligSRtUlhjkaqDAhWWOSRaiW0upMhbJs5uOnP5uyrZMa5iVYCyRaTLLPTs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WNarJesQamkCaZbdJIQ4g0+tXqUW1M1nsGJ7GwWI60ScXML4bIx5CQlo1NhXR/w2aBDzz6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Y9O0ZZeZrYdK71Ep6HJJqVuSjTiVo4jNqNaQrYVpJpfmNlm5YdSyagGtkNk3fRVTQ97mh0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0Z0ya7qsmoykiRpd4ijGwB87yJAgKqMO3t2Jby46fo5ltz+TSmdkNadJ/dfUz030vpUYiib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EKobYgwFY4VT+YlvcfbXVIMxhyIGY0K6D0uuo2sexyzlT3YbwMB8fcfp2JAwvj9WImBKYR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ZAhG1gCSuHUdicLjcM9/0weKFChdRIbMahSQCDk72V92T9u4K7vfO3+udt8853YQmtSNmc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Bnv2IVcjsAVBb9B+VvakkkyVOJ7kb0kIU4zvOAGwSWUfUmwEklivZff/hbiFCJIEVX3qfo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Sy5w/i2SAcj/AOqvj7oQlyMDqZZyW3yYVFVN2UGzBywLEjOM5XivqTXu60iVCYTCjcwbOR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f649/68CG+9at1jf2HbBYtICMnJBwYyfY47nvgN24kEAgnRFpi7kvQxlnXAzGzEIDkKWA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o98Nu+ng0weSBIhydrGruF7lFBBJB2ln7jC9vMY7Eff6uITf/X561uYM58csx7bu4X3Dd2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OzU+CTnvSh3VD0Y2ONzY2gFSXc7QNoGQXbac4yCQu58BdvF7MEZgKd/v8ArVWatOyAhT0x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aoymUylcohIZOqBvct0qy/UeNjARghIeoHDfPwXHPxgesp9A/hq9b/VmO5oOn6rylyPaXl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vOGtSV+X+Ta+tRQqz2NNh1rV6dk6dErs6U26+5nxxqYILe5K7dBcBfaHOjpFfiV530bl/m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fT/nj16b0w580H1t5/8AW/1cvvyjQ0v4d6trTX1yXkrSRqFSKWH1M9TZ9UkWrFHcu2uV9I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QbA2lTa71bXOFNzXXP3dz873fO3wXGeHtqU/WVRTdtDbGMbvG+3V3uN3epWxc5g+JzQ/iI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j0S5+/tAfTbQ6ernlC5o2hXfhq9DdVtR0NK5f1KXS6MEPKGqXPT+pGKxq2ZbWspIYtRdZ/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OpB7W/zQuNvFTF10e9HR+ksZOzsoA21K38id1u9vv/ADbKBfTPQ9I5x5h9RPga1n43eXOT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55q1H1O5Z0Kzo9P1Emo1IrVAVuUdUsRS8zrBqtdpbVO1clhmbSTNppuTS6avFrDSc2pRft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Bup5G32ur5k7iadm1DYnO2vaOg53D8pu63zcof0bk0j4m+UOafTj4kPjYn9Lvhy+Hnk/mC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6nb5v17T7zVuVtTh9LntRSajpIoJDjS5rEmrUH1z5LS40sPcmEUmevH9faBQpUBc3FxuPU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u0Mfsno81No2otvLsWs/L3uHxU/wCirTfGZ6ecz6X8UHxv1fSD0n9AOTCPTLRdV0m1zKms6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1B+T6t6BtY0iCitHTikRua7WXUI9K0qukMNmZr2AbTSqVK20hnqW2sHScZ3rvZ+10W2hqS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7EKlXaDv71rnZ7X19QRd6PT88/Hb6f6/yR8RHxscq+hXoR6Fcqm9yxp3NdOxb0bXOa+W4p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tKtVZbXLOm6bBXqQW5DZ1OgNWj03SdOlsvM/Dg1NppFz67WU9n4Z3t53E7tRG70j0Wpa7K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qVdsdb5PRHSuMBqMfh/wBW+Iv47OVE+GLmj4sPTf0V+Hv0a5bt36dvnWudK5L5l1Llh7Vb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LGt8vaXptWxYjsWehHy9XuG5Zjs6nLGnFradX0hRDKj206GzjtWukN3Txbzd35HZlV1aWz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rVtqcOGS1v36/X4It+HTnL4u/iu5Fm/syvST1F9EtA9GdGm5oo85c5wVNOqcl80cpaVqQn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otT510/U+YY0t05qWnjma/4PZsQ0az7paNo2uh/KBgjZmuLi3hhvALeq757rncKh7dl9H1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sy63tbrcCPeydN5E/ovz56uenGi+s39nH6c/Cx8Ovrp6vepPOyckc4epGmVtI9WdL5ghlj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EX9x1LR+X9J3WNO1aaxp1HlWWGWzNE92uyMrH1K+xs2ZuzD1rSZLc8O85x6OmLnYbpqrnC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2qpToNj+kd27sNibgXdn5yl/SLlT4a/gh5j9cvSL+0v+FDn/nj1Gg9PdOoct/I87R6SJuV5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K+ZNFvV6bvdmWOxS53ls3K9WHS5aiUH60x4zONGvsVRzKpp7XTdFzt9jmtkWOa1wcBPFvN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g7TQrbK9r9nqFtzeHd4ne8Rpbolvhb9MtK+IjmXVfhv+IT40eaPhR9MeSK/OXNvJnKfqlD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+5X1vk+7zXomvWNK0zSLCcsxULtzWdThSbU68csmg1ksu7IVBVrUrrv5mrsoduF1rrG5Lm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3Yty5PVNPZaoq0dnLf5h1pI7PyOjPwb7SNeUeefiY+Ij0L1v8As5fQz4f/AEm+IKn6P88c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X8gxwc58v8oaBzPJT5j1fRuZtRNFdV0zmWSwRX1jVI5ta1KprEWj/LybY5ErrPvZSrgW3b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c3H8L7WO3m23bxc1xucrGsp7PtNR7qrmiqLbTo023Oz0vjp0Vz/pFv4e/QH0Z5C9XfT/1U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9I/V/TtP1Hk3VtAqwcuaZWpanqFfRuauXbwrRxaFylTrSXNLuw6s82vajcmuaXYppAYJks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cQdydo4PY7UObu/iVQbtO0Vq1DaGB2yWtLXt65uxzvGsu3ebQvsX/ZncofEBz/APEP6u/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tpfMXxOej3IfNHp9b5Gp6BpPJr+nt7mFrNTTtH0bl+SeLRRiCFoqclqe2g6x1Bxb/BTh+m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rm1JtdMuhlo+r2rnO6Trl0fRzqAFens7rqezusPc7v73L9EXLtUBqy9nIURqjqcGMexRyQ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by45rzy610SAdQrjpwsqsBGPw1G0qxMhTcGcFWXuuN2Dn8rBW8mbjG6JMaKVPxq20spUL3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ZVb7klQe2F/LxCEpO+VGd+VAZ2i8l7ADIDDAO4bRj+XcfHg1QoO7L0opTK2QTkLvBwDgYa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jt48M0E6YhCCmZp5iEY4En4auA209gVJGNzBe3f3H/i4uQiSFEihRmAV33SFVzkDO11IXJ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APFTnT7qgCBCa25m2EAoxJUdNCGKj8i9ziSTPc5AVNu7gYMnuUqBnPgI1ZSzZLOQz9VchA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MEHK7eLUJoMFmTc2N3uT28ABkkE7kUe+DtXxCqx4Er+EpOxZp0ks39Ssw6dpOnVbep6tqE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utNd1XUJpJG2QxxUq9h3ZjtXptny3MraSXYtykdBt7Tl/NK+Nr4jNe+Kn4nvW71w1trUy8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02NatyppfKMMq6D6eUHYuoOnjlzS9NboxlumbDOuFfy4bqhqvc6bc4V9Ui60AW0xDfPeud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amkoS6jHBC8WmRzVF+TsX3tVpI5Pl3lcVc3q1CS0TIOrDadFjfDNwwabXEm4qiWkjG6EQ6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1q9pNLstJJqdi1rbbtNjryiCtVuIauRKF06CrIepGrxS0bLRId78NFg5byWQXRcjuhoNSzp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zlqNwaW5WrUWiZ9PiWJJAkF2edqMa2EcxQwqQ8fUzwpHRDha76vOiYEmJEZUnU0b5nTKNT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AoWZZxN8xc1Sfcl20TE09mIUDedyVPQEkKoypuPEttw0stc0cXvIcdLThSL6dXoyMdTr1J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wKfVAjilaxW1SJolqGpSg3xK6hpDY2b3lfYJtdEwlxOuE85ZGo6Pp1qwkeqXa+q6QaktO/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7crTX612s4bZXjjWF4ZZTkNVhbyKY4kYkjuU5JbjLU5rpQuSw1dZ+W5hu0b9exqEdyrY1e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ijy1qomjnTpVqFGutWRmm6liy439VWCEXFpMOG8pBiRwqE5hrnQTX0upNW/vr1LkEFG1pu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E9e1drRpuj6tWsy1hFalkerY1SXaqsH4gzLY4pUi1wknKHLUOjaDpEt2DSzJ/DZ71OHZNb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qOoSrermB7FaKVLq7ZIxFVXVoXiabez8Id46Wjh3k3au0VZxVt1Oa0ukSCaDqVr1q1HN1t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ihciOtbuTCVAWaTdDrQcbUXcZc1szI8VDXTrxfektSqV7cEc0EMjwRT0YoAli0evp9h6fy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u/RvOiuqomrTK28IzcQ0NaTPlyh3RF3nr8/ulItQe1HLbYVR8vFUrLTn0x4C0NW9XpVtTd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+FzN0RiWzXY7HO5+INoIgaIY7RsJOoljUm1COwVsW2u2NOrjUEE1QTWookuK0tcGRNUj0q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HozIu6VizSx8cWU5aDqj28p0TRpkNmxPqD1zooisUqsc+hVpIoa0enTyGBZLFevYVijhmZr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8O10meE/ekcTBAbAWIXhrUKNqpWXl+SzmWKhrMRuHVHoXIEqI15YzBJbnsCfqQQgGunL7R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kPDstPS/JTILZcNFHWZrXMWqR8uaCIRqet/OUtTvWtNeU1tEtJCUkg/FaOOu2uS1d7wiWW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gw4EElpP3pd0AE6tVHc+XI+bebZ9OS/O+hchVk0rRqYhR79GSlI1PWg/RRxPeWwLdauu9h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C8SGxvmdd3/KhwJkN0cFMaZBaoz2rCUbNf5uzOadI147U8GqwoacJmNstN8ydMNhU3DqGP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tJDhJdcUgYQCBMFH66rqEVbSdWp6HVQRRNo0MWkaiiQ6fo9PEMEGpGpejMmm253tOjdX5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2W4rDYJLtDKvEga5hYlsXpK96JKNalWoU+rSp1ESNLHzUVgzW0+cqJ8v8AKVfmGeLCLGF+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EAA8m/kqs5apmnT5noVasxQpLdSaKnqct+KErfmq0p60OpUrEpltoNHFd6MjmJ7NaFVrPJ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S3dUtJOGnC20/l/mHXInOF1fUZLOpVbVw36ugaPDDTq1RJelKqkVb+8yR15c9GCru6UjUJ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Yd+FS0AG0vW+lQ3bFsrrSVI44IrpTRImgkpRSxRQSSJfksxI1KYxVsvM8Umwwob6w1mRnY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g8lpYrvXSvdmNKzWbSYKxqLPHJrGlSPERfm1FhEq6fam0zqKtPFiwsEXWc2KrxQ8BIyRopt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OsW7YrpdVdKuwwwvZ1AxRWoTTVIdMj1OmJTIjrQkYRDeqJHtxIUVaBCREE8SSefNMrPLlK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0hvIK9epBbtNMNNZvm0kaKevG8MxWF0l7RydNesunybasskaFr02IcHcSaWtGsVmrastyM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WzqETwRx6msldIDOXWSzVfYrzKyxbF7ao9TwJh0tDpOT506utKOUaoku110+0wrtLV1S/8x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5Oc1KUlSP5zBomL5dlaWZ98sUn9/wChTWKV5g4wjHPelSUuhaTW1blu1bQitfV9PtVa+owi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UIlzYpzWFoiuLQZJYXZ5Xi09utxBuuycjT/smEOaQBFqxP8APRxpqOpR0lgglvHTVfUqNm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TX4WjlkksRVQxWFEWPbY2VVm02M21HNy2dUNLstH+kx1BmuQV9Snq14b4kpajoUdCxqLVm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jVwUikkR4WhmSUCrAuzTRcrb2StzXF0d6YZaLcEL3MduO5VEjdPdbBxYr6nVr15LenJHPX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MGmVBGVrySMBo5ikS0WvDMCDhVFxyMwpC3rMh0qvpSqmnJVrwtTv6vRg1KGrX1eSOaxFLO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zSVVVLImEEa0rCSW5ZPUCACgHGRqoMahc1/VzM9mtLa02PS9LoW1/hlHUWqLSlr0pHjqVQ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dgsgiuB6yPa4qJhpmJTM4gt1pUqWlarYjsNJYmsaVSfQotLuXI9QS7FMaMla/8uZBahtQ4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vpsr6aj5bEa5UfPbPn4p68NCREh0h7d1vlNJ0t4riw1dNeOWBzrH8YrVJFGv111Ov5tPso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JBI1o7Y8/FR8E8GnzNpu2uklcV45LWoCfVJ7j14bdKapajt2rMDuCHWq0mY8p1oodYhWsk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qZzLiorUJKx1AVnS6Yoa8GsaqbNiSSQNFRrV5JqgvW5J5b3yUddA8m5kRmmlMmnGKAAYTM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K6JDp1quJI9HsQ0xIi6qklWOylvYss+l0JaO9N2aqx2/k5JoBG1f5+vOYcU3iIM8mlMH9e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V64mj6O+n9a1G73tSo/wuxS0uJZKxanGIpdUN+4WLU1VKuoyxo5elLEiSwABAbOEhJJkpx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FZIdR1CPUPkn1LV66WI1aNLt+3Otl43rPbiWOnmNUa40a14zDNDuc3Wi3pBBJJlO4a0MUU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kgtVjYt0rte3arUYL/SkbTH3NSa9H1lijz80Y0FfpX4ZXaXEEjqUJK1YS9Xqot7VEgE8di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JprQ1Ke3ZqwA2LEcWsVrD5V1TrTLNL/e1eEgLiLQJU80hdoy3R8yuqQxTajUNvW5z1rFpL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1Q/zCy4BaLzcZswRR10mhBlp71C9qKJYetKuotDUrR6+5sCtpgkvXGmhu0xE+mxh6aoUsC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ek1VptkTBwU2XXHqXKPM0icxeo1uutxa60Z9MrK1CJHOn3pGCTMGWRYmkh/DAiimSui/4M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xytSOFpkjIXQXK2iSRS046dpr0VLUQl5rVe5dir3Z4DLD0oEs1Y7eo7GklhhV4rSLaeyk1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nNaAYVrVGv6bXsUo9Erw2gJLCS65bn09rFdjMLbag9VJ5VtV+qs00Fb5e5Ej169yrZh3tx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ui00+/IlGHQEt3oprMmmajaeOtp2naFVo2Hnqa1qUWuzgJW1SS6a8Ub186Ywkl31qs7I/E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lslTEEn8aaGKW1rV2WzJUq7ZBYdI43syxx6nr9yrE0unpOwwUSY24lhWvTFisXTggEGTCM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RabomqPpulajzBFTeWXTbGmSxjVdVqPJHeuaXPPpGqTCrCUhrQSPh5atSV5N1d1sQnMCW5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VD6nFSqQS3Fm0bbPTiEGkQ6XOptaTVzG2qawbzs8CTmTdFMAsplkzIted0eQcSAXJ2jiaf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l/mYaE8yVYb2rJW0b5SG0KleGhZsajqAqdNZZmvyw14SJ1ZLFXbDCk0M3Wi4Ydbzwibd27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hsUa0YN2C9JQ0oae9ixbh1GzOkUEUOpGItbr2KsGoMszsIqkdO5cqslmRYTEG5wxytQ4u+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ZYkpatAk1OaSe4dH0R47aLtjvQ0aihunpf8AD44dpdty10ji27LNhkHAhuCYTM4QpW20y3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ftS6rDYmqTSztHNWrV5VW69RKiXor66gUdVerZuSy2K5ZKENjhQ4wQ0Qg8Td7z5/whqGvK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aBsUq6whYbMcaQzO9u3qFaSqEBeu2lqtR89WRqddERHtortEASNErhOW5SEdO0aVuO3Vc1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CpPZj0ytqVt6scz3IKLdeJVs3P8LDJ0bktdt9tNwSAc9JLpa7X/CHbVLUqeqafpfytiheo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CrqWol3dxj5dTAVNWzNFPYQCUFpU3N8tG7uHRdHNSRIDi5NZNOqv/EaukCKvBNp9iSpaep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ybmAE8cco/DrNH0K88c1h1l+TiUoXGCQ2bkdLf/wAf6S9iG81elOjktW0mPTNSgp1nry29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gDrb6bWJuvLN0XaaWGukMIii4UhoyWZci0wTNqh6Lakqvco7kmh1Ch8y9GJK9yeSZ2QCPq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sqR2JWWH6Ad0lsQTwmPLlAM3GeSd2YNUpajqt+RrU4Mb6l/CrprxSxRwSxoEuQ1SS9hpUZ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2rubhs5tMFMf/r89SkblCdqdeCePS4Kuq7206S/0VsCGxZ+ZQR3lRFqymz8xiCIAdGGR3a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TogECbWmUL0o9SN+lWjit2Ejp2q0VjTq7LUa6J7j6VqZgsqwRZ4pmZkTxQSovTyj8ADpm4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z+6nNVhkWSBI44JJKWmmCPRDFHTlvUkQM02sPQbbYuqr5i25cBRuwSF4Bu6Ojx8hTT5oG1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Xq8VBZIUdKNaCW5VaGHpRU9QWSVpGnkcpGsZAVHZ5vJ8rxLsxPCEN0McSd2BairXIoqFae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68NyrUhmT+8GWdPlGaKeFQINksskIYbcY4QC9hBRa6bsSgpZ73UEkQsQpUtVsGkIprSadP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tGMJG253yY1L+C4bga1oaSDloRm66Mfl5yv196Fh3kJIK/MTEGNcROeo2RKPq3718h3wFb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PKV9aoyKbSSJ6PsqyYCwUsy7djd1yHYkr32hs5Xv39lA7Fd2OOa4ZIC6Ata0TvcJUgw8Ds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Emh2sNkiknKgnsceJHke3jwpdvRCV7hOW3WqIuAKGKOSEbcymMOHbGJgg2n2P1EEBhtVeK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h7EFsqOnhnZZAe7KgUdkyG3exwuG78M3h+I/JWUyBMiU3iIbpsjswBDDyU9MFj1Pw27l8l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uH5nwH5qy4Alw11RXpSKNjNvAQKWkyWR5ck5dT2LhR3Pu23yXx4upAwXdo/RWB2plWLpDA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CHaNyKsgSLb9tu1st2/zZ46mcfUsbwXEuaTDvgjin4kO2DIjHduKmPMgYYQFcOSDkg+w2q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HpC7KMKmAniA2UUZYeKkpgfWAxZdrePvgeX5eNDdB4LmnIeDyRPSaMr3ZV2bUSQsV8Wxuk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f6fy8aGHDSqmyWglFkKsGMYUl1USY3DLM3jhQqgLECFPbuC3EpKpwBOetSSMq7O28MFBbx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jkbsYxj83EtMa9aYAhrgdXJ4hTxIAAGRGkeGDOAR2O7HcD747+3ELNUFhAJw4cuH3UpCCC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SXb2BOR44O7DN2HBIiIzKhz7rW2W2f8ApUl8TPqfF6NfD76x+phlVZuVOQOYdT04hnjDax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fHg7a1c09M+4MntnHGrZKB2jadnpHhc8T7vS+pUVX206tTsgn5XR+0v59WpvNDZsWJbF6x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K96u0did5ysbou5oVLr+ITuL7lyrMePp7bIEAtXmXSQesrRFpS1njilDgWY/lZIYJLsDXGH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BB1pCemVG4rt8d3Eu921RbrBw0qL1FbsVZ0UwEPJYWdlPSeOMNFDPJQqzrGXrzBNxCHbEs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m1DpIxkIJ0BFsHVrdqNrMEl6eSq0DxtFqAhkroI2yQYbUkTx7FbuN3fHfhRdkmFIMgHrVv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sWRUVIZFrVqVenO3RqoBHHLHaQo06zSYaDu0hjaUZwOKoDi7s+f8piZM81HCSCCcbNQmAk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qW54jGgnRoWWKdoFk68Q9o5EZPHtwsk5niTSLZI4E5kq6LFUZLC7JleWOS/UE0yPPZkEvy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s0O5ItsaklieyIzcWFtwIc64t+ZAgZy1JKkT2hWoVGv3p23PHGFhgiEtcSJTEQdWruaybp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28LaRiRKmRdIFyZyanZoQLpqafFFWewk1YyqGbpwyRMYVCuWEc0aewOx441/3uEQ53ELVr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ydCGrWstOzypYkPzC1rEcYb+7oYzGWLEtv8tzL24sbebQCo3QeYKWpUdIaSpZa7DDprW1k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43lHSpOkDyRvZoII3kkEZy8y+GE4sBiQ7iKUxOMhNWj02aZWe1PPVieJInrp0LFmrGGYWXJ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43u8extyrw273qEhRhRgVguuti2k9ZZ89V4UtyxSS2asLzqDOWjaR4mYwq3ZDu4XwUCY6i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6yTU4gH6ksgkq14kdxBJU6bAh5Jw0koOT/d41Cds8VidCT/6T3eyExNZlgFroRNGrxrKIQ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EtMuYyOud+d/j+KvtwMInQfKP+EFpABU1J18UKcVk9WGO3I9W4WNeBHijtTyfJzljLLJHG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eK8S0OEGMOnz/agvxkmD7Kds0JsdGe5VtNVksU6VSKz1HWZ4yJxLaigVJJoyrSYbIVdwyx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MGCfpKBmCS1mjS5Vgn+c2yW5IAl7TmUGqZBIEYzQTV4mKI2C5LbQxUniBIjc8/kpwZF2fw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FkLNDFVSaOKPvFcd1ihrfMkGVLVFYN0iSlwkZbpVrEL7kUiIxb8USct4k7latTry1lKWLE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Iy7urXh1SWdzIrR10lMIlkS1GzrJDbmTw4ggQc7zT9JS0OukhJwBmrxlbK1IPmYo4J69ex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tlIykcpubYlbEaxWJiwcwWV7tAOhOn1WpnbwwUzu2YLF+w0UkTR74WWSmRC0cSzrG8EZrr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I4THG0O2ainmeHeQIl1qR0kSOHqTmSGSHUpb88teRozJBHWpBHSKWRenkCCJoHpSfNxsq1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ZmyiEmb8KbjFsbyfRuXKSyRmvpUyzRXtQn3Wpp6dcRzTSVK8hsbpVZI406jzRozbz8szHb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wVNy63NvgijSCevcSOhHHLHK1qzKFWKvZtS3Zg1YrG0bQiw4jLSMa1wK6BWa6Olvdah1wj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kdM0Z6sSNpkdqwUkb5GeSxVRxUj1C68sUjWFRVjrRSMLihfwbNhXKcMAC67ib7uUpdiAMx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htV4QkpsCCeqkFd6oNqyY7DSVrCJDqkfSjWRtwhR2jZrKQWFhvcPqC1oLQ3zKJlwPUrU5Y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aa0GpAytPIt+oJ7zz2fmJItylZa6SNGzEys9dEdrN2vmxZuy4g8vvRMNHii5Nek1GnUle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N0JIpbD8sVtTsVKaDS4orayrYZqiTWnVxZ+WirsyVa6Iiq7QJaxjc+fzSSCCeRX1G+Aj06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vpUCVni5L5bu04BJB1ndZNTsJaWy41H5gJvtSqWxNY2F2P4KX24pybXO4mt0aW/iS0wQXA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QF6GaEY68D/LoHnm2IiRyJ5FQGRCTgd275++7a3tx3tkZZSA58Sd3ELuJfSXlKgkdOtEG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pEG0GTMf8+AwGMBf3XOa6znBxISgb1wOqt2tAI4wGADFQBIr4Co4LneWIMjZGcdt367e3G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rMCTHtILqGAfaAZJFAYvuIIDYHt3+r/h4QNk7unehQE/eXO4MzBiqqMhkRfJCWbKneGAxk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sZCE5owHxYAhB23qiqWKsrD3YYRXbH+by4r0QjfTkWUhSACWADx5YBox7K2AFIHt+v5m4r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P1qdSMAhk7pgbVVSAd2Sx34AwM5H67tvEHdu7RUfPbPn4pbaT3Y4YdsIqsxUeWFI7K5X3B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8RS2xlZgqhgFWQKd4XKghUj2n6ypH9OBGtztP8rZ40H+JHlsdiFO5e+Dhc/T1Hb9STwJmu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bs4yu3ae/UAK7ioyI2z2P7eP08BIGvNLLez9af1YS3kSAd7IW98+2wjAwFx7D7jgTXO0tx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BwofsxA3HHlsK9gMdy3fbu/XixkZ60odhw5nyUBa0cMyjYFOFZXVgV7krlR32FiNq9nl+p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eZUExIBwqk1iZepIC7hi0koBkzIHiGC28AB5lTblwOlXXxiDP5cbqYg4GFC+Fv9tbzlqt3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dF5d1W7z7pfql6n8yalzvqFbTOSeQeS/SHlqO5Y5x5imuRNGdTSzrskGhVZA9izrN6nOsb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z5AHCXXO4Rbzu+z8pZtoqsYxwcCHPLQ1rdf9N4nL83PMvO/pdr3qxXufEd6w8/epvJ/qF6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6Qejiy8saFb9YNH5cj0f0A+G3knXKZsfK6doGh2tDSSdaYGk6nNZ0+KB0cyvr/pve9tR76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MMYey36lyCKkN9UxrS10Xv1bT5vd45HJV/yv6V6v6g+l/M3w78hfCX6p86fGnonNmrc++p3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PPpD6YcnUVjrch6By5enpQV45dJtKtuLVoTJe+X+Y06IzNFAlnqpZ6ltEu2mncat3EwcO7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rD7a3r37S1ux1Q1rI3rnudqjHnbRbnxEejPI/qV6OfBlovKPw3fB7yvofL/rNzhol6Khzh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cxpzRzdPbrXuc9HqWi0sz1orGqaYNeleSZIvlK0Oh1H1zWVmUGt2fZBvdbm8TrncTwOj1S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No2wO2rapdTxw/J4Uaetmg87+ukGk/HfX+CrkLkn4RfS+zyr6ea7y7y9a03k+TnrRuWLu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bbp3+b9DbUtujtrGk198cUKUpJrlhrdvhqjajqo252zt9QS3d4Zt4feaf8JKTgydifthrb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bdWhrez8pPvWrRuffXrUa39oFP8E/K/Ivwgcqapy5y1zJonJS0+UdI5xq8ta3V0ylzNznW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1HVXj0efW9Io16myrHp4exMLNlnqEVCNvqbKG7JUO81piYPEbbTl3Sb2YS0rWUKmw/zjnb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t1aGtS3rjy7r3xCXK3xz1vgdj9Lvgv5V1LQuWOem9L44OUqXOdLl3W6lWXnDmy1pjq1KvP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pUem1FWKss1m51rK2VD697dtOx27JfFgxeG83Rm3oy1tvRChm6x2x/zoqbXB9pzbt61utv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T0v4lL1v4jvRH4G+avRT4TvT40fT71W5l9INE1g6dzNLTmoWLGt8zTCSxpXKluPSopKkmq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t67Ze86Iq1Gsc4Vm7O6nsjrpxxWnJbygcO63HM3KzZ/X02M2SttlOpt7t73eza0628UTc5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6Req82kc9fAr8Kfqp6R+nPpDytpugeuXqlyzb555k0u/qHMOmQaf8AxTmevSezDodmrVFp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XzDyXK1OiyNwldzXV3VNivp7M4RjnDc3R9fS5u3VZQp1qTLNuqtrbQ7gY+3A5Wjndq7s9F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vpbyj8P+u/Arq/xIaH8QPJGiaXzP6p83avajh0u9yRSvRjUNQ17TtPVqel61Hr88ctf+DN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NW61mWJnuc5uz1WVNn2gtaW3O+V0XHhd7VsNHtJNnbtNcbQzbKbLXOhjRz7VultvZ3nnVW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/6BcjfHQ/x18p+q/xfjm7UeZ9Q9IudtIHOlzmyknMFTUYdG5Ms63BbsS81ctUujduz6tQr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sOg6jVvX7A/Za9N9LaBUtebbX7x3nXtd2N0XcP2VNFzdqNbZamzvo0aTbZc2Gu7Leye9je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jfHZ/aE+mE3x2ep3pLynr/AKKeiWlz8gcw69ySvLvL/Od3kLTJNN1fmXnnVKbz2td5q02j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QRcvG1/2Pps1WKZ3x1xR2XaWPDDTZt1xa24wWgXOsLpsutc4Nx0ngbpKuoGlTo/ylLaC6t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C72W3R1aNu5KpfXb4jfh85a9TPRz1R/s0OW/W34R+d9C5JXTfVDVLHPN3VNE0X1A1OhTrw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rWVtabY1afWNVvqtfX2iFvS9FiuVm4rpkMfVourDatmrauLLcPbvMIzw72Zc5zc67ydtPa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rPbaW29bend1/cjXmblfkr+z89aeU/UX1L1D4cP7Szlr4ovSPmDmm3qPK+vajrHPGnzc83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NSa7f5T5gTnHVq8A1LU9Pk1LWdOa5DTqU9RRMNsr2Un1GepN+Ja9v0bXb7XsdI4S4nhuuB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Mqv2emw6u4eK03t3csjdJ3Wzc25fRr+w85L580vlH19u+oNXX+VLNH1I0bRdH9Hdch5mow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nnptJ5d0vmRmOlaRqV7mJraxxKJnlhkmuAWH2Dh+kxVG0UKdU5ptdu9iTo0cg7srs7IGEV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Z73W9Jfo/5dqNDGgOHDxqZHbDqN53CMCPyBP3b3Jb/AHuOW60zyBWsAiczKsenG46YBIdQ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RVAGRtDbdoGe+P34znmCpUkgV8L/AIQwsakncVBOdz7fzHa3b2x5HgQtJGVQw7K4y2FfP4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HfP3+x28CiRIHMoN1WwD1B27EhyD5LnP5CDuBJ+3bI8eLm25tUP4SoqnF1ZFOWbBXc7FVX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3nJ7E/bPA47s9aZTzZj3ZymBh9nUAO8dgx9yf2Hc52n24qzxd6MR3IfsupeRsIXVwGb2Ut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8AL7AN5HtxehR7uAzj2O9o2896LhTtVn3DK47bVx+/Alu3rUiFD/baSWJ7t3YJg7WwN4z2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XAodvNkL5Sf2y/xJR/Dz8DPqHQ0zU207nr1wl/8Ag1yiI7kFG9U0vW6Uln1A1xZmDOsFbk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1NahiB3vxRtr7KJbNzqgt+HSTUjFS+LvVtJ9mV+Al41ksw6fLLUrRzOIJFrQNFcpCTc0lv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+YrRFdoZqOQvfdxxxIggaKLuL2U5q6dZe3TeYXp6pu6bBNJp8Esd2GNKl1ITDVEQFqcypc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fycW3EC0nLh96gtDtDlHlXS4Z7V6xqMwSkZppNZvaUWn0xdWP9xlo6XYeRRPfZZNZ2ThPl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eLIaAABoPo+ylza6OKcozjpXK8ldolvfKM96VLdhlsremMkaxyXmqhZItYqR/wAUYwwqxm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V3nb0jd+0oMRBmT54kVlJb6UZ0VzRgNi/YnijuaXIurNAy9589bR7L198EUe4NH03idcnq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MGSdUP0tNjmtahb/AIhBYVOtpWqxzXTJehs3KfW1rU9Qgsb5qOjU1O5bMhaOR67xSAK/E3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ElaazqLRVNIhiFha+j0qomis12moxw2ZfnakrbUa/JBHC0sfk8zTpH4JJxEERc1PJibs9S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U+WhN27BLd0+xBR0y4laSFBe1GzPAUawJGkhDBetA0Ij7jaSB8aANPZUZxdMJWe1Yq6L/C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3VNNgjWxpU4ozTUpLESOsbGEjc9gZbZpq70GfOHPIaB1JmgOuxqgiRdMszvWq2rFnRzTji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r0vlq92eCSUQDmh5IaTSRLIsFaPQd+xkXbwYDxDy4OA3v38FAfIDrfika2hSVqepWTqtg2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qtJRjmsd4qNn5qRytoQQagm+RSD/A1WFUR9ywS6ZExO8ogE93R7SYz15ml1ZPlZ01ie1qM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Uca3x1KNaECKu/y/8SpGBdzR/L1plcb1TiINpJNx83JiMwBiEzrU45pahbUY7VOvSrzyyw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Z7Vr5JoPwtMMXz0QlTaC+pRMnk6nhLQXG0bspw0DRTugG9X61irZjoxM81RhqFRpYZGkju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Aj1meY2q8UswKw09SRN6l1ZWbpqGhIQJgyVISNJ1rte/BetUK0Vt9Wnj1NJvm6Y1WGzLL1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0sjxu+9tW+lVK8Ta4kkm4HslECARulZ1d6mjaHq3zmpWKQsxV+lR05lShBTqvbiFrrSTM9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KZJDrjSKRvXgLDEudhQ0jLTzVWcz6zfpcvQWaUtbRuYeZEbT4Z7JnrjTtEecVpJKFO1WX+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0jxTRa8WCRhQVkAEyRdclnAE4URpNevpNW3Ylq6V/D4YH0pdOjgsaeZrNerFGmoafZpDfF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parbstbrb5S8xgDO6i2YkaovghktvpctM1I6tTSoXm+atabXudS3YVWNj5qRoI26hVTJGO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sRyHGSIdaeyoT6mzvNZku6kmhww2Nas0q12BvkP4i/y73o206wk9iv1QIRPIy793ReSvfD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SkmY7gt9O1DbNJDfbUEm1Fa66jqVgvftXWVlMeoxq9hlrQRxmOvXyzyySR/3Oy1ofIxKXY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eU5AvX+WryyhOaz8vYstX1GvagMKpHWOnzwR7q0d2SuJbG0RRlWisxRzK9xQRBJEqeeFK8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exXD1pYqj1o31mre1yjIJL8tWSHbLQpiZZCfl+vZyvTq/Pwmeysy2OHPnmo3gQYwn9zTq1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1DXKWmW5a2krLUi1eeylpVhozVZU3mZoWMEdNhHKkb/wAKlMwsDhScDd4vPwTBx5uj61pf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JjjqqU/uzpVt2tQsppk1mtVaLLBZF+WgETIjyV/wGrX2eZq7jERjXVGSTmbVm1oulacJTF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lKtK1Zl1m0Wlinh1C1IhEcdWha8WSN66SqsUkS3t2pcO6SGw3EoEgXA4Q6+n6RZWpp/dIR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KHVkWSJ5LOoSyRySRMUdoySJrEJYww/NRPJcSWtzbooJkkqW1CBbDaiLEUEq2qkunIwEdQ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0+CtBIlZGrrIUaMydJI/8As43VMgMGwl3sqQHYICfapp+n1p6dlKsOopqM0y6nLUYJFUp0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BWn0+StamkkgtxiWFnB+Waze31o1ADnRcdfqUkFoMOyly1GvZ0aO5o1T8WhG9WbTm0+GC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1Vnn1XRpoYKsv4DLHDasTdIvqHUp8OAOZhRv8Af9ac6ba06ppcl41gJVVtJ1lIIJpoNV/i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P5am9xYSERiryw9a5Zgsf9muQTz57qCLcByxbNK9DCb2sw2N9jTKGqfKaclh6Wo2JJIVhe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8QKGJoXsrXeyG0vb8tMbrTMx+JGQDylQ0M7NajR6VedJaOrSPHprJNHLOyJXFzUXkURRmOi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o3OpxVleJ3dzR12pU5qWFqx8uLeoXNQSlr1K7rOrNqFSvE61ZVjQRQ6nBZEluCi4mdpIc7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xwniCLXTEtRBg2ENK3kr6cbE0lOCWAnTtSloQ253kktQQCdYz8pBZVzfVJ1sz1g25hILMB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7vUpBMzOU1ebU3EbaTahhNHT6tZobV8b4KWitEDNZruelBRNmXfFHHsSwFUu1Scis8CRmI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J6MeparqU80rJp0dS9qE13U7jpqFwSGH5qzHqWp14202pPqPVkjntV5zB1N2qws4qHiwm64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SCVo4dHZtKt0tUaeKtXpa3diimi0WvLF/C4b0jGs89hLDTFi1mlDXNqX5utLFAiuEBpHNS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GpQSYvagtV78JaxPQ02xG17oA24vlPJ1alX1SdpIOkcSywtZqsx3U+JO8SSLQjETKevFqK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vSWKVKzPcry1VfRZ9eavZhmswUCta8ktKBR07pMEtuw0ypT1LZDwxDxg5QDJBuUdpGlUbV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nJPQiji1aanQvvHpir8+lxLNYxVK9ixGzVppY+lK8YTVohKIpmR0Tu6KAQW6ZKfQafck0C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omqapo7yJqi19U/iU2n1obFsvfvvpsUbukqnMOyO/wBGFoLBiMEnVSHHSVtU0umWlt2rAv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GCzS1F0syGeGdWmlWIvJAGjbyCGOn/AA6LZZaOZ4TOcQXQm66PHGpf5qKnfngSSlbsSG9W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3Y9KhcLWuRusgRHUdJ1kD/wDaccTs0SHHmlc4kjGF6lURjqFC6xtTiDUaVFFklnpatSNyXU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RyyRM8ULhJbCxvL1ksRywSg0kjLfNyUYIiLVA65GdEp61LMXmpJFPrT0pr8LJqEYjqTCw1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hIteWqYt0UjLp6dp4uFk8m3FM3UeK5m9K7jjmGprVgxtYlWaCrCYX2o07TGKmsdSF3l6te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IRYhORwWt3gNXJCSHNxLV1pocmjHT4bkWqs1OO1HWsJPFQrRNRtyTw6olmGRpoa0E16Juj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klCOJl4gCAAFaSHD2lO1KdyyjxJ85OxGnPJVsWJkp36tMtNUYXb8qMmoWYhDBmaUs6h7da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W5CRFYu0qYl06/J/DKs9fS4dNRqph03q6brcmoaZANf1DTfm9Tt7p78pljhgtbIY4rdW5A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pBT3UbQs6LXOkWY49As6XVqyssKWdNjqT3bl2mmvVw8fR1KWzFPJEwf5RGzPpssE/wCCWc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I3vPConSxypFMLGjw6rPajraVLWmuUtP5h02K2WiF1JINRKxV1nVIoIlkieLoRst+FJWWb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SfegXaT5+CF5K812pbtUoY5Y7f4vRlq2oqCWLzqLFGC3ZnURwr090zSF4zuRJI+j0bCwXY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l9U1FoKoqx2Y4K1mFJrcEFiVaNaWlp8FWsXjk2SbfwJEkCZ6eElfdM8M3EkhoJAwEWtumc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M3qpv6jpcmoalNXkq6R8pokVKD5uqy9OEyymVKtabouhe1Mlc9Owk1gtE9G5UpxinqVJJI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qlutav37T3o2W/QM0zSR11yY5hD0CFklhsT289GFZkOXuBGE0kaFRGoWdRqWati3dpyUoq8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1evBVjRm02xpVnpRvHV0wVJmsybIg1enaeuIVlvOnEtAaJG6mu6m5UD8les1I4KMcgkia3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KdaP5xppkaKttGn2DJJZ2ySvI0BkltsyrWqjhidNAUvC6JUtRsX0McVXVhpT6PW1qGvVlj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uIUq6Kerqln51aIpl8LBNVqwbY4q1nah1LuUc1IidLiomjRkR9P02/dkWrFbuTm3NLYa/Y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3VkjiSxDtgVegzzQO6l55diCSQ12gUzmIw5MZlg1JJc1Yab1orduvqlO8IZNVMSxx6bFVR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pJDut7XlbdLdOxhIaCDr9pM/hKHJaurxWdJnvXmq6rOZ4woin1ieXWa0c0gq1zBIqfORyJ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1pQ6cMbTiRDkNtzam8lx6sn+BSstJBHelpPTMd2/qK3zLBBYvQkPqkUlsTMFJEMQjP3iYc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HLg5+depeuyaW1ihYNhYLd6CBIZKrSSSQWzYsNZTVZJHxGplLRR14/8ADWv1XV3bcXIJOo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U51KSeeA2I6QeOhPbr04K+ofJ10uSqi2bpgaKRIKfyjK0L5eVvOIum7bwhF2k/AqWzORh6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pFePSYJaRr2cwTXNws3YO+Z2aRJoq5kLlpLEoCsq7uHu3ecoDbSN5KassUE1WzaWanWr6u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hVqwPO9q9FFvr6xFdjxJANxMbL4oeIDs3DOPglt4vZSOuvAluSOnplON5He5amhkgjmS9d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yWIsqyOiNkRixK23aU4l1xaekEzIz1oVtOWgq24JZ9PiFI25UkjzXjQGSoLLiy7NMj1RC0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uxxwlrMXHDgoLjkRCHDWOl2kgiiguWI5JcmKWxUSeQmKXrGlXl3So8BsBUJKeJDNhccK45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G6GYcv166IVMkzNljLO6gum51JYLEBCgxGBtX9//ADcfD9pi6O9y+t0nE0mnidwqyKTeKg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FfBXpdQkjDKPfuD+ba3HMW9pEEPGYz5/SpzpjpZMm5lQtuiEQ6u36huO4qAQQpOMfT5DPC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cTJ1coK07BZmkk2AL11DZMUkYyjKCvZPxNvt3yx/L48IQWk54UqhpFjwrYSQO8jSIwC9Pq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yO3cEn7cWM4QnYJujiaPMptGykx+KS5mUqwjKFyoAy3cEOCv6jBXiSRE+79pNBGO15j2UW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LtJJvI6yMw8gUydrnbgnu2PL83F7OELG4He61YOjnDoVSQsrjcu7crEk+O5cE+OOxPb6sf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LHq3ePEjjTg7SBUZsoWcK21Y03t3VSR3PbAzkjv3bi5hkAjo4Wc7wc1GNMAt0wrMjErIWY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45N5b9cbdvtxpGYJGVzhIlnSRTpjEkghiVTqyIS5BI2gHeqgDaAmADtBX6vq40zIBniCrb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q9RShdm9skEbkwFjb75QKfbHj+27gUESCOtSsbKXUKmWKkumfF2b7sd2Md2I29vy8EmI5J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fPJydoyhQyrlCfxGO7cFGRuZh7EOO2e2eJwdT8lUvZvNBO90uz86XQuysrEbumxL94t67s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GP5uISVGFsZi6V8Z/7cT1TXlH4UtE9O4ZZY9R9V+f9MrTV4bHSsWtA5PC8y6h0gsigldW/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ZWB3cd/+HKV+2vqzii363Y/Dcubt7xTohoyXH4r8kFlQqSxRM8HTMC9WHrHfGJBNJJJGzA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o1Vl+rj3YO8CSuMmVWCOR4mglkcTSzrFdqxpDbVCjoROHcdSWQdQOyAMqt9QzxIdM3HVRB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vRoB7Nma7Ne0WzWjsWSpmgqNNI8deCKQmT5PdXmVgp3GaFNp253M3cgGXKThpM5Vb8owMm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bbPWAiMzWLQtLHK7QQv+GoY4VpEyVX2P1CpowJFoKUiYk24Vm5b5qrBaZb0kbNNaDW2Wub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uKaLLiQRspWVelt3FtquAiLRb2lIxAJyn9jTFtahbrpMtqnL8o0aSNJXrs3y/bU5TKFaWN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T7hgeFLJLiBwpgYIJ5JOMVbMzVCytaFia29bwjCq1VCY2qSoRLNEEXEqMdkbP38+IILQC7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TLUtRmqG1Lvi+dVFr9CqvVEkVrZJfjE7RhoayVkjRQeo26MIu1jxYbd1xGFUcEyU/wARP0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sXr8UrS1RWlLBp7VtkV0dpI2jVGTCtMsGQPLhHRpGekma6DrhaVbulahqEtefUYV0kVTZF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BGK9aZSWMdQWdyJMewZGChvE8BaREwApDpkO0KcSz14pJDZKvXSSKFopIoXiqgukUE5VER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rxys52bRlCCDlAMukYlMLMb2ppVhhqROi10q0oUmMl6nV3SQzdV4+6us2/fHuYs33TgEzg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ElfU4I7enpDUsPZNwObE4McnUL2kvRxhniaZowiptEYYfl4CSdShwiMKV0yvVl1CJoVevH8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valsgKFFiEWZZNscciNhQ0MhTbk7za2GElhuLU2oMi0J9SrCtE7bobkd2WaO3WMLQi9Ykn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9FYqhVmdNrLNGY/oA3DgWtdB3UoIMB3JM001I4rDLS65t6tLHC0kqmeOGwm2ARxl26sUc5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TDvt4VpccTmExDWxiSVi0teKrC16ykKV0aR6RguPfsPWLD58Two3SZHcLlj4I3f6uHDSAb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k0SA6XTezLPHd1NHS1YtJcH8LFPoxWpoJbUYRretOJ90bRSDoIzmLbKpXiHEOwAWj8XupY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VBYg2usosTR0llsSTrHctBfpGIpZLe14XcxNGSF2TQSs5YrBkEtunzyUgwCJt8/Un60loC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OmxNOzxqljpRramjuQQNHTAkMzvHscCKM/N00jTdwhaQYIymwWktW88NZpcLBLYtJQgnao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PA9hJJWuUTsjcqiS028UjlrBWCyMdK21GeG3HnmkI9RkWa+9upSEViKlElaVFfKRRSGmGs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Mzqr9YgqqJdiZfKCCSY1lMLd6PikKbMJJfnakzVV2mWZpK7zvNblM8ZMU0hEcbRSrh5nk+X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kGAWxqlEySZU3B17t4xyxQ3KVaOJjWbrkZKLUrhVjbetxSW/Fz15Om3RmuIUThUzuEpO8sr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fQz2pF3q6JCkkUEdVvxLCRGRZemxFhVCvTVwzcCkQYJ1U3DpOmjTXsVjY1eJqy2LkiUKrQ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P8RSYmUx1pIZoa6wYSPetmjndKtrQ4NaBPyVVul3UEb0NJDy0rl+vqVnUhDFViuTW1jLX4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BJmNX09W2RuZjsrs9eeaMTVFubrLhbCUgSd4XKyuWVTRq1+7UrarXu6dyzR/i1itZiuRPf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WzHEtWeWKGWqSTVldEjWS3EYG4VzQXkP0TB240gaKR1u7HPektU1SaGzcr17skcFfSNDs0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miD8BEmNh2ULDGZZGRK00Toz6WSS4sIiVXvFoaTlfoL+ErkaLlX0X9N9ENWaKbWtOn5qt7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7vz1eCxJKR1x/D0rhcogG1V6Stu3WsaDVtboU8mI5FfaX0c0DoQ6eH6hjjjSQKviSg2yNl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oNt2/m49ABY2OSUmQYOV3Dy5U6AjCxqZCVcbO5B6YkKuSRnsVBH27flCDjG8yY5BSrCiXs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Ynse+CScBQCv7kbvzcUODncoCII1EJhYkcBWJBQMMIhZcD6soD74I79sj9/wAp/wDZ56kK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vVY8DOwsdzR4/M20MTjvn8u3gduxbiUKZpRBmTchjVNylmbcEBBIURjsZGY4yT28tv08V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AQomxykYjfKEbHJ27xgDGQvY4J3b+K3OM7pUKdjLMp8SEWRXdCrA4xjd74B+kfoCvj9Pkp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jz8U4VSDuKFgxAGMNt933oR3BCgkD85X9tvCqY//AInn504KgFj5AAKWVCxLlu2QcjHl7j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uEGEkQQsabT45DbkPbd7sAe5yW9+2cY/zcCanzT+vDnBVBgjb2PdmAJAz7K2M4x/m4DoZV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G3bgLsJAEjuTlQOy4VSM9zgtt/XgnMKnhdEpvcQ4LphXHlkkMoKH3G7srBf+Bc5bJ4tZAb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3MMoUMQwVQS67y+MnKF9yndhx2bPm/sm0camNMAc1GiprVJkbdiPqAPt8VDt1FXCxLEMKX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9Uu4jjewENE6qJHWF+TX+0/9TeWPVj49eU+T15U5x9fW9L9Xk9BY/QXlr5tPTvWOddZ5bg1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WKixSapqXMXqxqVW5qNUWoUHLPp7KsTxlHeLVs7QXG5prFptjo9wd7zs+AXM2p5e18ubRYx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vTIbyt3QHd6+Yb8w+s3pl6G+nnNw1T0K9Mo/gy+JDmXljknkakdH5s5n9cvia5k1O1Z9Q+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onK+ivpVIT2rI0mWlDEaTvcr722NqubRoVG1G+roucGDrd03+63rdxdFYi2jUq16LWuqN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22z3jFx71vzTNQ5M9ddB9Panx36pzJa+KDQNG1744vUrS6F1NM5e1PV9Qi1fWuVNH5l+fk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ZIIy8VZ9JkkEc391/CUHqxUdS9dcys1vrDbvXXXOtPSuVbbnbOKrdkDamzkikz2W7rS5Rn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AcyegWr/ABOesuif2fejcwazzZQfVKkOl80c9ppenTwQRS1NCry0qAXW31L5PWTRJs16cE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G1jtndUdTqbS6ns1O4jd3nXD2d36rk9d+1ikytT2Zr9sd7WB0rfOFj0PPw7epfqNq/pV8R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wXchDm/mf0z0LUqf8P525q06aJqnKOsipCtvS9A1YaP85K1mvXtJZnrpp1FYLVud0KTqby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qbXWXN3s8LrRPL6WgKq2n+YpmnW2bZmu2qtZ613u9AfK7WgW/oNY9FvV3nfXfRX18+KL1Y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NseYeTaN2CnT5u5kpshg5Iv3OX4Td0jlHX49EWad5Al2Dru9PTYlu2XlSykylXY1m07SW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50cPf9QT1xtNAet2bZm1NqrWhzt6Lek0TxZ/ucpz0Itenvrbz7zH8N/qr8ZfP/AKb/AAYc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29Y0uno/MHOGkUImj5LF3lNrtrS+U7nyLTXZ4Lc1ihXlWVaNQ6rZ/DegXbQTQr7b6vZ9nv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tdH/VRXL9mDdo2fYGv2hxtNvhvATvOz/ci30I5g1n11511L4Kovjdu+nfwXaXzHzBjm3Vd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pTXr8u1V5AsaoTQ1O/NPJcn0zVb8WkJJHNqV7qP04A2zudtMbK7aLKLQY/SOoN6RnHO25V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AbG6ttjow1xNvWG2/laVaXor6keunL3OvM39nz8LPxg8lW/QTnTnafQpPXiCrY9M+UNZ5X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9HtazSbVatm/GraVZjpiWXmE1hV0mWGnOsizsv8AMVw7Yadttz7Sdy4f9/ez7qnbRs9B9P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3s9/KB18vgre9MfUH1y/sxvWn1V+GX0Hq/DZ8UvqD6k6HS5d5W5i5I5Xfmu3ev37lfT9J9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2k075qSXUeR7lyXR7klqG3esujbYrabXVG7V6PNAVKtQ7tjrTpbxtc3eaJ3Z3eKbkxFLaR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ZTFzg7st3uqbXeFxbjhUnyX6I8u/2e/wAROla9/aQ/CdR9TuSfU/lrnfnD0n03lPmfQr/p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oWmcu6Xy3cqVL2taPqeoTaWui25adPlqexHcoxXOhDItFBmyv/mKFS6ntFMQ1waHWuAuLS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Wq6pVr7TQpV9irMc1rhc12B4dI+1bzdxKtvRvlzkr1P9dI/SHmj1U9T/gh+DX1z1+HnXQ9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aS36a6nBZg9O9LsW7MWn0vUuCHVbE1OvzTqiTaFUWP8Av01jpws9bBtFXZquxmo11WiL2s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Wc7dbdN7C01mt2do2t+z+uNTF7Iut6XDy9nduXQfpz6g+uvIt/1+/ss/hNh9DvjW5Y9deZ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TeR9Jtpd1mly6b9j1R5R5i116KWr1TSNPhrS3NQsWtK5es6PZ1Hlx51dUlpDhV2akSx1Op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57Xtywtudx8WG2kttCVzaVOoza6zixjbbgHbpnDPa8Bu+0uWrnpv8ADn8P3pj6/wDJXxNc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b6e826Je9IrfLgqpyfkvo1mSgtyCSBuWteg1qOvrn+0dt7S3Ki0ZtCVZElieTWZ6oEMLne9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dPeBzblqsH8xVrNDbKmxVGZu7WbruZu+YdJfpw/soOYPWL1X+HaL109fNe07mz1G9Y+bNS5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Rtf5R5drVOTeTtU1OtoqLHFzDYg0bVrN4z4uy2r01iyEeUqnA9Kvc/ay5xE2DhtDQ3ohrW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U6Dm0Ba1rz8/6l9iNNgMUe5G8yrKX27WLSdlXI7PHt/THZPHtxy346ityLoVIVVCjCqGUq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gEke/cD7eXFSiRnuTzuF2+OPYI3bd33BmIPn9Sj9fLPccCgOBGsKPuy7FKYGSdo2Lvk3EA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gDGOJAnAU8t2EBXZjJLMEZmYFlBXEagKMYLgZZjj7e+36uL1A0Z55FSOmQIgSQYLvuG1CR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gtnHcfr5cVvPUcKW6DwS1rAVpPzMM5EmFdiPw3fZkHumCfqY9uBrNbgpQ/YO9wBtwdquzK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lMkKNoO4+O7y4sQmviwYPhwFMQYksVZgSIwEI/N+Ud27Btq8NFxNoVTnatGAEi7SAli2AU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wQCSQR7gbVxtTJ4anzUXRNpwvxGf29nxH2vWv41KXoryzdhvcs/Dnog9P6lCZopNM1T1O1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JIJHEMcBXTdK+YkCsI6rhcNxy9pqU6lZzYLrBbPf0lcS1tOm1o395x+Vp8mF8QDWln+dme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0pVjq0RJYVdMrwi9E8zwzwmRI0B6kQsxM6s5bOR7TdgJdzu+pEWk0a1HToK9bVrSyyi3U0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kiXEexWervElMyN/DzDP4GQatPkbQ+Ga0QJMWpHOJwRARfDLJa0xNIi0p7EFrS1nvNBWlM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1KaCZTZmD1NPWNY4wjS6k7O5WTPEnLsTLfqUYge19pSNustKpW04SyXIJ6kdeWepE9yuk0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1IgRXJF6TRS2G251CaZnZvpALQIwmx5/UpBLTw19SiSC1po1VX+YgtIbkut6jNFJSuyPMJ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r13hGcKWbcYvJQSWg81Ba1uplL61NI9KepZ05rOoKljUdQ1iwUaeGJq0NWvU5huXVU298c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SN1G/FRVds22gSkTuxQ3W5JNQe/osWo10hghtSippaWWsj+J6+tWkJJYvk1av0ErrKZGr5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2ZbGn9qmTMzlDFupSlsWtP0+6YKstaaw9jmGtXhotR0MxW6du9ntDB1vk8rs6sti5tdnaL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b9H6Scvxg5KjeY49Q1GunSoz6TWq6PRpXatkPHPNNPTA/ieq3ppMfN3J7GlvLnaka64scP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0nFHS4s+cdSBNWoG3b6WsTJBcEtcalM1wu1mOHTI3tmKrTKxOxieoOoY1df4o6bk2PwFpO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K1DUNWWarCrWXSoa+rGk93FmezI/ymlW9SQAxXFnilhleLJlA1CZAuxnPACLczLUsAOJA5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KZIJ1FeNRpWwNHDBprUVgrJNHI8caSPYanLZlsBR8ws+9voHEbs4Bwm4W9cKb0Cb5qaOOz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9H0uxq16cS04Urinp73CJFRKgtvpIg6PViV9L2zMy7l4dtPddJUEk6myPr+5FOqw2a0xsqb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T1Kqj6hFy7C1UV9ckjpTPFIiM8xO8QxqeV907ZHRKkOHIbqgef7UOy6Swrppq/xSvDGsV6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WkDvRmvIm23REcBmeu8O2STTETxjdsMHai0Nd4IDNbihezpWsczaiadaOj/AyV1/W5XvV5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121diaJXiirwS01tKjxCKpG+xGRNoARc0zaG+bUHN27lVZzJrmn838yycxXHTUK1iavX5YE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6a0WmU1ngiMq2UgpwR7mhdZHgih2O79WJ4YN4uAw65KQBjVyMOlTmoadPLLen3UpZJdlWS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r9irblWYxLBqaK0xZBHO9hPwac0SRCzAJBEhTaIkbylwTCKcMsFUiFGja5NJaLwRvSmnaI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NcwyR5mR443dVe8ryOizzlRra3T/Kb6PJRuSafOKMj2NXrU4qcN2rqMVe4+n2Wm1KnTena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I2jiPzDmrLRdTI8zoZEedVBJMkmQFO6UDPU1ZtlM6RWtretw/IRWr/W0tZ56ohjuNE6aDK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HI/wAzWhG++4RJwbkaRhLaVa1WrNSir3zJpUurTTSRxw1aM2oyKEvvZVH1BpUmhhmeNYEk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7LAZkaAZagknJUlo9x7Gpau0y2YINZSanfkq0oJlloXbJjgsPXmCQ/LRWY4Srs1dN0vW30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wPBNqC6Lipm1JZM8+mvTFm6lA2LNy4yV109700enV3sFDD/DdTjKU5JesoiVVH8ShhRhK8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MkarCya2lLVLNmkliIU4Ii1nXoJbCX9UstSv05K06DeRVgq2dQVizR1p4ZLcstDo7JDZ3o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L1mM1dQNbUaNrT7DWLUNayZJ3etrj06sKR5W1I2o0Z4oI7GIxuNTzhlfTl+WEIlnUfPxUb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6dKLCVzNSs1fFItRszwQ2rVWy2warpzzFNqI8ZjSdXherv8AlHfO9LZRIumcLazrmqXdNm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o6lVWqsISdZdZkg/2hdFSOGRMQ1K/4RYCRQjWY9O+t1kxE4RaAeLL1Oz6nDMNOk1Il4dT1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+frtUMcL2p31KJLFPQBXfqgu8aTyq6WFpwhLjxGhKjXdboU3pWdG0nmCe1BFp12KO/Po1W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0ozRyipPNVRmqWJkcxgPErKvyyKlRk1JpyWBp1+SoEZnqUnMmpXadiN1W1R07TYdZpabS6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zLLDXDPfi8cxlZCs4WFIba51JJMcxmU13CG8lAaszWq9MSV9JhEelRXf4mtZNRmrsFg/jF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IYw0ZRjWlsfLWWuMy2UTrnRTnOYymF2vNXsUwVerHFpdxtS2adFTerTWCGyhSPd83qCiGX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RUn1FP8ACsDhFp0SQZiMqbeDVrNGpUitXrepan8lVg0fToKMOn6jp4s9aiBJQrt8rYitrI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LUea2Zayl5nuUJzdTU6VHTZK6R05qVQHUZY5bdya7UOqrHYs3gYejGkUoVJGgdIZrbJFbW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f8MITJp7R1i5ceCPRK2i1pxoccMghnmtTWDXWPV7s0jy/Mxi0xM0iWpIWZa1gTN/eolnEA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Z14tTj1EWLpoNMljq3bOptbE0sscDgFqcU0pqVq8EkM8aV1nnqSSJ8sLO9wg0kkzvlEZE7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Yq89VmLanOK1ml1I3+WW9Bp6Wk12vRQmlaZbEc0TddR02SXTttxpouAOIOsogEgN5qPnhv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2YdOiXV1pW7NaLo6w9K5fpneI9SimMkcFiSEou/YkezV2J4m550z8EADNxghStfl6+jTCr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s/MGMNL1q5NGbUdQgmq4qzOtiOu4kR1SeSOnfhS+Um4YC4NJzCUubcQCnkksloV6GmQ61p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7lwR359P5ekaN21A3YOlSnQzyFFlf+4R2PlrgsoVlWTaN4jJQt59JuSx1YK2oUqlSCzesp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IrnylOq+I6UckbVa+6QuE6jm5I1B49iOJO6BCaGayVrqdaxp+oWTHFVpG1dRbd51sURQpm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CtdIrszVVMqmdprCVIz8s6TCWgZBGUqQuPUt09Nju6aaKQvFS1KSAv1CbVlRX1KvCZzHYu1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zURusPHZ4WIAcDlQRIIUdVr9RtXgr19an3WrOl6jiJorZ0xbfTqxfJz94QGr9V68jHorPi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cEzCkNETABCrf1h1Ke1plOre1KZF1WwdOsgSTS6ZpOl6dYWaGeeaYRrAI3Rlg6X/zDTTSP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wbUKG9PNG06kJ5aBv2KtUVYDP/DFjDRW7ytBckkO/FNG2yLH1oLchjVq97ZhDIuBEkKYwT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Cr17j16DpONZrazXtJHptk1r0deOtq2nBZLOm3oa8axSGOMSR9bZMlqJJpeHBOjowlAgyH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QaTUJNLTUYm6fVqwwaCVkmxcpUKkVho6ekLLE8ddAZdMsqzvYirTOrcQ/sxhSpepc6kPWN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DkitW4zpLSyUmju6VY/jUyyULq6StiRaqlbCGRItItOjNEVAqRI3Sm3Y5wlKUNvl+OC1V2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HU5/nGgqWEj2C9CvTglpzRy9eWSXcRIqVbkdYosrzmGmcHkoEGc6KE0+XVlsvJQjW9K0F+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1JKlp9Ov2KFeeRpodXgVtqNN5U4W/GeeuA4gWmLmSU9o7WEQ3KyLqGs6lVsX4NW0S1pFf5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6JlhaeCtpby6fZulLUKyx1zMKsKpJD1qrOqKQTEdaBqAepCM1RQ0Er3qNLZPpzTtFqUVJY7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TsWYZAbwhjlm6MAlSazM1rtQhWJJwIzhKTdGN5TViWhZ06nV06GreXTBLoNW5cBZ2KmW7q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wJIwYaJkylKFprJeStZ2pOcQMqWiLpPO5PaunJVjsyamtmhXtnUepUUwvBBXavD1JJ9No2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4ugu6RoOlCnWr2NiRkTdkeyjV2N5KS6rUEtCvosc97VY5dTkNrVNP1a4vaCNo4TGpZBMWE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wZHNanXk4LmkgxBYoAdaepA+mL831Yza0NXlt3tNuuBJqlWeeWGKCGShptJA9mwskSBpgZ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LFgcLLdJEwodEmNFDw2bFW9Ts1BTkrtBHp0rS2wZ3p1tOu0pdPNfTpOqlEmRmkz/erXUsG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bgTJi1NaWiZykb+p0ZrUc1WxcovW09oltarG1StYM8UkE+l6PXZA+nI9iaw4En42d6LORT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fO986MuuMJenb0iqXhi0WpqN6Skh26hKsNxYWV/wCHWZ5obEh0278uWSOOJh0Vkh62DCnD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4jMShn5WFoLFj5e9Xu3tbilkX5O1eQVJK00kEr0ltGatMtSWTpIGCLCNjuuzuBoJaDoFN/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sFxZqtzUtL0Z7Y0qjpVn5dbTyrJNDTqm5XSVoYNzSSdCFi5kZ3cpv3cLBD3Ay61EttbOVM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6w9DU6Tyz1YdR02OSkJdPllt9aW1YYLWtWYYowlx3dbHUiiWJSHXhJgEkYA7W8rEQrPDW0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nqb2LUenmaQ07MV16UepCeGpTMgf5ecSCKxIiQyzSMr7cI3FhkgBvD5lIYBa2MIBs2EZGW7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8sLNveL8BNlJBbZZbUDK25ZmVTF0XWswO7KmXYI3kNi4xwppcMj1um86Q200lljltVIYtLP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CxYnee5bjsqsk0R2ZYRorOy7eJIN0CJalyBI3g5NANJvzyaranwqRw2NTqTOjajdnFQzXY7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jCiRrEY03bUffluInNpF0JgHZkwhqe1YtpFqFDSqohOpmMQwT2FvafviMFMpLIoik2yQMA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dwC0NERMKBdJkxCEZsz6ghUTFoq8Dy1oYJob/+I6w1omgQtcIbycplCw/TfwsXEAagKWtj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7nexVrcpLb/woyJSY1BIG5Gbqe49t3Hw/aSL8nnw9y+s0HA02gbplWTQcKjKvTYA4QSIBu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7gAZB/4eOa4CSOS3NywA9H8XtKa2jDFlRN6sMBgTt3qz7iPpZVPYY24byXvwo7ziUcQO9lo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WR1XdImdwbcFMpjz094T6VIZtgH3yx4WAbjNyQN0gB3coaZ0jTwZs4xIiR9RgFyUO8HB/T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IAwZCdkjnJ9m39SZqyggSKZDM6ivjcquAcsFO76NowO5J3H7+XEoLrhaThv2kV6awICiTq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jYCKcqSWK9gxycLljxfTgsAPtLM8y9zgOasHSt25UVGWVeopZXBVewUqxXG6VVdu4B+rx+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lie1zCGzgCUb1WdemFBJZkCJH7KQcK7AsMR7u47ke/FzOELM4ANcOoFF9ZhtwFB7jG4HCB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xHtjI+3341LATumdY+9E+noY+mxDnvIqQlsKQXAYHud0ZbsVOP8AXi9uglUN4RjkiuuqiN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GFU5KuojKkAHbgKe4xxKk6EHRSUeGYhemrYG3suwAncQ36nK/bAGe23gg9SpM0qbc73D58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7OwJV9oTxbaXIIPYZ/6buBI5jgSC+7pOS6BixK5cNIGHkSzLsD7S4U4c4XH6jx4ElSoHQ4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d6myc1/E3yR6aRyPFpnpn6fUzJIJdsMfMfOdqXXLXUDgxRAaDW5fzv+ssFUg7uPc/w3QFP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7pdkbv33LhekHH1rWSd0faPkL4ftajhLSMBM0dl5K8dtPEhUBaq+1SzqTIpIAbCeQ2ru49D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6ynEOoS7Ks1Wah/EhcM1KS0AktSSAVDqd2S1ASK2nnIVFZHD/13Lw262Y1SlxtBjVQevW4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hZYJ5I1rgFmtARmGzJYQ7IKckjLAybQT80HTx3qFqA3AzAQCCIzI+dQHKVGA6No5ktCjIe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CWeJXmKFl3NFMFYIVGAeor/V48IDIaJ0CYCBHUrBFlBVSnLXeLb8rd+Xw0kksxEjIj2kPV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Kjcv34qsccwnwB7SadVzSaWCyq3a0ro8nu7Q2A7RJJFaZmSNVlWKEt4ll25XCniwgAtkbr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weCehOyiffHNHXSWOSma005kZks2SVkZkCxJnrK+0h8MCzBeIuujJ3UERzylpIJLiPeksR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YhnhsTpMWWNUqxxvHUiKQ7+sdrCRk2qdzcBeSMaNU2mYStyrJVil1ETWUrajp8lMWI5Ekr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CNGjxtVgCFBPn5LxBmWucbglTfSKweCX5iBvlflOpDJYiD1lWV1RunRjdDapJqRrksZPEy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6cZT2ndzqlY0itXY4zBEogeTZJFiTrpG4kZ3nmZenVfd2YgyKJliAbbnhLSQXSobhwnCWq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6SYrH5mw8DuVBEmyTJKp/3abim/bheGLSMkfaCiT1lYksUJ/mokYxfKwSulYtLZt6jqMKB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4k6RTTO6gKngruzunEWmQQS0O87ynBGBvJxp0grLFqcMkNuSraWIW7lixE9WQwxdSmZBHiz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vltbiQHNMA8kSbYjCWgpxWoYNO0R5bwMr3LbMi1ZJVLyS2UoXHTNbMLl5YJTnPT29mysRA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YwRlq2p1szSrGtZY6tZZXVWgSGGvPOwlrJJCu+pb6gjkYEsyt54OeBh3ocBLSiN2e9N5Lr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rLWEcRqsEZFhYVtsjGATKivMrqd5jf3Vu1wLQCXCVBBlsFQLPBE633SGVbViKSaSWQGGCd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xESLY3B16LwLHMyzII27JUIJbi7CkSIjJCdULvSM889VLbvBCt2eZWngStC7SVq6wozotG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Zr/wCDLE8LL41YkDhTwd4h0pWzqLXIKlaKvHXSZV1eQNanaWzamrZlurDaZnlqBEkRTM8k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OAkucXRlyKfNNKVeWw+o1xbNKWCqWfcwqpKCJD1ZJ5VVac4ggk6SFo5ZpsLDZfdhi60HwU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Df0+tEsojSz+NIPmZBIArloxXrQwgxub8kIVsIKtmN1ZlNlfeQYDsZ6PsqD1g4lOqbmWWC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XFVq5r347kNaQfOvBTeNJ5C74l29G5KFiazWn9+BzpM9ylrSDJKltEiumSaImJK81MWLEu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YipL0XaJIRcjWQIq7VLZKVplZuIiIJ0KnePsj60ve0ygYjWuWIBOgRTIJJq6VrFqkmoTQX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xQuXu1ZPNZWrbGPElrZiflKcNHcpGtcr1Y6+jveUpLp8UtGIGSol2YvHJWikbcQ0AlszCB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tC/C2IktZ72FSdTiFcXL0ljTBqk9TVrJCaRqwp6JDMZVnsWbSFo2MdBzrDpPG0sJkhqzy3I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s91oJOUp57sZH3+fnRzU1Cavo5mrxVrGkyabbGoySJBTgrpNNNqF6lRt6RNFMaNiSSH5qa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k7ukCAYXFgB3p3VJdEiPaU76Tcrj1J9UeTeStOpWaem81aroWmSaa4njki0OCxXt6pJ10c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CBERjv6MLM3GynTcAS470bp95UNeXOaGji8/Ov1L+m2jV5NXghhhK1qUdKlU2sUQV6QSvV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xmQKPzdht41bEwOfOoaFoeRJPJfUT0z0x1rwDKk5jhAkJU7XBeRANpAjKLnBGT/l/N1KpE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OGrqzRau1UKghVQsvcbgQQI2HfIOB+/fx7ls8c9xgEgTCbUdYRO+OiQxYDcMkNllYdgFVS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y8KeNvh+6FA3HdcEBlxsCrhSD7kqnsAcI3fP8Avbvu2GjuQmkK75FXb3ABVghOAckbBgYO0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xVJ7f3oRRTjLybDuUoVUMQu12Vx2KvnBOe33zlvzcKhEtWJXKqQwCPkjJTJVssAPcjYO6j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puJO/ZGJ7qVLYABDNvQHu3uoC44NTk6pu63Px+5SMYwodFLNlijHcAoXxfd0wTgY917/y/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hgI5FLFe48vurKe58Rk+36f5eBV8WbJ+K90y8gUZZADgjchOSxXaM4B3j9fdeF3+760NbL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HxTczCQjYNoYDBXBYYTs2e2eJEQI0Uhu7BUikYEbtkEFd2doGQWCYfONwG0AYAL7e3biVU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HCqNp2jLFxkqrRr/AIr7Q3iOyYy/F9MfEShU3r9olm7qcuxBEnTbCDa8xc9lg/nmORkbIh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4nWJlUZzVrNHl7Rdb5j1aZYNF5Z0XV+ZtXYQtKI9G5f021rN8GqpVtrU9PmMddfxbbsqyk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Qfk+dVS4yCTC/Cj8QfqbzDY1T1M5k5v9aV9LObbHxVaR6l8u+mPozWg17XdD1f1M5L0+96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XeHZrvJ/pZfo6NU2tYVOZNe1Gg8ywtK/GoH1Ia11S2Xlrmjlc1t30W7o77uS5bw6rUe5tH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4m124xo5XOz12od5Z5f5F0n1f5o5a9Jfgn5l5y074nOQI+SPgY0H17s6prfL1nQNRlHLfN3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63Zlo6hqSzxzR1eWpY1EUvy67n0UwDW9TSpb9aAyeTO3830VmcX+oY6ttgnZyTULLRvW7r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0f8AX71R9JPVL4EOS/Rb0T5R5h9CObtc9SPiN9X+feaeT6ut6pzhys01bQdHo+sFuSxX0K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hZj06xQhRLz1EaZ3doq7Qz+VosY1tMlz3ucOIOxv8AD8pvykgq7NQqCvUrn/5TQGMgm1p6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t66fGp8MdPm2jyx8PPpj8O3wOcsVodO0PU7Wh8j2fUbV0hdeaKOm6x8pLa1uWfT1hWXTJ7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Wm8+r3iYnqsq12NcGsp0Nn3rdd6N72jd2eFyraNn2GuaLnVKtf0g46S63s6aN7R/TCN/Uy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9b4m+YOWfh65N9A/hB5Tj5b5P5Ct39F5Atc48r049Psc06Ny40sRsXIYZo6tSnoVq1Tgkb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9mxxZV9ftYftlSz+X2cNa1ulzer3vZ6XC1PRbs+ybR/Jeuf/MbYLrsut4vkjx+Lk59W6vx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8TNr0f9EeTPh/+E7lCvy5T0vTZOWPSnVud+Wa1WpLzVS5ctXY4LvNelabPFVrQ6QbVaKgrS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nW3aTU2gDbRs7aWy0WxAcLoGN7rc53Ld3cNTbMNl2JzfRo2p7tpqS9lzbnZ6Tjyjiu+dae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FelNL1t5B+GT0c5J9CvhT5Nfl28vJkPKvplzLzbytp+h0dS5tShqep2K1jnTTtJpR1wumG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29Um2g2mnW2um3baWztp7Ps4c2Lg1zmNbvHwb0dGt0FzlNI7LslVmxP29381WBcJy6Zxw+1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mm+tn9ol6X8q6z8M3wNclcscgfClyUK3N3OHpjy/pmlc08waZd0RLU3KtXUNTsVW5x0/TN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l/VY/7xqGpXC80Nd4rE7Y2nWo7N6mhRDWXN4nYl3vfkPaU7L6rYXeo2nbS6tV0DnFw4u7pF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05l1rkj4rvSD019J/gx/s/wDXNL9SfRHlGtztzz6p+mrcz81c93NB06WSDUYdXes+3miHU9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tTisKlPl6gkcMqk2gUatr9k2d1Om1rZOHO+rG9rvb/AFJqFOtSvbtm2tqGpdY02t1PV2hw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DUfwr8q8nemHp/8AERd+OqxzHzHZ0vnqjevaYNE5ooQ/xbmTT9Z5ZpRSJrvJPytWxXg0Cl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pf1RIutFwtans1uzP2Vzm14c14M2u9rs7vRHVxKKQ241qw2ksOyzb7XU0Ty7Rc74K6uQ/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dPUb4lvWP4+q9T1+5bm0Sx6U+mPqHpOq886PrMHL2mWKOm+muoNKkmoX9U1gVdQWm2h1/w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D1nlMsT1/5iKW3U6grXPbLt1z93hFruQdxfZuU0SGVxsA2S2k4XX8LDOrmx0ve4l0Bfsf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+kapV5W5F5z5D+ELlNbWivSi5K5U9Tde+f5ftLzbpGiNNKj8zw6dyyKssmkV/wCE8sxpTi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WfamNL3be2mNjbthDSWu3H1dHE8g95dE4v3W71qu2YUdkfT2U1nVH1Jc2cw3q7Vo7PR3nc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ZPhZ5h9DPQHTfhh+HL1C9HPia9JG0/VvU31k5Z5/1vWdL1rlfRVkXR+dtTvsz3pecYOYa1W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by2kg0om5WdFEFrW7QX0Hn1LgHWniY9rd6HN4mcLmufvNudxCA16bajRWp7VUbWFR0N6Ic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elxG9ibTvQKr8O/9oLrnxH+ifxseqnqZzNrdv1Z9D/U6prGqc2UOYIdATQ+btO16HmRJr9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X5mNSCrS1Nq02hw36bqBAezYqogip60T3Oua2S13Ewh27v2m7RtrmqhzTtorbIKTtlZTtt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zelxR2l+pL+zV5b1PSvhC9I9X1zlKnyDrPqDDzR6q6hyHRo6hplPkmX1I5t1vmary7DS1Q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+j3sBZJTYdunGDsHlttdUdte0GqwU6l280boDuq3kvQ7PYKNK03MjDtZ9qe9fSKrH08YKMQ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MSLg9iRnyOBgfT4+XGFxJJHnCvU/GAAyHyKtGAFjG5D3CMWyO4z7Hthd7cIhbkxRlcsuV6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F8t/3ZB7sT5H6fHgQhnVZw7A9RGVkBKkkSAgeO2IYBbPt9iPy7e/FrRaCTqhCscTSy4zlt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sK5HkG7nOcjh1EiJ5Ini2ojee1UAbKMpLs59nO3LDcWCgDt+bivj7oQCCJnCjbzkIzFkyR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sspI2rsbux9vtxIZBBClD88ihkKEK5XKoo7CMjcpTI8EJ3EufIn24sAJMBVudyc1MzOpG7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ofe2PqHlGCQ2XbzbZheLbG9SrXPnxU+ven/C98OXrJ6/agkEjemHI9/UtAqTSdBNR5xvyR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OyaTmLUdPZUOfCF/qfdtqrP9XTL+lo3xO61PTbfUYDvDV3ujiX82HnHmHmHm/nfmLmDmW/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1O9rms2LNhLnMeu816tb1DW7ettEh32JtUnWQozJuWojFV7qvBIILwCdd5WOfc5znCS7eS1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YLT1tDhNDTaFci0+pc1TRSiPUoYEk3h9PpR75CzMp/gKIjY3vxIBw6ZzCQwQ1rVNCKy0M9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1L+HRyJHqFKjHqDT0mu6zeVUnaOCSDWti/wCGslWKBS7I7q9waWycR9pBJdkDA+dHMBX5+v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2p1LempDH88NHsWqXQh0+2y9I1kabotDTdn3Jp6K6quNyEtLmubxO+iobo/wAP3Utp+nfM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SWp7Uoa5SjdtBpyV51NsqkKMtoS06sVWZc1YzcmhCCFM8OQS0k6dlBIDuHRKSCGOKD5iWT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hrj1IwY5vw6MdB5RFdROoyzdPCLC0rv5sWhzgZAJ/ZOATxNC3rVKMcFvry1GSzte7WuSyT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JdiAP93NikrlGjzIbTb4uiicF4wScqtwAwNU4sh9Oe2teO2RQMtmG7eqWm1GmUjs14oKm6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etYIA3utmGEeXZGDpM597sqS1rdTKHNVF2J59Ku1KjKJ5dR61uRNZg0p7MDx1qrwlYza1V6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EMkdZ2y+wEMAaclJdwhpQTZuTajZke5Xt0o4NP8AlPkGFixYu2lsSV61CvL1gPna1ua5NA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lYLu4SCQLd0IlrejlR5pSR1K0r0oUjSWWo6pLXtGSaut+TU7M1UOovbUfVo4GEqxCxRrpt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aQ7VSHS7GiiX1Bah/h1TQtQmdnsrZfTunaSG2NwuTUZTN1rendA8xCe3uawsU8SRt4JtUN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J6sStpqEtvUH1y1aS3DNIumx6Y9Oaxp19oob63dWjWMfjVzTmjmeNgBG2rQyb2KcMwEAic8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wqf07TLktBVhIWvpVWbUNXvS2pGqyQwlUWcywq7V9Plq31SDesfTl1eHfL5Y4GiSRJB71I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yrYWS3TjsRtXW0knXk62u161tobTmERdLTuX7SW7BrbQVddajeBXdtoJcA6N4+c+6m3Xnq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DNptqa3bvI1qstaxcM1Y1zUktfNLYlgirvVZ2tIZiVeWC4i5WVmPCOutmZPRSwA6LsKsuZ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yZpGsQaHzNzsLOp843tLsWpGn5W1G21OHlxXryt8lbVo7kJKGM3NP1BXrPMyIhZhk2gXMc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6wNCEtH0H5pU+VtQ/JWrNSCvG8EUt+SGpYjUJp04Bhh0rarSTkg5Wo0t+GGxmdGcRgWwCo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ds127w3ZWkmQ0dPjn8bNjCxwSLqRkAaytSOaVGiaN/lN/RezCzs5I0nKt3+7609q2at63q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JtK+emvzVGrafPBJHu1qma8mIYdGksQRtLYVGheSGsjpTJCPJEYmSqgS4EwZlSFLVobVLV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Ys6QlbUNQliurJc+caG/1I7MM1mJRTlkkaSJRbkryYv1rUSQoobS0dIfhQCZkZITWnLQpR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kdFZjplt4aV136prtApllsX41khmhsDc6RSQsks0irQCvEEOn6k4lzS3qS7x1bqUHs6M4i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XdKdaChqKUlSlJHWDRahJrQjnsu/UjklmWKZK1x+rGMcS45JBUPEGetTlai2lJYk1qPXbm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T0i1VrRppHzccdyNVlSdQ7STwxzJGs08RjZHgvu/zMbccb25OiUbpyNFMmyr2xqNY/MCLT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hv2dHr2kjqpo5ZrMHTE1eKvAJZmr7Znia+8iww1xaNLk+6Wtl0Qo4RPFHXtaxCj6Lp9aB4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JdUrymvEYGvIFhS6GeuxBgSSu0UCS3v7sr3hrWnpKOZdEtCa0pqosRFVs6jo2n39PSzHLp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byNFCzTiGaAXJ1ii6mI0mkZVdNS8FYFuCSXKMSYNq11i7DU1Cu8mm3aNTRoK9OWnU0SrXm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dDYmcz2Xnkr9VZV6uGD6kZrwjmRhvFsDDVAgXGYS38X0opc1e6tippNrTpjJpFKuk4MdiU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T5VWmjsM8+2RRTuRXkRU4QanrcgkkzzRIupRQh+ppWqVpJ8xTS6wBf5gtXJ9Jjt1aFeWv2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6pKVppt1prNDbQiHDlJlQDoQvU5s2tOUcv26ML1vm5RHaoRF4bKEUUNFJWmkkbT41meffM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R4gN5AJ3BwGTIKJJpbF2SeblyddCE1yrp2oSmjNBE9W7Sjs6cjCIGyttoaubDwbWeOZzp0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LWjF0JPFCUc8epS2Er3Yb09tKUVDTqNWxQsSNVj6dWarXp13DWHmCxxJHloK/Um0zqpLMs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4AHGUysW9K1Rq9hHmitt1ZrFEVjZ059NKpV0yCpVhw1WebVBchrKrdAKynR+jZEyNGpElE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6hQ03SHWbmBV025HdsV46tWVoGWUxzRpG22C3cr6qiqk2cWGVvlq9TUY3sSMBoSN1LAEjq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Zqr6lqiNYk1LmaUXZX1WGtCLGoNHRjhWKtJHbs0tNklMbGdF6V+EXP7+sPk4ACGgNwDawc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llnGvT0DNarvQigk0xOX69VIoKdGZWmSwhdq8EtYtaRZikTXKbyWEgTGdVJtgRqo2jouvt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Xjijr6lCKtv5RVgm1uPT6FHR7iyXKijqNWnoSDpyQzNpcrlZo+CTBNp3UHEbsFRfz+q1G0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LmpRSaZUspUkeShqKI1mcVacgS4xtrN0d7MJZ/CD5fUVeThwQBJ4XqbZMtciaazdj0uzXp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UEuqajLc+cNaTWkN1moo7dCGtKvRnDhIZbWyBw+owpc4VzRpqjJmYWkGoTyT6iXWvYtV4b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5NqBwjWJ9RkVv4e6RSLHPJCk8qy2Fo2xYmY3EbADQZUHJgABOa+n63Hpmp/M6TcoRGnyvD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NbiHy0ck1OwC0FcvYQMztJJo1aaMol5JGlRjAgDkUAmCBzTzT4NTi0zUIDK+i6jZmaGCxi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Et2nYexu+d08mXpq7vitFe3u8lKwmxS4XSMwoB5EwFC6Xr1qSpp2pvHL/wBn6ldks6kKbW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vV+deWvPYhglEUXzIYEXOg+2u0cysDvOPV5/JQpvS9TqvUqJCny0V61csiGWjAflOlcEP8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pAZIFIcRQvY+QbeghscVu1PihR15NKjrXl0axFUowrZNSqa9ytDBbg1BZ1p14XmM9qnLJ01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Wv2PmErF39X3oXM3qNqWrcy+oumabDqkGqRaUrahWrVTLD0dSvSAtIla3FHJYgYQq5siLq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29RLhDQAErgLgLlaWiUpaFbT0pSNdlZL1qQubLVapO6w9m2K0WySm9hG8hvozHPWhqbM8SW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ObhjketWXUrTp17H8LgsXrrUJpNLCS09HhkrXSIXfTI591emIn/udOSUWVVWs6fJYWQrx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YScB1qnxSqRfL3xIteSTUbN3S4ptXm1C01+5KBX29apsrWBfiaS3aKf3YKlXUKxQPLxBaG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Mp9Xj1H5dHjg0ue0+pyy0NXkh0u3fnvS/NPao06mo2flJagrMZkksLJTxIvyFmGfbEEA0i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qKdWxXvVZuY6kNfSNJi2yQi7qSWrLxJWsR1RWrN1JusqxSTqiyRyK1fUllhR7ChORJy5An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0u9QWpdRr6ZFaoR6tPE8lmxNHVkSpVxRsIZj1GsSTiEyNAY91SW1DJ8ugQTJi0uUHRseSp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qDT3puL1L5q/F03sz7q4hrRVdG0dtnzSLOpj2sIpZIfmK0olrSV+Bu8CQEHJJCR0ytp9Cp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F2+1XUjqLrVmpxHEMVMTSRZavOmnwxfgoJBBXeZXiuv0ZGbDQbh2lM3OCzu0xZq0sujUL1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JBCtbUdQWG1bkrizE8dSW5JDE0EbI8j140zUl+Z4XGOtQ7ddu8lql/SdN1S3Vq9CwDpNf5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btQExJDYhj0uzNq3XnexOIY42qrdlEIhR7EGCYG8UBxAhNf4vDJpOsac8MWnClW0u1chWD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mmT6Fam0uVnlpPI2+KxJsDRWJcotjUGhLCYPRbPkqbt7iwogSwCM31levYtfLCvarTvpkB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n14w1GV7kliOAB98+13RmSojOsC0XOyi7u3VFLq1WJpYKck72dEoXzplfUaf8ADhq0sF1B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MkyTR7YvFAp06FE2rBKUgQRcBlTbghxy9QVvWIi12ndp07d7VBSszs0FWCZYq60jZSZ71u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vmyyWEico8sojLhPBlqAOE3YCQq6jQ+alno6Y7TU9PGpu7dO91+goa3Sp0y7LehMwkLyTx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Z8Vc8mbRH1ot0ucmMUnUs24TUpW9MXT7vME0fz0wmt13ijV/mNSCNJHSrtKXnyUjlkZe3S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Vi3K8vxzyahpE9mKZ7lVNP0ZBTp1ZZKlMxX9Sr6vYlWaKaaOdepPU2ddGT84wIui6eJLq7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dRKsYrSmeeaNKsD5u3mWFBF1pYIkkaySkkkahsdAbiRlt3Chsgnm1MnVKw1ezbEt2nLqEe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pL1wBoqaab0KSWKMBlVII51k6u5ncKro3FjBLjm4qpwgADz1qP1dNT/iZtipPGUlME9s22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2WW/vGmxQV5punC7qqySdNUb7BImc+f2Ut9/z8VCR1d8a10j/utrXIRp8KsJNNmjeoyU9T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O1UEiq3VaWUeDoeFMCDOJ8+e9HKN2Fi/W0WGbUbNav8wIYuvFBNUkowtDHabTrWlWb1qYi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oW/D3u74iG6RJiH8SLulagrU7j1lh0yOeqlSAFIbUUMsLu1kb4K87PYUy10b8ONgkaYb8Xc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hGLrrgnV7TRHqVGD+96XbeylyVnnauqxFmMsa3oZGNZPloWjVwqqY5Auxh7swOcZaB+SLm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GYdU5MwcO8pj8Wj3EurKm7OyLplRk5yfo4+HbTJJgYnewvrdMlrGweIKyaG7EBzmMne4Q7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wrAFM9u59vLjnP4itzAIl7QXuU3gqnfzRyF3MGM4EjnYTjIb2XPfOY9v8ALwqZjQA4HXy5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HhgqlHLSMDu7yZU5UfZSM4ZsntwlzQGyPPvKku0cNfuUJM3bwKIGLg4XchkGQgkBHio2Sf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gxlM0FuQA4O7X4U2KgGLp7twO9AzKUaTYo3h2HinZSACCW8eGU0mguJ5oi0cLhWVRtG6TZ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n9y3j3wf5eLaciSDCoqiHuaNGKwtLOQxMns0fULKSXKlfxAAc5APsPqDeS7eOizgEHCwPE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42HauQ7LhgWMYdlH4wz2Ttu7HP+nGlrYAOpcszmywjmAiuqwLBYyoAKkgMTtKdl3AAHaM+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aVzsW3W5RPU27mw+PMbmKnaNmGB3AHB7t3OPq+/GhpgDvCrbkAgwD+pFVaRXUqcSSAJj/u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WPTOM9jxJGhm4lCkQCexBSNu4+ho93Z5WJbJ24Lfr9OOJBdqBdaqyWuEzb9lPR91BAyT2DM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CPuMdsNwqpJBABJjtcVyXVgAZHbCCHcyl+koUALvJbsMjv8A1XgSmTbJALV+Dr4xfVBfWT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VpNP5h571sUYk3X4/4Hp119I5elNeTA3jR6dMhkBYqxUbQ3H0/YKH8vsez0ebWCfmly8xX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dXKckbSTVvnWV4a7T2LEtKVpFKKqE6gTuAgRmsrGIx4npsoXtxpVIMgHrTKP+HQVJ4K9to7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oxrNLLFJEastj6BAKqPI6yqCd25S2Bwb13KPPwRgWgc1XvMnzNPSJoI8RrImn14JUaGZ2s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Ajb/AIzopwoMaFm+k8WO0MxKUES4RlPtGIg01OoID8pHbhj2MYxRMixRyTSWYhlo2KzeIz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YJ13YTCGgAlFiLVeWvQs2nhV1cDUHKRNCKkbRyfOSOfGR8wgY8hHJu8srwpAaD0gpnlMwn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9iYnMdmKs0FdGhRFliCloWC7mEYzKpYD6R+biN18gC09FTkHvCbSyVrt9VSZ9nQ+ZvUvmg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K7Zi2obMcTssi994jT7tjgAc1pEDXVBILgJyAnsc1iGWWwYpY5pmWXoyKzpXFlC+nwJOkp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+UKG98pxBkmDEJrYDSNStJq5ijrwzsVt3vltPlqzPGhn3sQbXzcEgZ02uscjN2iVU3MqPw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OS5J270BhkriSWwkscUVJpLD/w4QRh6l013CmSmjxDqIqAq0iNudjt4n1Q6/rCiXEOjJKa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iSSvWa5ZqTsteda8xeGW1I4MleEvt3qisw2r23niBTaCTrKUGMhSW35erQSu0TUmsfOw2G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2x10ZpIABtQTbWRpN2zy4iwZ1TOyG4wn6NI1d5Z4TpYrwzPptqulSyzyWZYQI5Vdga8kcc2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NtIYcFpMEY0RMneOE80uvUvzWDZuG1Y6VizfiLSwprjwKOm8HSgYxWYYQwZS3cQsWZS3Eu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GqEWXry1peo8VO5OliObT4WFelHQkKtqdyOBT0phGkboQuWWNexi3HhcNJtl1uiYNkXOK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P7lYnniKx9KOaxGWkirPKtch5J5wN3XygcTbNq7VXhoGXEbxPuqtJanNNEvyskYtPBBcar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dReaO0jKWoozRjpzlZVkruvdG3cOMiRkKXTJzlRaag1ire+Yg+UQQw1qEsFdZOjXjmD3ln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SHUYxt04dizB8qVLQHNgh3a85Szgy3d6Pn/CfQCOLTJo4Ks9YQ0FdYXjZqsdi5IYzfumyq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WGYuyolmRlTitxBe64mVa07sxZ9azHcaRoJK6CfUH2U1rxVur81Ygqmds7EjZpxVWTO94r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rcQ0kHCAGyGluUyeUPpUlpzEpJkQW9jyrBbkZWimjjCgdfoKxlSBSUDb56O87li4nBMkKN6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50TSpAiUjHCqJINSnlmmmiNp1Jj6cLw1YYszrNtYTRQdVEi3O0FbG5nIEdZ/JK0ZGJCndN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j6sYhnE7QxVKNGGxLLBp8qDrN83EekwRG6lVRIgDxunCnBKdrgG+CmJ3EVSYV3hoxRrHa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1XVoLrTSKjUrRVl6is1eR1ZVW3NxG/5nTz8E1vF7SxqVndZsyWTJJqcmozfPw3I3rXBIKk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sRTxSzKZ3SvZjCiOG5MsueH1IuJaTxJDIIaCiPRI1jEQNOORprbTXLV1EWE2oJ2pQadSe3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bEkkaTwxRul+tLX/vEbtIJGPklqOf6s+e5XjomnLTs1pbVRLUq0xpxOp6fTaG80M5mbpU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JFnllWKG4qq+q17dSaC0vggxFqUASBOETTVejp1iCzBqkFP+KCxV02xK0UsPNM1WmkE9n+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ROhFhYWhEtjTXcxcOC95YGjmTb7qh0CQ5d8/ARyMNa9TNa5ttVKs1LkvTXTSSKBhmr6hrB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hhZbUytCBFhFkbO8dTfUdUDGseRDuj56KrpuBJdHDhfoK9HNBEcTW3iDOzJ1W24D9ZfMEA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Y/zHPl0tip2MvIkuTuIdLQV9IvT3TUhpQsEy7gS4wcgyHYD+i/Suftg/Sre1tZ/n7v8qQZ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qxwqqQI1UgeagKqggf4XjgH/AJePlxhdb0kJ9YkKjKDCZbaWUKVQBSThW8E3e33/ACrwrd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yWjiRi6yMrKxYY9wcK6Ds2GUYI9vLgON5uiE6pI43uhXph2JdSFI6jFVWPefpyvf8AQ+/C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jVUDEHyUFCy4aQkjcA2RtYg9j2yV4QkHd5lN2rdERVd0aLkksDjp7dyRspIDKPZRtDA47t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+7Px+9SsK5cnGSVz3buoxgnyOQuV7gdz7ePC6otgi7AKkQVQYcsCjKwxuCgIPqKhs574H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E9SHW9FbIM42GMbhjJBPZshumR7nt3Ge20cR0Ph+Stw0dyfUYTI+4ozEEbFIAVWLACRQvYZ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m4Ddux8UhF0b2PrRVFXBIY7cqmAndl3HsX3H693sB+fb+mW4gENABMEJXCDEytbLgIS2Tt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HcN7B/q3PnC/SvDtAwEqrvmC4IYZGLqFWPOcO4EbyDaSi+SplVAGC87foONdMATCFSOuXH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iGBVZZOrGTiMoO0lkKc7P8KqPN9z8b6TQRDuX5qlzrvAL50f2mXqRU9Nvgs9aWa7q8Gtep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XlmpLf5w1nmjn2lqEAocpVxBK2oa0dJ03VOtZaJ44Ka27DKAi8amCcXWn63H2fa6XupHO9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qvyOto2twf/E/kjTrXpJ8KfpP61fB9ydz9zpzpzS45x9Sv/gjyNXM0Wgc01KFptTfnz1P9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it3tKk024EjoQKp3VGuaKggUhaH9breQ957t5cqo9o9RUYX7U5r3sGsB7jvOd2Ws0abbVR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mno78QNv4oPUK98XOr2F5Tq8v6BSqx8o+hfoFy7RrcraOLut1min0jmAB43rV9PUUL/wA0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FRu7tLq5btNSLnW4YOAXHr7KVjHOq16B2NrdnoHdceKo87zj7vanKk+ftF+FfRPU30+0n0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LLU5W5R+Jn1Qvxy26PqB6iK9bmPXqHKnU06CtoE+oQMqT6VqFiyhmhkvadFYSINK5bs9N9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9pwM3dlvgqwNqOzvL203bW4OcGN6Aux73wUtO/wq2viO0bnWH019fOQf7P3mLmuLUND5Tu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zU+TYLFHmKOjzbdqRq2iS8wsbTaalqzrelwSSxQW1tSs8LsFF1QPqU6mz7E4vcJudvN3bb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aw200B6l9J23DV+N1vujS3o/hW3L/wD+TNa+IfRtb525C+IL01+AHm3mWbnDkfky7qGv6t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Y06GtDz1JUhj1LRBqx1CUx6a9/VdIryLShtvOs9kPTGzmu0VWvbsrrn02bzruWvPpcM9Qc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pWbRtkC7hbvO1934+8lOVx8NvMHxBU6vOcnxC+lvwA8z8z6jznyHyZzPqmr63qvOHK+had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IqCVNQoQ6tLeD6lpkWo6ro1WytdOrd32FKJoNqxWL27O8OLd25xEWj3hd1bzeFqrrN2tuz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mwx11vXkf73Vpy3b+HfmX4hz6bV/U31w9LPgF5q5yi1aivN7T6pzJzNyTy9lvlHFWJdO1E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xFcn0ipsm1OtPqKhVnZ6jazhsj6r6OyOktudE26O83R4q3aG16dL+aZstPadvLbTo213U3n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8x+lR9eOYfh3+Hr4n/Vf0x+Dfn7m3l7T9U9QfUT52DURynHbY80yz6Dyvail5i0l71erBU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q82spDUj6fBSc2pUOyMrFuzXbs8Rbb0uEa9fR4lXWa5mzN2+rsQqbbTHAOi52JHvf6Vwye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c0/Dx/Z8fGN/EvTb1RTT6k3qHqU2m8g0+WeYJrL6dqp1PnaCrLTuy6XRkkaPmbS6eKguPS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Nne9hrbFs9YOpuOHuhrS7Q2u7h04ucMBVW7PtVKntm2bE711GTHFvN7up3ZdKvZJudf7Jv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j1e9Bvij519SeVpNb1q5Rp6vqXO3IfMfMdGPULFG1aa1NqHLk/MOqlZKV+lfi1bW6rTJqt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s2StXoOpM2unUwd12J4d7o3dV3vKx7afpLZaNY+s2UtN3Fj3t5uR8nd5Ih539C/V/4f/Wv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/AIbOR/UT039d+ddF5y5i5S5D1Tlnl7lPR/V/UtNZ7XIXOvp1yBNGND1oaSsN7+AwmXStUeq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s5qo0KWzudsu0tqU7ALnTc9ro3S27jtHeW9pzirhXG1UiNh2gNdRDei620O4fj8/ZVR868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+Sc6ekPK3qx8CvwY+v/MtXRWmq1+cecOWoaHLetlfVipy0NOerR5t09bsPzZ5QguWdO0max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n2dlV1M7G7a4pOc52/usdnF/F9Lh6mqypUc2magpt2jaabcdqfxfqXRkXrXb+Az4iuePSX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ib9OfWrl/ROSCed+QeV7Oi6vqnNl2bQa/KOu6jr9bTtK5p1zQ9UvtY/iEFmDlgi4aurVJp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tnqUg1wda10t3Xi5t9N7dRHSdyOQq3U6damzaa7TR9WJ4Xbwb1tzxc2hUlzf8ADxyN8E3M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/otzfqHqFzf6I3+Y/Qrnb0m520zVtArc7001SXTNTjg0xa9TWNM1CfU5NPr6yzGjy5Y0ua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Spr6DadQkesquDYLpu6oh0WP5yW9G21XsNTa3U37E8epnfnq97pW9n6S/ab8Oek69pPoZ6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zRW9IvTQ8w6nPLNYt6jrQ5H0B796zZnxJZudZ2EruAd+7x3Z48jVe6pUqvcTDnHi4uLmuz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tG6uiaa9Ro2DsHAGQcdItuC4Cj6QAfb2B8j/LxQ45cOv8AJXKaOI40wgXf2wJVk3bgVVGL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FKrwqggHVR96yojfy9yp24zgDblRg9mODn7AeP08M1t3gFKDrzMd7MoKK6vHtBViThTjaP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il3+761tpsJZiylwVYqzuwLbRnIHfAJUt/5f14gmBKJbNsKblx9OSoLADt2YgkhiBk91b2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Ab4I10d9xUHelOVVCjBydzKQPIdvBT4uAFXOcInZvJuLEP4ShieVQ7d89QBRGD1Sx3MX2N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7QpbbxcBuwcpJbExlN+rkhlZQWz2DHLEHG9XI/EIU+UpGB9KLluGSGJIC/L9/90U/FNYoa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qppSXTS9Z/VIRWFEF1A1/R/Tnle9WjYlnRk1bV0DfQ0ldlR5WXbzdvqOEUwcN3nfl9FXsA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78ka/Scvyk1Ev1YJ7ElqaCS1HvsP8wjR2Eia3C9hpZySbECQ3Igp/FkkvIigeR45ouB73KH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tE8E8EiWr1OzMZ46z26F5rFqsYLcGqqwZ5oK9KoyBU2PN/HEjjZeqzBiA0tkf9kjBOQ6Fc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gKxfVbVwRV5tL1WNK2mxyxi801jVlYhY1EtS90I3nAeXVkiRQ0jgvF0OA5ILnHHCnEbPPZ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VSzrU1nUqZsU7YtyHTYzqurJOFqWpLMF5dN3PvjmkUKSvSHFZDoJgOHtefoqQSIbblPKL6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3NTeEXLbxpEsekacrSUNHhoB5irzzX2X5r26UKSbEcMX4fHPRKYm1o0RBFqXQ3U5tAgHLt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rvZZ6FmKqkAsWIAzW5lmkjk8jUIYI8XkX4UtBInexqoBOs5UHNYgp/hVKxE1ibVJ5xHYiS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upWmaIWmYWvmhM7QJTjXv5LwxMZKZnSnSE1k1GmbFvVIdSe+VuWIJr9gLWsadZqKK1fV4o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DvYriQ9RkyqDgJFzSTdjz/tBDeCMfuo49Sxqdy9qYgaZYac1uLDVK2qxsKM2na5q96dibG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MdSfYzytwROY0UQAAQcoU3E2ZNO0qbrdGW22jTw3nn06Knp9lcXmpybZU1Wxq/yCJG5YSi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20ne+pBtuPV3KAgu/wAOS30tSlggjihKTabYSxQlmtIbJk06DVMQO8usX9HlleQrsCXHhQ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O8mLQ7LUKQA16OoPpMsd2zXjMBvwLarSSzabJRnVUqWag+arNclolckfNLpFhGXzHE5iWn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hpfyYqQMIbsurw20lVILMFPRC0Uc+o27USzGLT54isi2gqvsOi9HaMttk3b0gNKYxuy6Qp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62o27tfWpbFfUqslM0hpuiQ9B4XMcrL1Yo0jtRxpKSwm5fR2ieI54V07mCSojMA7qn6V/Q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AA7W5nuzanrVW5FDSlnuNFW0ulp0TsHgu6XRisH5RStB7Gn1HjZnVsWNeZJjNrmwiO/dlV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3bhWjo2jhrV7ULhs2dYl6wj/hNVKUAsw62U1KjTuydjH05Gr9XtKgU0zDnkh1tvmOkmLyA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G/d1rWLFDVV1DWYIbDTz6vFtpVhQehTgMNWsu6GCosMMgmOBFGwcQV9tgsGECQ7kkJkyjL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2IqkEcWmV7taS3Pfkm0d2kTTY7Fta2B8/LEFes8T9bo7I0aWJ1rPDiGlukz3+fPJS1pPgi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NrMmkNVoLCun1dSrxyR2bczxXZrDVZQpgpWLDo9xpY1X5qSKGxDWs7I1gRJho3VJwAZOU8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JdN0jUOgbMdaMPPO+pyxmzbPzQrtMRBDLiTqDqAWE6LapGJZEkXCC7VBJeY0Ce6ZXtU9Tv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0+rQis269eu9eWeRqlB4aliOMRkzN0mgyjO2zTbNex1ZhFS6bRzP+UcJdDlmxMK2lvqcdm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lCOXNeWMRTq9MrVRGWGWOosU+xgJpI5opEhkL3mgNLSTJlTc2IjdUY9uGvRvmlajgvRX4p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ksclurBNNNHpk9hyLGywYVzslNeQ7jPR82YENmNetJaTySnL+nWJfn7OqS2J4LVCxdjlr6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1arDNdgCq2oxuDNDWp1TC0iWF+RmrwRMjsXNItb0UFtpBgQibWNDm0vmGPTbiFdXh0oC3D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ytlhOdLiSF5VWWu1xp2rplW//h21pplkyRzRuuDSMNcoxrr3tNuWtUoahdLXYFtQP8vavC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hUSS6g1ZmlaGBBNJDDHDMsNZvnZSRLQRCnetd1JaGtqcNOtaWeA1Emv6lp+epA92zBZGm1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m/pmxLL0a5rtSnUPsZ4AjRDu7h5KO1bTtWtfOPelintVbUFO7Fqcdj+92Z5BIKh03HnqEL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QyrWd4lmQxJa0Ccz5+imt3mwMKVvV57dMXKFRIJheuxxWILlmxvjeFFhppQsKw02WSWFWrW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BqpNLXRVaDE8pVZ7zan01mazdWvDXaWd5qnzHcw2oKkYLTQrHAq7SLnksaqIorMn9xY6kX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MmTzSeucxLqh/hMMOnstGwlee9WuKdQrhbKz36+mxR14ooGN+WuqrggWukzImprKrT7V2f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R6pqUTTzXqVw14IbGmxyJ8pSh0+EhptQtSafZk6mo3zq8dUWuo+0WvOV6lrZBKOdJkYQPG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W0unG9qxKdWsQTVaNqaa9Yu680MzatbSdq8tvURJWDGRulG/bqrTmREkndHtH6lCnJVkjt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U8smn3pY9Ng1bWNUmXQRBYM8cQmVp4likn1DoJI8bLZipRbbTyHOPKUGBOcJXUoWk1TUah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9dNOuQpVsppgapqNaOzcrvNNcrJBVimaMBhBUcTH+FlLLAbLdVI1EqFm0vXKZisQ0tQiel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7NcsPLPS6iCl0YGW1P8ivWsAOVlgrvFDFLpw6vC3dwUuDcQZTypYlsiKtJHeMOomWCa9XLJ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R4q4yY7MYb5OvWZZFEe7TmSt1EJILcNzHn/aM2jspV7izWkux6fUryy2GSGo1prtm2VeFp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RYL8MiwvSoGNLcsJSq9OYWGdwXauMBKXa70XKKu6dams3J5b2kvVPMdWw5h1EyPSW7aRrO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I6R0SyIzSWl+WmSFwttkImSBhAcAM4cinUbGpSTvNqg3fOzJpduxq8s1KVbEEkccPz8a2G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IZ49kTTR07HVzFb4k5EkGVIcN5srTSpA1+/Xi0uPRaNhSsVf+KahNa0/VWhXR45qMEKbtO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1xJNRXUVrOlmu72EC7AgmQoTnSp7tQ6lAmoHSvlpqMdSxNY1WS7FNopaWsa81NJpHpwE7F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GZqPzkcsixwS6BOimMxKdm0t1ZtRjWotxKkE81uT+LVNSljCGIs1SWJy8UaiN0hkZVjimFi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IyRgKSN6BlMKypRh0/UoIbOm1KWp3Ioo1rzKg+XrPHDbeFnZYVexbkQrMzS52pM3yHSZQ6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jo4430+StZSO0iFtQ69XSYWKQVrQR6sEkqZSVGvRpZs7hHCWWiqSq8VkMdW+7+RRbxeynG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NRbS9Gv1vm79qnPRNOODUI7AqppdOlZtMaOjywM2Ot4r0VjvlJ1ru5BznhUGMQuT+R5v8A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7tlvazPOUtZWWpLEZOhIrS2o0az+DAzmRmr2A2Plpt6qjRTBEzE+fJVRADg6OPdXS3LrON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k5nuQxS0tXmmgkgpR162ox2YjA0t56bSVW2KJUMiQ2q1lGeXi1xkiSPinAjQRKsGlRnlhr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qLHbpRmitFRLTWTR616i7NXpTfxCNVeaZzpszWlSH5GcBOFdGXTlyYGOUqWnbQKFcW9WRb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ZZ5Ll2CrI7QUdZo/w2BYnsahWoGOvmVPnKozNDZtwsV4S4xHJTDidNVDXZopJp5LFCxbHy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VpKR0a9rr1o7AtLOK2lmWGSrErVITp80qs2oxVJN7iCSSSjeb3JI3Zaut/wp47GoXgYhBH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nQ2E3Tx1lRelBVLSRFhJNGIzNXexA3TcBNpdym1TOfhdCkdR1qqJG02c6ZpElDWtNtC1FDp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QV43099GaNbsYWRrPyNUhLNtnmc1bW+PhLpdbiHIAie9qidVtpBcnlo061s3DY/hGpV71q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1enenVkAtajas7RdM6YaO0teXp2FM3EtIMkDVGTBJz2U7h1KbVq9OsKdYzNY0+5BNepwzm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nuZkj02ZHWAs8YZhX32c1oks8Sp3t7r8/kt5KqVpWho15K1zdWuiGtaaWSmtJ5jc0uFTHK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xNHUUq3zcVobFEzMiWhNI7f3JjJCNJnkS6Y4bNxWgsSTRVa9yP+KzCxq0tbl6qWszSiKam4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0/xo5OjFJwMS0kJQW8Td8rNwjpXootUe1PPDbm0zUNfrTx/M3qWox2471m3StopnMVS4/w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N+JDUryrEuAGJcmw7Q4CCrepSOBqM2pVDas5t04hTliWJpLTtFJBFcZopdT6qwvGjiSM02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DRuw3MJf/wC35+OqdX5YrMUb1GqmvFfOq3ILmoSxQo0lRrNt469ljOq2HKyI8jscSRQoqv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ydPa/0oa52gWNT5hmlOoWIK76tq9ySR4ZrsmmNQNexAtr5ZKduB7EJjauyCWw5FgrPZ375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nM+flKW3AwRhD4sa5XaDq3KwhpzUbNLVBGaU1avZmdtUtfLxwo8VmKYruRVBkfcke+Kum6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HdrHzJexpty/qhp0UsXoNSju1RRnuRUX1NJ662ZGsIpA0qNYNPaTbGqdJOsiLmNCztEkG3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a9bSoIRqulwUms17avPUSt89qCNl9NrQ1pGaOjo6QRM8itIZlAmbeGCKFtaBnKt5b0J2a1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ZonmqGdZIrOqWIpgwEVODTUQrYl3zLvcoepYkjbEyxYyHNsaJQHDiMBTNe1DPLek1alckv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UEVpY9WD9SaS5CJOvb2ArtXqs0LTFXb8FRxYDkga/wBqUzbg3qL1uP5agIbc0tZLssdmQl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scl+pFM6SqthbMkSgYZ/J7DZ4QuPIWnhUswHFN6+uS1NXn0yK6wqXdMq2LzTz6bX1D5iCs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EAzGIqlYHotMm522+KtdEttvCktBIMxYm1FY5GNqRZbHzhsWxNKDPp1OHTWbFYxX23mV5n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rHhl28F+eHKlw3Y6kDwtCzXtQytowxi3AYybOnXuu/96oAPCjU5wN2QuTFJYO1dqb+Agbwy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0SOFN684qb7dmQ1q9OwT04+qimObx6EGpud8+JJoFUKzSOYdjLs78M1oIBGXJXXCTdhfr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MzTNI4UMzIplcKCvsEQE/qW3bePhm04MHUFfWaQNjJ1hWZSXxijaMFkCdHJYEsD4tFGezH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HNcIcVsY2S3duAU+rBoQQuG9nZAuzejBQrdhhiiNjH3Zf5eIOBJ0Tmo+CS2VEzq7mTKjtK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Y+PkQm7PuCd3FfDj5XyVWIBGMSoOYI+ChLbys1dhuVidnTXLEYDhg27IwR5d+JElxPRTDp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6Ebl3uFYZPVdPqIRMlI8Fskj3bH+bhgZyNEzRkloMRvORdpp7oAqNHlSewYYYggIgHYBCoJ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XUiXBw5NWZzmucSBOUd6aI8mTYzoWZAFSMqqI6AbgG8jnuBnPjuP5V46FM/02hYXE3GN4Al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N529QECVQDuDjPthft9h+bjU0yAVmcd15iAA5F1RyxG2Nt7FRJHDsWRNpY+bMQrruPbv+X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zxutu5onpsgQqT5bkZDGjDcAQpZmUewUMR2GSre6txfTOBjP8AlUsdcI87yJa0rMi9nAKq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yBsA8CQPzHsG2tw4mRGqZS6MH80RvFtnfbhGXAyVBzGP2yfo4CCMFK9pdocJ4CMoO7N3AL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x9RZc9v/LxAJBkKGtIDsnHLoqgviy9SW9Ivho9cPURCY7nL3p1zIdLkVk6i6zqmnvpOiGJ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fb/8HGzYKI2jbdlpcnPF3hz+ysld4o7NWcR0XWy5vniX4M5o53iLIFWWUwyWLMsh6zRs8q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ZDuwi/SzKwxjj6dv8Af9a8rnkYKFbSWH3GFprLzajBQZ4q7LJEkzruqpMVBlBLqUZUChl/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m89qd5CvXaWZY3knN2NHeetFYEcSgEHoSqkShGdVZWbbjb9U5xrCJBmDhVzziyy4iMjzxS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pJXjeSws6KNspSSsGR8+SuwOM8FxgNSEEkicIphinhjrVFkjsMtQRhJaoMzdIdQxFwxjSv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Hdu8uJIaBxSU4GgGVOacYfnRvpxwTpaguGS1OIoRGkW42nieM/MYTo4U4wa+xcq3lW4TEH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q3QnqN0GlgjsTRragWpNcmnEs0jq0MZjO+0n4kkmw9o2PioYDgDSHEu1Q4MMQoo1I6teUR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IYoCqwm4InmE7qEE5QyRhQQ0bR4xuweHLgRvNuhKGtaIEyEVVLMtlr9mOejCKqtYiWtp9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MkA3IkiIdpYgL5MvkGbKta0HMynBw4DyE36MEtSefSrSVbluA2YI3klSOtBEzR3WtMFCuG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z7z24kNaDI+b/Krc8nEZhRLVtHMscknUgjjpSQym9KYPmYDHN0TVkgDN0p40Mu7YAvU6bb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U+PJZaSU1ngSCOzPZc5jrVlMArVyflY0IAGnSJH0xIwy0u3eSN78VwWyYM/UpMTjRa6eEp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qSUbZWVHxGGnnrGu4avcM3jERlSP1PbiDggh1xTSBEtT2SOX5irp0DRmxNUeXc0cdqvYis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I0ciRh/xMQ9/Ly4Ygh0HQfqQIM6J1HXlijtyGWerCYLtZbK2ZIYb8LqqIoeLcbAkkRtkO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K8DGtJIO8oJBE81HxGd69em96vWjmjjkaIOJK8PzUfWVp7G0eK7I45VPaKSQCFjEj8R/TM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opfoVKF59JsRytLAsliGKlE0rrLaiuSsXWueovVLgspEYVNvAS4NuJ4k5sEC1Mb8sGqJZe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Ur9WCSdGnnEnzIlVt0s1iaNur4kSL9DKhbga9wBHEEQHSW+fBNNQDXFEi2021II6EGmxQN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innHzsfzFy4jwK/Xk6YdElTwVrmzMiISWktkjCfaLBO0b1a6GWejUWClk7Y9PvRMVumGRZ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oGbxdpaHZm4V8SHTvJmuDREYUeI+jPcghjN5k6dSQwbXXpTsIZLFYK0iCMKkRLLFNCy+X90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orGcITioWjRrlh6lwLWlqIpsPYspaVUgTUJhb6kLsoJaKRzPD9KNPEyBlLNTNpb+pKXGMg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rUiiqyxIS1uSWe/cvQyK8hna26sski7jAHljLI0vyl54e3EaDBiFM6EN4k50iHUaenMWWl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5au2VYmluRVpZljI1UJJGhlPTlAbci2eGJkkwlFwGBzT1FeyYVoVZZDqNOaeaxUaVo3lqT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JBUU7S6Qq4dFVp6e3LcALt7IAU5dGIasU7lmZoYpDDYqLoOrzVetE0NrT4pIIhLbS5Tw4m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VVj3WKMJZiLrzJJFwaEgbBhpRFy1pNS1c0ujHWNua3a0e1XhkrajHDKkmNO1Ja1uxI3zFM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2GX+HSO6tRcbbNxyCp7O9/hX7p1KvWrW7tS5qyihCK0Vhp4opYaNmCnTuaRcshnsNpLQl2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WE1Wt1qMVtx3QEvsmIlSkOr9bl6sl6xTmhEUTX60dKSVIrWmm1LomnLYtRBY4Gj6MqQOEV3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z3EtpNvcHOBMniH4VFSYAact5HqX3l+DD08h5S9IOWw0caXedyeatTSRrDyRRWCPkkjnmJ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THCZCqsTu26cvqhnZ3VNMEMAJySvsR6YaGBX02EbInZYZXYeCiQv3KBicv2VQSTnbu2tx6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SHec4AZ8/aXevKVLpwQKoZUA3r2Zi23t2CkAEIGyP94nxV+MdYmYOicCMBWxTLSKoRSGCq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y4AHYbh39h2XPbjOdNJQs2pckmRS+AUUM2TIrKdwcgeQGw4A9tvl/mRrQW+KFBOGkZ3wz7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KlsY8T2YHP2XixCmqMPl45LuoYs/dUC4z4gexx+/+7xQ7U+KnEd6JqkZJZiqOww2AwwxVF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J7fovfhN/u+tQp2EZRFwOoQSysCXOVB3p9m8hgj7Hb+nFWJ7k3Q+P5KTq7lVgy7iUfKAHD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3byp7e5Xx4hKpCNcAe+3Co4kyGBKncM7sgAds4PEZiArO3b3LKRl5URdw2qqh0O9txO4kDu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v+XiUsOccospVyqDYgdj7BUDBgQv3P1ZkHt2JZf03cClwkB3MqdCBI2Y+KknJJDdtoikEk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InCjRnnkU2LW3If1acxoxByFC9+mNhDf4Y6f5mxjZH7A+TcWU2tyEg54wR5Kpfmm6cuEcs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xnrCKx7Bli/wAaw3iiriLLcb6LQ6MJSSM9SrGWMysykgKUy8mzarVi/wCGRESGraYQPBP8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rMATzVDpne1XwV/tq/UurpWp/Dd6YarzwnpzylfseqvM3PXNGkV49W9T5Itb5B1zlDTOVf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4vaN/FqtS7J0o4ZecqkCNIXmXjXQaCC+4Np8PtcPR7+/2lm2p7mMaPVmoXEFreENtPEXez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UeWtA5f9BfXofDDzp6uUfRbn+Hl74i+a/UbU9RbTudfWjWEs0vRf4f15ftWhHZ5U5b0fSN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lxnpai0MHSja9rg4Uqwpes9WbH3dJ/RafZZ7PylieHu/maQrim5wltm7YzpO8XdpXhyfyd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+rXwrQaB8Onpb6v8Axo6DQ5q9SuaNJHJtjQPRj0m5ohv6/wAzclfJ0epX5Cr1IzNDd5bjqt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1ZDBPHqpNqAv2JljalQtL39lsS5v8A1+isdWpsz6ez7YalSpQ2XhG871juH4+8or0d0P1T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ErXxP+gXpF8Mfw+zc388c2epUMli/wAi+rXM3Kl9pOVdVitVBV1bnjQV1aOS5/EOgLdFNj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v8xXpGi2qylQ2W65w4Xw7d9o9e90k9StR2arTr/wAm/aK+0Q1vaYD0T0Wu86JHkCx6y/Gv6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/FB6S+iPoB8KfL8eqck8t81R29O5W5151pyW9N0u1c5b5bhjvT010wtTqautOWSvNr0Nb+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v6+3bOHVNpZRo7OLYdobebvwt+pvEpqVNn9H7QPVUH1q/pAm63k1v3BvE5FXK2p/EH/aEe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Jj0b9FfRL4UuWINZ5L5S9Sp5uX+WdZ5t0nTbWmXpZ+X+V63zFKUaB0dJg1Y0zDHNqENCGj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yttVF1eptLadHZWshruJxt4bdbW6dLO6EoFHYdq/l6LKlSptR3n8h2Whx+e0YCdcrXfiu/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d9YPQz0l9FPg+5Ro8z8o8uc/avT5C0XXOYqulWdOkghl02i78t9LlpIKq6hIlTRoJJYq8t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jtr23ZjWqOZTobK1vU37vo9lvZQX7LsFZtOypUfth1bvWtlrQPz+kZU3yRH8Wv9ph6DaZ6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p9EfhR0GHmGjJzJf5Z9ONE1rnSlTv14ND0/me/XnflSRuXIbMzuooaDJNjUddty3LMKKjx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aWxgNtuDXf6A16I9ouVc7H6K2io2tWdUqbc/dO84cW61gb+LU87VnkbX/iZ/tCPQPlP4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QfTuWvQCCtr9rm2HT+U+Ur82p6ZqVtKmjaX6ja3YY6VrOsTQX7F2OrYsScxSNLZvWK+nJH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fs+ygM2dokt4j2W+yfDXelytc/ZvR1WrU2janl20cV1xa3wa32nR+Fe9O9ZvesnohF/Z8+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/EFHzVzJPzn6sUK0d71D5U1jlGZ49T5tq88PqK1tA1aS7H/Dns2tU/2WhoyR0aFCzNMswr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jQ2EsqULnOcD0rrS7VuejvOcByCtt/l6x2mtt91KoLWMON53s8/MrfkOT4O/Tf0U9WfRv4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Q+OPUee9P5N0qL5+/yjzVyD6mW4panLJ5aqVYmGhU61tqMmrVZaOt6jzdHYihpy04ejOq1R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8AnL7Xg7rTw9Jrp4ezdnedLVb/APL/AJppFWn/ACES7n3Y/e72Wop+GP0/9CPWjlb1M034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nXfRfkJ+TfTrk/WeWeYeZbXJXPPLuvPdv2tR5R13FnpT6i9eoOWdJjr65qJuNMbkUEKR8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WNpFSrRIZa479vWzrdPCOylL37JtNOjS2K6nWG+8W8XtdUDeu3uyrz9Dea/j2/tFvTLTfg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56RenP8Q5wTTPUGzy7yRR1jUeR9asDkjQtJvSRy6rBS6sayw6bp0MbUutLPzHfNaFzKlV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XOYy17mNyRyc8NkmPs/MpaNk9G1XGHOG0FwbdvATxcW6276TuSqq3zd6VWfh45j+DOL4FJ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H5mg0/1p5N5jtc4czvf5avq/qFpetaDy3HeXm2u+nxWqqaZpb/7MPRji1TqRWUcvRWIe2g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dJrz0XtddxW7ruR3bYV7WVaNaq+ttduyO4GuxF3Rt/PiUd6Yco8ia5yz6VfEdr/wAUGmc/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pL6ZU/hg9V+XtY5jtahynPzfp+l8p6XQfm2W4/OugwaBa1JHkrxQaVosum/KSINQiXe1V7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G2l13b7J6XeH8I8Ujm1n1XbH/Lmns7W8THW/H5Tuj0ukv3j1qyadZs043/AA61mxTRigLd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uMJj2+lctx4obxcT1rvgWtaOTR5/NEkIZCncMygEEgqrBwM92GQDny9y3jjhS2BPPmmW1i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VVRgVUOuMeQzswoxn8nkv68KBOBqhQk0gkZmY9hl8giRAF8Pz4DsSMgfo27h/V96FC2ssd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ykN9I2L2w+TjPtn3+/FmAO4KMcXcpqrD0IoyzFDIqjaU7oTjJd1PbLe+B9/p4pc4kkA4R8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3LMSTlUPeTCMx2FTg/Vu/L9R6n5V4sGIbzUDRnnkUM23Dbz7s3ixb6SQ5XYY0BV2IH0Kex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ISZDoiEOSMzYTBZn7t26hbyZR2iGZWwe6JhVY9+3FyTxUJzJzLovJnLXMfOPM9+DTuXOTO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Wpkjhq6Ly3p1nVdUlltDxTFGnIgA8UdkRFZzniSWsD31Da1oRBe4ACS4r+cD8UXrvzL8V/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U0UVv1F5s1DVOXa9qc1tM5M5YQLFyvosdmFs1FqaDFpcchkAEUiuyZeVlPmX1DVJqPNxPl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1rRa3z7S5+06ppcMVuSgk9ZLskSRPrCxT25kv9GaCbTlkrdKKWURxWEfOY4Kc6fXITxJbg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G0os5fE9mhPf0ajYgq1IbT6tLXnjgkNNY6VSlSOqTyO2r3H1STT7kqNGrKKeU2JFuDm6Sc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8AaeihqOgJBG1zrnUZaWrSKliyI9QDmC9HNbjhdpOvBGabx1jghlbC7nbEh0AAxupQA5xj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a9bvqL9DVsFdGtWLUtZ62jmnqiw29UjrrC1OHToaLYsfjQzXkCeY8YdktkY/EjQ9ufPen38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OoTR6jZSjqr6zVltyVxGRp9p9IyqV5OtPTr2bDCRpN0b2ERA8m08SQ4SAIwjJGetQtB457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/E9HpUtMjp0NO03VLVusnV5fqSzJ0Uiim1F9115FW0Vh6Sspi4LjHf7qsxxdydXYtFhv1l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S/Tt2Z3m0vUIZrNWxZ0zVqnhLC1evXhnqxvIcybHPbKzDiDbqkfEjMFQNuEyVfkv4pbq1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0/bf1S1UnWUUKbsritTFg3ArHK7K8sZKgxZIIgdlAtc6UyuajZrLBRtSNRuW2Ml1YlewlS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uP+zKmnrLcSoYJXjeajC7ouzxrvtkcQcPnagNBy06dag1hhrLZq19Lju19drxPRbTWt3LM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btxpN9iWOxW1kSxMBYReXROhLTJw4tyDoEOJdw6IalTTYKekmy8lqCOGDT6W2us/8RWI26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anWWXUKsLAl57Kxb+ycIQLXHMSgQBmCm2n6Yuo2L9+xdr2xTlkuW57MlvTNKlMbnpUoYq1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4gMQLxfxCHZ9eOHJMExIagtBk3YRhcfWKyWPnaUFmvFBq9DWNWeXz1jUdWnSHWYY3jVJEi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9MGvp2wrExc67Dcj9KUAGZOU0oWLF9K2railLU1tzNpNfqafPPBq9qD5c3JKVOu+HSGXpV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mYoVV24Ykni1UhsAG7eKYazpFVdNdpdSsdSxbvabSjmozQzSXXjjPzIkkcVzpo02DAjCJZ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JWZAIDoM8KeB2PuVSeqizQ6pX5F0bT6Tx6bW0qXmi1UnSf5jU9NlsTRtpvQ3PV0hkn+dWB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R02oTO80nTzqq3EGI0CRoUEqVr98yVI6mn6XQ0W3qr0/n0mv2m30rmlafnqRxkHCs5Mkbq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4CBGeFKiXSYJ5KlSrHrMcNHTknvrVrQG00T2WkadJrsMTFK+0SS2JQHWKyzNJWSVXuRAY5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EmJKJdSqtTdY4Luqz39VloanFy7LXsNYM3yRejciu25hFCXrx2BE3V+blibNI26xlkaDu8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vU0a9rtQWjB0KEMtIrLXq6rAjXIJCYTFJPFFKCrSbVJjrkx4/7O2rHIs8MDBUAEz1hNvmU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YE9g6irzqxsTrp4iNe1AdRrldJkkhrqnzE4DCKmEv1mr9NXfrF2FLdWiMhTH8T0SO5HLpm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pXtxW2jkvx0LDLaR2Kk3FIW0IIt80SKpSSenKlNYtAjduk9akPdnmU202O29O3YSpQWA6m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h+Vew1i1JWKm5TOssrghPkjZ2K5guJHX4LQNW4SyZmcqYq3hLBLV1GCBn1LTNR6z1bJq7H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eNa2m2ppJerdkuh0ssuzVKqWPlnSOu3dlSbnGYUzV13UYb+jxxJeS9ILEGsNeEumV7lRwJ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ms8tF443kZLkjQxq1x7dFYY0sdJdbyKiQ1swIaneo6VY0zTJVs6fcqtfsQozQ3PnKdWzp4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MLJZWSgIyymWNnib8GxLWf5NEIgQTBUB1wBBwomeSLUKklexSS5Z08Wrui1450tSpErtDJ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QidZCn1z14pUCRX4wbKQAMAi5Nu3eym8sE1t1nhsWHhmj1CCWhp9OZ45Irk0RnnowWbH/w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dGdY/xLMMyxdVp5cLUHMb0lTlmOpFDda7IYpYKlqy8WoR65HqGq3zJGjBprKsbc8ieMQbp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6UpZNjTLR3JCYEpWpNJa0mGKzqUNWCGylrS5l0u+HvXdzwV1vRCRRcklqSsZ2FhnDBKZjh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qVszcSYd3J6/ykWsVrmom4sNOpDLqepabTSO2sLRjRqvTa5ABCI+ssQGxpGW01F3km2akt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lDVaWrabq+jcwbna1pFHV5S6adbjkhSpYWO/a1CO4GjguK88azxt14onjCam8szV5uAEjQ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U5nliEdvTdxrI9C/qElGxX1IxaPDXFGEPOmC6WbbSPDIztXWTZrEs0K15eAYuJyxFrseYW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1roEVqXVemjyw2oK+o3YtPhpD+JzW4+nB1xJViaW4GtV2jE15JtO6bcQIjGiOJ0wpHVal21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Ng6HHqlF3rw1rukVI2v6IKVUmWcGhMoMpXKO3zHXm0ZjCDQTMIaJIESmZnUatpdPQJbd2a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5atTQ6fPXUSU1kraYJGF+OnAzbqbtPYDJJpezTuvAQnu4ipjU4UzJdezDXu6eL2qMITC1a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O40kAlF5YIOnYNCQdaJojqcirNWlovC8LyC4kdaQmNTCzZvadq9yWdNP1OahWvX7elVFvR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ITWtTsUY457Hz8djptZ+Vi1EIta4taZEsSvA5glRmO9BdSw9Pmbli7SkNag+rvqFavepRd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4dY1YdO46SOvVknHRURpp0yFAlhkaXSZ+Ck5nqRoRQNuCaF4dRWOY9ZqskUJeb8KokYOoR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yqsq6c83yf4tOUWUney2JUyZnmtq2nrakqV7GsfIXrlSWkIqLT2YaUU/UjbVNSsorWdOEd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1VOoJJW62ls5WSJ6p7lCXqw39P01r1nTbNqK7Tow1rNMrQGkQaLJMIOVpaleQAVo6EquDC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5rKTSIkOuxcpFsiHglJ0/wCMWG1WyZtZpRQJX6uoGKBq8M+kwi5PpkqRMyUQunTVGjjDut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dEhuo8UEQYmUnWTNdNRpw1qc1Z7NvVLmoaX03j07VLq06i6dqE9npi5JFZZWinjZGik2HZ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uEAqEyo6q8Vmtpktic1ZRYKxxiRKmhmGd6scqWK9V4od9KZQIneSCPclOffG0EyRmQCVMG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1bqcp85zQUgFd7EcFCDSIaPQ1iRjHTl1WKzamcRQUWkIrzOyxPHi51pvlDxI3S60b28gjEn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XQqAeaEVVpw2oYsCS5WjsSrLJNYqW5ekiupkbLbqb9P+9RxyBX4OEAOO6UgphwHaV/pWfS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p8x07TrWoWFnevPNUja9UmpULEoszSQyzN06kY3LLGF0+zufcY3TaOXaTwIaTqiDSBJpFd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j3rUjVbFbTrFsJ1Pl9UnoyyusKwzdFLtuZWaWaT5e7AiqZuCJJDdFM5B5qYqQ2ptGrG7Qp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NVitildrySWdM0e/BU/GvRb5JLEenyGRAsLWaVtQEiaA0BsPUXAugHePRak71mAx1bF1i1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ScW57KWsT3IaFarCtdZGSuySO4WRnmSLUab95hJBINmsIkzM5WlCxp8FWfvd+VtzJo1V/k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jN2X5kvv8A7xsijgLLHKsk9C0GVIURzXARI8+epSSSQYTA3JNI1GKPSFSrpOjaWzsmorpV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m7FDUk+QtTGWSNpZkEbLizfhayRIUDJGuEGIE8SlJoojYr2466adYn1SuYNNguaqsdiOSe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8wDFUksSGuEjtPWqv8sbcbssdgEFwBxHaUhxsycrfSdNnM1loTa0OLS6Uks2qyJBodSQQ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iw0v8RkrQloYhKSi7K1Ruo8lbiYPUUTo1wwEpy3pth9Y0nU1swadAbFlav8A2hQWS3Yihl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EvX7LSJUFo11a0vUQ1JYUV5PZGrvNqRxGTyULch1SODTbOmAV1pag169PDEL+p/MU7LPNa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sCYRgMhFhpblxEmELMkgOJ7k4aDid5Teu9WWxHUs0NElq1+lqEkiahNfs8wSQJcsUrHyta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SoDh0jhifpPJZWRYDwCdVLYmQf+qr7S1WXV61xjQ1GeVY42hFy5NX0+K2q/N2XhIT5YzUe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OGzYgJhwILcYamIDhqovUEjpVpxFeoDU7qaT1bJ1LoKI682Y4LFFoXXfBFUaSeeKRwJpXw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ckSFW/iKxqNy1p3MFWzBZgxDUqT6PZSA26JFiRPxNRQP1L96zZFeOIymOsjGGHZGlSTim2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4alLztzDqMM1rVYdSFuNk1e98zDWmir6hpcck5ktVFhDCgsc2xIwGKxdFVBezK8UCDGPHP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E5M+r2bQhsRNfY2KOpXLMsccbTayNMlWVFlq0z0kDiPpI+5S9eGJ03Tuy2husDEo/tQ1ao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0uA0tQiri0dNca4moiM3r4oS2LYN15FmkhniSII/yteQ7VL5VxAiRKnFzo4uSYivBBy8tl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59RkuDZZlgs1zBVrJXtGaaR/mJFbrBFrqyJEqbG4HE2tMEjCGunBTkinpl4afqFKtXhEtm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2LbxT1L1Rp0DCyV6cKI0hlkEc3bdIvDiBDXNPPiUOdIMOx1JabUKVmraTVNNma+2o054tTl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ehWqvqM0yS1gYoouhCqNslbZLtRVzLgZJIhI026KM1iOTTdTclI9VtUp58aldhnow1kugU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bEjyRxyzRMyB16qNv7ioFwyJsKtO8MFQupUOkOkjW4BXVmSpH0IZIaYhhkk1KWOF+tPYWO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JGx/PuWDaSSZQHHdB1KhaklrRaGoS2qlmrWuPBpcW+GOwtSna6sf8AEqVYIQySSExgt2eO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CYl2lrkpyRA4VpRo6UtaD5qe6yHZfuFY51TTLEIHy8UluV8RWZO6MER4omjDAfUyvo0AOE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ZeiysHyexjeTadoPdnDLIrqfFAocgMAzbd2PHj4btX6nL64wzTp4iArJoP3fJRsbTLlXZ3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IA2442kbT/l45r+IrZTeQ2IgRLkQquY1cjOFQmTDbWKuTE5jcbi4IwQez7Rt4XmpLpOdwt8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jJU78ktGUkywIwxBGTjdhh38WBXit4zMS0JI1DZgqEl3ncAmGPk7KSSu0iFlyTgnCrnsA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x7SACdFpvCFiZQiKwC4AYqyBAEVc5UsDhvcg9/zcSTcZ7mpnGG3DT67vdRJpyygRxkEMi9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kJULgKB7EjBGG++eLmaFUPJLiCBKsDS9zMm1Y2AKbBtILKDnpGNXwj4AJ7d93HRpSGDOv3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WjekUciRWDo5cbnyDkgnx7+Dqq7SMDGM7eNLAAJ61mfLW1Byciyr3MTZZmYZjUf4gUAAJs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xpaIAWCGtg6QimgPKQupBVVOAQOwx0zknCgn27AeO3x40UyAOGVSABcZ5ogqSDpdyWO4iQ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ZFx0WGO2fsueJmQMKVMxHAJKkZWRGXKtuzICpQqBlGRsbj3byxxMnrKCY70+jZNrHyfuoC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DHbxwR2XA4hVvLiQGxp0va7+FfIL+2s9Qjyp8JmkclVrstO/6o+oOhaQ5hlSPOl8uw2+Zr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0dGUYwJuPQfw5Ta/bnVIxRY76Rx+65fpIBlCywE1HDT2d7pL8n8TpZE0stmrM7TJETWKxJ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UOa0SRR7EZVyrM239OPcLgRiZUMNOdq9wQtSm6Mkzx1nM0AiRmas0MFySUPcjQAkz43jeH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KUtxpl30UOWHh06xfm2RzzRpLWuIwWWqbYhSGoJ4gys9WzDKwlcElDtl3PxOImcqJhwFuG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E1b5FPlpKkkGpRTTwo3zItRxH65JIpdkj9SO0kICr+HgH6geFL5DWkFqC0N07lZGmyVGhk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4BC+01rNcCvG8cQLWEj6uG8g/Vh2t228IZLrYjqVktBLnaKZvRNIgSxWQWJtNiDpLZ6Qtx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lHuSJsL4iN8bGX6uGpN3iTi1DpnIhMdMuvFYo1r2FryQy2yhjllfS3O4yXXeAZiSOF1jDn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QwmJk+fikaXjU4Tu/NXM9mAJXq1IFrpWTTyVjdomFqxqFlIId8l/oFQ7nA6jZbcD2mA3EA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qaRrk5grNFGIsuSY7XyiQCaLrvHCiNG6q6liuN0iknd34DbMNOiU3dEwVJWbksdOOaWzp8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UTFyrxm4iIco8Mcky9CXbHLnxB3buIJaINhd58FABwSchRAqQ2N00wFoQwh2krs0KqMR5m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wlzuLYPseJJbaJNpTa6ZTiuzzQXFSrDAksbyrD1BLMLEFmSWpUpyRsxiE0Eqv8sw/HZel4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frTSJ4cfFN5K9iysONPmrxTXpYi8EJWSaSNwLK17IGImSIqEjTAP86nvwhbEkjzzQ1pORiE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vUglSra+YnQLK0vRqRgYCJuJBd1UphmBYv5D6WLd2Wtw5QXTroF7rvaEMTwWZq1iwLc1aO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jk3FpiMqTJ2wu78u3isOjQBMdZj/AD+SaJFBNHHJcsRrBYjjRAW6S1Z42eJZJOouYazb49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eKbGcvA1BbnqUQARBuScvVqUowyIFjrzwrJAm2GYQqjGOKJcO1UyydSSQ4y7MvdOwQEmCS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mWq2oJFi1Hp2rsc9Va9n5Npq6x6jFEwIrGeMq6woNiiIBAK+docHhrS9zYPJRIAGJKyhoV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iejcirtEsZlrqjxxXJFEi7t22aGbbKs0RWR+iYmXesuY0NEaqGnJB0YpHSqda5X1S1ce3p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owWKOsX16qpYi1K11RDZYxMI2ZXroq9E3K8jhmiQYFt33oEjI5JpLaWZJ5KsSbq7xSjVY3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i/Jh4mmkePzjaR4bkS11RLE8S7GWJAIHOO5M5xkicJjW+RWtBDZWYyQ3maOYWJ/lXu2YJX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4qY2WREgnjRfxUshWVpcSIg4hQ1t3gFIxSw2NLneeCewqWZwYrTmrZkrJWkjgRI62xaitI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fxkpOr7whhwdnMqwDQnUKTe3LPplc068sUEVZYo5GjQ1actWERyJXmy6R15GsL1kXEKySI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hBdz5rVriLShkLTOK0Rr3mUqXhbEpaN3mUs0u8d4rMZG1fwb42jEOIiTvINw0d56SdaZQ1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r2oq0Ebx9OzWhuWLEVlJbTXJ0HzKKsklSVmHUauvRvPKo4sZqIcN5K5pE4wrV5earbazQvP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ne7DWr/xSokJ+TsyPTjgg2mLqElKydWw0OsskMiai9oD2hrW7xaVJtEk7ocrX/h0s9G/LD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zxTSTUYb8WZLCparQ1lmi1prI1JGFivNFNXWOtSrJZSW7NoaMGYmFVJwY3HefipTlmk+vt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jd1urV07UNV09462oxvPWqSaKUrWXQ0Gmm3xxlmsW7zLHPfdK7RpdRbvO3h6uPlXdQ7PtJ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d+lfqL9JOWINMTSNIqLI0GjabpGkQCYK0jQ1KcEErtIoCxYcyYVdqoVZR+U8bdiaHVLx/l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fSD0205mkWUgyIqwJCR00UxuCEYDOEPb7gEf8uOxUPI6KoHJg4hdi6HAYoI12hRjcCT5fS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gdjjb9tgPOdxHKfSCjqBgsUTN5NtA2kgHa7nez7j3IJz5ZxtzxW6Bq3ChMb7t+KiMMAMys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nzyoyB7/AJv8vBA7H3IUfXWMOoViAGVCoVskMwKoG7b1BHfv2+rtwtTkhE9WPBy7fRgoVB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uOCO5wB9XFaERVVI2qvZQpbenkcDxVAx7O2wbjjt4Zzu4rqckKTTsAMq20IsfcEAZLdh22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hS0KkhVEm058mIYlAe6vlz5NgnHfsB+vAmZxBP13EouAxZ0cZDEZIwPLGSgIzjuSU28BMA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CmKFUbg6LI5DFvuN4JwxUAgu5Jx3/m7cV3e39SPWdyLa0e1chQSCdsflsK/QS7L+UkbSR7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5EOcGpaxIEQKysSxYEoQ2MAEAqcASA9x+VAvl5cS0uJnkUer70Ba5MuHwcgIQdkhWLbnBc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AaQ+KcaKdvNV8o5KltZm6skhAK+SAKYtwRy+YB8sMh2LBTDV9h/ize3G+mYJUEgCShapA8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ZKRoCs7y25XEcaBsAW9TMp7uPw4gdq/TxrkRM4VJmTOq/Hl/aMerHMfNPxf+q3rj6YaDyR1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b0/wCT/Vf1jv1YtG1G/ofK2ocnci6J6T6RdixLy1S5wPOnN2v6kgPWqcsU7skzQwQwtu2Z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vMMn2uGPZG84rn7SS91VlR91P1dpaOoOktd2ieFfMPXY/Ry8PiM9NOcviO9X/iCtemHOWt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0Sane9Zvig9RbNJefvVO3SsjUJdZ0eDWNNuQsir83q9T+/1nhd44WsIaadRjXmo6i53q8a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lurX06vqW02Ob/Uc7Robwt75QVrel+mvqD6L8rP6XenXrz6g/EtyvJrfqd8XvrRBa5l1Op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xb5dk5arV7B/htOXopDq1toLdJqsiXFnR2jrWFjajbg1znUxNV3Syd6R3fOraZqtrObVfTp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u8WqOvUfSPRz1Un5H9YvRP4OvUXkv4PPRmlyR6e+vPPfLmq66T6hc0R/wnUBZ525iryWaf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1ijWBtG0JdR+VtPTiULaVV7atOi6nsdO0OcLri32u/3VUx1akyrRftjXbbWksEN3Bwt973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fJHqP6hcs/F3y58FPMnpX8BlLnjQ+T9Uh5JGsaPyfzZzVync+Rlv61qa3LJ5M1DVLPTrWp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+X+cbVJp5F0VWU6pbX/lnUdgqO5bsuZie6Xbu7upRe3ZjsrtrDtuhzb8A53nRdiR/6UZ6p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9E+KXlj4QPUP0Y+BK1zvpHLPMH/w7TWaPKPNHNHJupBtZmbWLrW6fpxqeqzvDE8NNm02Ix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UkMpesZXOzOo7BUd0elGNTpd83xStFX+Wfsg20VNupjLwAXN91vk9Jyaeq8voRz36waR61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oh8Bupc1aDy1zhJyrY5lt8t6vzfy9qLXOZE0zXdaitUPTyfUJn04waRJZupU6JmjmOpSCO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mqN9Hud0e52bTwtuw0/ugGsNnex9VlTbmt4sT3LHqs/wAPfNnrfU5k9COQvXn0I+B/mvmH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l5i5woazr2kW0n5xrcvWeYonp6bcvVBC1XQNXvXmhkjfUXjRzFWDzRdXm19PZKlR3Dj3gO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jcXerrbe24hrrcdlvat9rCn/WrXvhv0/1jsVfgt5j9ffRj4cOZ61L0y5/505j1PW+YNKr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UL0Xytu5Vt8sLMy6Rqt2O7em6stOKvpr7OJY6k2u6lSrvo7JVwXZ7W9gcUdFsy528nHr6l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0tE2NiLm6dreu5hXF6o86+gfwjeqvJlz+zc+KD1c1S7qGg0NP9T7nNlbT9N0jS9d1HQ4YN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I9bumzKzXtPaja0/QrFdGpXbkiSbL2V/5WvGyVv6dTdm3da52lt3Sjedu4ckpUq220X1PS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wW9Hvt3c9H61c/N+kT/A3rnoH8W/I/xg+l/wASHxBc66fpGqeqPKmuaZb5z5gpLrLWVvep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3Dy7Glj+DSXtTXSuZHuKZdEjXT1QxXONX0btAN1PahUuu6V3aPWLvtKujb6So16VXZn7ON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0ddvFu7oRN69elfxcepPKGg/2mfxY8g+mfqN6cWbOmaFzfyHpPOOjco8xUfTKtzJUj9Lf9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Sfl7UDM9aeWHUb/N0lWYTaqscU25KHD1Fdo2zZJpVofaMNLXcLWe63ibPj0lbSfSqUqmyb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e653FaSZz3XEe6q0+K3n7QviI5it+v/oB8JesfCv6LcvLpXor6m+pnpbpPMx5W1XnjV9Mq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16Wicqak2ivJRr0qE8H8QpxxJr1uOxMnFIcxtSs9tapZWO5hrTY20OG5a0tH4ulEAaKNN5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qmHOtcd0uuxrdb8n6Kszmb1c9GvgV9RfRf1o/s0/ib545j541jkS3pnqfyp6k8h0riaFqK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F0qlelqFfWNRqwzW+VKzSDRjTgkfWJq52OriWPr7I1zKuz19zh3Ht6HU5j2Hs22neuRRY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6mfd6O85kSbXaB3EWro/0E+FP1P5P/ALRH4Z+d/jk5J0j1S1v4udW1f1c9Kec/T/m/lzUu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PUmrzDr2m8lrFpeo6RTqaZPFPHp7HS9MsWYbCy3Jo5YuMO12bPsu206jbqzGuZxbzHh28X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5rgRdMq+lW/mzS/lXOptovZeOlYN23/q7K/XxpxknBmc+cgdy4DF2dn3y7QQCoYnJPcnc3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1ruqYaZincuuUbKtjzJOFO1c7XGO38g9/thSA0EgQQhMSTMw25m6ar02RioCg7JHGWwwLH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0uG2jrSrxgAJhk2YLsD4YY7Q2XHuFGN3sNvj24Xuuz8PuQ73rVAblknKLGXiyNxV8rGjMw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e3uf2biZETyUYcOpwREojKFXJwqp05CO7Mp+qNR7nY20k425y3EOndtTqHuzbQ5DYw0nTw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OMDtu+ojxHDAYA5qOW7CGLUgACMQnZRuAaPswznaG/DUk4CZMjn34tZofFJU5KIMmNxYGM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H3Xxz0UJBwAN8g7cWN1Hiq18Rv7eb4oP/gn8Htf0W0G9JX53+KXWZuU7UdRo4rFb0f5Slr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3pVtRtHRdKDRYdEltojZL8c70jVDG06MmahuNvZb/ceJW0ZZdUg7u6Pe/0vxJU2ooZq0Vl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rbtFD8hSqBJ5LEhVQVELXDtwZh8lGvdpCeOUINoGD1p0YVqtiCxYo6ZWs9WCGOnBHYs+Wo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uNtPRa9S5zBtmQjpR7Ou6uzFbN4S3DsKkRq7KmKdMQmz8l1E1OpdnsS3w/R60SRQpas7rM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RwdE4laPrbu2SNMkHo/5TOaAO9Tdda9vUao1GvVUU3GprqdQihFa1SxZsKNRtWKU7pauJb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vpu94xuY8GAQYy3KBBa1p5ojrxj5qK1XnsVY/n6ssr6jcsZ1Gc/L6rqAvJXjdZNHa9DTGw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vkAukCCHZUwIc0aoz0ulV1qlqFytAyW5KdC9FBetQ3Qs90TymrSvrX2rpUdGhTgq15DJPB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YOrg0ZCUlwieSZUEGqVbNr575CjUg1nW7unajWmEl+vZqxQ3ddmZevDHZq07V1anRCyQdA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Ik/8fNvP4JgbTI187qgRFc0ZBVi05rMV55K+gxWUqxI8+qihetCCrPhINaEq05LU0oVUlV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gDm8d6WQTxZaoC5dqWNGStp1i3bfQbUEsNVZyBcHMbwvaatahmUaY72YNJYwyNKxe1Oq9N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5CiQS4AYjz9ygLa1Yq89m5DM1OxE00njBPLOtB60UUcqAkVaksj0eqd+6FNWlliznbwhgn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Ia1o4imF7Uqdy7d12O9Wmp3qCx0A9iSPXFlqSU1ScPCxk02mEjrlu0jNHfcvvy/DEEaiFA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OoPBTngoty/Sq06kVBpLMQtS1kmqw0L9txG3Ssmu+l2JyseHmjk6rJ1jgDSCXkWjv+9ROI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pDQ0rqRmwZIaV22LMNe2kghsafVUA7JL9ix/DbEy4IjeHt29kcZcWklS2A0Gf/ACpPGtWd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6GnVp55LUMn8PsWoooXtandjl/ER6LrRMqoFrKuiSF1LDiQAbrdQFPv/AA8hOIpH02g0sU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qjdhsZpSzde3NrKXoJEKrmKWnXrGBoJkOjysd+eGeN0Gd45S6w3FvSUNdu26cVjm3mi1BJ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pSyM95Nf0nT6ZpVrmnFoDNuv6jD049kskxrvXDLXB3IGuIMfP7SLw0gavcqP0OJdS1ZdQ1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bVbksEDEq0vzSippFdmCNBXWNioDJA6dGJZajRSOzu6I6TkjQ6512kqw3rUdKehYuRpNOs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NDFrC37U9uK7GQYS4oPGZJLKdMx2ds0Zqoth4tg2jq+SmmTJW0UfyUF6pTqQwV4Zf4jXlm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RLPptJWYraR4JWfqSHxVdteZ4TFSeZBcCTJaptImQpfTp7L6hXu6feElt9Dus9Ng9qGlE1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ZK4DWI2ifo4WSP8AvENaxsVAiSRxIBI1FolRwsX3Ehlj6l6WzOvzMdaw9oW601SG7eitTQ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RpJLFhC/8AEQrmGZ0wPPWo651RsjJHa0if5Y1Hszwfw2avJtuC5HObEEl3SaZcn5e+sbwp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iSx1oUgSMhPx90LTUNJnlexFNLWWRLMkz6hLrFX+7Up7Mc08G6sIxThi1CzMEaKMI9ldm6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8PJS2O6knpYielYjoS37L0msSyvC0BSfTYjJXvw1GhVplgazLCMV2kkdbEy269mUPdSHEg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pWkuWNPkSM16te1YrI1eCVYKnyFNBBbsAS1ZZpbsbSxiIxmaaOPf8sL6b3RYJB6SZtu71+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rlqWGwJIYOT2SCKTVHqWJrNOSxXr6fQjZNyh69lWqRU5GEUliRtPeWy8tdHGC0zNyXeE4w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q1rTzJp2o6hpcekaM3Qm1WRK1rrx1bNeG3HFOUIURghF2yO8D/xcNCsODYgHiUCQcDKfz2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2Tmzc2V40o6dytHThrQRWMRxBWtRySUYXMxk3DUnSZ4dSlIaRbIBNxRMEwVEPp+pmB7wt1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qfT0hXU7enNFEGlrW0SJqklmfZZM+xYXVP4pE7xQyrN3ReFCn5pIlOs0r+nQPJp8SWNS0u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XS0ktR6rPPlvnxI7Th1dykcMS6p19O6ewnlbwef8ohwkk4cltQCW6d5GpRxTRWTaXUN+pa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uGGzpc7OtKVklhkd1/vC1lU2N+kMmxZLSetCzPYaO7pjVUn0xFqw6ZagrxW5bj15acc96x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WUXoecknysiR1wmlM0qQHPne3fPUmtBbMTCiq09hJILNnUbGt6BBX1WKR53bS69hRLH066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H+GHRDItSJFQJers8yQXSTmSogQ0jVyR1h9Zo6botsS6hWr0aeoafUuGOaPUNOM0SVLda2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OUeQvFAP8F7kTsIka7fFvSTSDdc7DU5ty2Zag1SSfU0lsuky/Omd4jOsNWOlclkllsWINSO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q0LG3mzTZYBYTPIBQBAFp5KW5trtasQzi1Z0y9Dqr07pjo1qAFZtKratTmqvplh4qhYSL8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5tnWSWXTkm0xdySiOe8EN6lp1XSJtMuaTdsWLMUkVqvbVK00ukyrBO1luhWkWB5WsurQyK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pN1Qqn3rYtx9al5I5KlUQ39SriGaCvLUo2LFa7fS1BAk91L1qMoLCOSzstkNHYlsFLaVbk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FJECNAkLFfMeqmxDWWpq9jqzw9K1Jdp2q0Ud0R12vMTArVZYog1w7pbEaJqEcW1H4gyZcp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aNbUGp2q2k6lY1HVKNJYbPXpPSrha9nq17WvHbR1R3fqzsylo5VMd9fkXhPBjlNyOqdEQW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zXEq1bTGto6PZlo1q9cxyCCNnMla18uJN0ruVjrM8yRrpTJIpdu2wiCIKka80DahpUr17F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CDUJRDDqVOWKjM7V5f4hCpqxM8rQSNYAZfk5E0jqo0HUkYCAJMDmo2lHPpUy/NnTtYcV6Y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7kUlTRgJdNsotVqzbZKPRIcR75dODx7+F3yRLrgngEbu7lFek3jW0zV5lvO6UrVWxLHbs1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aGSuoquldkmlBVmKQyJ0RbSSeINEgO5FVr1i/rNrQtL1bUNTfUdOOqTR15YYYFi1CmbAS3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ENl1Wt0lVUaFZsUHRkc9CeJMcyB0JWialNVXUBHNBE8sqwaPWpwV4pa+n19VFWvplyOcs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V7PRtGGZv4eyWUQ5BgZUQJ1wubPX7Wm36ByoooVFmu3qc0Wi1riM0o1aCa1BddbBF+au8c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IQZ3jin4SA4tE5b1IfDQZ3rlYHJFMT1Y3rx6alkxWKc9yWkZtTkNOeCZ+r+e7qtWqnTVY4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xg8O5sTI3VDMCGmArB1OtBejq3Io7tXTJqNZrlZasdW6osSvBqETahXUVK2nQbo3eZFEJM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YBg40b3JgJkkwU1FUVrlC9qjajBRoXoqdPS1rWugKtSZJ5UirwKbdi1JEFriOTdPDG3hNZ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iSGYMao30nQjpPzkyT1EuxVysd2tZp6lSGnag02pbtZnnmWAaZJC7JOFSajqE9cVHjqlN3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YAPWomPSqWp39Lc6W+ow2I/nrL27VxE0XT4NPebU55ILDxGulaOxDKtAqdUqCwgh+ZiKIS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SZKbx1XrXZltVeXIK9TrBb180Y7qpp0CR/MUXYmCw2oO6kJ0RVsBhWnFa4TtHCYJMyoJLS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l66uoXZK8M2FpSVMvp5uVUoQSTWrd2l8xfqlnkSu6K09Z6zwypZh2cMHFoiMlQYkxoidtU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yV6XRTVI54a2molS5DDoM1bTqfU+Xe1ZNqGJM7Z5I3kpzU9zwuhEkmbUzSQMjdK0S/qsnM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bKvYlnuyx6fTu1NRazFe1TVY54T8skuqSZsrIkaJ+FLehrTbJuHEHEkqLZ0I+tQMml/wAO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TXg1aStvGo6ncW46VVjk1CGhIji/p6RJNGWZZSIZk6xlDJYSJAtgaIDSTaTEJKTULdXUdQ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u5cgpahRjli0qGSOK0rJPW1Bvnx/DujBZdWnkkUCmkkkIm2xIJy0Qggg2tJUWLOr6rq1lp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0Z3BhqJCtlaMEFtluM2lQri04mEn97ijlkRul8o/CNcNTEqTwN8f3QrVvJo8GnakYY7MNS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pNUs6m8en1oKVgF6NYzwwqC4PU/Er5ZKkz8ScgiVPFi+fgtZ673LEM0t/QzElTU7Rnaota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08wXm32KqyQV69dQxkdtsHv8yzNkRyRx90LeaxZ6c2uUNR0/RpJplmFaPRkj0ykKFdYLNV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0ZpujC7SSTdbcm6xeRuFNxGltyNJHsp0LenVtIatau2C82hWbVJ9RrS0Hje5qE6wSUVgtS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FOZmeSvM6OX+VbhLQBJOIUSeQ5+QheW9YE5anrK2lrajHZsQUxY0ajFVE5mn32eqXeIpN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qKr/LKHcCDE3FBujOib29QkfULV2WiZLLWzqCXLGrG+NRa9XkriGRY4l3RBPmI0qLIhg6b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CG3YjRSECrJpyRWqNa0DrHUuak12OtSoWqVdY3qivTqqZbYoCTbXcbppGmOC5QsoBLbZu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qTSCTlqCjUEdpHlRp4uvX1y5q97qyy/NfNRBKTkrDN0q4iCRSVNu15SysdDGqjXedoUlb0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Fq9LQnrdSCEVdUs2qdxZpWI0w2I0COY+kXTueioV23sxVxIwOJNT5qDZdV1HV4r8k7vHSq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GeoIKRs1V6ogMGwxdNV3qYoZI9iPnz4AJaA0yfa+0pNreio+aC5DEixBZ1sI8afxA19Qmq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uWMyR25rKR9Rwv4km4bdqYKu5kuEuUNic8Sjbz1tVklSlBHqlGLz+dsRSVIYdRVhFZpDS5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l3yYijZC4UNheF3jMnLUw1dHkqB1KCaCPqsteKh1IK1acQySxXIzUnknlrTwysjGvPt3bl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4kNy3GZSm4cRB8V+tTQh+KyvCMNK7K8ZO5lLHDB8KANp8SSTlto7Lx8Q2r6mEr61Tj1TY3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Gj7XwNuSWxKZGJLJtOWcsO6t91/TjnVALgYW+mT6t4mBvIjiwYVDF5SgZiTGjOu1vxcByA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V+nis9USCq3aADTiChZ1DuGDExq7MElY7hhi/k69iezbhkscdty8Vu4sm4ocCCQdVDsHHd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gQASDcN8Lfbac7j4j33Z4ZoONJ+tAEjUbvyXJFVO8qpBXqgs4Y71IAcgquPEqcZz3/AKrw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fTmdzG7P5benDg43ITsDiQAblIDY/OD48WUzg5WSoIqOA5FH2nFhtMSsMyFSB2ldcjvnGX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+PHSpyaYEYasVQ31HEI7qfUhMigGTKNsCiQkffA7Zw3bGQVbjS3hAnCoMQZ0RVTLkKuwjY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xVGz4jIbbjOR9XGhug8FzYwT4okoE7mXO3C5QbxhgCMKS3u4U4KsQccWsBieSoIN8xh297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V3k3N1Pw4VAbbkmMq2CwBLdjnAH+bi0GCD1JlLRls7UZY2A3qWQh13sB3YkgH9ACRj2G5u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Rh87txxGemSwIKjuyMQWwR/+jxJBGCqnO4yRuut/9L80v9vJzu9n1B+H/wBO45lki0vlXm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FzW9XqaNVsSrI20SGHRWOCAw7Mp/Lx7D+GKX9Daa0Zc5rfotu/UvP+k3uD6VN2hDjxfD8l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loZWH5ZJJaBksTM0qyRRR2UkAAikCOGX6lZm8hlePTkEgS4rnSJm3CGLiV6Fh45OnYkqww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ieZpgIy2VQRbJVCBHQruVm8uJDA27eyq7t62FF6hdF2SF4qQqyV86iIrQr/LSaeXSVJJCJ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D7op8D48M6XQbUcR5tVfcw/Myy1KFsBoutNqRSKRY4KyGNjLJUSTLVomKLF0g3Y08qqluI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OBuOqPNChFzR7CSai+lJDZrxCKvXaVppLMqRFnaoepOrYjLqNwRNq+LeXFLt1+fPJXwbMl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anejnaJJYLMru0llbUcjLEoMyFo6T1pG3MWVYtpTG854Zjm7wJ4vmUkFpEHJW9i9XDxinR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BDJZWRt4jsxXI0l22C6y9lLHLR4+ruqhg1LhCkvuERqoxKN2WpI1RaypbgtpCyw9UWrNeX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aKMHtmNkQ7dxKk6iT86LbpLdErPWKU6tRHqyWVvvVqoWRIbk8UUcl1hqEm5XljgOI4m8BK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wDeG4/l5700ZgW/mk5qlikvy9ldn93F0KTXjcyEvBJX+ZXd8wjSHHTUbfqdCqhW4STnvSh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WrztYhKNfklsVq1WOCMzR7FVBXjJAr1DYRg7jYyt9trcWwHBszokXns1V1Ggl2SafT7CRr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yvamljcpIjwCNVj2+bOzBCd/ACTcLbTKfOTPCsV47TM1iC+IJCUsVxMwhWWbfMVgEU7g1U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uQO3bgLNY+CUSTjVK3K1GtWaaJIoLMleGsJW68VpdRmDBYkggz1LMdeTqq5wdshxuC8SCQ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kCxiwEngu2YHr1HlsSlN1V5YbFsztEFrPGYmdAgCukKR/WeKyWmTlWAPA1ylbNy9qCxNek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9MautfUZqspsRtqDkK1YZMJRgSZnbczDuvD23AAkkqOB3cmOpTyzSG5IjrGjwKZIpqUkVZ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5GLwuaskasdoVO6ePC73DfvQgQMOaokzRV5UqWEvQQi6JpoJ6096u7LWcvPejhc9Ot0XYSJ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FcWgPggvCQkAGRlJGysnzK0GaKusuKkM21nrVY4A6wTWJZwjTRzNPDFEjpZURq9eWUB0Z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Nc4Ack7gvyyVlENORZdwle1JZaeohhjgmnqwrthRbYMas8kaLdnOUnhsqu81w1pBL1JJOp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QMFWFKF0S/IdUr80GTfPY6LtGVKSSGbejRyx5Vl+VRlXiCDJAUh0AgiQVrC9nqVOiyytHH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jlox7zPKI2ikWeF6wbeimWFFZsVoWC7VVnQ+H5KVvyNdirR2N9SGtDNfatAYJjJHdd2p9W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whzZrp1NuINrcMA0znCjk2BcnLfKhK1KNZ7zLHXsaa0TNUWOeXFhKskUmGewiyKQ3UklYI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iQTJ3QpE6OynqNVpVr0diISvcqWpaMtTDz3rzbXWaCOsY/kpVIsBrFWSGdo8xT6dI/Ejln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95wiLTIIbNSJhqEEWpNNy1Qir0tOih1MC2dTlvRVLNag6R0xTjZJhXRWLWibmlS9OTLglw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JTIcY1KKuVbOnahc0xLttnrXaNaTpWGmtzW1jewdOmmalT6luCSWNcpGlgCCORqnzmLFa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97SW0nlhXlPf1JNOoG69SnHqWj0NT+Vt1a81y/NZhni+Z02KeQ2I5LCVq6QypZELVabiazc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J53e0pIJJxldC/DXyZqfM/rZ6TU9Uq0oUp63PzDriBpLl+MaRNdsfK9SaPaFijqxrIAH2n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VTaabA60SPnyqoD6jZ3R9Xur9KXplV+au9ZwslqYhi0TZCyWGz0zJgDcDJk/dW3L+vHV9H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0M9PNPFeogYpuQRL1CMM6xZ2nO0Db5MM/5u/5tu6oPmchdOaVF00DSE9NjuZmBZ96tuUSI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+Pku7xXC4y4oRPGAYSWOWOW3YVYxgk7gvuQSF7Y7A9/Lx4pqckKFsMJCgZWIDMzEdsEEdl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BA/fhibYxuoTunGCCQkm45JBbKbTu8T28nCfpjO/8AXit3dw8kImqK0aiXxAIXCODtwcq+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6cKpgdY+v9lMR+EYCMxYHeC2FRWLMmcg4xkbe31AbuKiQ7QbylnEFJJ+KqhmQnccBSgD4c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pj6t3+XhEqmq+4tvEh/KuemO6owXClu4x5EHG4+TLwJ26P8P3UnXrkyKSr7VZwGQkOVbMj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T7r+vEHIIByrUWafXVFB2FBuDAHu2ApKofPPuew98dl8idtR4W/FI4XWxop9UKLGo7gnK9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YUhfq9xGOw8uC7h9lI7u4eSi7soWKU5RCNyh2DiNULbvpwSkZ8sY8pT+nDsMiOpDbclxVZ6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zS7UTAklaTGRHDGABJa6fdUPhAPJ23ca6bYhukpCYBPUqqvdN3AGGGW6Qikz4ufxUhmPux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8E43NBAM4Vbol068lVHqzz1V9JPSr1Q9ULclOrX9PfTvnHnRbeo3RpunV5+XdCu3NOa7bZW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rMFaWwWMUQZnCteBdAJtuKjTIYXeyOJ1q/BfrugT+t2q+rWj8scnc2/En6oeofojo/qDpf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vpByTzJoOlx6p8R3q/6fxW7OnVIKGiaPTp8o8tSWp5EGoLqtd4nsTQ116TWMLXEsdUc1rX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AJ8C5ct1V7TSe8jZ2ucQWDic5znWM9rW/wB5e1L1U9cOSG+Fv41uRtB+Hn00hscsWvQH4X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b9G5b0nTRpEvrJqdA6eJbGmyc129QlbmDUbp1HTJJlQAVpMNoNeo19OqLaby21jG6sHRP0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T2nYH1H1GUnXve67JLrrG+72WqQraD6k+nPr9zb8I2l/HXyHLyt8Qh0HnH4rvXPl+OzpMW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lz/wAnahzLZljXmPXZjbaGNqtyvpt+HVglxqKm5HxFG5tR2yt2oOZUMve7onm27n4pTaaN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8DXZd7OnD+JC/o9R5W9SOcucfg15l+OSvyT8EvplrfNmsVvUXTdAk0et6ixafElnQb1Lk2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yepqVv+HzvpvzVOK3cmobWpsbUb6h+1CnQpzBt17Jt7SKn9M09qpbAX7XVDQW3aXcWez+n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H4lbuv8Aw0+rPxvVPTD4RvR9Ocp+XOZJ+XzpkfN0+kW5P9ktVi5I1TUYjWoVKsH8VsaXqd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mVJ9VtIw0bOBtjTRr7cKNHZw6Cek7ow1x6Xfw9FTtJGymnV2fZDWr7QW3+yOyOlvcNzfFy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wq8w/CXz98Z+helHwsekdPmOaDmbVKFjSNN5vHLWszWOUr1PkK/bpzXtCgijk1mXTtVtBt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mpvCgml67bKYpVdqFGhsrbmzby4Yb0vdJ93eRWLNjq0dpo7Eam0bQd5o1DY3m3dpzse10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w/FjoevfBBqPxkennpb8LnpfR5ht2OdtTht6FyXz1HybqstvlK9X5XnWlqfMvKhsRza38rc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G4LNno1+HoP2jbqbaVTaGUdk2UOd2LnN4dx3F2uLGuXJKxpbI8bQ3ZnVtorWiBvNHvHhu6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f9Y+If4sOSdZ/s+ND+Jr0c9MPhq9O4eZdW17nW/O1XkvnmPljXJbXKDaGktOpqnM3KU2sV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YqVbHz+sWZkhiru1E7Rt1M7IKjaezUZcHW23dW9g29J11vW5NWdsvo+tT2p1Fzq9Y27ubd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UY/DnrHxe/Et6fa9/Ze+iup/D1B6WUta5hk9QOftO/gz8o8xaTpOp/hcyaNzXc0o6hzMmq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bQPMGow/gpNWpV3PE0TtO3UBQDW+r2UBtw3XObfu29J0uzdbc5vFa1FYbLsFb+dq1HuO0x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OLow1qkfR3nr1e9M+U/Vr+zg9P8A4Ufh59c/W3nrnZuSOZ+fNM0/QfVdLdRUY6zrNLm6GZ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RNJp2opZoU+WRHZszxPqSSo1gr+v2X+Up7KKlRpe64cO7MuLesdrRvvJqlKnTrN9IVttqU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5TftOa5Iemuh+iPwG8wetnpz/AGhfwY8yepnqrB6cwR8padqvO1ZuV9S9PNRv9PSNY5L13R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Za3OteWzqGnpW+UoadveTdkov2Z1Gu2o1/r5gY7OHN3va6XFyV1Q1arqFbZtpDdnc65/h0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jvh19LPRnV/VWP0g+Pv1O9avh19NeTtN5t5w5Z9PtZ0/melqD6dz/pIvcq6sdR5v03paXW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WkWb+uzV0rK9NZJW4GU/XNdTftA9bRG4x7v1crW8tXO3Um01KuzkVtk2UVTXcz1h3XOs6o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rl+Hn1O+JH1Q5j5v/s8Phh+K6tR+G71C5g1TlRed/VnTtG9L4bXpLeoy2JEu8uzpet8n63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tIEur6/YjhlSapucJWPXbVs9Ok+k2p/Jtc/dtdVb0XMDt0mXOOMYc5xtbKsrjZNnrHbKlI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43nt6uy/o8khomoad8Ib/Et8Cfq18G/pD8UHr1zpquj8ncoc9en3Mup8zc06DzdY0uNeS5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1al0lKka6iuk6ZHp+rwalJNT153rb+nWKgfQFOnTtr0jr0Xtd0XtdkWcrbelctBdfVo7X/N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7uQDu1vOI01XSX9i/wCiujv8VOmczeonqPzPo/rz8PWlc+8taf8ADbzfoeraZb5d5D1nlf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1a68enadW5sv6lXm0nTa9eHTZWWScTNqFcph9JU7difUe8eupvZScx2trt74gfM1a6Bd/M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t/rWu1f2XL9ekNhVRFDFDGDIjKQxBIH6fSAPp/kBbdx51dLofD8kvBJ8xIcbkVWUswJPgV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z7kjdxBAIjkmU1BEMorTBSVJVVCR98YXpuAe6qvYdgPLhP6fmUJnfmCqu11CjCCQDAZkXx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M4Pv+bhhozzyKXd4fPWmFItLMSxHTRpPIIA4QnGHHbI3f8uJnEnCjd4/P+1Jy5VQ2WyIzt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xjhlxjAGMlNzcJbvd2qbluwhnUHUgENhiXPiVKEgfjSBfpDKD3c9l+3FjRoFDiGxAyUMyu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x7sZABLdSNHGRuJUGRzn+VQOLwIAHUq3c/E/kk4YZLlmCpGitYtSpFXPWCRbpZxErb2OIY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w/Xi0bp3nJHEgE6lfgX/tc/ig//Ke+Ob1J1TRNTbWvTP0djl9HvTSuJOnpXyfJrXV5g5ig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6Nq04/xHatDXkDbWXb53aao2is54OJtHg3pfKWuoLGsojApjOvG7VfMmOwZDctWNMrpHf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movWptpE0yRzP87cnD0TMu5ZGjvOkiYYstOZAtAcq7hne8/mj46SKDTXaOrT2tK0yeKtPY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YJmTTpaZ6enwyOYYrs7ho4k1Ro9h3bgwgHBGqTJAwbgierqFKrThvNMwtS09Phradqb0fm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I90Qk0Cto0cJj6pSa3PqjOm9X8ZBGS0FzWqMza4wFLrFU0/TLlOrNBYtWLVrTdOhNKS7T0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/q9KJAJ5rkM94066N1ibTKnZGHClpmC4S79KnUzHte8nNPR56Fd5K9ks0cGg1UiSSrakou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iSO1jTLeqVpj0rWxqsNWFXQI4ZC3McP6k3R3P8/wC1J17sktxNFShUr6y2o2NYjWjsi07T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rrq0FoLomnVHjavUjkWSNrFpumzMicQ5oDjOnV57KUYLTdlyW1TWYLNvR9J1SS3FpsluN5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m7V+Tuwl6pl+bNeCaZoz1EPzUuSzshWwCWtBcdfmSzBcGC4sH0kMarBPIxnkYV4rl+wxtV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lm3Rl5gp07NjdFGsNfVjJXaVRHYhEbnYrOzauEt0+YppaNCVLXOXTqUb2dOrJp1SQ2Wuy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ppvy1iGOOZ5Gp2b1iRkgkbHLrJ1SkqtxVed4N0anOj/PIKrteqtqNaxp22rA7aZJ0Lty3J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aOJIFC1b/wAuuvSLA8hYw6bBIyq+xeIc65oBOWqvAO67ChRRWjpdhLNavTs0+gld2oSVK1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WgVHYO0eqVmmkLjNOAkhEwbWnBcOSgiOcpGJ469mKMaqlk2KLajVRTFqTsYVlhs6fdkrEG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Lt+D8uvS9uJl2HFRAmYRRYsQwxV4iJJKepvqWqxwVlW3W1PV47fyVWxd07aktHT6jWdUYB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vVN3CHJmLbrlYe234r09axDJHqdmZr/wA3Kyx04b8Py08r2J6sVW677W+QnMGvNP0ZAJH1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YMXY+kodEAB0qF5n1XUJq+ncr8u0nOo3ntx6dXM0VivLbiWU2LVuKM9fTqkhn1ayHLhXF7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CPzVZAOqp3m75jWtWj5e0uwZOWOWy66jejuz3avMOq6dCkmuc0yQzrH83VitWrjQMZEMcd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yl4yQ4zy7KmwQBoZVhaJoyzVazQabct2kRrctiQfKdOLSF6aQyWmiLJ0I5YTLlFsYnT5yv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ElurRcmaYMxKe6dp1mDQNblv36enqv8MSKVpd+raYIHkr/AMOUpIskrGISTVumZVkeJY6c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dII1YgOtMB0hNo4IJr1UWKum9LTQdNt1KVqao4stp72l1eazCJI5a5gaP5tI1YRWZv73WW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jRe7rUvVmrxajBQlikj1V5YWl1Jv4l1NKpDl9nhrJHQt9Q3TUWONBExtdDcizW4TNLwC5r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Ppt/R7M0F+WDUq6xmnUrabXsQrTvSwVpZUvXnEyQVkrs3UaNGhhJkC13oL4zQQSRDlN27w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3rkjdG+92irS37OpCtIKsplinMduDUVijoI9mTqtO0Ucc0ahL9WClssyGjS4a7ygvBMNG8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7SaS9lngsyVopBqWo2btQU7yxwaogRP4hcV447LuJA/RUL+Npi7XZzA21AeRrlaabZOo6J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WDUpbsmjJanfSqz/LSV7BrS17MclRbxnktirnYHjzUsw1h8m8Y580TN0DJT3+L6V/F5teva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dGnYNuiYLCdSlU1e61RI1tTtEgecvHSE+xUB0pSeu1wGIgOKNTLuinUsXK9PUtOaWOzZW7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r6q3XnraSkckC9GGxURRM0yxFdzpLHVOy/IC6CXatS5kT0itqdWHmTS4tQCVIzDJBQPQkF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F25BLHHatyPLaWTpq0nyyxQ2C9T+/MrrswMfaUtMtwN4pNB8pHenuSatLqMOoPPDYttNHG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YoJ4UtSmmHzQhVZZEpVUVEsVn+cRg0h3vhRMSBoU+/+arzadeoJbsVIp7ui1IZo57qTQRz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Kacjtvgh6kssMYIpNqOJFSQQAAd5RzkJ0LED1dXuxGRLFurFcspp1LFe1X0+OVaw06uJ90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mLIessnQkvqJKYLsgQGhyaCR7icRVq+rUJrlCSTTJdTMNLU5FraZYp179TS4dUd6kaSvJD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hRpi7PYSd0eTS+IuipAbcomQJHJaU71PVLlO1VcabrVHUUaRKNCeeJbsumS3r2rU6c7K+n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OFVOpch2Vlk09pLRid8KJxrhKVlh1F4o60umuIo/ntSGnpNU0LVJpZFiguO9IdZEaNmm69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HrNSadEDygSfPlyE4uS3KVK3DZurXrtahrfKW2Sx17WkySWNLSlUoydOmyG20jtGrxV45h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VQGtcHQLoUmJMaLyqldDpp1CvFY6mnpZvU0CK8lWuJoatBIXdLk8UnzFxI4pJ5AZBboO0y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SNDCXkiMCak1aDRotJTWK8VhrlxNZNmGOGvqfy+pQVZo2FAvPNcE7dOFtSh3MI9T/ufDQI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mYhMJ9RTUHi1ipVgs0WaxHDOqi5OU6rSUVk+cEcEiTTDr3jJH0rVvpyWuhqMSRmbO/dULe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CIWejdha3LftQz6ku6fct6oslKjJa3JNcsDLiFk1Rd6wScV4BI5qQATkwpWxRiNmGWrrF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Tp35a1Cuf4d1JLu3UVlnXTzIVrWPnNzxtH0tRLwS15Q7DveKCIJ7kNzp8zqFSs9aVnr6zp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pQ19OpwH5SzPqkMk0d6K+0e8yBlhj2xXEsUGRklrc3XSoUy8dhb16vDHpz05as2pWdM0qZ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U9N1GqEW0JJbriw7GdUir+ZX+DvHBxGBIbm5MZIuKlNOsppYWPVNKNiWarUSw1O7qktSul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0XP/AGZAehagrQSBo5FhnpTPQM1bhT1gQEsnScLeoiT6dXsItWaHUqunVUi0+pNTmuT3a0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8p1p4FV0jqKIYum02nWU/Gg4UzgGWx8pM08RzM+fkpKjWqj56WGlUlstATWo0p622Otp79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B1gEqy74Ikmgex1qy/LzTojZ0mVLhzPEUJX9NuUNJipzw2npyX4oGQ/wOlI6nUpHmRDpru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bujXDBHeWCZHSd232lGSebgPFOtEqSP1P+zEkqTxTalWrzUgEenp+qipMyQSzv8lbexCyO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P7lNG4C0GQCokxA5rl/1B1GprnqVLCIX+S0XTbwoUYKldS9m3qJdXkWCTEJq6crLHJYV4l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jDGwQ2MylqOPPdDf1LpChXhglhmM8tzSF+TUL8nBpN7SJtTgEkWgXyHAqWLEEKvBE07I3U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3uOW8kMG6Dy6vPR5og1HUbdCVY0saGQ0pt0pbdovHpctw/JCxWvW3CyTTUdsUkzRSTMiy/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MQC3Oqh5LVOS3otVtbWvrWPkrVaCtY1XTWpzzFYKFVInknzTZWNeGCQ+EzT1rO9kh4saNX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UlaTdqWvadFSq0o6NVpKMMt+tNnS9cOk05akL8u05IYI4vmZ1nkmZUoXa4k+Ys8JAJAO8F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l/VRXipV69w1rdSvaXXJ5hZsGG401+xXpo0jw8wSoFWasWA2aetnTbLoFRoUmcy6CFpPFW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7VmWBdJgSaaSi2m30SOa1qssoNVjCk0nzCwdWNlL3qkzlplII1EKbZc4dS217UGmljt19a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NLBplaCQSJFbjezJHWMtjSUijdasKzpC0Uj3KtmF5WjVibnCdEijNStrPWJEc66UumRWKY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jsXbOtyEJAIXn6KSsV3RxPDXmrLIfmCqFOXY4rBn1q/pctC1dtVqVwJY1X5ev0q0XzlV1v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Su3mG8l6ZsU4tnAnALSCRACStXNWqyvXoLNUtyaVaml06s9SaFOXK1pLdKHrQoywzxqshg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sh2Q8MCJG9OfJUOaC1s6tKa6tfuapLLcms6Xp0EelHUGh1U16tyvVpwRutGtFWWETyS1Nq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K7NkqTEgkefZREQchCl3VNVYWKsUqTaQ9UGGWhUSvW1jUH2zwT3K1ewW1G/DWMayzqyxRG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I4gcDz+pNwdL4QkbsvyUGrx27WnaciSxoNSk0O1RmvuZEvhlg1Cf5iWOGkzCuZlJUTBU3W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aOkXJhoVOtqziY6tVq15tStXY/mqy/JXOp81LR/iWpvLtrIlVmnWuqBiskrK4eaptmSYIF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ms2vHTLUsGkaoypNLZ1GT56kGsxWo4LEFRjLaAjtxyTzWZPGJEpvJ1HLfKwqh1KtL6dqAv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R2qU17VK+ofwue5UijrxJ8xV0yGxVL7S0ddlLk1asliEIiqllQpIiC3hP7K0gt4RMqAktU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bbrbHSnpV5IpRP8AKJWsszGjCXsySWTUAZHVPw0VijyzMCWhwgDz560FpdkmE8+Sir6v/D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Qba6nQWaCyYZXKSNpHza7akRijr703EloqjPiVpuHkZyN761ABDZAyl9Jz/ea0pqRvT05J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V9KtSQ6fWmYQBa4sLcppAdrzt1IZXnVFfKxJnlH4VEBriIw6EvFFPbpQVzNpN2M6ZHfhhq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7ErgV9Xv7muddtxBO5ImwjzIa+xZIdmBl3nCkwLWzuqKnkoyUq2qWY4bT3od9ixDZeWq/Z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PM4lT8SMnaz72iXYhZayCXBpOE127dChY74liNKHVfki8rQWNQMVqxFY08RrWgqE79zXGB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soZumhbiwMLRoq3OkGNQfPxSVTVaumw0wIGrSaa0UrTz0Ybp6r3NkNfUZW3B+4kWUucq4Z0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gEWlAJy6UhzLbWvqli/S0/T0o3Ldelp8MUkcCzrBALETR1Y36kmoGxJYyC3T2WombvwgdB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jhVfWYtTktpduS9I2Y5lth7aK6V6kG2aSGjUCitA6noe5kldfEluIuAkW2uaN1FrnQTzX67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UNH1XRWOWxIHfp7HxgMFH0kYJ/N24+JbRbbUnRfWqEinkGOtWlQEbFF6pdz47lcqYnx3IK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7uy/VxzamgPJbGNzoXOapxFMcZfxLsHxGEYKsh8GCRFwUBGzwfv5Z/NxXbieU/WmqbxbAz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qqhZwjLlhmJATgZjQjOCFwR3+3tu4qfJIxySudJOMcPzKGlct1GWSRmBK5LKkW87d+HLeQ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X6uJbi7BhAGRPNNk2lpGK71eRVDoGU7yHKqGLBt7N7e+CzDb+bh5ExzTl8C2Mc+9ENDaFYR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CJ2O5Sx9y+9mBGMbu6txZTGXRvcKynV3xVg6XiKQt3Yhf8TAUGRMhkKswIIY5Y/bbtX6uO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FifDnz0Z+ijuidyBsEFfEKRlypw48S2Q38o7kbffjU3QeCpJInGiKKhVsMoOBIFVyckjb5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ex+rjQ3QeC5z4DnAaT9XkIooqA427SyfSJHJLBWbaiBPq9uwPdu/lji6lo/wH3qid+oe9E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KodVZe8HVwHBVTkjI9jnsvjw6GuDpjoqYrsMNEsbKuM5cAP5HO3Kna2HLd8ZI/Tg6HmdPP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BYi21iwct5jA7H+ZPpOScZbiTga7sqp1MOIDd0D9K/Ht/bN82x678cHMWnwz25v9hfTzkT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GeehLzJOj9TAMsn8ejVigBwvnu2Jx73+H2Fno1h09Y55+1H6V5r0kT/NvPFAaOz3r5amCC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xBJNAJZZo5WkML1vxXVDuVNuANv0nK9+O5e7rWGMDOVvPq6mxPA2nNNXqq8UFOGjHOtO50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WFc4khDsHPkh3cFxcACcKAACT1oVaSGKF65sQMLQkSWMU+tJFWBDyT0Y7SrJHKZJIVdR5w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rCWWNuF3Eqy5zhWquh5nkR5rjyxtZihVoqxbxWy6vm3LIkSjbgRwtC6+7Y4ioDDc2GUrDA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DUAiQGBZJYJHU1AjzN1krs6yYlc1lU7W8ApO07vpqBaJk8Xn4K4AkxzRW9izmpNZktSvWV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FHEqWoLU8UOBPIHiiXBLK5Ubl8nXgAB0cSrCXc2z5+KYaesktiIT1ZGFyuJlnD2CZpLImn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TKZj4jZjxfaF8i61pt6J3VWWkZIStGkIX0xrlM2K0amuXhMUKh67kzrYiqMSvS34faCX2h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/PykzXEEAnCzaF+avNiILXhsvJRlWVYRBRd3a+UrsjBpJlSNQC3VkZVYK/DkmBM7iUEjRR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Pd68dpCkFXKiaOpFshhryEkqCT1Wj9w0nmG27eKizdkAoESJ0RhvnJi6lSJgfmpozbsA6g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fbh44q6RhNoz1W3OFzxJGBLoITN5sPNRdBUnNYWbsdfOxQyCxLbgkjkMqu6CNiYA0jAs2d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d4gCHXJtG9j60++XZ7BsV3hkkAK2bVqGexBdrQubE1gSyKpmsRmJYo2UJ2gYOfJs2AGDnM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1be98vY60EqpJVmr3IZzPqk8cMtazcMuEV61eWxH0UVncLt27V4QHgJdl2qCCDHNR8btZs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lO0NVmlrPZjKTpGzJKrHZZ/A6o3B0EcDqy73bhi0ZhqkHEE4Ua7qhkjhdzG9yfMUMMrR3L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3ih3sItgJdGmJDKvZYa6IAaXZQYk7ydRuY7EVqtXsPIaU0k7dJjHbe0pheZpHQ9aCa9Izb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heIdJP/VS1uhJtURLaiHXFkRK0cEcU0VsvES2Y5GjuYMbgyjcshG7d5o3keKxIhyix3UmN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RbqXi8axRI0laB/mobS2I67wb7cPQG3avWJ6b70C7n4YFu8CMFQWnQtlPsS/w2BK6Cwz2J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8rWUSfLQUhBJ86N7TE97NU7kXZXaPKvDCAAMuQQ7kRa1ehMsVW/dDRTJqdRYE6/e+qwRhp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iUNdUmk+YjiaPwnjPtVOIgfmm7zo5LNVetRGnBLEckE9O8h1CIRRWFkAaKWxYZ8zhZxMkL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tRMeBm6cCYRAIc6cKQepFdeSN5rXRSOCCRSrxWJdUWRek8sTskr2ZK0rOY5CLiKiLUs2kZ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IJyQZ3U/1VZIYo5XtxWZZZXi6bdOCsayTwrbdQK4EcQlh6TSPH0pJo2My1pYu6g5I6k+7E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Zf4lHug0+HpQNCqGWQ201OWCsZLJlZkg0hpV6gnnNiqs/i1quvitgggEA/mkdiZcibQqdij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lHq8OjUrdqW60N2O1JcuTCWmj2EU/gxbehJNJFZaRGp6rA6ujWsbbHj+ySZzMyj3QqLyap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TKmjW40qLY1gVrU9mJo9JYWI0rTyo8jTQOte00K7Lz1pkgeywEnGITA63Eq4NRofJaPp8d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28t+e0UuaJTdWjozOMRpFD/CTaRbERhkZLULaZVoV5pphLC1zmlzo4g276SHOMEBsFd4f2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9b1x9Oq1dM0TlUrpt/ffhn1OfVdSFNrzIrNFG4qReSKUAFrekO99/GqnBIDWlv6m9r3lW0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6J/SfTzKVlVQq7uoWBRdzSHpJuyO7YXJC+x24zx39kYRTMjDkzna3GCu/eTKu2CuvkpjEc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x3nCNlf6fpubGSoZKgaaQrz08FVXKFGBXvG2R7BFZjkk9lZQQTg7lXyYtxjOJ7lKlnKtFu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/DIYqQoHbG3sR7/V913cLY3qQoo5Z2VMMFP4aIoaM992ennuq4VgAe23/h4X/wCzz1IUvW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M743yHYuDvQEABcHAHuDwhB1IhCJq6eO0sSmQjRqApVQMZJPj2AU5x9P8AmbiDjPUm6W78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2Hfk5AMbYVI8IOwUr7/cbuBKpSAH3PeRiRtLbxGoby6Z24AVl7n9W2rxQZG7KZnEETxQEJ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yQoEJKDP5yPqJ9h2X6uEvb1pv/AO55+GiItPg8WCqxK4OWIAABBXAPYlS3bORjybdxDnRo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orxAY8XIycFgVcOVI7s30lQCc/8Ad7u3k3FSfHD3J1J2jGSSBlniZd3+J3JZPqWNjt2KPJ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VJD5Y3AszYKuC4eNO+xiDumCfUxGIl/wA3Ghgi0KSSdVVmuS7t8f5Og8igEpG0ZYByWHlDU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8d23jYwDB5qEA2lYtL2x9DuZV2bo8AQLKi5MUYH+FAvfJXd9+NILsC3CV0EOGsL5d/2rfq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76Y6LyvofN/MHrz6oaLyOtXnO2tH060DR+VtH1v1C1nm/1TsSKyS8lacdA0m3PWdXhnGkv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/ZGPfVaWgQJ4tNDr+L2lk2moxlJ++Wuda0W6uzo33l+Pe/wA7eml/UvhoHrV8RvNd3kLmH0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fSnTf4Ty7yR8PHIuu6jd9P/SzSL8DQs/PXN2taPqGt8xBqqRVTr9bUk61lnRNgqU2OpsqV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tboLva6XZcucfWFlZtDZh61rsOcd7e1Pst6kJcics8p6hf8AVf0hn+En1h5/9f8A1wFDSfg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MVXU/Sr095tnt8z6Dzly/Yb+GPrXMq6YleddWmP8IvxxmG2qB5pWdlMFj2Gg5+11MNuncH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Mqmu8S3av5htHZKM+sLWtNztIPs3cVuVM6R6YeoHrj6DN8Nfov8AB5Sf1F+GW9zf6nfE76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rcmt0J9Qo8ycmVuZdYv14KbNpmm6g83LR+aeT+AibTYo1jnmmcUy+j/T2e31O897uK7Qhx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W0CrWr7u12im3lw9XUp7nrSOdPi29GOW/U30M+DLkrkb4fvhC5E0vR/UvmnlS1T0XmvnrR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tT5m1K5Wuc96LpldBasJELmr6adamvT2urJWqxX1WO2ljKrNna2js4aDGJ6U9rd59Xi5Vs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s1Nq2guLG8TWjk1otx7zseyiT1v0/nr4v+TNP+Jb0x+Bzlf05+F/4bOXKfJfqVrPprT07l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Okajr2r65qsV2C9zXpGmfh1G1GhXsXtHh1JHv3JtRmJR6rH7W5+1/yoZs1EWuay1u62Ljy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nMpXbI7bC/aqwcW87J4Y5XdL2uJbfEHT1v4ueWK/xNejXwH0vSz4XfQHS9L5F9XudvSWt/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SJ9U1TV7q21/jNbSKUSVTqmn6dcvadHqRua5fNxlQPULa9QV2bIaOzNFrozc1vSd7vsj43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1dtFbaqm8J4h8ntdLP3KD9e9O0D4n9KT10+Hz4GNW9J/ha9DNI0vkf12559MYNWkuc1jbp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tuSCOzRiWSsdap07ViFdUXUOYZlmeGLinaKQq1TtOz7KaWx6H24jJ5bulzRo7eynoVDs9I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bULnMkQ6OiPaj5N3RakfXOryZ8Q9VPVr4Wfgs5+9HPh29IeXdK5F9eOffTaDmLWIdY1O1V0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s01nT9M1GHRYr0Taokcz3BaOoa9FXRooeGrWPLX0qDqOzOMOc27fI+zuaY6OSl2Z1WlSFP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F7mh32Wt5mNY+ipL16130Z9QbfL3NnwLfDP6uejfKHo7yLo+lfEJ6laDqfO/N9TUDzHShr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JOmjavFSe387rBtVG1g2CHpUKEaPw1RtFtUVdnFSns9OL3Hk72bfs9fShWbN62nS9T6Qr0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Xm3SOSMfVnmH4NfS7lD0Q1b4FOZ/iaq/EJylyzFrfqfzfq9ipR5Uk0DS7Mc+p2ddi0+MRa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v4P/2FXqSJX1eSexsd7Kr6dCsx3o+qQLd55dyb3dfX0VFFm0bQ2qzb6LHU3HAt3j0vlDs8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lonodofxl1vj0h9Qvja1DnPU+c6PIetct2ucl1eU2dL1C5y6NV19JNQ0bmfTKsbXJNbu04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hJ0t7uu2R1DbKO0s2io5zruk4v8Hbzbe0elwt4UlNzNodX2KrsRo7LDmg3YwLm8Otzvo9J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Oz+0X9Gtc+MT1A5p9JuZuUPh1qSRcnenGpc1csch826z6btpKXvUizy9POrSULViaOOVf4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SPl2smz8Sqo19N9PbHUB6qs7DWYEdK49EvdpdvHopdmdstA/yDar21o1dlzrtPatb7sNVP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30x5Ar/DN8AlL04Pwueneha16ierHolpPN1q/B6ds9inS0XmmDTYnZ9Cr6pI2pfxTVpNR5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owu/FFb1R2g7TQD6dF4bx22tq71zaUWuDbbd3edu3dqdGyh9Jpp7RtI2iq47s43f1H2t1q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hPoj6A+uXwk/Er671Pje5d5poXeftF1Pl+LStKqmxZsRTc0afrlDdDyxoay2pKdCqbmrWu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15Os6RWmhWpuoEV9nqA73NvaZUZpvZ4TvN4uLdamNo2tleltmzBlObRa7eLeUObw29I4cO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l/EZz/6/ep3x0fE5c5a5i171/wDQnl0em3M3K1jl9aNLR7POq0tR0JtB5bhWpy/ZavoDba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NVdLh6S8r0zRq0WUS94d/Muua0HQAadTW5x8zt5bvRr6DvWUaMtOy7rmubz63O5y3n0l+h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isQGy4YMpw7FTjOzf5Enu/1t9SDjgrpcfdCMaFZo23biERtqhQAZJHyXbc/2BDDtntuZfb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PclYyrBQMsCF9iQMl1yO2T+p7jCr+biUIb1CZy4Vgsm/rKrhgq7iqtKVB7dPvjHuSeFiS1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p0YRI3BZXZWYiPLZETAEkOMA5BDEZxwyi9vWlLLjaVOxCCrKwLYVDuKgRYJwQ2MDDE+XCs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gy9OT1Noba5VSVUEM0cgXp+R82XO4JnYPc7uLWCTPUqnOu8Ah1vxJCVYylnIIcCdSVOGXG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Go+pscaGiC3vSrhj+0m+JSL4Vfgv9a/U+pfgp85axog9L/TJJp5F+b9QvUOOzoWl3YpIlD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QMgIjrtpke3O7dxn2yr6rZ6pnLhDflJ6TQ51xyyiJd595fzzaep6hT1JSY/mw1KFRat1or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YuRtlbEtpepMsp3TQ4Z9q5ZeA0mnuiHW4TOBfku4lNLUiuaklvTotPkhd72pLX0uuXGk2d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wGLR3blWGJzhUi0tQzbc7mcWlwJjcHIJRIBkZciStp16W3XazJPWrNYjoW5IG6btHC5uWV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tuvE5h2JnS3Lu6o3EgiY5oI4W9IIwetpxrWJ+a9CeKyulQVf411IzTq162mydediqSyX69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SZqL9NEidWDNdECbbkEakDGvetSY9O0yTV781fUqVuSnX0WLS7EjjSac1mCvo9yQkxPrGo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ACPUJyy78HhIfJMiXefgp3bZt8+KJJ4K2mSajeg1XT5F/iHRvcyQQlBq9hga1GdXlTFe5a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VReSJnCKX4bJba7IUt0b4n81I1I9JetMlqnPHabWf4aaFXqfxDTKdKqseg6GlieKZo4pLV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WrxJDu6icBtJBDriqlrXq6pSiY12065avrenqaokcEOpTS1KlNbkNOrL+PVCWZoa1tpRDI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p4BUAJGZb5+ZMJLgeajLb6fq0+pCOobd7TdOp6RpVWVVrWp1q1xZu6s0yKsgkrpBXqGqIk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3V3aQ4aee0jfEb2PO7/2Qntuxy1JIpJ9ascy0qs1Omk8qQRTxyTQrpWt9LBpWns0ZjuQqz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MkAgCbWJmzvZ3lCQ39SopBY1ShZuy37eoS/K05JY9Nlr0XqR27NqURMmnWg80aSSKTKIuY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rRAI30pJccEN70xjr6nrNGxYr1atyOfqwvM1mxfd/kGrnT9Eg1BsRiojHTZWEwE1uS3LIo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X6efwoIBO6FhtLBrI8CUalatYsQrPBB1or2saJSqS6tJNDYgDafKIZNLkeNn8Xq2tyHfs4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dSd6WL9pP4JrIrVqWiLU1ma9DNG12nopo0xZj+cSMIKkFKTS7comUuPk5I2TduAi5wy84+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nS3tWrd+pajTRbFY3K9rSp7C2aug0Kov6ZZ+RvLH/EpZJko10mdoxjRXsxszMiEiwQcAJs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vOl6Ve5zpRWRqzQU9N0KDVjFAr2dlWvQ1NY51LyX0qNTsq7M0XRoyx7N82eIgvaTxT8Ejy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l+Guj3VaFLM7vLdjFevFLa0qaKXXKliuqFdOnWxNAsyrE7QrIkdhLiqzROWcuG1K2pLLuI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+b5OxLWqj5m9Xj0+CotiI0ZJWmD0oDRsFb0McJ3U1Rg0T9ZtHtq+9EeBy1IRrIIwhiCCjb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9Eqxy3LN2u8steWpddpLtdqoeG7VlYwxrG6pFI0zxaildt9ly3N1yaTEck6htLdOnxWNME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WXq3JLEkW2tpkUeVOmslGnHN4K1tIaazI9mgBE7N0HgkaMuxmU4h0xWuL1KhrQVXN+bU3k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EclV5unDqBmMWYd2I5z5xCpP0axSWnE4b86ZJLYsX7V+3BDqFiDT9D1G/bSCxBmpXhijjv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2a0k1dbTTwucyLFqaO4jYLaZBnh5KZwRyKMotJehdW1a0aK1NqLVoZaGq3NSjfUuYZalaS3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m/hxryKcG3CF6lea4mysjXXC2IHWlDQMjH6v8AKh5a9qOpbpGf5RqlSSRVm1WKvBDJvT5e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YlaZqxYQuzLMk6XFFTgIzvOwpAiQSVMadXuHT7yhFu6fh4wStdm0mtXijWXWA6wJJqqyfL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J/fo4rvSPCENEm28IE4jVbX4dTiGp2tbr2A8VexZezCsHTq12ghsS1rAtMepZXfTfUJrIm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ni2sQZGLVYIEycg/cizTWmluaJqdgGLo6YGq26V6GazPrAdbHyPQs4fTJFFWG8J3W1PRSb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ANbnIVc4wcLyxIEN7XPk5444azX4o9R6wMWo2pprlSKWnXCTW7Kn5gSwP810N1iBxpG+qp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iMprBVuPPRrxhGjliet888i6nNpM0tWd3W5HM4TVbKUYYTC8BSVooduiO1LrRcMDJcCVEE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XrR1oqcgtxyyVxFYNZGubkjXU6sNaGJH1GSKLcflQYbMkiRaOlazDOHV3E7q5pohsg46lN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UpVtNVtNBStWrl6G4YrBkjGmVpqkFaJBAsdeMQrGnSadDLQ2aqsu+vFwHSUNiROiTr6rqA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GrSO7vLTmv6b0Z6wrRXJ4tPSSC1Lbr9eLoBpw1dLA6epq8btkOmYHaTESOHIGih71iSpqu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/aVCKzDDJrSG7IJurVSvDHFrRmWL538R2dWja7J07ETwMc44oUQAATmfuW1WnMkOmS6jYV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VhNBapWpQKTR06katq0+pqrT9ZH+YlEbTaasOLEJYFuJGigNJ0W1WpE8HQk07mGHTTpklL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qxIdUprRljy2vIbPzHhWMUXT3vpbfOdaNkvBOXJo5YmfPn80qI9ZisVtLh0Ayf8AZCy1pJ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otM0ZWEnVwKyTbBUaJN7CSh/2ijqZkbxmEimYNOmrU57diO5bqUnluR3JtLS3ptiN3goz3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aPEc822GWRVqdFNYcPxF0tbHJTA6x9f7Jpep6pUqDUo6919GEEUiTRaNXhhihgnm01konU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/MvKhWORWoahm/0pOG6fx/NGT3qJ0yGzXt1xH/AB7Tp10yW1aZKNZiJNIuSVdRfRzZjZYK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BK0ntSwWet1Y5UAS0lEE7v1Ii07T7OsUNcfTqTn+C0Y9ZgCRwV5mi0+28ly1rMFsJNpNC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bLFDdSStPXYRmHRp5hQkKcMkKHWbNXVI9Rn1+ramtadDp1Sjoc5mrVhNW/icoVKHS+VjkM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ObTJFfgDnAiBnzvJ7Q47uilq72Z9Zl0+PTqFo6SL9EtblnuR0+h/EbLJDXqokEeo9eT5pk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xJH00CHhsmTOWpRHNOalaKexD/ANmagj7a/RFSk8enC9Rovcuq2nLP4098G6OupbpI38Xp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GoxKk3QJ0SVdL2vTNXksXpLF6tNOrVK776qUw+oCGyYboeWkdTDWLwwIya6ajV2w9SHhjBk5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ojqbTE2mT3LLczUq89roQ/weuqQ4kmeGSVJGz15d/zdXCP1HmqIak0myAW8QbxIALjqoix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F0XSqw1OaOO5NK9K5qNIV1juw2bk0ckNaFJ45I1d/wAGspeD8aGRDxIgng+tBlvS5efOFO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sTa1UpfLRIfk69aXFubSaDS1KlKxJAwGlRVJlqL1Dms0vRvxvB0XEHrLoB82qBEhoGeL/s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b+YtSngsW5r2tyaga2mjoSLXg6sU0Czxq08SCNtv4ROwnpzwyQ+wycucbnEqmpvOIErsfS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TtLEiVtHlLW4fllsXZ6/y9SKLUZp5YA0kbNX3iJ6VmTDZo23XiY5dGVYNBKcPqL14LWm24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Zr6fe1LUIYdHaSvGk+mGJJJmrzSMd5Md1VRWhezUQssWu6k51JGgTSlTKx2HM+nNa+Wieh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dEq2oy3VU/J0TNOkhlMhju2ISs3yywq7wY69fPyVPEZtwOpEd3lzbGRREWoXXXT62mtBJb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NCtcRdS1DqLPYlWxMvzlZFczLbrzQskRjTBQyZPUoyPRbEiwyVodMlhuzwW/l7UVaGCOKA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yxl7MsGxWD/wAOMauxkrTh+Jg9RRbvBsypLVYNTKy/M0+XdDhqape+Xp/IVa9vWPlVWWSj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0NeTqVxYZLSR2tlS3bXciza0XZPnz3JQSNDEqN1MtappY1zU3sXa2s1b8EFuOC5SEV968ba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04y0qskb7ZZZf75Wi6KvwAtgyJKkYkDSPyRNX5fElW5FYuTr1W06tHDTqSTVKtyWe3Y0+t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lU6okMj3FT8WtJajiVOILsS0G1QAZA5qNjlp/I255a9czapCaqahbsqVjlU9Cy9Ou0rw2J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tJ8wj1rbLE4XDGPZTy7AjgT23oXL9Ws711azJHo2qTLciGsvJb0mutBtRk1GGt0pRVZ1WO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qt5hKy2AHBwZhISTqVD8yWrGm0KdSeV4bA0y/p1XTtU0eVNSBnqtYW3DQJ/uNOOjNuke88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/LTCMAkEZTAEtIHWh2tY1WlpdEQ6RUtPqDV7emapVoWTYSauXuCPQayTYlry6XXmjtqx/A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3UUvaPeagti4tPLRaWJp9Vi1Cf5Z78GozwyVErQfIXa5uRxi1d5cr6g8jrTrwLN0SZHhIk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r5AaSpt4d7z3KHuSwxw23p0qz/ADk9eJ71iEUtSkvvHHFp2oSzV5FisTm0Hk6/SUOYe5WK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BRIumcJrq1SM6a1J5rdZoa9aXoXKUF+wt1hNXtM96vaUfw1b61zErK0k6ybm6f42YcIafJ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TKcUemzHUdSFi1LCVFyuovsi3IpZbEdKtDKDHTkZquUjLPOkrP2+bTNRaBMuU3aBoUbYrW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2ivblluJp7fJyQNLNB1orFMJDWorG6h1LrGXnlKZHR3Q023TqpmCDOHKYn0HTakugadZFW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SPWZY68L1prnzG5g1fSYUrrYMvSeRmmuWR5vsZbIGCRhqQnit0KaNT6Vq//CgZpLNO9JaF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y1rM9PSYzsrmOuv4gkZo0FqXwLpEVdu7JAuDhxf9fPzo1xJPnxScMVRKHUh1G7mC2tW/pc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yQ3Tpa2IYxbDydRTGmyFJFub1bKYQkNJzh35KZ1Lm5KhUkingk1KCwqV680mnyaRaarHP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DFDixRqtD07Ee9F6zH5cyiXarWnHtKJLSetOK1dv4lZS116v8QAlnhIp3BqH4wgNqWlVVh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UiiHkdxY8RyI5OUHeOBqnFjSeXdJtX6cOpatSgq6kZU1e3RWrStCGNVmrNavo5fUJJG85i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ygVDrFxkq4NA0Ch2hjt6nq899aVm9c+SSCOzTsIBhZJ45Kc0RaKEmOJbE85CqscY+7qrLl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O7KCpI6KahJpj12j1RunqGmydSm9aTR3EirO7dRTQeSRleHqFmAkDsjsRtkaOcdQf9oPE1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DMB5KZZgGVyoCNYBCLn2G/duK57My4/T4fXMX5yHL6vSgUmntfp+9WlVUNldkBYpvY5OyZ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S/2O7AXJ451QkWgnESuhSMtm1ECMzwlWHkyhWrvLuYuhZmB+2Btzvyclf93iuRrOFYXBnL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hw7R+Tx7wEfcm5AVYfYtkYxnd/vcDhxEDLlQAIcXS0tUO0YYEFpHJZSUUhTNGrqd8mThYx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gBOGFk3Y4vk7qZIxeVwCSDsMYwWaPGem5LDDMUG0sMncF2/rxKHbjQ6A0+eJE1GRckQtK+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n6Azt2I2nI7nJz+nFlMgHXeWWoGmRGHBWFpjOpZQC+zybqNlWjcnqgvncUTaB3zn6V8eOm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NS1pLeI+eJG9EBGYkAMrAyKUAIVAGZFIOHbY2BjGBxczh1VLotMosolXKqNqKx3AbmbBYE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240ti0QsDuOoesonpKQ21fEkAYMeMMwPURRg4ztXccZG/wDTi1k5gwsm96x+cSiKs4Q7gh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Rdt2wOncsB3BGe/wBXFqdTESlMKFfc6BcMwONi7uiWYfiLuCnI9zgcSDE9aFIBckI5YLkt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xg53hck9wM8R8cqA4S0Rveekvww/2hPM1nnP40viU1WOSVq9f1MvaFFNHN9VXlxIuWoumq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0wc7OiRu3buPpXophZ6N2VtvQDvpZXkdrdftVY3Zuj6OFx5Tklmf5Z0Za8MJeGxZihZ7BY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TIxfIZvpDqeNyykSIS88dyCrqWkxCGzX1K1FaOpfMiGtBOoeytaVmf8AuzMkZ3RdnLRjD+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c8OCHdJCEcM2oOZ5qK1awsVo47NiWSQokytCuHlJkt9dFZETHbcGLDxbgnMzvKQ3U24Va8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lrNGyazXihgVkZK4VeokEbliZG7MZWdTtsdZfH6eB0ktLcZUHBwLRKuLTDU2xAu4ghSOxE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3rGJ3kctKWhMgwi9lZpc/zI9o3XOOXeYVgJyANVOTSWBBer1aKLXtQw10M080ixw2ZFjn1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ntZ1DhgnYsrcIA0nW0JiXiScKIsagbAnkWRYJZ68UVaV2crAacwSMTSSKFjM6wRkyhmWMK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CBN3clJJ1WBGzRys8l23ahqicrTL1ns35HTdFbfAdHKl2DqhKCPdsYNxAfJOMBBbiQN3vX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xTvWWlgN2urXmiSsIJSK72MKrQz14jHsaJfxBJlu248NeDNptUGnAkjDlrp8IWxXkspKZJ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ehhl2PYeJCRNOWXzkLRqdob6Sd0X7hJNx84Ut1HikbVasbUlqG3Nc+a3Rok5lpsnm7SSNt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5DGNCm7B4kOJFtvFwo1JJOVIR2kX54fOQqhrxmmJYZTM8cSE2gs8JUVCem0rZYBRXX6lcq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JrgeIJKxErzQlpRcs1zDPUlxL0rtq0qmvWQIBvtSPLkyLHGgK7yp3LiN52NVEAk5gLEjWo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oymqYbMctYUp9/WtqbKR4TpR7DI2S7O21j5EcSboDSJDSmBEuKTFrpiOpWjkkiWSGeSGOE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WK7OWRlZ93iDs2xeWxXPDhpLgXRCXo6a802uRySSVkntxssZUQXC0PR6dzrjqQuCsctwru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2bc8MT0W6wlk9eqYOYhqMTLDVrU7E1gV2i3xMIIR0K8YgFlXrANKrdJW2l5DKG2qu1TEC5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JWmt+exBWFOqP4S1uG3BNcjUwtbDS3tPjaTe12t8uY8K53h+qWYcJA6EuH6vyUtuyCBLVl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bUqRLD0ox01lR43iM0qb5xHYqR9VnTfujXrMvVrTKwYgnOQB1oltsdJOjLWeCPULNeV5Ou6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laYQWLIllAneeCOEIpK7EbZFfdn2cQTmTvKN0kCE3+Ybpy2ptTgrginf3EtuquJ9sDLVEM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mpb2eKNeDYaSXG/dw6FMAASbbVviJhLotcGeWRKq17NaSQmtGHnnmu1FUF5ZC8jRgJ0pXk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QcQQJDvNqiRDh1p1WV7WnzhGnlp7JXllVei9mUQ5+WhqV4y0UMJrqWRt9de7TQwPudVTAg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eyitGIqVFq1hLHXdLKWZis9WnAZ33WJ42LMIo5I7RWNijWU4E97etNbcxli1KB7tmyLPyh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dQtzLarzwQQIsStbVtuZNPtB2/EhsZ2ta1gjUtCruOOUIx02WS9od8zULtG1puqwarWv6g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Eleej8j04pY5UkNla+0yR2IhZ0uw6rKt2XOJalg8zzuVvcvVDUt0TcWHTKqVnieZKjwyomo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JJFqtWrUSPoShmqlLTxIbhCtVG4IlwbHNOZkkA5VnNbn1CtUrPWWzLqFmWm1XesU8hjpwf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+mwwlXkW48k5z/2jZWdo6nFwZLZxlzeH2mqkuDSHziD19rzavql/Z0aTPPT9VeZJTHLJq/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rFVhTT6t5rFGOuqqlcRtOvQcZkaBlT8zs+1jD6xxJuLg1FICyAeIr78elOmqtOmGjXfK6v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cYb2DBV8v5t3l+vHaoghl0clJILSRpBXbnKtZViQsIoyCpU4cJKwPgVBP5W7Ljv5bV8mZk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YZSIDLoiL3VApBf6SCCAU8G24x2XthPfMhO7EpVZQWLExocblVgX7Ek7SN2AvsMfm9vqgR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RcZl3AuhGMuwcZIALBdo/wDQ/wCZP/r89aETVhuym5VKqUUDLGJsknpjIyTncMk5K8VoUx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6bBQCHZdxYqpY4Re/cH33ftwJmcQUnGS6FsFtzElGAC7jklYyDnCx/c9gv78Uv4ilU9RhU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PAKq5G4B+5fHivftu4re6AesoRNWgDS9kbGPxV2syjacKgH2UgYwffhd3d6vP5q7p/D80W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GwAYJIOMqNwwAPfPsvv/KvCv4il9z4+SpsRdPYG2N2Xvg4IVQY3C4JxuHinuzebcKmx9BN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l8BDggdifJvc7Rh3OdnsOGaJcEDIwLT4IP1CXCMxZI1wSwG/p9NiCoK43dEseyZ3Snbu7N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xeZ0VYaq7SzykuyndE2QQ5MoJCmdQcT2xhdsQ/DgDeXfjYzhCQjkQhaxErv4KQQXIjVzlZ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pwu/fLnCbvHy28aW6DwVTruei/LV/bMesHLXNHxQ+mfp1qPK3qD6x6D8O+qelScz+jfIia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WSPVNRsabz9rNevum1fX57fp/yvp+nJYgmFO9q0rs3zHh0diDYFzDXDntbb0fZ3ubnuhrW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C1tQUbmuy7Vvf4AcJ7S+L3MXLHrFW9Kvig9GuadV+G70H5c+GP1arevXqxR0KTTdcg9UPW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0R5Pv6Cl6STSeXlmuUdKgjBpU5IW0/UzIRKy7BTd6mqC5tP+VNx7Je526N36PZaue59L1l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bY3o2s6Tj2btetyFvVv1T9RopvR74q7PxjVm+Kv4gYda5W1fk/QqVmSl6H+jVqNNC0qqut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haexy5BXVndmm0+Z3SaUtdWPqdpG1f/Ir4jkxjuj5Crp06AFXZG7If5bZzcC7he/w1OeJz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yb676d6Ceknxd+qE3w4+pFLlpfiI9Rdb02DT6vMGvVGgtc76Ry0dOtq3N+kzha5Fq+sc1F7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1WV52b6g1jswrOp7LIuLuk4ax2m+99pMXbQ6gytU2Rrtsp4YB0WnhdvLfQH+HLVfiJ1z0D0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4BZ+Zn5l+a5kNSpq/NVPl6lLWalGlav8g1CPX3mjpa7a08slaNLtzTPnHrIr0jSfWdR9ea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AdUcXd2eYV1T1zdno7Udna7brbTbuw3z8lP/TS36I85+uOq/DRqPxY+rXKXwGUeaNV5mGv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PNfLWn0ZBpDXuWq72NOpXX1mzdIvWompvHp8Vyzpz6jNDDFZRLK7n7M7aD/KNuLbsXdkut/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fUotG0U9gD9tOIHRnv4rbeJSXpFe9PPUL1d1n4TJfjK5+5S+BKhzXq+p1+aeZNMq8mcy85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scmxzz0OVJtQtS3J5pNQddKlTT1vXKMluaGtw1FzKzXbM/aDT2Zoua53huzby82ylrtds0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QAWt1dd0Q7qTn0vv8AL3qN6n81fBxQ+N/mblj4HKfNnMVuzzxf0mPlDVeduVIasNrTQnJ0t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UZJJJYdRsw6PZ/hv8St1ncw1gbMW7RZs9XbPU7LRBLuV3U2N7id1+9bcirFBrNuZsV21VG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N9rw/CpP0m1jVuf/UPX/ga5H+N2Tl/4NLHPGq17/qdd0afkKrzXyQ1AWa81Pk+TUIp45dV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q6ZqUlFL96QVNtZX2b1u1l+yN2sU9nokuF27e23dFvaJ4uFvSd1Ka4pbI1vpF+wl2025bq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RlWH6S+ovrxyZz5zT/AGfvwofF3yHf9HududI9NPrZHWb095N1PljmKs9fnGddT1qg9rT7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yvzJ1n5VKGjWErTdXjTRqV6wGwU67LGuDr4jFvRul1043eN2mFVWdstJtP0ntWyubVa0bn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3o9lW16ec8+tv8AZp+s3qt8KXoPU+Hn4mvUT1M0Wlyhy3zdynyxW51va/f1W4sOk+nl/Sb9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tQ5OtWZNJsmaGzqU80WUirpNcxtbYP5Vm0VHHddvXXez7vZmAmc3Z9sp0tuq1auzspgkg4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c8s+l7/wBm/wDEZypzX8dHwqcterfLPqRpXNXOHptQ0jmTlbmD09TUdQ09X500eblSvJDQ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BoajHDpeixz9TSOt0IZhDDQpGrs21UXOdDrHhzbx7TZxvHpObpwlXO9dttOlV9H7a2my/f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VcqcpelWt+vPIXMHr76aernwd/Bl69c0cv+q/I3IHKUXOWsaHqHJlC7qEFblfkPmvn0GLW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q9yC7Y0etcezpFB4YabHLs4Nj9nqV/VvtYW3zZfbgvt9neMBvdCuq1KtGk6tQpN2raG2y7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m3tK2NG9ftc9CPX31G9Cv7NL4q+Z9H9GfVHWNLo8uc7eomoaPyOeV7us3l0vmCSbm/mGn0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tR5zm0+td1DTbDoKbF1ctRfXr0n7DDXtc4gT2ruNjjDmT8/Le4lW6nSFOntu2bMfWUW5aM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o8u8qaP/ZWevXNfI3xCejvw8fG3pfqd6U3H5f1HTOYrlvUNJ0PnC7Yij1HTKU0c93081e1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my6tqVFYb+gTV9/nmY6mWV6D6RFei/G664PHRd1h12bc3dLdc1XS7baVCvSrOo0Hb3Za+3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Uv+w09OucORfTb4h9R535c5j5B1bVfV+jQ070v5gh5hqr6f8vx6A3My1NF03X5Wkq6Rfs8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78tNZb395lk2cf0m4mrQpkFrmtcdO17K6+zmm+mH03Coxw13c95hfoJ0uJpJEXIJKlzju0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I3MXzjI8fpTjmVOS0DLTu5CN4HUxuMgPkYRckEqoLFUJwv5c5yPHYv34zukuDVYkp5FUMT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Ayo5DZJ3ZKjH+b+ZeLEIdmy9iJEZtuHyHBUBiGDYUYwxzjP/AIvfgS3t61PRqyKclt6pEw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AZfbgkE4H1cR1Rolb7nn4qIv2SS7bQoO1S6MV2kqQX3KoymRhjjcfpHEo9z4+ShG+7sXSX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gKNodV/wwCf8NfIn6/zcWsbAnmUjtT4qLO0xMJe6q+XCeLhcEoHKHKxZ2hYk8mHZseTcXt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8A90M/EvW569b+SPhd0XVbDcseg3LFjmL1ChrBZ9Os+sHPGmnUqmm6hJBIphuaTyPFpkMk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drtLxyPSNVr6loP/AAj7XP6loDWsosPTrGfkdH5+Jfns0GHVNP0TSrld5I5bVqad4K+nza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R1iZ51Vq9arVpNagEWeo9i0thCyRMV5r8OkdLq7LlWyCCEeLWvaZDBNatUaNyW881yhHBU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M6W4LLVIFWpG999UaeKLcQejLtLFcWMbbocO8/iQ/IMatUlepS3rkFqhfir09Rr25F0arF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XrF1JJrquRSi1V9WE8ErNNIkabU6XdZkuBdGFAAaADq7pefPepeDSruovV0+jT0ytQENW5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CqxRRiKOCxm/pNS9qFieTpiKsYViiZpVTbwOc0vMnd4eFAJaG98okpvWuxaxRqVbkNJDa/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pVjZDPqNiCvLKmlGG1cZaLfU0NMJtVmYlhMgjXn4I3YdBS+kzVZatTVLEdCpXq6NNLq0DT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Oi0pVtRgU7zdLTetIAVggkDOjb5W4SbRLownaCMHRJborNhNQt3pp/4HZqwvql5rEt+Cay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keeVq9eTZECr7gr/hIdwkcpKiwdZTbVU1a5qCUrOpy29Rax/C9RgvLRTVNLjqNNMtVqsql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ejZyWRky7bRtA6ANFDmcwFCMy2Y1q1bdTQ5NQ1q0lSpblYyUzIkEctpC0YksaSLJr1kjaS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oivwSJIAta3RLa4A4UfRpaxKy2alRdOpGvPE0crIteKxK8NaZqlpVIswNajq/MSqWYjS7H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vnkrIFvFupB9YOpVem6BNU/h50rUGmxYmXTKLmNa8FGsWj68Ma6eqKTmQ6Lkh3B2rcIIiA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yZV5odUq6fYoIuiadYu26U9GkJpdWWOzVsX7/MtSsJ1U1atZrCKyRxoTodeuewcs+hMC+F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qaebCmPYaulvIL8dN5VENCmj3ZacNhG6Ru2NUXmIvdjZlY00hZmRoTxG9dg4lAkEFJaNJq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0e61w6xqTwRfO6ZEZrs2trrVYV+m1hKU3MBrRxBmlltVomzs28TBaACggDQygzmOCXmXUI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Et6ea4IGWlp1mOvHPaMpgsWYxOi0YNa1CHJRTJMkSqjduAhxDwCGifqU43Tbwqorkp5q5m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5Mqy6Ly3NUijpGzRqk19W1FRbtSw0a1eSxNFFdsb46/wA4scke2ZJImDQS0ujVqUkAPtKK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16ENC3T1LTwRFUvM9uxMenXnrx1DI09aWpFIrV4xunglsTPVlsxO6KwcTi3RQWtAbnRTeq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VqaVDqFy/pURs09U1MloTQVrB06skcsM6xNHsiKabPKrqiU7HWlZXE6AXwpWL2uVYNGIgW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F6pZF1Z60EFWldnsQKFSOzNFD8runMbmtD8vfinqlbLQ3iCDaQARlJ6dqclTVp6zySRalo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xvXnjO+ela0WpOnSsWFszRmJ3lkEKU2l06bZFHWLS50i1QBAgJpGL01igHnezNYt2Z5mt6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gRyWpLEQrxaXYnRXnnkVIXk6bXVr2mR1AzSSmkxE4Ujbr2bOpdS/fo6W0em6FZqVxrTNqk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+wS2FWARzNZjiaWWtFcSZG1GPaVNXAWZQ0nORCeVp6slatPBfLxJC9qBKc01izWeJl09Ke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xtJKBXlhgspNt0+atc6uCHNyTICLgS7HkpSvplClJGaseKsjxziKdYDWpVBeir6hqUcEz9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wQsFae0sFlPn0aysOkkydEAE6BTUU9ShWjtHUtXjq2LqypdeeeOBM1p9MrdMIzbpwZGFpW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tQlLKhAAaS4zCCckjmo7VqVWS0tXVtcjqNpUEEGnUkh+Wrx0NMhawsdclpGrCvLPInTzYm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i0vSjgEiIH+VBMnJyUW/wqKeXRF1CtqMOqpy7TuwxVlpaeK2nlp5tD1KnJYRVkWMvG0UVT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buaCmu87QqRgCTiUkkcVyGxSjmiZ9St6bYrRmlaq2L1yGaa1qDQVi0aSwxUacrmPwFiT8b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AHRdnz3KNEP1GS3KmkTJJ8hqNp71Sa1GNSszQXZEAXpPGnXoGFGlSvYaBmkZExQl2QyyHkk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nLcNGN901m5biW/cmhkrKt55Y7M7VINOpnU4YpK9mzfWSS5KgR7EWyHbQsIksiHUxvIAMi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qPHT1JhfGrBxYj02zHWgxvFdEqTylFt3/4n8vHaeLETmPoK0V/+8GXA3yNSpLtcDxSEUNT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JWivLp13T5DTe5Qhs6dGNT1OSHMck6mYLCFiZkhJ2Fk1cLIYJggEZlEEC4FIXakNfU9J1C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M0GrVI454Fjtp0hJYtXcwvLFbjhjlgwthmYfMyJfhCSycYbwuyozg6lPkpST1uXmvWK0Cw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5i68FwzSX45naGGp85OkIKwPHPMYXkHy1hXgkgh0SQouBO7qk7dq1q1SGGD/ALcrNqLJLa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aOxT0isiCuTtlhYrJVMdWSbL6clS51t6ANjIymFwEjRO9Kq3LTxUaj0p4rsd7T9N05NXC6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CWGGq7W9NksGOCokEyLYsV2FMw6ruZpgSAOBQSSZ5p5qWqa88dlUtGpqV7UbHy9jU7Ump3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Y0joLHF1J60gV5e1v5NIpootZQTvY1vCfFRjloo/VFgiNxrN2SSobUEl27LbGqXqlNliry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yzooYzEpK7fJ20/iMMU/DhrQZm2FDnEZcd1oTEXIQuq29O+dhmXR78MtCyluWkleKzXqXp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jerHFETKkO5qWqLKejMYdoYOihpkZRlq0sOqa3eis2dUpS21msanGqSUYa935erV1G5da6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QpH1u1eeT5S+kkMtaVKjklWAG3BgIW0zmOlp294dUtafepczC1TSNnWeAUa70qWox/xeOW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U8jzGERyadZjlrzVpYhrdMboUOyQDq3C1OtWaMkccbVbde/puqpqKySW49PozVabVPmbVZ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ZaWRevpz3ejtmpPww4HeP7IyIEnCKIKN6rBVnnrIyz19M0iaoda1emtdNOprOLEcliOV6A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HqWNtuITUJWRGJafBqhEd/pWeYapgsJcqQrR06Cdfmop7em6dVaa7TalDYKaPYSSXr3Qrz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TTeWLhHWzjSE2Q2TrKhEuGxTEEFa1bsUKr19PfVbUE3y1LTWYQCpdhjSJqaxztuWu7LWmm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APKcFEcTgBKFK2nNRi0u/8jPNNWh0+lFNpccepCGOe2sc7GHUI4Y4Z7C27SozI6V2h+UmQ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a4kJVBc76jFoHKfOVyTUa0VZdBjio1KunvcSSKS1bhJoVIpTJCvQikrx27W6GKzHLWvpL0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wP+ylhFwxvwufvRbT44NDoz/w6zdGqX+tJC8kM3XvwxT268Vwo8ZtIQGJjZ4bEQwa7ujun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vJGgOe7e5rp+rYl1KNlS9NUo1a0C3NP1GZlmN+SOSxWtUdTqQsdNStKZpULRGz1G6tmvNH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niTAypa/oj6jUqy0dLgRdPTToNQt6Pp9+3HDZEdhaNKx/eQsFmbp7J4hK1GQf/ACNlbU00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IBMXLfThI8cfzVHTnsWQIJtSatBDFZjgkR9UrSW68Mk+niNYv71ZqQyW60UfSs1niXfxET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9aiktXZNNqUU1MQWVjtzQVbGuw0DUs1JY5o5xJtE1q7uMc0cMkwgMcaJQuQyM8PADEbqHH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GlaZ8/Vnu12vRVZICt6le1FqU72JltSJX32b0lizI6t0orQaNK1iK9WR5eG3nD2pRmDOjU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fTuXhp9GTT67UKty9oiVH0rVBM1GX5aKGZmoS2kkadIJDFNYbqWTpuFXhHGLs4UtAc267C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VOtMqWtQ09b0Iq3b9mWO3SnYK9qzZiMVKpEevunlla/WSSMQmzDMVWMgYMKCIJHUvJfsix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XT6sSzaPDQTS7cNuD5ahWBltyQXpmvFTDjEZbHTenMz8RImJymsEAkX+fPUkKNz5nStUiN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kgDXppNR3T1KsOrRfIiqtedRBDFJNcQgEqsFyMqizcMDIHO09LoqHDMxxBPaepXnWfU9Di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oswWblq5XmiCtZralcQSAJTjLQoxaOAf4C30dEQLoIxuuRbkCcHmg3UdQh1uHRpbNxJY7W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zoaRNUeBkq16dkfNSXMRbJjIr1sx9GFXg6rRQ7Dy6eSYEt4tE60zToIU0+zVqx3Krajblb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y6dsrUZqt6JpdNjaoNSZowRYBZnbEr1N6F2OHBQJ3+15089SH7MWnVFkinhhlt24YJLFZq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mmDi5IhW9ITBRifGyOIsHCJWSZEQzaMYCYOlx6k0nOm0YuXL0VLTrFq5HUMih7k11qlOzA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E5VVaIhZAVSKFwzyzLJZphwPyUrt6LcwpKKvUnl1h4oaUiQv1q+q6tENREskUsNgQyxwpD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pEKiVNx27rlYCLhAJmfPwRLjJDbU3kYGCy1+gbEs7u0Wr2c0ryRx2LHzlyxp1WMLRo7bP4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XEVdFim0kRyGXIwDOFB6hQoLXudCA2HhjhsXdPhWWxp0kCxlf+0dPDrJQg3x1XWBpCd20S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MTIUujduT7l64aWkU6z8v3LEuyKKIVq+uPHE1uu8VOlpjx2vlo2ezNXIqysVM8dXKoGkXi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iB1LRbQjhn07W9T5hraZMYJLN2rd1a61G1DDHFRrxwBOnJZV4oy21wzFoY9+Hl4tDnOMTn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DLLXhq6vqFqW7fgim0uwb1WhUr12RYhTAvx7Z4VgWrNDIClmRpq7u+yy6NJDi4bsY8ygEZ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PHW0tVtLuBIq1ldOryFfk4pbT3J4qUSwxCf5cs6hVZWh6IZmZ+Bhbk8+yoddmdEzrT200e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xSxYRtVgrLBNdoNLFFNXrUadsCrHMYHUAtvkRTJ4ht3DRnIm1GYGbvs5UpLc1qpqVZDXsR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brTw9G5HZcpVnkitxzw6giRpCLnSjDS9NZQwaIljcMnS/h95RndacAod/impabQntiHU4o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sWpo9Qp3wK4nttFHuq6ajQxxvFEvUtpJs3RorcK6CDLflIaCcHQJiIXgsvD1YtRkvnqG1D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atYNOesliGqKZkIjkBRTs242jiotOYcE12dN7Tz5+K/VZobBHmDIFDTvliz91kkIilQj6A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X7fENp7tJK+s0R/SaCPPsq0NPLNEnmpLqpj8NpZVwHjZkyT2K9u2D/rxzqjohsyWhdCllhP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pJCu4qW7AmKUMVdkX2ZfEqWH1AflPCpXC0wXEnl7vnkoy0rlgCRiNVOwhVCsjqqFZR2Euf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LTBGefh+6g5ZFmLuzuSjncI0MZMOCrsxOduGAJft2Cld3EAQITNaQCHC5N0dMFSOkoVlWN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I1y0jHPYnsPfiVWSQbnO4T8m1Eemsh2uqxttKHcBIIx5GOMBSC21UDDHsG3f5eLKfNUVB/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XlUmWRWLAtG6Zl3HcVC7SMflwCCFC7m46NMyxh7lhqBt1odd+Tkd0T5LHvUlQAFQjxXbuJ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4IyeNLNDOsqkzOdUV02ZiiyxqmGDoFZldoyQVKZABQbfb3IbG7x41LBWLS/dE/3f5RTUYZ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QHsWIIyc+MRz5HBwccPT157yxEf1Tuohp7W6hJdo4/I7s7kQDKO6tjdCrBsjt3Zvp4tTqe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xxkLgDy2AASOykhe2F9/wDw8CE46sdeGSSRnSGBJZHZkXxWKIvL1ZO+CAGDew8fFeGyYaDc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F/Pg9W9afnD1V9Q+aHklmTmX1C5q5mFpphXFjT9W5n1HUzJ8zL49GOtdkIyCBJ4gHfx9So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bWD6LWrxTiTUe6cEu/0qyepLNTs6hQjC0jqMSVHsTxnq16dna0iQ7gI3RGhVGyQ23aMKeL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SuaYyAnU0U7M0diJ0iWeZTKqLBBIkr4SNlKhpGMkjBCmTmR8swXi2BEObA89Spm0mEhBFD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k12zNAxQylojHTipxSRuoNcSbd+cgSyb1chdvCNaCS6MKy50cOFUPPUzWtcozV6rRRi1Sk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DKssjK+DJKu55PBV66TY7HbxDgYAH2lBMkScx5tV30pWjtw9WCoyhYFgSOJFkmgjrQyTWW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TvQuAzbdm3cvCAQ2SLvwq5wyGjknGqW4KqfLTWbzb5JMOZlaCu8wWW2Yqzqoedt0eZznB2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mMSkc60OAKZyRPUsQVZBJHAILMNNa4nssHzBNHtqysG/E6cjsysd4ldCuF4s3rvaURiBhM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zavs0yR24y7hYpOi1OOm6KGggiWZVJfzzEzAbGY8UuiWkC0OT9qTlISy7LUDfMShfkwl7q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IU1yheOaeVJMuNquPFY/5iogCSM/UpIMB03BOnWKvJJMJEsSzPLUrQq9fEsS7bMjOyghII/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bZu3jbw7DjJ5qC0iO9Oc1YIZ7Nmbca8C2HaCI/3lLL74qFGs7dP+IV5Q2xQCWXychQeLWj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0vS/OzVa6KYDPXgihEdKSuzRwabHLArn5aOWcMsrE75JYfoGcFRTF0xj7KgnkCJSslNNPW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zwBoNyfNRtFUjkmk/GinMk0idNIxumjQ7j4cLc0QwC7+5MWkahNLMCopC3LdjZ13idmapb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2hndupOk4aMmTO/psPZtyrc4ZLcIAJMc175+lLHILNHUa91akcNGTIjgvxTyo1qlODEqJY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KGdxsTiWw7AYPP/ZSZOYLU0r20JhinWSxYm1DdHGLfzaabTmnItxrGcx6hMKckx7Mm4sHi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hBUEkmScrUJUV3Sn0rMUE0ksCBYbUNhQ+2VBKQZHjw9cEj/88UbdsPChzhp0VYbYdnVNLP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aC5FXuSfPrJBHFb6MpjspLMjQr82qkL8uGBBeRYvp4dsuGeWFUYGYLgmjGSKNQ1wzVob3T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gFdj0VfCziPd5r0punsSLrLhOFN0uF3JCJorFeSGiorx2U0uNIqbksXnd5PmJoIHqyLI0U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6jKw+Zobdz8V/GVaOFvVzUJcevbnnCxMIaxMdauvS3WqiTNNITFAWjnriUbLDKr1SVDLBVb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cAkgknrTuOGKaaKFI4511WisjTMkymJ6jb60rLI8kK0wxUAO08CiFfKucvxGACCMqQI+UP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ZLCqIm+cKQ7vma16qjLiVYG3xQqnaMdSSf36FmaNmiMQciFDWzmcLfSis3ysFuKOaJadkx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WljildWWaB43aNpVhs1o0V9sNdyTwrrgDbhyZw5BvxWdN0kz07prpYvyK0dxjCtb/tHTZb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a3pqoiyxdNblSJY90yQqrcaA8uaDgyPNqS0gEkaK1tGgnfSdfiuaRVZMaPVlqWrccMlWG5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NTKPUvtZy8ILhgoanf0yR5eLmlpBaRd0Z8+etI/Dg4bqtvljWRPDFVXQS0KtMmp6/Ymta2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IKWkLValVnLNXls05MmWOuNNrJeSzLciAADBlp8N1MHEkDhx58/UpttH03mCtBFWsBoqNX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5PTWnUVknggijHyo/iVaQTLBLJVryWvkKDW9SlezFY2pLmh7Ddd9lqh7WwZdgt/PolfbH+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9R1KeevZbUufNQiMsSbFdNK02jBBG4OFmh/FkHUAHjtTJ27l6NMl77tQC1DIsFoxJX3o9MN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ASUdRzgI/aLbtAJYZ+/cjHHYAIYDdiFAJJcDyXV+iAAokWQFMe9F2qmFGHIRyPHaGG3IXx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wCUysKEttPZU2oy5WTcAoYkZYjyf7nPbHlhVYDihTzwtrUhKsgLAH2JAILkqwAGRnyHufY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QDBsLbFkU4ChnkLowdgp+tcgnsBgr4/m4rfy7KEUV49oAKHqIw3sV2oVJ3KyBQdwGVzn7t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qC7FowuFLh9uAQSAMALj/XtxGJHWhSkIBVUUdwznc24vn8pHfBVkP9PHbxSSSAOQTWO6kY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gsS+fmrZywyTnCbcgd/Ir5bRwrtD4Jrrt2IlFVKEoTLjuWBESsWYe4JjbPuc9gT+XGcb+E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J60O1TtwVIwu4K+8sVaNAB3fc47Af4jd/oVeK1IMXzyKcthVUMXALOo81OD7ybT9iAGEkm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jvuKib8wCNtdQMK304QqcBF2BclM/wCHEPJ2GX/l4sbJcXIu3bkD6k5QyFd24GXxGySQzM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3Zz4RL9PkvGmnECNfMJCJzIhVrebc4wiojxEKQxjBRvJlhZv8ACgLjLyHLSHjW0AQNAkUF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/VZzBpOmwT6hq86xlnraRpkEl3UZhHuGFjowWpI0J77cni2HAHKW5sr8GHxm+tGr+p/MnxKc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oXPXMvNnpZ6uelvo16N0ZtY1t/UXWKmsT8v6z6tcz16rSanHyj6QtV1XWZaUzvQ1Xm6nDW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3FlIsbNM3MLWN3suZvOu9niPS3lyKv8AU2h9QMvoPvBc91ro6MD2nN07K5rrXfQ/kj1K9J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1U9Ufhu0PTIuS72r+oNvVdb5b+JL4vItIk1XVbXMNRkkrOBzFrEkX8Eqbq19a7WNz2keI6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ououFrZy17+tw556LVmc3aarKlJ20sp7Q03bjd5lPot+LeJHHInpj6+coc3+s3wVH4UPST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uXuY4tX5qs6RzDyh6K+j+uNc5prUtEuT29Rj5J0nT5mjihuyONY0i5EsNhJ5Y4YeLaTKhD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bxJItDOK0dn2RxBK6vs7fUekztM7LTBxwue7hu/V7Sz6dcn/ABFev/ozzZ/Z8em/p/6Fcm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c/etXqFzNzByfRp6rzzy1qElXT419YrPzcMF29PUuRRahp8yU71SjFDqL1dOgYvbTG0bVS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Z8uOOL3/AGu19LdSVamy7PXO21NoqVH7SbAyD0m9n8SltHofEV8d/wAOGn+n3IPInoF6Z+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zBLeuapydyAebeZ1pagvM9LSuc9TSaQ6vZ0SC1aaH5qPSbl2ZLk16XULVOuJeNo2mkxzGh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7yOX+faKidn9H7UGVar6m07c7Teda05Dbfz1j2U/1XSfiX/tFPh/5af0w9EvQ3kr0R+C7k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yl6Zcycw15dCmvcxaByxzPzC8c194dFDXrGky2Upi1M1x7k2pW44eLHsqbXTdtVOjTp7Ps4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7o5fic5FN1D0fXqbPWrvqVdqc50uuO72MdHqPF8E15ireu39oZ6G8rL6Q/DL6M8m+jfwc8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Vjlf085s5v0+TQLN3XOWNC5y5klr2+ZIKmip/E5tEksTNHane/Nde1NBXEVGbTttM120Gt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sd/UOj2td4opClse0OoVNqfUr7Rls7wY3lHRHjr8kJbmKj65f2inpByrW+HP4QfS/lP0o+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z8m0uVuTubuatPsaFJc1zkzRea9elrzc1RU9JSbWBo1h7V1LU0+p3NQM0letwV2P2tv8wzZ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m4kW72ebulHx1RszqGw1zTrbW91baP8AiY5xLGZ3T2biek7i4eFR2v1uf/j29NuQeQfhC+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FjkyTU+Z+dPTvSKrc961p0unWpbHK02vaverNznGYK9zVm0202pa5dtxz2WeCmkURWs07U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hsrWtuA6+i3m53OPlKym6nshczbNt/rbU82tLnEfRjiLul8IWb2pcj/Ed6L+lno38HXwJa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CedvUb1f5Mm5m5p9Rr+jaPYavqdPU7NLppq9O7qENixZbVlFmlNCmn8vVd0cjcW1KtKq2kN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sa5zrnOtjrd153uzwpmMqbPVqHbNtbUZUOGPgebeFvCl01P4MY/hd5c5A9PfTH4gr/x56r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5U9Rv1DoXN1Ow17mLTp+V61Uve5WenDYrxct1qQ5gW9G+pXNUhxJCxXdTYykdme5u0NumeR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4ekoZT2t+2VzXLHbE5lrW3DU+z0ffc7e6LVY3p7yV8NfrJ6Feqfrv8Q3xsc2aH8QulSaQv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p8+y6fzBy5Qt6byzyNzHomolrvOMurW6/QkTR5KOncswL174su0y8RVINH+bG0B20OdwdPd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a+tR2hmxDYzT2UTLujw7zvZ+suV9+mB+Pv8AtXPSp/TXUPW/0ur8i+inL1DnDSOV/UzmXQ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BmkrUpX1OOq87WIOX1ak3Mt9aPLWmQNVrSs9hwRG0naa9B/pF9IPZs7Qx7mDedb0nMEl3v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ejatLZWNc121dJznWtuOBc7d+DflIC0X1F1X4hvhx5b+Br0a+AHk7nD1u5S5g5z5jm9TvT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5+Vrks3OnMcPMOkysNa1HXrFa1V1DUdU1J9Ds04IIdBoGaWFOKa7qdZlCpQpGm6i13rLdC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2t4rXSpjZq9Z1fa7m1rmgHte71MHDbw81W+m0/g35U+F/m3nXXvUb4jOSf7QDlPnf+Lcq8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qWNHvUmi035m/As/LbaYtWrPLzBq9qPW9O1GnWqUdNlrbA6VXMpNo16VQuqO1GWvY79TeH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Su/Z69JrtkiO00t/Fnq4V+pr+zD519X/AFW+FrkX1j9euYq/NPqf6tajzFzxqvM0FHTqE2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lO9qq6WOkdXl0jRZLNlmzYVrlizY2WLaonndscam1VDAaGtYGhu6Gi3dAb0bV1NjpUaNA0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8/OvqZoqqF3bNuU7qpBwRIAG2d8ufFQgOFLBfaI8YH8R7lrZofFF3iEJWQd4yoXaOn2B7d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yNzt9S8I4SITDTSFFXZAxESZUIR+YHBbYNy5Pkxb379uJSex9f1qPpoXsGV49zPlUJJCNIQ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e/bgTQbrpwplpJdoXcATIv4RYMVQlsMe2FII9u/duBMhvUrAJbYVJAaVXUrG5CsAxRnOEB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4ZonJ0Crd12/OhSZ+rIWUmZFGBsURhXcnf0852LlfKR/Jvt24uGSB1pJJnOqrn1Y9UeVvQ7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nKarV5V9K+SeYOfNYM861q1yDQdPksUNIgMuCsl/VBRoxe880moBI14HPbSpPqO0AUBpe5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5rnqr6kczeuvqjz36v88XLGq8xeofMvMnPfM+oTo76cOYeZLNzUYtNoTbYwaMUT06n2WKO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57i+5xZcXFyvqPDqht3Ry8E15dqTHT5Z6J06XUZdSqWKupUSa12fTVhhqfJzV5PKaETVYZ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F5S2McVuguAa21QHTceQRjo16KNX09bkWtlL1czR6/Kl2jBUivvrMNGaF60kkSz3Kyu1hZ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SA8WBhAuDhr8pJu3aHz560QaOsPK+kX7biZ5IrJFabM1apYNwiYQV1svLJZk6ZvR7QoIg1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tAcZwoMuOnCiG4sdjSIJdTuG3/ABM1qtzE8EFhNERrM8NGndrRqtGo08upCOtJgzSQxGYY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yUZnG6U0taVaXU7MuoyxPDT075lI6sfRoSWY7HzE9O6mlwg19Rr2Ztangn3iECqiF2G3ap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KFq1Hoy1d1y7zPJWr0tKYxQtPqGpU1alWERsP/ABGGzqdurI0DAKsm0TSlQdkzdqLS7h7J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9Yu3+pYjMlKwNGsPqFijqshrUdEms2oZL6FasUfzUaXkhrrJEdgVvCRUHAXDAyMpi65p6w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vWtQvPPSqpP0q9mOrfqadNTexrktLZ13l6lNZiyy9PdNqEHUdDgMFokEjHaQ52sO+r80JT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kgqS9bUFp6nHqIs2IdDDWZKGnrUup1tOtNENeE4h2yTSatAm3szljunddbalMmXKD0iWa1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OnT03i0yxZZW+WJtWbzVKcipJc0r5FtRlhjUmZIrKL0iJd3CNN2o3U5dbgNhImGezr2ofw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01dQoa1qTXIls6jXisO9O1GkEaV5bMK6lJBEnT2DXFw6F14dxkATz+dQ0Ni7SFmCxbptIUW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MbpPAmt6BCEuJLQNlg+mtZlkV3IkKT1NceP+fdFsXDtfclJLs9FOYpNOnDwtDpkOnaNp8c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Om61mkYKxmEKKaVi22miYIvUryahIhZ234kCYAS6nvcpOeeDQqkd5bMX8WgmndKMU/zlC3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NMMl+gWi0+fYOpiTUpi7ttVVC64NdGHKQLpCo7m7XqfLvLTtTlj/iXqDPbV69WxGde0Plu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t+k0NSCCKjXsIwclYLjJZZFdE4W4TaRl3DapMmSTlqGOXaqafXmFepZbUa5peEQItSVtjR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JTwxRRyRM+6WFJvFLhmbpWAkW4yC1KiHUXa6KyUzDXt2xatXZK3yjx9GKSanEkEUPTFOOV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bqpSkiss6cWGJOcuUBotGPFS+hW31qkENOWpVqSrVlvFrFqcvPHJJRiVK0YMzSRVZI7E6o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tXls8RzaC5AJjI3ftJ5NVjFVY78sySVbENms2mT1b0BmnSS+DY+XXZNDPEYSqyNLJCm56j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SDJO8pc22BFycpdjW1pKy1JV0+Ovbqx6hfj/AOzrVOri3bgpGKIwnTRZsbpowyV5NolcUL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ORjnkKHneN7zTxYetPdUSCSrep6dQqPXQvNBC0Uku5YzGsqsJpIElSKz8426VGDiRMSQlI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XlpajVkWTpuYq8MOnUWF6xI0xhDS1hHGsUCxJJC0bQzpTkaE1dKk6/XARpOp0anMZg4W0L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WzqV86fevKXoWzLElCWMPbjjWem8rxiy8uyMmTo2I64j+Zab8DCgCcKWutUWsmnX9LkkvUp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Zip26wkivUdQIiLtCwfrExCS0yMsUIloZmEC/JmMefP7p7RgzuoioUZtUalO1nTNEkpT6X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d/kZkSHqQrI0s1Z669KtEGlaKw/wDCpJK4mRZa0lpN28q3OAMWYhOJ9MnGqV/mp+WrmpV6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ojlMizWItPmgQpWiMCfMVPlmWR2sTQ6btudWLhMtc27iTgtIxJCzJfkTUdNnjhXSEWtYWP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ZjeTURZjomsUe49hWENcJFWS5XR2lh1h3biQZa466IgTEH81G6tptxdPsLdvTz/wAcn+Yr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g/ixszlke3nSnlnMi2llkWBbkny1nbqLCxxIe0hhPSRBGnMKQlWMUdVp/PwUqmvV95NiKW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vTqrQiT+GWWmiWvctTs6wmrCL8TWGhn4ktIBtdaoGSQQd1IO2sarp0NPU7NS5qmrwTMHn0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rlK0xACJb6MXSmeZh0utv1cNCYXWMlhJUkQ6Anlelr38PvNNepm3AsdWtYmRJYhOkEcIsw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LujoMFiMs8cadRkqiG2sudwuCiIGTlSny0VSG9WNWB/lr+nG7GltZtSgcaU1KQzW9YUSvC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sPNHT6TDo3hBl04y0o0gg5WJbc0Wsy1RBqSzJoVOle0i3Qqz1dOvQBYrUFtIEaKMXqxYy7s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bUlhsMniiDE8istD0BpWm2NDrHToTqdapZFq1LUnrXbQkloMt6ZYBqdxmhOoRy9OaWenG88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MkAjH1f7UdZ61Eyyw3bjwywtzDFamdBeE08qWGMVaCtFTo16yVrUk25v7vG6CzJHE7fLWE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UwbJ7kQDVNQuaxVdJ4LtutpcshCnqSX5LBkqU676YEiGrdausMbiM1TLJD+CiX6/VkACHA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Fl4PndTnmg1Rb2r37aQamjTtrVyBIPk4JBZ2dONi5X5YuzBLIZqj9DUQZOJucSREhv1pYg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u12PTYKUCpRvJXpxxVq0Mj39Wu3Kkcj3bdyVDVrIq1UEqgQLiraxZdLPDB/U3RCgP4VrIm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WWjbh1AQw/MWKuox1r8ElwXiPk4lhVLk8pDAqlaysxeOZIEkumW/JUiwEDkiPUdY12prWr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UlSedKiR0KlS5LDHp0tezcmOnXIqyshWSS1HFAyQW+v1IZECAOF2VIGhPCU1gqapJdS8aE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OlVNMoV7Qu20WKOLSaWpWJJopTV/CtvYXZTrTD5sGOWEosgOIwSj3Z8+CQ12KXSkStdkq1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ZYYrkUMVyYxwyw2nb5W/XiGwQyda1RW1ssvJUmi2NrIt3lAE88os0ivbqQ6bFBVDw6ZW1t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j6dm40nTjiMseu02SFgZGaTTq6rLD8xp03T4HEAkubhQkbcjy39NTVflanMcCvfvaRW0ia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K9q/fgtsYokpWsTbifl7Fhph1tOlMaLIyJt9lMJEzw8nefsqNnvirbatpb6Va0yno1qOe5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ZkYTXo5LFmSSvqzVupXLrE1aNpPlGUUpYnWRAuk3GVFpxjVD1cG7BJPqR1GTU8QyVtdTV8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bPJaEhaNJKteFrBXLGNaEisqVpeHdmSAIQMGDO8qg9bfl6/IdCWgKNS5rVvSqS/LPLd1Kl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3HVrKeKjbIgG+18tPtkiDNTBG6CYcpIBNxaLuGVNenOhUamj2JLQkqRNpksc1qWNNRjhsL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rdak83Ur2x/DEK7q9sTSRcXEANguVTTJcetWNDDQiml0n5mzplqoBeeS5ZnWFDWmqmrEaj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TZTZharyCGGhJLXRlZbh2B5+Cu3g3XBS8XTpmNL2qa1Vj1KPUNNWWrbtzRS01Ms+rWjNTD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aMxSzx7raQSefBq126lkzPNJw21JsUdJr0C8TpYpwT0btawZL0LxUg89m/uN02mxBE83Vm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XT4HNIAJOSgROdEv8zq7abqFG3Fq1eJLjyVqDQrBE1/ZNT1BtTN+sGtW5bks3VhQRQlYXs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DDD4oIbcOoKWprq0kTaL1rYtGhpsc0s0jWoJasSxy1b0duxZC1dK6crKqgtCPFYTWs2W4U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NGHZTylptSgy2dWnJm36it+G3OdIqVZmtLAZzAsD3I99eBUavFHDdZ18DZp9ZnCIxdzU3Q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LorxVfl6EU2jixaqGxdvx3as9j5iHThAJTHum1Au1cSdKpvZ7LyVp1hh4hGZBi8FYMeaml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Uqj6lE1TVaskkeOrXtPfexTkWxJHcuFbcTRmaLdCluGxIwsoSDkDBTA2tE81EaTQ6UpkmN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bkqRAUZjK8urWoVgaQ2pK9aGua4hZ5Ei3mJLcYZABphziN9K52lp0Sc+ocwQaBKb1uxpld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mFtVSbSGNrTYqt9bIYaPXrWGs1aqIK8s8z2asUNmFYeIIdLeimsHWUEivqaU9LgqavDfkl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v06NbT78splNS9PqldLU9OdZ5pA7KI0Wxsi2vNOgktc+bnB3niUGwaCVM0qiSR6gifMWop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rNewqQrqNtY7C9GCKEQL9AKtLsZnavHWbiktdw6pgW4xxJhWlWOpiuIVuXtCsV1s1ohaSn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q1hTHOZkk6U0dVY5JBDGixqWso7sjMEoiC53NL0IUkqaU1do61yppmsWKibUWnduTbzfn+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AyNDJIzO7V5pIXPXpbZL2gEwbvvS5LnNuwVinQtarrVektzT5bd7StUWrYrO8ZqT10NqaC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oxrLFGFWt1ovmGb5SyqxmCSTu/iTOgb3NQUUkFeKpLWXSaq0tXt13u1IzM8OpGGC3OwrWg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7RbbLGvSeJ3syszZgG5K0NMgtyEz/hyS3bNK+80EVuKZpmqtG2qJXkBZSbphEUdHpSsyIQ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IWQ23EneHcpza21KaIkE4etLc1anWvzVv4fpkOqyCk38MsuN15SrNbpPILG6BXBaSS5Ydg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BrRE+fgodEzzanEsmpxabe0alFqkmlx2YLEsl/VKGnaXosNPVppaVFtKp2mqwobE9hGiikd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jwtvFjXREgZGrkrPLq16vHWraTX021cnm1TTzquorLSfSWjZJR8xaskUZwjyKKShDA1pvN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xHvRdduxEqK1TTXFy3bisyULGp0YJqIqVp61aKSUQtfb8XrLL1KyyF2Dna3UWMBFQMwxyD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oLW2pWNJrR2ksiWZYbDRSWq1iKtUsPZ+aeur140q2pI69d16hYr5uu5WUcS46FwAakbdm1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aN+zDbewsFevONbPWrVhXiEUcuoQuBUIpdP5hWWMLHJt+rI4A5roaN0ocbAXOm1vEp/dbi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3YJUsVzaCXIqMVXeolrzRId1loDKqSTgx9FtybXZWDXAwC3AQROWHLkIkSPBSWJr1yPVrMD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55XnjlnryRx9aWsEgrxRqZC27qK6rlOK6pFrbWYcVILgSRvFq/WNoEibzl1Km7Ko3b0MZk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wU9vo6gbPlx8N2iT6zHD50X1ukGikzPnsq16B3ptQ4O8BSjqXhkXykDlQemAAv9NzFW457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hw5u4WogBXYD2LBUjcDJc7cKyhwmBjKkY9w2WZt3FaffBh/Rzd0vgo+1CwzI/kGV8KSHIW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8ic98j/LwkuJ3TgJS4uOHYj/0odzGRkSmYooBRXKO7Ku5DuI91PsSAueJbdm5WU7tXHwTN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o29VceYCNtEUiDzALMD9ty8MocbQCGxb1/l+JElCMAoJDH04WHTKOmZFkTKffC5++T7q25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5rETnW5Hel7WIVyGIfcpKFnh3KsbPjttj2nAz2x5beN9D/AIx2ZWeoN8yfk+cI6p7ndAi7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pBcrMUcEZz+U5Aba23jSzQxqspIBdOBKLahJWPe5ZxIYSC6nplSxDoQB2A7ePbjW3QeCwV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R1cdRXztLnMchG4bkGFRJBneu77nsAp8sji2lEwdSsxIFQt5dH80UVyMOCQrSlFbYGG9du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iQff7e/FilTNf2GGVkRSRvAXdGMgSP7mNSAuBgnLfpwIVd+tnMw5K9FPV3m+SVa/+zXpvz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k0flfUrsDvkksoeGPIwP28uNGytL9q2ZgI3nsH2mqqu8Mo1nkcDT+Ffz6dZeoteBZrYeCR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ErujIlr5uVEAeYSt1DuOJEXAKu27j6g0i3JC8YRGCoHZIrVJ4Ua0KshpQVniaWuaq7pLdu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pvyC29GXaQw4e3iLuSgzyEozmNPo3pVsfNRmlVsdX8f5RITbcVa9W1OoLzrEf7vJ2jdW/F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ZUGwTOqgNVavvqoFkZxTrqRHFKtmKvMJ1KM+0jZHC8yFfIuNxC4VW4dzW6kxKi+RjVVNrz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kGt15K0zArLcjjaNA07IoWNWSJd+eyzrKG3q/A4YAHX+6g3XB1quXTo1u2Z5liW+lZoJpB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xyJJKo/uwH4m2WLamFVmQLjchcA12bQrIJIPYUh8tN1tLprJFVk1A2NVhsbmnhiqxzN8tH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FMTJgF1PkPbhbwD5ypgzEZUbO8Eb1GlEtOCxdszs8jzGz1QY4xckaqzyQV5HlsDwI2hVMZ2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oBjTd89yVWyJblmwjzzW/mavSiNNgehYrMtio8vj0oFkdVR8lpd28Mw8VTRsNGD5wpJkkn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KUUuMnzUsjNFZleJdRoCNVu6gpYR2Vi2SBSrMfFEbD54rbLiGE4TFsBsDKjY3tw1o9Ss1j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uYrUcEzSyyCWZl2wxlBNgNuHVX6zjhgSMN3j1pSSTPNPuu1OLT7SxzPFp0kx02OWKPbNPJ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z2+kY+oQCSsO5PH6nLZB6kXaTo1egagksuo5ruJOtPPZDJXkv3bjoY6Z02YOxij2NJLIwB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mIcSCFM3HudCc17s1+afXbEMYjSyLNmWG7Wac3J4njmOVQu0SQPX6ZGNm1zgMuRLg1jgSS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xPfRUrinShausdrT6d2zUsLatSyy1qNisLHaSIjqSSBDhOkr+Tjyh0AWtl0H4Kc3A8KfXL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SUN5ZaVeTrLclYiu9PDKN1naZBOCSSqiZCNu3hGkA5TvaToJKginQBFinI1WOOATSVTIUh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jYb8hdkiAsreLONvFwfyAGnnz9SrjrBAXrO9NNTbacTzGRLqCBRPHPXkXFlsoDCy9WMxV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uSGQTIxCUzBjVR9uStPZjs2FhqQJLDXgcQtHXFXEhkLoJHeOPriJmG8kI5CdsHgMwYQAZE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rGhLHVrsDDLY1BnwZIZxIupT2khdXhEIMSrCjosccb2EG8vxW5hlx5BMBMAKQiSzNQapWZ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z8nDHDXDFI5ZZSr9YB1VYCxlRGZtlisvFRIAyrDuuDuRSXystcNZ1CGUB0jUV5mrNHPNHM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mLYBmdBIqqYb8u3bwwBBk6Aoe4jHWFLzarUaZdN+XsQ11uLFpoiLF5tRhpmCy9lTJE6RrB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btskuZ4d7NTNpSBxAjmtqUsWywKpR41cVIrDyRQQBdQmdtSc040Qz04o4lCJiNI5Il+YSG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akua7UQpB68e+arVopZmhdKwq2J5I2YtIFjaxZeTp0p3lNdoEsPAEltA170v08MyJyNdEG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iqpcof3qCxWqxwNFFFeht6Tqdiw1ma86TqkVyWYmOAraeKSwqs1e4VZMyRwOJtx8pRMAiN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TalT1vTqsUNivpi3INftR6ZNqE8bLRnnNwx/NUGSPps05SKf5aPo36+oaam5rKdzvGevVQ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K9cvRaNoulmtJdae3F101H+6rps4WFdO+TjtIk9d2kjkk3FnvV6u7rV9GRPli4wLjDpUgB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HXnkjfTdLt21f+MVCa1yp85psWr1TZo6No66jFEpTTpljuLGiwo0rr0NLRIjPqXDtfYS7sn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lfoD+AXRo9P9GeW54YplOua5quouLRmilkdbhqmSYyBdq/3RkRY1EapCqJviRWfqUJJBOo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c702omGhVZG2jMLZP1DamWCuCcYkXswBP8jbscdckBrGu6kuZPUujdESJkjcKiMwDFMBzG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2IkyARtI7kMgTflfGhMFSjeB0Td4su44yARGS2RjawwZCR2HfBbc25to4pQkpGZgwchM7sI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wcnxDbu+Ay7dx75EJ/SUhZA2UYqcAkl1AGA5xjpKNp7dsbv83FdTkpEyI1RNTjHjI+8oqj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++VA8sk9gu1ffitTu2+0pWFVDTeYUFcIBkEgbcNg/Vj7DtgfV5cV3b3doiLibQpuirCWME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ZSCiyflYDbkZzlm28Vpm+55+KPNMhZYyVLKQ+WJyyt74CYOWTG/Cn6RJt8jwpDYJ1R7nx8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2ggDyRkbayjILMFJwu9u6jyJ/DHlvbiozzTQ0AtmJU9CCCAVOXZiCRggoFLASg4RiQu9/Z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4TK0lII3nB7IQXQYCgnp9gAdhG/bH+csC3Aobzg4Q5el+k7nDdVlQZCsSVO8iTv+Lt+qQg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DGkDChzdXSgTVpAFK/hKpTyCAdPaoZxuIbwpA/SD5Tu2eNVIcJjKTJgKtLsg3EAtuQliZA+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H+IR9EQ+kbd3GtrbvAKPFcR/H/AOqielfwnepMlapzJqnMnqiKHoPyPy3yhD83zpzPzd6u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WUTJTUbOmwatDLawwo17Etw4WBSuilTFWoymSZdpbxO9kedFRWc1tGs+bfVtc6Yut5XW9J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uX+bvh5m9PrPop8L9P189EecPh45T5w1fWqF7n7kTkLRLliP1x+I7mO6wWyb/MGs1+atN0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oJolNIYo0lPbAe19Omwtpt2hlvtMYN1znbvE/e9q3d4VwahpllRz79rdsrrrbdS5u6232Q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vQjnVObfiy5im0/wCFbmD/AGY+C3055C5dlrQeoOsz8xWdUbn/AFnRdUsRy8s8uNTWQrO0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e8J6M1TS00Q99UvGz4ptb711zuyPtLQylbWc07MGjbG31SZ922eJQXqLrvpnByX6Xep3JPr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bz7b1Xmb4qvU2r85NyZyTyhzTYh5c0qg09ONLCcwVdsNavcW4tLUYZtk5qO9ZOGilh7ajn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vdb713UbrUtJtV7qrHbMxtGmf6bN3Uef7VJeqFD4WdL9QeRdJ+Hix8Rek/DcKHK3p/8AEb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88c2yfLanrFDlMxUIqPLWpXdCh2TaTety1ZJd1jToXqRBprz/KCuxjC9uy4a9w5x2ei2e/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EmtSY7a2y5uNJ3W97lO80/8A5K2qfEPos/p9ofxBel3wD8yczaFpWtzXtY1fWRzpqvK9tr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VNNjhq6bNqkdGZdLvWLup6SizXIY2mevDG4dRfXpNJfR2GoeE3Om0mbfed9H3lJ9f/AC7f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fa0Y7P8A6/SnHMNj4adb+II6F6Xah8QvpT/Z/c386abWQa9Zv6xb5u/2SszWuadB0XXbsE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vNVg1J7+raPUtG1ZjmspDCAfy79oLA59HYrru18G/ldvNTH+ZZSc+xjtvbu3WzY129w83R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hrk+IWT0z9M/UX179O/gL5v5l0ltYvczu+ta/wAxaZyzaN/m7lXRZ1hqw8y6Q2timKTarH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o1WKQwtLrHbQKAqvp7Jdulxm63ed/5dc5qaoNpFI1PUMq7db8Lnc/o+DejwqS1jWPh6j+I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n65chfA/ztrugQ6/d5slXUtb1rTNIutd5q0PSK9JakfNmhfxRaK07epQwzxxWPnNVgatFH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N2hw2JzuM8xOvu3aB3R4klRm0t2YVzs7X7baMbrWyTqVM8x8xemvJPrlrPw/fCR8U/qJyh8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Tubef+dDLSj0eq1/bz7UovycsFjnjlyBII4aeopV023qa2FhsRRaau972PBrVdjobUW7K5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aOk08ufa3VFRtQ7O3a9o2O7a9luLQ3NrreJvU8jot+TlWlrvPq/Bt66676Qf2e/wAZesa7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TmHn7VNO07k9OU+aphFS1CHVuZ6yS6brVbSqtixYPMNCqw0hLtirF17kfWL0KlbZnv2bZt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0docXsdv6KrBo7Vs1Pa9s2MtfTtfYN57oy1uv2HHvcrmvnm7+yu+IHkX1D9NPX70I+KXnv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gKGkarq2u8rW+aqfzR1W/qs1qa7p9fXbvUajfp36XMV9K7nUKlZJN0hvejtpqURTG0Xtsj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1cW6pXCn6T2YXsdsYouuba7ijidwjh4e48KmPUP0a9fvSHnv04+Pv47PQr0+9U+S/W3nXlj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d5d0EaD6g3GNnlGvz5yFyWIa9KG1pcVe3Dp8UuoUrj01TmSx8zJZSVGMp7HWpf8A6jQc9j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5Ot6vpK31w2zZ69DYa/q6tEtF29JHvOy27pO1d0VSfr9e0b1f9Q+YPiT5X+HL1E+FL4PvV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Tmb0x5Y1jVuUbeoafqUFjX9c0tGkraAvMmsoszto1UwcoCxXhrxO8wniFQNMSXX09n2h1v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efa4T7S0MDhQDGubtW07O27fiGu9npfqVnerPrP6I/C966aHrf9mH64es2iVOY+U0q860O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2bSaq6XQ0jmDUqlf/a2BHEmo6nFf07+G6FqbomkzTJXZ+IY6rQqbTs1Nw9TUIZdqx9w6TX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epIym3bNlpP26hvUzNvTw7u6LuwPlIz5/5P1b4FPU30U+MX1p5g+HT4/B8QXL/ADPzjzNo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l5y1nl4pzFrNBNa6r6hrVd2rtpfOVmhJpd20tqjDQR1ruqks2PaKlGq0Vnx/5fSdm4Pa3B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fS1Fz6L6mzik7W2G7vE0tFsxzboM5X6k/gf5br8qfDJ6I6LDotXlfd6faJrEvLFKK1FV5e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h049SVJhXqWNZkg6kyq881VpWQRwqnHl6rr61eqGerFRzt3kPdXdpT6qmHG4karu7SEUIr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lJGFXPclh4Fc577WAbzc8ZHwT4LUiWVyrZzgFOoRjLKC4BVmwfdgu39/H6RxXY3qQh27N1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QwUknJJO0MPt+3+bPDJbWjMT9akdOiKLvILqwUMqBmjVXGCrL2A79wc5GeBMlbcojibanY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wCh8jsAw7A/WOIDQNAlfwlBuoTvl1ALyBAxYgOVKbiu2LJEsyhfEfQg7t5cXMAgdblUTJJ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7T5FXEhUk9m2gBZmz2Zj4qPy8W5ae9Qvzof/AHQz8U8fI3pL6WfCdy7qs6cx+rt+T1W9Qa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3k64dN5D0nVJM7qkOoc4Sahb3EYnh5dRYk2ebc70hWEM2ecu3ifZ5fWr6ItpVKg4nGG/qX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3Xy1mKJhLpUyWIbTC9YgiiWpJDOYa/TkdeqJFYn5XO9dqjjm3dk5SOb1N8+CsfRJ20fTqa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5bV4EbcYCtaOtUazEqrfhkhsaO086KzdTS2fbvZV4jLiC4ecJRE87fPUiKvSr6yKkOj2Y6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pTNuadJ9OsChBZs6fDW21qaG1oqGNt4lGnv4bl4kFxMkA3fZ/wCzkTqCT560V1dKOpWU0s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drS5UhMGrxtFYmnlq6nHSWKhVHy2itMsMgd0sPExQtlS0GAMlqMtPgt9HgpXIPnKNt6Yr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WpBUtwSTVyRYkiswBY9JsjTo0rKxIY6oMlUYHgEAC3T7kF4EB40U9o/yMw1uSfVpCNNkRZo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1pYqu6ASpKt944b7RNulhhj1TYW37cKcHdF34VMt3d2B5+5J/IJPUqa+JIbq3Fomutiuw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uQW9QrdRTShmW4VYkDdVlSduiqDhg/d0y677KjGQXcKHoJdLu81O9uHUtPuajzBUv1LlIP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Yab8vWZooqUWrNHMYxCz/K0RAiRQ7eIZJB9o49lM4gDTLfuSDFdNljWexR5fa7Jarzyabq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ZMXLt2vXUrq9qWVtFs2kk2HoaWldld07MA7EukR9L/slcQ4EhtxTPUKt2S8ErfIyXGNWvp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N2hpkmjajLqyQno2THLpVYNIqx1/k5lkAk3vxAGs73nmmBnANgUA1eeKcw6ivXWlqNi3pE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hdWtp0IqSCR+tPDP8mS0jlJItHmZW2NxGTvZlu6oc0ADOVvYoXodPoR6nrn8RrWtD29Olp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WKS18pqMXQsW5bTVI4rkTASLoNhVVMK3DAZJMwptjhO8ElJRtUmhnuXLDQaX8xWaqhSLUq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ghi1FI3rUadcLXDI0kFizpsuzDIF4N4GXPuw5KTqBr+nz/tJTRNQENOpq1wBbSz6jGlYz1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iuoRFSqdKxLJEqKCtkaKjt3dtzXEG7mhwFrZCiOZJNPn125Z16f+GXIKh1XW2CNBNVr1Lb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qAxtPJ8nWVkLSaa8Qi2DxHaY+V501Sg5EGC5UM/Mtj1A5h1jXE0R6NT52CDQdFgW0o0jT6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CWtyNUMjl42NiJGSVEuKiwqNtJumR5+jySmd7qhTcRTUL1yCAQzyT0bUtOtJqVdWsLQR7M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vou6KsInjh6kOYGivl04a24u5D80WwRHxU5IKy267RVqL6TNY0/UXq3bsT2pxFoFg1KXzs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cNhwVLSsYbMG8vdI634obdGTIRJp0semx6XRGlCtPWFTUoNOoTXxqM1i9URLovXUI6SPBG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DvUnnrOK8ilpJd3JlA/MNJW1GV7UBgmp2LMFyWaGOCCxqUnWl0mtK1fZYhLwbRII+nNMqu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X+eYQpfRIdTf5Kt5TGzTuzagGmvBNDgvvXedZ7TEzVZXKD5lxE80iK3zcFpWMkTS4ct33s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XraL/FtVeK7qV2vptytpr1Kd2OetOkYmi5dpULtScw34mtpYYQ1Wj3LG0WlT/wCJgJc0AS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JM1UxH5l61PoCKtLHZ0mVTq5ZehNYswxLUANeMvIqJPYWQX4aoXrOrchx5QgkyC4QpnSUp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3tN1B2heSWcy0LQjgR1erNZZNRYSSQzS+PzEEEIfp3KJSNhvvWqHE8hjs9abz1JWsSVK8F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nUnetBDeY2IJflXvTyAR0ZelZmiiYxrJI2YXhTbT4ZotlzlEggQIEIk02uLGk1tXr221OS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YI2sB5kr1lgkRryPK+HTbEItoeu2nF8TQ4WtA61OuvUtehPUrahXkopHWNaxUr6vSuxSmS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nbqwpNY05qq/KzBEhrtKz/APyc6fMywACY7Pmbkai6ZU6k7PNolKvQ0+lNeem0FSNT06Ol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WD/eBIJYomSwEllNv5e4GZRf4h2p8VIJHzeSnlWKlWnqJX0/TYqAe1LqJgWrIsc73Z4WhE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kEiyyOJi8Fho3+bjdbcSlrZg6NRcYO8oKhBp0AvwGrpVtoVWhSSK9qsix6hfWWw02nVoIQ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msFyI7EazJchIMVrSCA0hBluhwnsc1nRtEnEUmmVhqd+SrLbq03kgrNpwke5oZp9WWS5ah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HznUvvY05ulEmhyMIbaMk5CkdQlq2dEuaZIXpW7WsaehazQsxyssdUrRWdpZJgkcdZbBEsW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0p0dJkOIxaiION5LWNZWOs0ElbWq7U7ulWGa5BW33pdN0g0/nLdgRiCXR2Sy0NTYrOaimP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A7I+KRrXZF2N75Kb0dRfT9R019MWxY1rUki09YYVpRaPrFeNJIrmlV7NxkDUI/ma8D1JCs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GtK09LHVn8vigiZBRFduVY3qVYooBbrRr/EqT0f4rTqTcwWJ692kYrr9OSWOfBk+YCTaiK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lkr0O67CaNMHKDKccpsVNNsW9OioiWOv0asxvUuYKV6VNLSeGvMvR/Gi2xzyu0Et16aQxl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BMRxbuU6pvLb+QkpM89l7csNDTek1zUqckFw6XDJqCGDqa4LUpaNZpJUeVYQkPTvV1JmcN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ToktQ/hk0XMmlVHnv3pHXS4krvNqVep8jYpQ2oqkwrwRziXW1VI22FJ0/7PtbLu2YsHATm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1RU0ilTi1hoEM+mrRShH80bVPp3FqXpZtUeEPYurqZ6M0xjWKQxnRb+zpJZ4Xdt9pAMwZQ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Re/TY0q/MccurzaNY09oJNJtw9S/RN5XEVvpSrXiYqVoys8D/MRy/MCwFlpAmYUQQJOhU7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U9U1WjldQt3Y/wCFrUraXHB4W9MtVdunxxVrkBjLsZVbd80skLxMlMjScqbXYPJScOq0qW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r6q8dqa7KNBShZTTRZmt6fbvK62bny1iun96YbHkelZ60M9cxM0AkYUlzsgpvqktZdNntV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zLS07U49GqW9MjsWpY9EjeGSXRbclIv+HM5l0xd3zfUhsw7DMkg+H6vBRImYx1J/Rj0xdC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055tS0x6uqaMtCLTaMTU9XGnQ2mVY46csiivKwnpPIlt2mrWdih1f55hHSiLQkKl3R4ZaW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JzQirzay9aKs88Vim9yAR6fCiNXFevPuSm+8TO9SwqcRaIaYuTEgOyZKmTRtwHS5Vjuvaq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9Ms6rTq6oharbqulRYqonlmytVhiTa9CywEtZ1kxJulLJOhu/NV/qEeg/MJYW5Hbkhv3ZE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zwrPRmsSiyzJqciNFJBB2KW44vlkCSVlcwRBiZU6nmR9a5o9SLcN3nnkjQ8y3bdJZ9RnkoK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RVmEbsLS16sf4bwI1c7d8qzSI54BvuaInpKurLabmiXEefJV16TBW07U5Ky6gkrrA1epial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LRKumvYjvo1rph1riSs8rKklWFYXKO6W6OUwBoi2PmnSq/Wv1YKenapekYWNG5e00roVfZ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iWWwTPMySyPGZp6v4b2ls1S68RiJjM+Qm7p5KOglaKaWWGJKFuG81CutgyxarXe4gjVrlK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VknMq24q8yrDNccrFwpktg5agAkwE2o6zq2ntqKzrSozxrq02lHT61dq/wDEacyVDEmoX1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oLaQRxvi10YaMrzSTCwkQASYURz60Tw6nJbHy9as9mK3QrR6hq2rag1bTrdugtetplZYI7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RPH+HFKyxxzVBE6NEag7rU2hydepFerSC9Dr1h60jVdNr0LRqx6rFXZ6tGuKcWnUqkldX1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lHz9aJZrt9bi9NkUjAl1xKMttPWoyWnriaFLTtWLJ1F7N3Tm1DSbmm/KVRqNKHU6lfUIUx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FalCbWX5CzFMzwuqAAQZMFSFTfYgr2a9LUIrdyykeqgWaUFVY78K17UcEjIqrCyRKtmSYR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bb8xxDruiEF0iAIASOttp9ORNIWK/etxLVW3WbmSHU9TTWKtWxufUJaVWKCZYEKQooO+uk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twFxxEQ5HZt1URftznUak1xawi0arBcqS6tVr/JNJajrw2KdKjp8hhKLFMwaESiFzsNJ4Z3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KASMhOb9rSaGkTaSulVLmnSX2eo+ofMV3kfdXkuijptWFh0vnQsbTF1ayzdF4688LO6G4k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JJFpQZc1zUJqP8UpalBTtme2graZEk1mKvFWYzTz27dfZXszxymZQmzaG642WdyGJBkxiM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uwouO9DDUCahFeaWtGXNazHLDJOsro9NAsn4IooZ43mrs/QlSZE/8Alll2MCJMRlK67loi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r19NespZg0+aZalRtPsw1k1OfUo5WgSrPSmVNqKYTIu4TK6WGhWRoAkdSUOgHd3VBW7LGS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1ITNSF+eeutilFHWeQwWvlykzspBGyvvVBEyVoZV4g5AtdhTB3pblL3db1WrdhnsacLFgT1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PDI9GSnLpmoCGyLMmhLDHHPKrnrOm2WeWWS5h5byMpTOJBWbKrW0yWra1OXUvkIp9TWWhF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b1GrDSgVlrzSKzfO5CU0heJX2V4XVTvQIH9qa22d6Eyl1OqLQaYM881VoaugV0aZI7ggWW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XM6yELXkqoBuWvtWHNdoBFqmJtk7wUlYpwWbNx7UMddI9JjnicTLCK2opHWkg1DVWrkiKe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2laCOSN8WFRgSJluGpSZAjWVFPNpEsY1ObTdThr16olvdPUClSZ4sxCWsLanopJPLBZ3TJ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JeFLoAgZcpdaBbzUPqWgV6V2RnbTq4sganpFu3TharLDZhhei0RLBjHADVaGaUBbjWFm2r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o154AWJtPvyx6dq9aeEVkrpplG9D1BUltSuIHsTCMH5vVJIIAYoYQiosMLSrtZ3YOgcQXN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1K/MMde6GjpTXmu0aN2SrPYsS4WWOamL8DVgBH8jCxdmHTVyd+324U7wbgwpyNbZSWp1YX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yK29WKOhp9dK8NoSSzXJyJlxNXiEjp1ZVKq1oHz+nhmntNRBMEC1bNdszSvLU05tMhr1rd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TqUqRz8lYRhJZnmmOY4TGVk2kvjDARTINzXHBCioAQMc0Pi5bqqsVq1cFQIlqCxaVqj2YI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3JVryRSIxjXwYMiKe7cK9kTBkJm7zSCv1T6F3nYs0al7jquMrJLk7SnkxGOkBgkAkZ/Nt4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L6xQAFJoHF0vyVsaU3eMRYEm/uchA25SFCNjJLAZz3wVb7HjnPEgE6haqZw4SYabkVQBAG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fYxqvnICATuVhkjPltP6cVZHLd61aS7BdEefvURc2+Iddxl2puG9wDvO9URexUqVx+g+ri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8/FJqcBQ85OWYHHQO0oSVLeCnIZRkuepnyB77fLgaCJkpmktJJ3bh8pNfFXKxsY0bKqdo8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6zE4bvtxtb9+GTi18RLo873/VEenOWEZcnYEjbb9Awo2OWlCttYSFT4jIx/vcPTMk5WR5D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xqXbeEBOEBVC5KME9wp2t4++Mn78b6MgGVjqu3iQ7i8/BHtVlVwSr9NmRNoZAm0PgOij6A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9+NjDIHMrOTMklFlElFjLEFnZwpVcOx34Jc7Tltv6HAC8aW6DwXPfDnPIOHFEtMojA5VWD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EY3ZGcDsScZzu8eLacCTHCs5LS5xGSiSuxUeygO4AL7VilKBSqsw+p8kHKjPlxZBOglANw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RtEZG3dG29Q2QVbd3EYfuPvxIEmOtSuLv7R7mJ+XPge+IW4s3y8urchScq1Wdi/Vm5u1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JaLVpBg/UNy8dL0PTv8ASWyNAG66fotc5Ytusp7HtBA1Fv0nNavw66jQaw9qxNahjgpCrB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kHYmOMHbFHHHGzSRuTIeom5fp2/Q7QbG49peVMEk5Q5HIFsy2Lay19yJJjSJfwVM+TGkMg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YMYbdv4bdaeUfNKgknvJRJp+p1kCabHKZI5u1mOqWimXoowhsV63T2hWlaTGw5Uw/o5Xh7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58zlMb16OOK2tezNJsSCCnM6WYLCTbw0W4Bcxznq+UhJRxuQBEbJi93WoDBGclV1rlLGp6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+p1na2rR7qskM/wAokpEErBibcO0QkgOyh23gseJIadcBpTOAnQ6K24LkkdO9caMRySQm26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L03lkUDYnVsbnIGVG4CNA3CuFxI704fuzbJhaWZYRcLapOTFTpPZwiO2nyrOm5GyzEx7DP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X2+ScLZAIAuKguyC44CaSokkttW6aVpI4kgdlFqwY4hugExiAkqy9N1H0dMblG7z8Zw0Og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zHE9K3TqUikKU/nrbSTWo60TKu5aq7rMkMn4kRfBRpFVNoD7mkbuLi5ABLpuwUy1CC21So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rFM2OvcyBixbu9FVSFopo2CSJgsWwytktwrYuMtz1qZMROEnNVhkk09pZbLoxkighjEURv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behYRglsoNzFT9fAG25AhQnpu29ThjhMjGVoyrxogsfPSSGGOaOlEYw0dis0O9SFUFS6or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1wrXNMADQJfT6NasUlcwSR30ijSSkZUNiZxKHoXFlQPTkNKFV68RMbLK/f8wl1QGLTgclAa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Rq8ubmnz14rVNbFirAsFBKVyWREiNJAJHi/iDsMMc9JnlfdH0m4l0u3QA4OPzJASNFvXat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+76PUjjgh1K01O6radb1WLrJtkhikG3CxiZ1sfMw7SofhiwNJtGQiS6CdVAX0koiptjNjp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ZTjRYXtWbdRwsuoeW8CTazCTEqs4zxWAHOAjl86g4ExhOdzWa9WrFp01WCrYlEtyNppas7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OFaNhJBKAWIAWQK3+Fu4sAAEAKA7uO6lhHXqFr9u1TsT6PURLFWdsixcnmkgkeSAt+PAd5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JKMBNzKHOLrbCmPXOULCOOYVolj+Ymn61foSl2uXDI4ngmKSgrWqxq2xtzbz0TnYPqt3bT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XCvHZnsfJ1ZdPZYIUvdGRxNZlVnRq6x1YYwpJSRzv2W0ZtnFdY5gDJUjMjk5SNyRYKsi05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fp09jODeklSZEbdI9mQNCjn8O2F8pkvJjdRE4iZUlx7WPmTWxUg6q1SRdnnmenIkDtLp8a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kQMghmXqJDUChdrCah5leLWglpgXQVDntBaQVnT4JF+XuEFJKkMVeArFKJbSQh5WnWzMrx1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aNgG31odyuEMg2k6JmjAc3JU71XnsWmVJAiXqUFuzCgEpmopHLFPQggaQVKogQRqkbyySf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BAEBqYCZ7nSnMMru9yxXjWfou7vAtz5eWWnMymCaJ6SD5yskx69iCAWIfEJNQRA22G8QM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VSCQUJqtislm/GHGlohmeCnarrYbU2jpSTIaXWhkSWKIuYkWQ2tPrIE2uJkZzCgWt6SsDl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XqrpMmmmbVpnNqT5o02WOF5fnXatqGkiRo54AXlqyCqGrTU9Q+Upm0Frbd7CWHFxjVH2g6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02SpPLLPWg1UQ9SC3JWlvSRR0GmFi1fe0qTCKQ9SOTa12NNTSKrakNEBwdu+eSYQbse8j2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qXY7sFuvNqdWWx8/a0lNQawxs61NZ2y3pLKJNIleVhPNFDB838pTStUccIyWhpeRPn7SQE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/CPosmn+l/pbpsxhtH/ZvSrDYhkrgxWkXUFbp2BvWUPdUHqfiMytvUbQvHZp5c0hLmJhfY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1ikKs8QLSHyIVVAAdR9bFyox7EMv+Zl6pmACcwogTMZV86KqxxL9SINqmQ7dsrFRky4UGP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HeJeMlR0nxUonV8BTk4RXCRv3cHIxv29lz5Yz9xtzuyy1eKEjksuQjgkjaWQbOmSoK7e3U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htxBMAlCm6xJkXYqq5UF0Ugh07ZciQ+T/r37Z8vEMOK36jwUiJyJCJajAqSp6KOniCG8VU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/Ttu4rIB1EqE/qBpdpKo43+ChQzq5BOQ0mN7Ed2zjv39lXhHNAb4K3dYesot06LdKqhOxK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lQ574H9AfzcVEgamEure9v3KwqMGJQTuAPkuwlV2xguqsoGVOO+cAbe/vs4rL3Y5FWongi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pCMu3JBCr/AIbBCe57Qx/V+I/CEzkpbZcScqXQBUG0dtqlSoAG38o2AjEeT4Ke7nzPAltB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YwAykEqcFeoSQTJlvZnOTuceKD6eBAugEAIXuSAKxZV2FGI2gpGUBAVnydy1y3snZpmXy4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eKr/V5ADM5DAoRsLAdQuc7dyA4e0SfCP6YV7njWwZaOpVKs78wEiwk+TBn7OuwsN5kSNx3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jsONbJHRUE6iclfAL+229bdL5Zv/AApek+r+sJ9GeVbfP2r88+pnMWjVY9X55/2U1flXXu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59Ejq8lSc0GpqEq7Zr3NlaGH8WCZl37I1gcKvrrXTDx0rC3P7fFYdtL20Xtp0xVc75pbo3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JpXNfpT6kaDyR8MHqnrXMno/zu/qt6tc3eo+t3tL1r0R+EzSHjbkH0h0kWZdPWGbWNN1WS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9v8Q0iFEXe29zXWOik+/Z3uc+eizkzo+Lm8SxAvZUa19Vjf5gQxrOdS3ef8Fdmo88+tHp7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pfC16C8n6d63aFN6XfCf6ZwLyzHf0+xo2j1+WuWfUzmfkqaWKW1qM1edmg5i1CutTUKcLV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kVKdWntDKLGjaABSb1HRpcPa92O0s8Un7PU2OptT6j9ntNWoLs9K2f0iFI8hci/FB6V+tP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R8Oum82fEjFV1r1y9b+W5tIu6Xy1yPzFQu67zhyfehi0+t/C54bNyaJ+VaVbr13tJY0hYf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SbW2FtVjqlQ3PeIw13QOMO9no8lVWrbMKFP0g9r3U6IhjLXZdydb912EO+imkeuHq7yl6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LfD76afDp6T6vzZzZz/6sfOSN6bepVzlK+Lmg6tFegrxapzpy/Lq9Vbs9wxixpqVOrZsT1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K1A0bmU2UeJ08X9zRxeWp6pobNVpba/Z31tp2gBgAl1oPfoHfX7qc+kNr4g/jT9INW+E/U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hu+HOhf5uuapzbYTQeQubeYeVdXuf7O6pImmUotQ1bRIBHYvfxVa0Py0GtLc1JbdyzXgGh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cynS2MNOWwN13s9H+7rclrGjsFUVW06lattkCGdFt2vSt3uLte6iL0hn+KH49PSOL4R6Pql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fD3oj8ySanzNLQ5Z5Kv63y5qeoHlcwyU6o1BtGkWlauSa5WrU4YYtSXUeYZbErxwNLae07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y72dwfK68eFvimqP2PYH3tovdtG0uh0Sfed1f3cLYTb0ytfFN8d/o4vwXciaj6AenXot8P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6nqOhctcr6rzFyzq9yLl6pp/N6aXNPIdStV9UtyaxUStXuRWV1bmO2tZIY+HaNp9JUvU0j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A0uHSu7Nvu9pype7ZvRu0Pr1XPqP24tFu8e+6OEe78kJb0tb4qfjp9E9I+BT0c5J+H3l3k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X+Y7cnKvLNKXmfQuYbtXStJq+qlypOIdR1nUK+rWJr2mM0evDF7WLcWnQrtYsr7c1tOhTZ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29/DHE7d94py/ZfR1aptFV9Rz9vLRDt7Hst5fHPZTv001j4h/i/wDQ7Tv7Oj4ffhg9GBN6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PPUcfKtW3pPMvLnMDU/nU9Vrsjrp+s6xrcNinZ1Orcttr+6OjShhoZdYtrbbRos2SgxrNn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vUfZ4/BBOz7FXftdfaXtO0F+64uttt1t9nl1eKZclawutejeuf2e3InwJ8u8z/ABV6h6jc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3an8d9QuUOZuWZGn17mOhq2nWjHy5qFLZ8ihfUq/KtLTPxJ0sWZsFr6e0bNT2fZdkLq7SQ9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I6Mus9mU8eqr1Nqq7fbQcG2M4W7w5/i4bp4kr6Wv8ACZ6KemnrV6X/ABg/DT623Pitku6F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HIFzlPmS3Mun8nvy2qQA8qE3LVe/f1a3Drn+0VVYaGkVtksU3CluznZHAB429r7Y6J6NpP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1muypTrt/kbd6GzcG8Tw/7LuiFJ/DXyF8PfqTJ6hcp/H38THrN6Nf/AAW5E13lPlbki1oet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1J79rmmny3zRXcx21kWnJR5Wq0at/XjN56hAipmalJ1fZq7qm0D+Z2cYD3O07Ida7LnYgN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6X8psralPaXy9w93pRy6zrya1Wz8PPNvxW/Gny9N8CXLvxRcvcpegtGfW9P5g1fnyKHQYO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TvluflTTXn1TXIRfiq6mnK9OUV9CllsX7ll1rujsW7R6R2ekMVH7EBbugOgNw3d1Ab0ftL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2r1DprEMuALmsPsg8N3aDbjotfT31C519MeTPWn+zb0n4TPh5+Jj1Z9RPUWtyn/tpyTFB6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c1SlzzylzvoUqNzG2jUXWTSrwvabpWhSJY/iEdl4X4zNfR2nZKTKVItqDec9stubdc5z2G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Y1gobQ3aqm0mnSa3/jdG8Tw7299EcXEqW5C9H/AIf+T+X/AFx5F+K1PXX0l+MXlrWuRtH9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PZ5ipa3V0yvo1jTK9bqajzDPdlq2v4lZsR6HBo/WtaVLNeZ1aq6g2g6q5z/XNO74N4C3tC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oDqztopspBlTZXNzn5/wDFvxX7k+Qa1+HSNGg1MyT6stSnHq87qBJb1hatdLth0IUpM88b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v9byceZAkOJ1cS5ddgDWMaButAXQGm5SJBkBh5t3Viu5iSu4g5xlvL+bLlduzjK4ySVe2Y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2kk4yrPuZUKrnB2AZJGV7fl24/m4hR2rtFAIrvKodg27JDjsjqMAk5HgCSxAz24gkjQZS2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1WOKMR7kPZnVCQPADK7cjeSW9j3+/8vEXt6029u/WoLUJ8bh1EyBncwBCH2YkouQdp7kfUF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Q3LnH4INtSAyO4JLsylmIIJJO1RgghCR3EYG4j6+NAEABVmZM6pm9ijQrz6nq12rpek6dV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SOrpmj6fUnuape1KUYWKjBp1exMUBwVhbcfHh5tkk4YgyXQ0Z/Nfzmfjt+JvUfi9+K31f9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123oPJNKOaJtT0r0y5WeTQuS9N0q3IgjET6Np8NuOFsGRtYcDa29+PP1X+te+sTxHHZt6K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mMFo/V9pc96Vo2mKk15FOm05L9SLXmlK/MJPBHK7pTE0RWJI5G1Eoksg640uRxvbZwgDTz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QjCKjqWpvYtRs9qa/d21C82mUqOgVLEEa6pqsOiMYRbpQwajbih+WeBobLRbs9JuC0HEI0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FhGn14bFAPZ0+ncnqyu/y2pQSW4YOlNWkB1TVke9skLMZEeGGSF1iDNxDRqACp3gQ53JN5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Dqul1IbZsT/ACliu00eoOXShpmnVwQtyXrWtPBMj5KaDIGyiHiwuJEFLxO6pT0UG1OANvpa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Wui0kyRUyYY9M0qjQeaNrMc+pS6eLpKAq1EQIgibhIcMnUj4KDnXLeipmKaulTTYtSlmzf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CdLVCtWr2w8TBpdE05YZOX67Wpn6Y6hSJW3FOGBER18SADrOvCpTUtYLvq1tqtKHpWtLo3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VxWkkl0CWWuM3LiadaE6ZeSaHUseDKitECbgf8KQZFtsqHhEFavVpVqdmnqF+S7NY1KaEJ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gpXZOpSNcxapHJKWTbKlTqsViRXBbMtOYUnv0k+fvUb/D7jVbM1lF1a5PSl1GG9GIHvTtP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5As1GT5O1rCmw4AEleJ0bf0hwZgSdFNoMkG21Cimrfi1ZXaChZ0qO7BZq/LWdMiaGDq3db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VD/FKNdC3UlmZHbanBMmObfh5tRBbpwuSOnLLXm07WNa0VdU0mP5m1qumV57Va9RrvXlpf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1KYnU/lmcOHexGkWVdV4YYNo3VBMtEnKf6vR07RZWs9S1alj0+grVSkF14L0FqSSxCq1T0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u2xpd2pSN0VymwIEmTapG/M8lFabFaoT2pN94avQqXxypBcK6sJJisluTVBHdV4JLTsdQd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r5YPE3SOUedErSA7PJJyadJo/LtaQvZmr2Id8jfLprN+fV0hmRYYrxUS3nPWZWfuKw1ZW/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O6+3TrQDpaOf2VRPqrqdnljTLPKWn61e1TVOY6FLUObWezaJhgp9X5ajNdjjDX5Jqc/VEY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s6qpBaC1m9cox7p8/H70L6NpmlQw6lLGbRora0YQz5azqEcMcUbRzvJVsiGlSSzLNGW6gD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m2wRYWgKCY1MI6+XgezbUaTXsUINNeKOpTuR0atqL5Rouvccp1XVbAheWSSNRMjbNQrJE6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AeYKlNXn06tBGD8pqm2y0epR2dPvosiLWjQRvpsckbIkNwqK8jd1McQrWJoGFRh1vLVCbU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WexVs0dMlq0K8sNlqVKtYezXW7clkhWN7c0MlolDBYkCuiVLkYKKXEmeYQBGOpb1quuRyN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VqrRzVI4pEmWCyIqunNFv+WdqjdaF+oJp4VLF7cXUmDyGcTlME6BT2lanzBFLJQEVujp6a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K02pujm5p1q9PL0wKcuyboV1dQyeNSaojdOSCQ8npoALYgQounSOoaw9Oxao17LUobVI2f/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L5MCtSazYb8USRyxRpGgngjBTMXECQB5+tQn0ulV43sVJDpc0jQ2dMRY0kKwT2rDIDNEkU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SGLmPTBse3uFZVEGRIiE128CAivStO09SmmmW08cVXTzpkN+lTja0tiesJdNV6ku6x1NUj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rCkM1XUdkSBgHXCjE53gn0tJYq8t2KaD5TUautoaliGUVTBp2oxrP8yuWCILPTW51uqKUq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4nrnVAEkA81NaFcjpLYmmv1hUk05rsg0tYNkFWJIMrfNpjLUsx2XrvNDMkxxCk2pw24Xj6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NAl5MBet6Pfgm11rmoadple9K6wQvanvLFItZTZhrmWwJbRSWXr2TLIa0ETCSf5yiK8KTv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iXLfVEWQ6DS0yWW3XMYazpFm3JXmkjjaeq2sVpkEm1Z60s0yl5ppZU/FpKumr8ui8TuqVG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YNVTTSZoK0N+rUrafZhie5ra3lelXoLAh+a31jIY2hZJJ1DPpkkNeKWtKObbHUpScdTVlr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QrpLWbUrwQWNA1dpPmKT04K0jm7N17M0NJ4V6s4WU0Ns3XjK6dykAHV0J8+jSwywxRWWhk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16klrTa0Vqveu3daWCJWuO6obEcuHrrH1ZUWa0k1QgIMZwm0vkY8wpOzPboy6/WkuWXrpF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T6L/Entixp1eFiVbW4rNVpG/C6ccaSy3j336cJETkwoNuLQopTcr6Pe0+SSOlX0jULGmNM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Hdo6XX1B52eex0WZII5I+pDV3ywlaW+FWMQHXbyjE6YS00mp1Px0r8vCZIrFbdp9OxSpaL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GJHSC/CbM0LSpEtOFrJii6iSxvHDYne0R1xopaya3L0die/orpNPUjhtw3W+cV7FcQ13m1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SRY4pqRDN+EkNmVpRHNwFxgA6NRAxGpUJc1LTrNaO/JXF0RCdp7lOrLqEpvNDGNL+WoyqF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WNLQ/DnFaREsPDZMEI0kFPiK9STURo0OvUWuxoouC/ZfTmsW4q8liDWrkpjbVo5NSFitHh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mSKy7hpgkNw1qhSYvUNM0zWJvl9RitRVHGmpRuQWRp1DV9SUfMXJtYsJJCH1KNVjspCwYy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4TM44k8GZkOKhbAuVrVbU5fnoF0+PSpZdTuXBqPVeets13UpleFpLdIXWWBUl6kccjKmpq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AAPPnVLAjXKYz3dPkr6rZ08yvC93UdSoCvVSvPJar2UhmjGnyNKUV4TsjiGYooY2RIrlVx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ggW40RP83Hcl1GpaaWpZt6faZX09IKnytnTJq8w1O/XsEz09OieyzTN+JNBHIkWyzTbwkD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UvXWxXnCu08UizajWmnEFaKdrk6RRzPZRZpWCRxSxyLLOJuilxOt16zq1eWzLerzKjXQJe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smsTauumVpdSP8SahIJQJ9PtHUNLgfbTFTSLETT1Flm+UR0eWW5Da2xBcMgDVSA02mete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tZoUq07JvUy6defVdH0uGlqduuwsyvWStozLPJX6kkVBr2+P5mCYokF3VuhNYY704eo41m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0uu9atdnr9LUIYrukpBqMLVQ04Ltp9mNppbTyJXkseaLWsQshDgY0JUOLSBIvQJasWnsWv4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+Vjsss5msPMlWcfKfMqxxRrRwJWstlmh6Tt1ljfiCSTkobBwW6oj1W1NGK8Ug0bUdRiri4+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3ElrTTM4iLW5ejB1S0YD2en0YESepLJKrzbjmhkjPJccGtT5o9W9bh6t1hpkFLTFlpFJZ7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neOBJjsUxRBoRKWb5c9bqqWptgkkbyqqOJcADhXXWuxizFNp0svygjlmeatXgFhZInRIEW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FJ1BVjj1WvW6mzrNMXabSCARqnuBnIk+cKQ0BqaapFqPz8UFmrNNqENJY7+pJs1HqrSAh0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jkmep0L1eUVqluCxAlheGLYbJMGUpySItxr5lPdJEkYlkqR24bpp2Lel3HoU5JIF1K5PSv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IbC2PmbNqE0rLRzW5UodOF2Vt04ymkDLtAl7MNWpepi1Mwr6fNpsNqCxBat0LEdNLMCSxv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zRrJNN+Cw+RvvYdEWYJJ6IQSCZjiRXp9Yxry3Zjnm1h7VW5YgoNWlRdNnTUdoNn8EskrRy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SQ3w+75niHYOslEa9ylpq8sulQO1yOaxplzUvmNWerBTiqxbutpl2BHudYzxBG+RgfM0iQ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HiuX6Sfkpm6luoXtD0/T4oathLh1CGzblh1OeG1pc0l+K7JDUW1VklrRodGE8k0ouzxPX3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Z5PM8/ioN2Q0QYTujpPUEVKeKjFU0PVJNqS6xrsZsxWykJo3UoBX1KnNWhbrIoEtWt5WVs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odByDMr2laboxs3pXp6RZ693mCRb9DR1uanBUswwINJ/g1W1/wBlaaswDeLlZIYRJpZUJ0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FzuZhD+t9CG/JXpC7RbUXvC0LmqV5ooqEkdexf0TTtXykF0TOsU888ypJqO4QypBcQZUCB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6jzHLqdkWJKNVrtsUdKWe3pkm2OvEl7S1qXZurDWtHoyR9TEksNX5eYpMqu7ZIBABPeoyB3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9JlkeTS9F0uyY82K9fTaNirZrWK9wRz9Qa5O7yXXL1bjl0ijkyqTIEeuVKerJIIGPima7rO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76XKmn1bTwwnToDqFdtP0tdOiXMCadBakLpJWmhlsTSy74VkeaJH+ZaFIa0YIKk7tvUpc6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9BGtJHOJGtmnNF0oa1nTmrWE1FqFeCeGvYlmhiaVkSFK8pxDFIQlzDqHJkPZjNa50r1Y6j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M9WaRGika7ZMSIUXr144dqqrta/u8Ymd0Zm3EjAgpCZ5EKG1O5WoV1+abUDJSt6bRskaxV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nS4hMqTSQrIZgzKzy7yh+XrwsjZJ7yq3anxRO9b5TU3nM8el2YYq1yfQrcMVdrVPqqiyRw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YRvIC0ElZJYnc2V4W1xkh3CmuxbaoKDWKmoajX6uHsrXke6sTVqtjTpTYWKs7SxxlKdRIj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zqqTTMWh7HtyXSUB5OgmUjOxihkrIGuV57NuCGGvJZmhVZZJJKULTV8fMXQWtCSWF7MrK0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1xJAjVO4bsdSjKerKlzT2WhZr2q+mz5gmuGxUsXZKtoTMt+4AVtC0knzEzoUj2Toi7oY1c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96hotJB5pnAuj3Kc+pyU7eYq9NDWnsU9cjgBaO1bsWBPbRpNOYK0csSZkLyWF6QWFXVQSM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7l6alHfjIiuSxX9PksfMxfKu8u2rtkFeR4LEirZFOKxiIiHoJ1WLEJFteSGy7VRLSHRqm8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CoSHXden1NJNQnCxyGKWvOm9zD1asqGQkgR5faXReK7ndaLQBnkmB1TWJzJV1CSL5uSFpb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ktCKTVbkGoLGHrzyKuX++7IXbKN63CSSbi4SkNw3SU8gS7br05q9yILXnl0uvenuF5dQk+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Q05ErqGCB3YoxXzdmbiS2JxhBkgOOQoR61FKM3yNKyjLNPLeuUpoNKuIszoBUnHQctWZWs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9rnhHCQeadu6S1fqX0RnWWcvuVY5XC7Iw0YcSuCAffyi3Y9jx8PrB0OaGr6vQILILjdDcK2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zMhUEYQqoz041AGx2x3PsQvkeOdUALAZ5rXR0dPD58hFUDAQyqhjKq7bQ0boAuHWRQmO4e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vFSsJ1M8Xa/JRtkt0my8mAu1iEEbiQjdH4uPrwW3fqihftwkcwM8lBDbSW64/wAqDnkC7y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yQg+ZdSBGwVe4wVwy+O7x4ZpkBO0BxlwyR5/6piQRsLBZVJYAByAgO7eCV8Y0CliAfbiU8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qkxuuNyOGQqQMKqBfLyUZ2gk/wAp993D0hx+KxObDj47qPKLFp1DqBt2s/TUEO2xd0WVCh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jRILTOqx1Lb3R2gj+pIHUythlZkdtzM+5QreAw3sVVCWwP8PHGpnCFS6BJBwifTX3LG2cq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EZOAMbVbxb/My8aWmQCuYRaTzJKK6rJvWPqeRJUBgQWwwYFQSDGNue/v3+rixkz8PzWYgi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ZtpUrEASHkKRNvcqromTgbR9h+b6uLU4AGilo0w21Y96FNweQ/hZQgLJ4PnaMkBsMRuztX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czLoHwW6lpYVJ35y9SfTzQlq2NkSzVtP1G1zTb82baVEPL2e+Tlfbjv/AMO02v28nWxj/r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IAOk9v1ZX46NUrSs1ikJ2racgWeZlMRjeAyDqOjlt7qoGeqrKrdNgePcQ1gcbcrzYF0N5K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Lq1309xJZjFN98sbNItMrBGdkjCPqOynOGk8WbiL26FsqA0zh2GqYggsxyRSJOqVfk9p6c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ZYlzvleRu2do27m92Xi4RGNLVBcBE80SNvt1I/m64v2bnUguUp+vXDNUjknr2GlhlEwg6k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yxsRxWQCIKYEjQqrtcEIs1+lFXqRx2q+4xrWinRxNCkcMiRoQsFYz57MT05kZg7wsFuMNG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VswijY0qWq0dcG3vbS57UEtiV3ilC2ZatkyiSK0OkxAP4LpHkbfp4pgl8zhyeG2kQsTVYu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0tf5QiwsjyQOv4dr+HdULJh1kGc7RIv0q23gg3CcBEACZDVGmuLIhMEsJrxyyVkljkWOZr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Ej4jnm3EoYllba29VDCHlzg2G8KAQTEwpmq2najqUVjT6UNSCnBHBZC2yYbViokMaWbk9h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cY/HkYfR48DQ7dBPj57k2HExi0KCkertneCG25SzNdmSdhZgauk0bTSbgirKrdSQKuSSu5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lwBQ11vKU/r3NOmWxXNONa1mQTCQyiMVWneVK8ktthutVkiZYulDsjZlXeFAZuILdA7QqA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15Vqy9aSUdJSkkkMzQJK6iPGAIIAsbBJUkJcw9PDDhQwgySmLmkADCfQbJYbcstUN1a9Wh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ytCraTYhjUy/Ly1HXc0g3Q9V3Uqm3gtEjeyi42xbhYE0F9YIazxH+AGy0KQde1c1O9enLG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gSOOKKQgAQ140RVDbuGIhvFbdHvJZHUPr/dQkIqKNNFasWa6s8VuSrFZMiyxrI1pK9iKUv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tjXcrYbxATLmkjeULWKEQVb81eWxHWLmWAWLKRsscwENt5UDutvG9sEksI5Nz4wG4hohxJ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T+6kqP8ADII2FuWedqMcNwRWrTOZJYXUTrbWu7M1UV+thCwDbneFN7gcM7IIDpuCim3BuH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hBRpVI7INiatBcs39oeKXoSVpmxPWD72j6ce8AQuu3enjXBBuM6/RT403fr+9NrMb05568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opJXRZaUcsKxTmeMKWWwssZiJZjkNvmbv2k6gBpid5LJzOpTIWrFCV5ESZ9QneCNXg6ccF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ujIZNSZ5Y2BhYkQ3m6kcyMdqOuLoOqkEADuMp/LqFWGolhjbFu7TtVoKUbGrUTTlVniglq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TdgPVh3b2Sq+0KzQ0AyYMFE5It1UVIYujHHG7STNXqMktsqi14rBJprGrO5WNpJpEeabrQ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aSwzCgtBaJGZT9atquLEE7tJD8uzW13zlqNtJunD1FdnM9iZQqw2GdgEZUgt7vwmC64jCd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m3ujVkWKpUKKdSg6FyREXpTKJLXzEtiCJdSmSZlx2hiZox1hWsIszqRmQZCm3HFu+eakq+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l66R321URpFJNQM6iDT7upzSxsHrusTASzdKWFq6pDqQXbuZgc57Qx0Z+rqQ8tAyMKN07U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adGsb061IwJUrWZQj6ooK77CyWIdr3H6iGQquozbgpaYBEYj50QHNIarX0B7epz0L7SdLT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LakkmqF6l608HhYk1ItJIyRQ1yxEjSSRajCktmuzQSSTAdCWRZHNHegLW0yPTLmqajM2mG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LcIh0qWlpNmC9DHJGdcjOoV4WYb4nLdGnLL8xDcrS0kkG3eb3JnXctFOLas39Wnmr/LM2t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9iSpU1SC/PFp+oS1NKlgmFmF3iad7cdh1jteB+bnaRobmQZaGwOX5pCCADOea/XT6F6HFQ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HRo6ZWjEisXjir1a0QhdlY74wkcZ3Hsx+478dnZwS9o7lGRhfSflyIQxwJ09+F2q52KVYL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gfb83/AHvHQfp3SlGgxCt/SxsiUktluzEAk9/dlLDJdd2e/kp3H/ELbKHaHwUqa6y4KB8g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gNuwe5wO/wCUB2/LuLUIS0LNkjIlOC20FcqATkxg9z47/b7fV5bhwIU7QCL+Lvw2MRZYBk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jY7+57fzcUv4ihT8JUAOrDe4wWYOwBIA3FcZVQp7YIyfp+rhde9NcbbVPVI1DptUsXXMfU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HgMffBP2HFT5nKGiTCM9KrEungA6Hd5KWG3A+5+vG7uPdnwv08VOiMpqfNWFSTYQy5bJjZ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tVsgs5XKnspKs7eAHFKaJEORLEqksQEVWXZjaxUee/JD4PTB9ge8ztu+ngSwyJuSrhkQgn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JwAwDewk2jzbuEXsvAhuboxKhbJUIQpHkgPswQJkYGR5LGGzsTGZG+rtwKxDd15G3Md6bT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3wB4vaC57/AEwD/NxpZuu0ACz+KrLV5QAxCIuVdg0bErID3lWFmJCx/wD52cnLNu2+PGum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Jatx1otsksslZI4z4qGmZY4FG4L00MjRrDCQDKdzt241Nm2Skdqzx/ZfjZ/tQPVfnHnf17+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vT3QuSvTLmf4arXLfPXqStbWuZfVXlz00s39K9F/Sf0/0G5Usto+k656kU+dua9RhMdRbm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SzXSbrbLTdToPe9jae812cud1Dub01zNoeytVpMa41DbU4eFu9vOu5noL5+c2at6U2PiL5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OevUD0q9UuVtH9b/i+5g5CqpVj5y9Yauj2Ne0r0t9P9UexYXU9G035/TalHUbVWKKk9MaW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DL30n1zUpM3znje4fX1S7wWOm6sKDKlHZQ2q02Ma7os5l34lSHKqelfM3pn6jcr63y78R/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OUfhS5G2a3X1f0v5E0WS3zfX1LXuWtNpzPzLcn0UtLqOlV6UVYtJFZ090TfZ4hrQ+k1rQ+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dAzw8RWh4qiqCXU27BZc927vv0bDujb4+KX5k0f0x9SfRjkrSvh69B/Wnm31q9NtO1b1H+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da1mponMF61p2rafqPK9FZq6UodQVpa1+aGGxpUdN4LK3A9yWG0U6bqd2z0XuNMb9QZ47s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/mdopMp1DbRZujeGnFrjht1U76t6V6RerOmcq+pnw4fCp6p8ifDF6I6PyVyL8R3qpolvWNW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lfj1XnDVcT6fomtCMSQfxuvB05VvRT34agSgjvUayrbVp7OaOz0y0Pcy5085J0+V8/RQ1+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u2uodwW7rRbybxO6yif1wpenXq9rsfxBejPwjepvpN8F/J9vQvTj1c5u5DXXJdN5o5i06z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bsl6jyBzNb0+KOlNcgSWpJNImoam8OpSxQh6rmPqNrU9nNPZHG3dutdDuLu7Ps88lJRqVh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tbQ63RvzDiIb3/cov4gYPRr1W5pb1Q+HP4Y/Vn0S+EXQrOl+n3rPzbyxc5j1/RL/ADDHY0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/ndM9P9Un0QiHbat2Klq1Y/iGoxwSyx1hZVDHVPWU6Rp7DVdvcUOt19lo5N+veUUDXZTFH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e5obAaN3dDeEuhIev1r4eOc/UCnzT8MvpP65+ifwu6bHy76a+tvO+lT8xczaZqfMdySnLa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KvMOoaHDYjerf1I1dUuN881OrA6QutT+XD2upU30tlc6HOuda633tOz96rot2xlBjdqrU62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5O7xQ33Uh8RGq/DFP6nUpPhAo+vHpJ8Pl6lo3pv6xc9atq2uc1aQ/MeprR/jFnl9DFAdOt3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peih1W5G5p14NNba7vdQDooOdTo1Lml1xg53m8PC0dZz2QrKA2k7P/APJYyttjZIZho3eG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PXXmj4avSj1C5br/AABeqfrzyZoWtaB/sr6tc286a0BpGn63q9KppqHlbU9Bq1NRSOXT5d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YR6fLzu8b2OJrChTqFuw13+qi0v6N3s9L+7kq6LNqrUWnbtnY6pTJLWt3nY5u/T2c3K0vU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mn0r5y+BH4vPUHnP1M1jlfTdO9ZLOocuadpGgR2NVhFrTLVOw0wjeW9quw2OV7qai1FYa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+LCW7BVaNj2gVGVmtubxC53D1C5vMdF3SSU6VX0jSqu9I7GGta9rg3n0sO9kcnOtuVs+on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op8cFT40/Tj4iviq551SHmXm/kHUqknqHfuB74gtczaFrOsQz5l5dV/lbsur0dMgglsRpy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9G16VUGntTaou8btTd9mcZ0Qx9P0lRr7E/ZKuz0KYtbm3dad0N6/dG71yjX189OfjC+Jjk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TPSvnf075UEOk3fTQ816fylzZqfobDfrHS0rUadgW9c06fXEsR3KdjWJ+cZ60xsxVI6fRS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e0VtkBoVi5zRNrIzuezdrF1xRRrbL6ur6N2faHU6uzhzWu6UxLnC7WMXO06IQB8R3Oeu/F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4JE9IOQPh35T5d5X9W/Ub0c5d1Catd0LX9MFehJzg3LkMOnz6VoVR44tOkp1rGqQ0ZvmOY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9h2kbRSFSjQqWtnV2m/bGI7LcwNSteyh1CiKFXaRWrbrt7idb1ePS6+Si/Uvmv4NfRDlD4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/iC0P4heU9Ip1/UTWOZGo1uWLujGzMkOpTw1J4YtH19tULQLoejC1oNnSZFbUpDYk2O1R7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j1lBzeKOHeiH3brj3N3OWUlOnU2qjXp7fsrZc7dHa3ruLo7vxXT/pv6NepXN/rh8E/xset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zB8Q3q3DynzZyzZ5kfmrnzknmDRNI1YaGw0qRa0Taxy1HHp86UKdNNJ5dlqw1rEVlPxuKN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mysys11lp1ua5tzOv1TvZbHJWUHU9of/L0qb6Dtncx3U0tbyPZYeHpXL9dPJ8DxVKBLGxI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5WMJZ3adzmVWBnPWyS5aaz+eJePLkQ2HG60aLuS4gXaq4a8iLGqh3TahCeO3c7hc7lU5wC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K3GUmST1q1mh8VpYkKEdsp4bGLAmQhRubae7H6j3x/z4hOtaGZpDhV3Lg4+kHGB2YnBJ9s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apfZtx589amhkR4wNoRhjdjJYgscDOO/3zk8ShzZyNUNag5Cu21ZMKXbaQCCCwypYkJjGS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2De8EvZLWoWchiSWYnp7kaICNmVxkyRhiOhCckF28z+XtxcBJA61Wvkn/bW/E0vw4fAlzx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8+Im4voZyXLGHWzBpGrVV1T1J1TTsKWgevyfH0I5WBZ31xUXb5HjNttQU6Jp5v2iWtj697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tDxTGJ7Tt0L8Jum6FM0y24qV+5Sp2a1O5EIlgFGZ1tThZFLh5cVltSyMgKrEvj3wvHDaKY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PWjyOFI3he5HrNbSpXq2bum6NZikilAlnikloTW+0liEHmQKzIVrpaRNys6sHaGFhxBb86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0bS7bnUH1SDT6CzmqZZb0DyWNKaxGBQtSaLJM7rZg+U1huiJlM00yzShok7q3dmSpkO5Y/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mj1a9/V6dnULU7yVKdvyiSHTUnvm5LJfowbNQvzLNr2yuXjswJRhB3Lh1ZkNhwOHeCXi6g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ehJ0fk4UlW7Jp0cdW9CohN/V7uom5IVg6QF5YIfOVE3r5yy+MwMR1fRRccnmU6tV9TcU9c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WlurU6Tae9xJgt2hUgWOxKdyaxtcEv1NNOG24PATvZdcHed1Bh5kjMqV/jNQaXK8uiXres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VaapWr6dbbbVkuMVa3M9m9vt15IpBuq1oWcGN9kiJzopHFu6JTUnkjWejTimsVKcNWzJbi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pihbLvZ1SO5qGl12mrKY55FddvEzGcs8/BF0x4rS/TlieGjPZbU9O0eCWOORoLUkEU5EG6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TX46YlV5XjL3JpJl3jbwrmgwJkImBaW5Ki55tXt6ctCTVH1CfXJpppUirSVdUsVqssf8O0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7nTfKKXfLDqzo6s+3MiAAYz+JRxOiVB0qaW6OpafpFqq0UxSrqtYxzVrkdT+JVjBaZpELO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rLEmsFp3fe3EGG69I3O91MDbLTkJP5eazqOiavoFy3DaNfTdNgmsahBTrTXdPuKNCo2Z2j6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Zn67GwDId7e3APWPdB3i8/P3JSWAAnoqOg6ujo/UheLWb01mvQEturBpunyRVa1upbvGZP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VR87K9mNvDsSTIBFuE8yNwp/ptfTb+oUetqPy6aXYSSXUErvUv2kllrz/OwadNYjauspt0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UxIqhTwRc7XHnzISm6DOiE+a+ZtG046rryNZo0uSDVSnALO2LW9ZBiWlotq1HUkjqXoGSq8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81Zux3sODS0PJtt5KQCJulwXGNfXl1g61r2sWrV7Vtds25JLEDPA2i9S2tiIGtEFVKcaSY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d9ZV3slMy28OEu8x5wqjLvZlWNpLWK8leGVpE+ZuNLNNLYM/QkggAiWenFGwht2HjjVY2R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IV28XNy1wIkKCSHNA0KLLk3Mc+oaXd1OnFIHq1oNPltGJ6s0EJlsPFM0Nl0sxCWZuvKr7k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R1lzRILSCnAJ3oylarvctVg9iSOtNp9y2tiOOvEnUeOZY6lqZU3x7pVzLPKpWOLzsVgSLJ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DtT4qZVrkcFWzXSXURqEI0+SpVSa1U68M81StShUGOeSzJEaslRtwaJWVetNE7VTIeASHb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4tV6c1CePUz/AA9UnnpPWkM9mSrFGt+bVGcpHCtecxIocfLwz7A0VafaiyXNkDEoggA9a3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HeiuahHPYN2G5Jes7qCyLDTsFAZGmVOp1YU/GIk6s0dxEWVFBBLoPCggjUJavJDqWrabZC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ckIr6pcVak1aaOvTqDqk3JFmSt0DA0ZYqfkJM9RVm20OziUSX2ypr5mgl2eYXX1ZJ9Pko8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L1ixJYlqQwMehJUnmWMSMqIVNeUlKcm6041pF0vwgwbd3hRvo0+nmCpDYm1D5Z7NejPai0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YFsGnUaVd1OzFozbopjmRI4H+ZhkgZrocBmpdIRJad0XFOZZ31UxUWj1CKrWmjs1rWnBLd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YTpmkhpZZJI1VnaJHlYt1q0lutudEAtcSHaqFJ6XaryVlsX1RZaOmcv0469jTEh0yaajbk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Xmhjs2Hd0M1gyb2pm5teGKJk4M2pgCNWz86aWZIN09mZGhpo+oaY88tGC1o0MskTWa66ZS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mlreZNY/3iq8s7y1YpDshoPJygjJA5JdZ6nQ0O5HWs2rc1W5DBDHX+bgWGRp5+jWrW2EaP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Uf8AvUTpY31CASQOtMYIFrcJpDeEsmlUakOr2q0CHUUmuSViG+faWePNpZImlrvfHVmhYw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hYCRSzu2+0ltM280YaHZgk0jVaGk1rbR6pa0yGSFaenWNZvULdeeiJbl+eaOWaazrVeZo4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GoWoxNOozEAqYhwBOiU0+OpY6de0i3Fo2vnpLJlSTUJEMOypVZnb8bTXvNGOmCGaaNWqqu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QMtRc6eL9k/1Gtp715qNqxaq6NZvRrTq6RrGnanpsdTTZ6Gp6hHLqiRRy6pak1WCaRUxH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Ip6zu4kAYx507kAF09yhtVlqS6zc1d688EMt+yzuKNOWtDFqCJqFaR9QqiOOzbnMEzzSxw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WesqNc2BcUFsAHmUlqtbSYL6Tw6gZ6l6jJYWtqGnHl+7iKZJY7tGrHZYQ6k92y0KNKslWF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EeNpGca6KbnASdE+s0Wh1bUY7UVWWTU9OvwxHl6exFp2ja3q0ddbNtmvbhG9SdZKyULAEM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ZuG3gSYygwRjoof0mhBdENmzPZ02CzR1NDDpU8s9+eO1XEG6GGX+7jTYBGrk2GE+ottqTM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OcouB4mqd/hVSabT0N/UdppW7lfT/norVq7ReglXNCC8yQ6nbe1FtWC0qHUSsumybJoa7u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gSIlNI9Q0aKXUFioa5YjvXIrGqTafLpd6ElNObT80dS1NejHqfzCwxGKY/jwyS6dKkc8MM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kDCnTb1GRcvFGY4adR9DnN2K3p8kfyUlGetdu21Mq08xbVllibbLVXSr56CxTNN7utRlp6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XgDVV+Vr0789pKdyoaMCH+52bMeoFX00xm0yVpFEh08zSVbG+nNCVYm4XDEKANAFFxran1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Z6eHpppVvo3TCkG+5f6b0o4c9JWOY6Ui/LOrVrCvws70zzTW7tyn9M0Gd7lTT2e+tixLNU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rrPVF+D+IP/c5mXcidd1SikcqSM9SeDbAE84UzIwcQm9mKLTzaiC7NPihmq6lLqnWtCfV6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l3heak0NdYpn6dRV+XtyS1JISCBBE29agGOjLkT3ptI0nSNQ1PWl0uXQrEFCgPkNRli1Fp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6ZVRl0yOKzJHHktJJQk3aXZaStMu2YkubMO7KgGSIndUDboXUh1aevBNV0yOarIY9K069H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PlpwzVZGWDa0E2UjLGtZ2h63EZbgEqcuPeoWGO3dFzXJdLm61mZqCiCOWtpKyRJJqF3UEp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glSONmsQ05neWOxC3EKctdF0JHmnUG0vTf7jS6OgXtNvW76S6mwh1yWaCGzeirWT0p206N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FqSv83XxsnDQ4lsSDCLZuJ4lyR6bJpN/VdS1LUbTw0NR1NPndr0UraZpxLRvva3KFsWYyuQ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eKR0cWNjJHScqC43ZYcc1a12x8itS2lWxAizrp01GKSC1YjisziSCeOpMuXgsxPCP7xI1fq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44kz7g89SsR6dPr1FWfTpacM0bwxtSWSUVHgrSpJvp2Z36lcwzyMkVOVltQq7S0L0pkROI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mZIUzfVYRdq0b1yLVp67Fo9MjbUdLq6mJ5IqlbT9Tiijuy2J9PaR7Vq2YLUZry15a1munW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Okp3TbklHpRyT6zBQvac9GhWIo1KlurqX4EmrafbumSvT0ebUwDYWRG05Il2Q/J3JclDw9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kl4bWoV30y3Jp+dYiktQvapX9V07UYk09xRAlTT5JrbJX1RoVgRt9gLMkLLbpyeCEuEbuV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+5KXLJ12SOu9fT9cekb8xgm6KU9Bj2/J6g88rq0tINe3SRlQ8UwXp6ctawHXiAakOgZUWl0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qbF0lqRwtb0y5ozvNY1N6iCjPFFPegilgPy7TWLE0aAMtdE1Cs+9n4G3QbtE1TkmzyXPlr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Sr0FrVZhPcs2JkOnS6dHPbtaURJXmfT23mEOogSRTXmMKmEy4wBnn589yTEd6fUdJiv6rzD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dU3Xq0ENhrF2hNpjbdPWFNUhWKn8ll2i0+1YZUJhss78FwMkjPWnIAaM2oL5gr6fds2bWk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XSnh1NJZdR+YmuyvDXqJDcevZhimeCKw0myKBVlSxvCJPwkEmAbs+f8Asnw0dyY2XsNclW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iddQdnUXL7GvItsWqd/fJaptAFghjcne7Rh3Z2ryo4xJ5uSW3dKQmOn2Y7uny6PAJpKo1W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tJ0/ZXjvW5GudM6benljr1m6Eh6k3lYy8KyvBdPCce6pcN5p6ypnVzQRZr1v5Wom29pmqX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qpZj1OsvS61mxLZ6hSxPFDLPHusNF1GWIzGh5pvmtjz8FLJZ0yzFTfTNPirbYoqN9ZNOr6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tetQoj1oMRwxolaONNkQFaGJ663AkEwCepQzhCYltSq8xWbMFuOKCbSOiuuRXIeY4109VS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WvmVk/vM0siQzKz7GKVnUBMlp1ak0GHaoVn1m0um144qtKlThv2Z9UaebTL+ju0kVTUIdU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RmGFkk3QLK3y+xESyhgutJEmJRESZBW8stqHVNWu3rNBr9zQ7KWte1Se7aZdMiDmOzDbkk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j03lU/jI+61EjQQCcGB+pO4NABOjUw1ybqvpkdiho8JmrTU1qX7i1RpxIEkNr5qsI/4jdc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hDPL9MVVAxtMiD3Kt107yV1CNJnovo+oQqWuGGvqcjNptTSoYBBVpVOqd0OmpJclrqzySr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ZMtIJbwiE7tHeI/JbLHBpy1K92bTtUvyWJuhEslmbRbOn0E2TVlsXi02mRgN1q+TlnWIju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LTBcTkoeSKDUenPT0iCtJK1WOrS6rWYYrqSN8tapxzKslxLdKKqqpa2pAYYVYF2fh2gGHH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7MskeoWetZh0+qzNXqyKBXSzC9WCGO1boxs3yMDwwZEYkaZ3Wv1n2dccO5xIAkMyoaHSCp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VMzGvPqItCWpVmuS3ZpKNePpM8NydmoRdo3nlYKrr2jLrDKy1WieIR55J7uLd0TS9UoC5M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alXQtVin6dQbo5YBZu1BG9+e8FDS+8TZOx9wPDtjmRqlkHMuUZZtVqMN3Tk0qenHHfqPeF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VkVdNYIriO1Ffk6yTOWmlZZtrBcESAN4ZlKBba7UJra06wt+SKM6hXku6TW1FpbsKBk0wS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jVjirqwKbWlVnTpja3CyLQCD7Pnz8VZ0/h+a/VDoS5sWgpZGSxZbqlNmR1SydYntIRGFA7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4+H1Z3gOLK+rUOCp8n7lalMHY7urNXlUAs8a5yCD1GJ7jAIGAAT5dvHjnvG6XdlbKcWkBt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ncQJArKFcFlG0+Tpk4ZQ2D3I/N3w3FOD32qx3FDgfFNpyfIq+H3Dpx+J3sdpDlJGIiDDsP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AcwEhugmbsqCmDxyuryMoR3V0jVTK24hshzhfc9j3YnhDoY0/wCquYckDgAamo3EuqYBUo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ygSLg/sffxb7cOlLjfmIafLlOUSpK4Bcqscm10JcSAsACYwCWbduGBsDftw7OkJjCyuBDt5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cig7UCDdGwwu4HLFthMgyy4IB77m7Lx0qO8wnmFjqBoeWjtI9qsySbdxQxvHjd2HS24B8Vw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3camjdGVRAOolFmnttCbkYbW2RM53NnaXkC7fqgJDAg4Knb5caG6DwXOeYc4hvNE1cOzBF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KfYSNnJwrf8A4eL6RJA6t5UEODjJwiOsqNl0dSY2UYctlwod8Krgdxk5/X6dvDkDQG5Cmo9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7ICpKu24qe5HdFBAGO+5lzxCF8L/7dTWoT6X+hvJ3zMLfPc88x81tUabEjJy7oMelJJBjI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vFQxP5fH0/8ADLYqbXVjLQB85Lv0rjemnQ3Z2TxFzvmb/wBl+Xi3XEWGAmhc2nWzDZUSRS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JurxqSrzFcxOJBj6jx7EgkOhcEEtPeEOajEgee0+6FTcjK1aYkk6bIitJOJ4G3sjCLerMB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acYkT5+ZB1MJsJn6MBiwnzEktwhin4tRyZZJoYo92yyuckFgsbMMeK8W5nvVZBwBAPnRHE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VEVi2bVhjYavZYBpGIrCK31Nt+z1BIBIPEMuxkZl4bOZ7Ksk4HUq116tXgr9earD1/4jVg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7jSzkT133qCEbxIO9Wmhdm/CyTNsjdCpLRJJ33K1LF2CJNNjST5amvSZa8aqLjrYBsN0KT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eAwVN2xOK2tDZWh07ueJNJIbFvUqVWzp9pI1aWIzfjVx1YY0ee2eriCOCIfjbGYK25EVTv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VZGQC3C106CWeRHpU2mk0+KRa9k2d8MdkqZrcwmLIIFKQyDp5VlMhjHsOINsmTYgC2LW3L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qp1BJbAnndK8kMkMNiaYPDLC8Jfd+HJ1GzLtjPTDBd3lwEPIIacIwAXEmVijSaWrVtyrPJ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neOSRklFWMu0jER1RCkmZdwDbmYM23dxDuk0AzCAAYPIJKTUo/OjBToVIhJFJBXDvaSvNY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z02EqRkISImKs/l9JloaAZSlzuysS3J3NirSSzFFJZRDDIa6sbYBjJppLEWhmLR2hKu0hc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s67vwTp/UgWzIY5q8MlxrsnSFPqtNTihrnrCaeVVVXklZY2Dhm6EDNE67lXhHPMHPNO0b0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llknMK34IYpoNTr1DJXgTTIZ47NezQ3A2ZZSsCRbkZ3EbsreOeAXZ6p6XtKMACDvJjYsX7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pUeSWCjWFcfOdNYXMLQhepAPFIwM43AS/mXhiAZbOeigk4jqWWBejp0kQqwLKq3Y9LRXqi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6xbdUNuQVWlVVDDxO/YzKDDg2DnEypF0iG6LVI6xq1A8As6jcs2aNs2YkEkzBepFfsTQyj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ZoDjIchYbTLrSD/coe4iQThJKdOs26kvyElAaaA5loAxzLR02Jnt3o5u2wtJMyTRpuLjew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JckJaYPZTuBRJaEsGoyShIrNWRUlnrs4swiXUa0MD75A7ZXIk3KY677NjNxBkaGCgWkyD/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JZ1qvveSSvRe5bZ0MSIs0zxWTsZWFiV9sQfDQh6/4r1u0vFYY+ZnKlKPqFtYGQxzQ0LdeTT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bAdV0tJbdkqxfqIrKqPDMkTNtuTBlBmMiYdF2mvylPayd5Rlh44rrpLIsaUJaoNWxXmhfV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04pJGWI+O4QTY/72x4hq6gDnYfgwmBiARzUpVDtXDIhrx2JFrSxy2lZ6kck5SWKLZAWSxk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adeF02ycKGwSQdU7YO9GU+jsJ8pLZkZrdWhLXgQSNOYmvOjdCFWjHU6pjXeoXuiKxR7Ndj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XT9SY2qNrVXvUtOBt10RYbM2LLs7mjXlrSq1GH8QkrWwq9UrYosiMvFgDWPa4KsyREFoRR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invXJq4qw1okjrSzSzGaPUI6NuBiIUVY1kjlgRTu85dLmVuGouEwYcXXN9r5PtJjbbbcrV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HZrPp9Tl3VdKuwqqW7L6Tq2pLFJR64WKsLNkRQtB8rOK4FUrTm0rcYrDOFuouhKCC646Kw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T6+m6brGswCqNRryPLp9KvZnrX21KvP2CqZIBG1dolid5IzFWr1ai22eWhpcBbbxKSZA3p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ef8AkdbdeCO/JzdytHb02Oy8TRxXNf0qtJV+QklHzTJMtgxyQ9OLcX/DhTKPcxzLmgNMuP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N3uX7NfSjTkN0xJ1IhXaKNgXds7cMoUAebR7cAnOB5bfy8dzZwSQoXcmgpuZGBh2wxwsUC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AH3DAYb2HTU+Squ/W+bTCBgAdSs6plSMKOy+EKKAWUqUZlUN+vhj382UHd1W4zv4SjVSmA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sxHkbRIY+xwowuRjuF7dtitShPVdWEarmNiVcO5ONqnyOFHicopIz9vzY7wTAJQiClEzKG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htjgA78/oR3B9j/xcUkyT3oRRXUssZLsoXb33YRcEghkUHqSbdu3+X/K2OIQielA5UK+FA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AjXaTtXJz/AJQN3vxQddZTEluA6Qj7SodqxyIcoxwiuGxIxCjt3JMZJyO2QG/mftW4uJdv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MYO5e7Ah2DLtXDd+oUABj3fWR7n8FPFW4q0TDRnnkUQRqShySSSMgkb+rs7kHOElAPcd1i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DzS9F27Hn8k3mPifYYXaffsqdh44BMGT9I7ueGAjATaaN+4KAtdiAE2ksvYn8XeO5wQBtn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DcOzU+CkkASUL6jKDBKcIwdSMl9ke3f3UZ7pXBGWb6pTxewEkAdFVkw7hwqz1udcvjam3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Z03Y7t4xQge/c8bGHGmPvSLm31y9StK9HvRr1m9WdXvV9L030w9MOeOcpr91llgrajo/L9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duHXLOloQGG55IqsTB5ONNMC5l+Wqp5hpLRcez2u0vw06Bpep8++pHLZ5R9C+bPiT9R/iS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589cpZovTXnn4ixXr1PW71mOiXHgqaTyXyPotpdC0yT5s1tKu6KmsPK3zGzjuNDQ9wZNQ1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93ZHRYe6VwqrnCkC+t/K06Ly57WcRa7eYz46ntaKpJqXqpq/wxaRzBFyl6A8iejfwC+pMN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g6lzb8RXrzqXNBTmFtN1OGjZn9RLq1a9cPp0VyPSL9eobFNXeErFNxc2jUYxtOls7o3s3v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pa6n/M1KBc51bbm3XRuUmW8PdPR6Ssfn71Q+J30/9ZPSv4sD8R/olH8SPxecnXNGbRqCo+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ING5Flt6+Kdmpouhx6WqrBPVl+foT6a9ew1rpK3Fjqm1Un3trh21bU3o8TGnTe6PwVDKey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ds/o9w3eH1lv5IdpaHzL6Uev/OPwZemvxxcuS+lHrLqmi6p6/euVfT7nL5p6teq27XP3K8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5ikmmsVnsUtRWlqKax0L9mt/2knDUwS7+Up7cG7NO+Tuibd8dp3vcPaPEmqPpvps9IHY3O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iPZ0+iov0jp6Rz76g8zfBHF8dScqfBFyxzLzLq9/1OTlluU7HP8ApVfSI7NWnQ5RuWggd7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S6JbbRRqMSz/3CHiJNUvofzn/xqeji20W8t3y06p6v9BrNvHo87RtrmtZY0zF3FvKR9CrP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BHJ8alHkf4OuU9T5rJ59k0aTkypzzyzp8q3+XphyVq+oQysLNgyatb0nWNQipRCnNqE/zF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Gux1N20tbT2dto6N8aBo5deeHXmkqt2fYo29mxudtdZrW25c7edBF3Rz0gFM+hl/1S9bta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wuSuTPhTo63zYOY/U6XS9R5U5Y9QuVtMCXtNtaNylqTU9Q1XStTvzLqc2k27cKz/ACb6jc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Jz67f5aptTadCkHO7IPZbHZc7+5LtH8vsNRvpF+yuqbVU3Y4nD2W8rujdaiH0S1T4g/Wf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T4lPSbRPh6i5h5wr84esmk07VPknn3lWlNFq5s6LWv1Kus826Rqetyw2fkQi3p2013mvpp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7dQfshqtbRog70ne6msbraXb1vxJRtQ2fYXM9KOoPqbTUbut4i1rtWujDXcvstTr0Q1P4pv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30e9RvQaP011Hm7m3TfU31k0aOra9POYuXab1717menzM2lNqHNcOpXnoxp8nSs8wvJX+Q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NSO07VSHo+lUb6uk0tc66QbncvePyndq1JWOx0HD0jVbU9a5gtbc47zuiG8LY69PZuUh6O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1c/srvRbkf4d+aOcOd+edW0T1M9TNNHKXO2hX9M0zT1bXebpfUTVqs1X5KppT061fVShv6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GWTh6ZqV6J9HbPRp/03OLnt6UN3nOPjhv0Wq3av5Wi9npPaqr6DGtbGotx1fS3eHmVMem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/Wz4IuZPgu9I/Xb4nPU2blnkavPqNWn6t29Uoc0Q/K6Jpmh1dHSaTVtHjozNcrUIRo+oVN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h3KjKrW0auxDZRW2pr23G6/oxaPD6jxKXBtSps/pIbaaOyNY15nDT2d3v6XFd0Uw9LeRvT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lj+0P+EfnXn3mS76a67qPp3yva1vRW5O13lO209a5q9L5DU0paxeFk2KVTXV1BhyzZ0+aU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yzKNejXY6pXp6O9lvIN7Xtuxuw1D3V9rFCvsO2NbQc618hzXXN4v8AWh5oU9DeQPSS9648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rJ8Nvw7cwyWPWL035G1N+cDBq3LvNOjWIeT+hzfzHph+X0qvo1tY5+bV0u7fsR0owleFLL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KrXNM0d9gfNtzm/Zx1NuV21VawBr7HTZWfNr3Whx3eiGjddLvaDWqxvS/1V5/r+qHM/wAG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yv8ADRz/AM0U9L0L1F9U3oemeoR+m+tSGrzFJq1agLEuhvqcaWNPeKmK13metHRjmSs834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bVbF17WutDm9pod7XVu3KK4p0Y9IV6B/mGN3rN4N+T1N6+irP0DmfmD+zA9YfWz4bqHpP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i8s1+T9CvafQn55s80aTzBZni5f5AvaPSS3qmhS17MwtatydW6d9rsNOWTUUG1VrDh/LV9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HjjYR0XDp+HLiVDnU9oGyekDtLtloU2kvcXblnXmLXHRr7Zjkin+zn+GnVfTn45rHLvxB8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8hcrtz76b8hXtKrUuUrmma0ZNJ5nvXtXgs2XgNHQ9XprXiq2Ja4SKxXuTNqUEUPHM2tjW7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3hiOn4fcuwwE1WeripQdde5pyHW3N+l7W8v2G8ruIoogCiAqsKoqhceeGygz0lBjX8PuE6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1eEwFviAOpWRXQJE31ENtwXG4YJJ+oD3C7SB74by77+Ma0JO1INwUH6VAIcksu4+X2yAfb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+CXtTp5lSWmxssagKMMXBRch26m4MFY4yc47A4I8tvCnjb4fujf7vrTq5KkKRgsuBEzMgC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TljkkdyfEcMBAhK73PPwQbetNIzuUlDK+EUoGVXBYqqRr2mK4BSP6VDKz5K8XMECetK4QY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hdpGkjWNQjyPLNOHjXpAd55zM2APoH5dvFgmRGqVfh1/tx/idufEX8beoelfLWrwD0v+F7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CeNaGpeo1ySpqfqrzBYsykratR62mn6XVaNDiPSXiibDNxxdsqiptJLRcymLRb2uf2lots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fJzQKUdCCLUBqek6hNLuqSLFFNeejC8hazqT15K7NDe6sEPQlXqHZcO9DE+OM8E2kNGVUT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kPUsVIbyXpbMxtwy6Wy2IINGDPVlpPA/Qknmux071rI2RrHJDuiR5GXh23EtkCDxeetIci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rkLVbUtOPT4b00d2SO4uo2bkSQoS0kwiirSvp1fWmkMrN4XGYPL4jgeRJIzAQBGAnesa7t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GxTj/jtSa3NoclxphWTWpa06qLq9L+JhFSMGYaouS24nhGy7EWqe8iQVn5OhFezqluVq9R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rfsBGjm1ZLfUENGqJ49YkiQyJZkLRLKXTiYczDnSFJEt3eJNatQWIq0z6pWp0qyWEd9Jqw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WKaJZYTXdYsircmgUOaqPJtQ7X2cDGEHG8UOJDpUtdmtPYa5SuMl7T5LdKGOCvDdjrXrmn2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FmTpWNWDMh2pYkNh36oVUkmLjP/rvUGHCHCB53lIrpZ0nTIZqk9MXLsQWophTUb8E12sBH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OmyHVqzpUwIbWk1mTqSIX4WXgWxxHx+KkkyDAlqaahDFovzF3UrCDTrNhauoxu8kqNqlqq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Vf4vYsCdEUoz6XnccMzM1pJElSBMEO3knW0+CPQ5NXZ21G1K8Y1MasTDp+mRGWlc0nR9K2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NxZoysacoopfe7BIMi3rz7yMXG44UPpzafOurW7Yj08rqtnUdVpfMWKHVFhbdVoeX3oQtP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IKk8sYAVEDBS+TluM/+fdSkQSFBz6bXpVZo9SvqkVae1Pqsp0+wun2dRuRSRyXaQuyItrV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vIyaWiorLtK2C2c6JjMXzqh946um1ZnvXL1a7HffT6+n6pp7zR6VQTTJnktV6gK15I4s6h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bOVRTuHAGLjNvCoaNMWgqR186NSraVHqBih1W3Yraeup6fZszVVms3FzRZrH4t6z0bOsdW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n6SJxW668WuEO3bVJjmcSuU/WfmK3qPNi+n2mSV9Vocm6jqH8bu0S5g1rmt3aO6tiSvKYN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dA/VM0j5fx4QNacE4plI4m4kPLrgMefrUTpeka1e0ePWzLWSITU6tmqXr0FKJNHVrwAShT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fKLJ3cS5TiwNknd3T9pLksBB3lOUtE1FKCxU4RJDWuzVZ7ZrtHYSWMO/zmmTWot80vRsQ5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9fDAgEIbdm5HOjwav1rd23fqxfwrQurbpwt09Tmg1/ZC97SYBGwe+8CJ1JtwVa+fK43YQW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+CSlofJ1KkMUklxrOiPdrQtbWFI5KGsSWKE0s6qE1KNRJM5KyIN7fhLXKb+FAc0ESYUuId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Bb1SlWvUo61evVpfNm7PNDYusV1MD55IxHHP1pPNhHhJmVp4kQfMspDvg1GN1tqIfko7ek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vDaTSbNTqPPJPNCq2lknkrzD5qWSePKyzNlYq4EfXqvsZg26HEZaoL5xGFM0no1lpxy6JGd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moVmaeedFZJblyslgQVq0RstFP0jHE77HR6NjZWexoyd2SlMnJymNc0/4hqOnNGlSnqcdy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6Gnww3LF/S9G1S+kpovNK9dJfmw5laRBe+XbYzlrQP1IJJyU80zTpTp1Fbz0KdiGCzBXaS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HNDFdkiJiragbB6Usk3Tn6EnRuGensCzJaInP3KQ0u8ESaHEsht6frupXo9T1O5HqlmFXn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S61eJnE7K0UcUHT2y106UqCfTVerwMdeHFyS0lzfOqI9On1qTVZrQ+Rry6zEul2aUdmVkW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VjeRYxYsWQ9ORJLjytJpnQh6tbiAADLZd86a4kQThI1aGkdB2ow3Y5CNNqxRF5rDS1uq8h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dpYWkWksaoHsy/Maaq3FsxcQJzGnNMTEd7UhBW09JNXFitp0NovJrEJmkqyLGYDXStFKa+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ysiLcjeam41FHgaOedUEwQOQSFqrFLT5YrU4KrahevPJfWxHalinaQzy0p6rmeIdKwwaZx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s9G/ujke7MualzB6ko1a/R0mvqVO0t0y6JFUaPVayTWo59VsOkdVII06et6bd+VsySS7TN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qKuHAW2jEodMmdVnTV1SKvDBWiNu5ZjEFeZIF3apXvmxXihju3YkM0d+VvlZZsI2oiFYYn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Z+oKCdSU/wD4c0FWLbpNszLqMU0tC2opDSZdMi+XaC7NYqrYghNozQvM6CMyR/L11bU41l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SRnIUrqEcHyzW7lyKOjapKdcWxveSzMtua1B0q0Epc1RL0TFFE8GUpvcZfnIpq5UmAZ0cj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wWryV20yWBqlialZNp4pat6G9TbmK7qrLXzGtwLFHYWGArNKi/xHx32a3EniaTq1RJmZyg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WifXJ5a1GSrWq0mqFLQk6a3dTtgl/8R95sALA4ZhVHyUzdKRqTEhEFsHSUU2dPpta0ymla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eomIVbl1tMdUualUq23jhoaTHNN0Kcckuysu5JDN1YJQAFwabMqQSDlwN3CttNkpwV6UWn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7mGlGtCXUYRehnhpzTwymSX5e3EYgsc0EpjmsxwlLjQTpA7qmtucT0VtY1D5mxJNDqWmWLe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hv7KsFaS+FuXVjTUkloQyQQvvT+INCIZnhnrJO7+6R54kkkAhROo6vJeMfLZppFVnkrzUY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VhLMfUvPIqM84eGKad0H8Qq1UrWJI7CddpLWwSCga/A/cpGxY0+/JUXTK2o0J2avATHfrr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taheLi/Dav1ZWRpunEtaFdLnhKpHZdIIIkIiZI0Ciq+paPctarq9iC31p4LtGGCnK5qASW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z9cy74tteR4njgTNC0jVzDKsl9zQptMtPOPP5KdC27ctxa8EFuOKjXr3LbS1rRqRTPHTqX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2LTxwtRjcxwSH5e31oZIZEjWcEoGrPPMp1Z5goNNDHX1V7LhtUptft2LFVmgkrwaPZb5w7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zH5zM+mzM8BgmDAGCcylgDQQmskuoWYxZGrzs4ZqdaitOv17IjeXTepQpOy2NUszRq0As2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dNIJuIcQdBCkYIJEhI6nNoSavT09tSgrwVoG1ml83ubQad2vF8jqPL3L9a6QOZtZEUm2u0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NvmWObgBaCXE80QQMhRtyd0v3dVbmHWpKF6iXmQWdQW7WaeOvVlNeB5BHNKasFeIRFXYLH8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QTvE9FMAHNHsp/q2qXperHaWq96fV+YOpA1GnPqekkafXlujUL0U2LTRfL1JLEhK7GmS7C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unE73/AFUYaBa7CBvVCSel6c6tqdo2FsXdKl1EfKSwqal0Voo3jk+ayHHhT/iMVcdeqzRv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fAbPEZSsdddgtDVz/wCl1xKXLNHT7WmUtSm1S3BJDBYcV9moqI7I1kWUiPyZghSZAIGV4H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hmRa2OKFS17y9zQBum1WNDqFSerJPXl6lJLWozUpq8klMwRz15K0cdCCCuwSt8w8gnlj6l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yyuVmQS4uJaAro7lNNRqPDWl+dgrbuXIS8dfrR36MUUyFFhpvYMdSK43UcSILOnmSNpyaR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opEY3RhHMN8VZ3rUIdUnS6dM6CXq8y7f4S0d8WNT02WWO1zHqGOy1BYzEEX5K49cTApMjO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0j2aNSXX70TV0l+VitR3tR0xVmpSTfxWaetK0c5lVrDsbNwR9WN7AXVayKY24UugC4cQUw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MS1LenzNWksSWdQO5KUvWhqwslgxDSiHj+WqDapgCTgr2ehK9lugJBBaDzSkgcLiiGzRXS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mrSxanZmjRIo71lYp4rE0U0kWbUIinVYppTHG6danfgitu1gWbrd05nKWZzrKU0Krcs2NR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U+n6hQkqyS04ZWlsqaGcQwxwpXCwQWP4jHE2ylJYrLhl1hrRhNiZMwmstVxQvVdIsVjUkM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p9SgsWh8xR1+1p+x9Q02RIzLIoUQTrVCjoWolieJkiThMQ7dd0kRafQryySavqMGjzU4KW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QoahGlqeW9aiS5IoEC1o4YzYlhKq0JS+nUc2GLG264896guLsRqoDXXu07VavDZdDSghpa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TEdLxpwQBxBX1aBbloWrNzr/AC0MkKGS3W8ooLZzPCmBaWweSFaySm7f1DV56teIQ1mksR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N4q9XvZk6ED0a8h6p3xo9hnOazR4QmACRLlJBHC0Jt/Cagi1fWRNUGh6Tpde3TpG3ZvPfe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IzsllEYmTa7qyxUmY15lmWvnDTqjszr5lPbrUJNTrRzS6lqU9mOO7buy2470M9ZljsPekg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iMzKh/uqDez1kd7MgmZco6O5/n/aKEq0oKc1mrUspps9NNUl1y5DINKWr1jp6CGpXg+Yju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SFZvmIVa5Zkhli5zgJlRPPt/VyQ5FToG6NPlm1WpR1NX0+WvfWhZsRRRzrNvsvFJHWhQix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xx8vE6xgIaXDkg3WyAHuULqVZvkbt19QW2lTVIachiFKpRoSTLYpwSSQzRSTaqHr1llmlT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3KgeYBDswJRdkbu8ktQr6LMLk0mrtUs/L2WlDSVYjr+oRoJoK+nfLV5I4S0zb4zLtrrNXl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SNH8KaB2PuUPA1FtJ0ptclgt1kljmlkp2Aa8jTf3209oWKshklsE01SE+KGHpIqKlnAXOH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27lK8zfwa5d1ClpV1FghnqywyQzkwajNJWMMB0epDUIenLG8MLLKWkjUpvdvmLDMCQRBx8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CTr16cdeyk1i/a6eqM0cXzcMejwUmqM7w2J9RiNv5qG28hRwUr2YWdy397TgJJHW7RQGkn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ILdS4kt+TUpTXu2UNyCGOxWkgl0mS/ZEQuk2f4gI64URrIJrMLsDCzM1xMB3RREXQ7Ra3G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ylJYq7JZtT0v5uvQklsrjT6lyu0arYNOG8ZXRJkleSUZTfC3Ciee8P8K1IzLNX1BIa9mrJ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ene6kohINSrJqgR4Hkb5tjJKshhUs/VKh0LKciI8+6hNrjzGqlqtZpNHHMjWtO1GzLBFpZ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WUxWEhZRtxLM1dHbwZjwzQJIm0qo6cMefOqdaBOLtTWo4TJTSWszSUKs8tKNsIelOi9B5X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8nbYi8WOluG71yRpmDEhMLmt6nNPZQOIJbdm9Vo6SYotQj09po6cDU7F25AHhj+WgaSzIs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n2cVE5cIMFO0HdJOF+qPT6Mccr53uOqyrF2CrIrOCB3PmGO4scqTt9tvHw2u+CQNZX1xgt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kkcezYm4AdNCd43GNMFtzH8RSH2gHHfPlxifoN60rU0WyXSRzRDXUwoGCqhjA81I3IHziM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+31H9alaGNyItP0u9NbBG5wquQwLnHeRshiidQkb49pOM/Sdv24hxgFVxN06nKhHDsXABV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QfzrkEFwhG05bbwoIg2jITMcAP6bc+SmjqxKCR3791ydzIAoPbuQp27tpyTncvDpcEERJc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pdkJQB33MoGC4lH1AqPIDH0heLKeJ5XLO4kkzqjmgIxMhwjshizvLDOAuO6HxZVDH9vZuN9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lfHrDHUj6m4IQMGfYxwuFdRG/kvmP8RtjKO4AU541s4QqHcRRbQcERgHaV9o3UqFC583wT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7eNIEYC51RxuqSd4FFFSQKVYDABwzswU7d2HGEbyzjIBwc/ftxdTJyBzCzmA4iZKIqbBnBG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DsCBuBG5yi53ZB8f5s8OhS0SbTgbivTaMoVQRzOSAhKYYgqR2Y+27gQvzOf26HMsup+s/p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Zj0zu6k/UlMYgvc48xWIBmNFbrTCnyzC5DLjH1dlxx7b+GWRsm0VC3ifHzD/K876ZdO0UG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xZlE8ctazZnmiFivvWayJJdRKLJUHSBhwEiWRpD3G1VVhuPHpYGpHJcgktiBmVAarUdOjY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myCWkSJNpsKZnOZ2SFmeMD2iVl4R10mBlMIJE4CYfgQSVzYhkhqwrHEl2JuhDXglsoIL2w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BzIJMP34qJfF5mFO7Awp2KVYK1SK69hpQUKRLVcUrsElqbqHbH2rIISs1cqM70f3J4sD8m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Rtx2adWOWG5JHXaKGSK28UktlA0QQuJBOq9OQOUG7pqWb34sB1LWpSSGyTcQjiQ1DP0opL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UdeuLEqSQwm45Adl8m7Ics0uxm2ojcVtBBJx5crDbgZwpaz8xXiaVwtmEaKlmPTrtmSR44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pJjfpxFg0o3O7hQi7nggEGGlySWkyJ3VH6ZHqCJDFSsRx1WC3JAYIusZbszCzVlmmkjRIV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bjjdu4jSMIzGN0qRRklvNBFZWGzaep17lpILVRalTcBN8qFUXZCRHE4J39KHxO/xZo1EYH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0u89SVtTRU5J7fz2nU7LQikY4rE89S7VWxI01aKDLhoXYK0cEw/C6gby27OJ4WxOVE3Oiz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izd6Ea10+btwRwrKs5poVhnmqvYUWrAJ6ZiUgJ0i/iOFdkWg2vcpa2O8lNbNglFtKkXVvQ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tUIpQEvSx4hJay0jqyyEs0fT8APLitsgYhrWnPerCQRPP8KcSWb0V67PJYhkkl04QXYq2n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g4jJWz5V4XRjkiffu2theLA0YAHCUm9MzdhIR04UuRR2Z6iSPHU06S7ZSUxCZy86Cd5a5f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tk3PsUeSvAsJCduSAchaanDZt6dLptKxRZo5ilSHrSLK9ONAY5wDAuB0+sw8lV9yjYfq4h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JjRKwzWq0VdoLCXLXzFihm1tj03asy2OjL8xB1LMksjAshAWEQ+LsPqKkAA3YlDSQD1lJS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/xnSadZK0tNBp79WWav0drRylmWNZQC0gsNn8q8MGgbs7rlBJIJAWoqVrcscslabqyyret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pZ+agDHcxWB4Qu9uzB1XaHTiXSCRoFAgtBjPUkFLxpNeXQJKOmTXY792zMsnXsNNJYirRm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NSx3I7eTbS3EEEiAbvnRAGbbf1JndEEPUgisqrQXUnr2Yq9mTZLMRXjrPJHLuZmihYKSE3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NUWlsb2RyTCJzos0KS6pUqxitdtVKcuoMsK7DNCacSy3q+mrI5HzjKI5Z1hG5Vk3NSl6bZ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61GMED3UvPPqKR168VeGQyTLfpSA17aRddjHXQtJHIacC1GkSavHvrll3zVINo2UnMyn3rYt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Cc9WdJa4Q7a9d1iWKGGUyBnZJIZ3jvySTSqK08cvy5dnSJ6zr0uJIiBA+CGjpB31J+Lcd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EHnatJErQzNZAXUJL0TqYoEjKpFhlAG0iVK034rlrSJPEm0ul2qaRzySgGWvOxrVy80FqX5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JqOpo8MjNRV5l3vNFZj6AwlxGG7hyYLR2QqphrgNSiih1GTT1KAqazTaa9i/LDNYmg06zq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jT6dJALEaJc+YpsjbUvw5TY7A0DPSUmXZjVXPyDpulaeKXy9mav1r08VgQV7daSCLW9Fg1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rIkpxyRM1qI9EL1k/iVHYqNxBxuDTomyJAZhFx0OvC+n2/nxHerSpYlhjks39QqqFkk1C7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02bS7NaWZDI8SWLdzNaCnDLopxcJOezaq3ZDhGPsoy+HXRbPMPxJ+jeh26ryJP6k6RElz5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W7GsvIklpQrrJNEX3KX3GR7DfiyPvem0XcPP6Lf3clAcSLnYX7L/R6IWH+bI6ZM8j5Adn6Z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yk9g53fUGZeO5s4356ky7L0FSUBC7t5iILN+VQW2GVCMDJj7Ke+0bf+74ufwlCsGs4WKHY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IUqYnTI+jLFu6+OPH6Msc7+EoUqj7Pqcl2XLuW7gx7NsshbOe7YGPYtvbaWXFKE7iUhnUK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2+ySEEDbI37YUf8PEEgCShE9JSSrl1Aji2A/UsgXaqsV/KST98hiv5uKEIwrxkFV2YyTjC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BYsWA+zMrN9uKzbLp1/whGtOqS6gAOp2rtKk5L+IZsnt7dl+/wCb3bitWf8A1+etHenQkK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wU2nOd4GBGMthiN2Mv9TJxS4709SD/APX56kW1QRtDCPsQqsgKlTgkYUDCyAfQp/ww29/L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jaqthcrt/RgixnO5+/cQ7guWzumbhHGHNzCJJALdUxssQT2LFTgAYDhiAQo+y2MFvfKxrw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7aAz2I+g9ix2dMOWkOc5+VBXyf6pm8V7cO05jMJbmkZQhqjbsrkjcT3IGSwPiJI2/74hfFT4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s0OMqowSSBEqqddmUrI2SFfqsoVzGzFQQR15F/Ciznqz4yq5Cd8cbaYMDMEIJEZ3g1fIj+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vSP0g9POUbHI+ja563+vGg8u2ecPUC3Uq8ken+gcjcqcxc6Xeetc0e25l1qjpVitV1Stpy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y2Yi80Abp7Ewmq0khrmnde53A61293ua1Ytoe1tKrIcXQ3dbxOzvN93tL8dnM/OfK9r0+9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/1G1b1A03XeYPR6vDyRob6by16TfCFpup3dDPM9mZxHPV505wu6xqGoxV3k6d2vcWPUpXn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J3rXOMWFwbw07rW47+K32lzwxznbQG0m28TbsvfV7UdkYantGz8IvJXrdqnM0Xw9eu/Pnw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4ZfSfm/VuYf4Z65eqNChByRPzAOZ6VavMdCk1+S09SHT5bGo6PNcXeZIkjg4Zv8uyuS6g5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t88M93w4VQG7U+nRadoY2vc31zwLbWa2tak/T/0q5r/gXqh8GC/BNrvNPxyepnMOnXNFv8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8gaZQ/2h0i/wAq3rmq1oNN/uc1eGvqVy01HVv4rm8ZZVr1WelRe5rtn9UXbU47xdxMjht/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W7UdtFPYqYcGxFr3l1rbt3e7070nkTnH4g/Qap8N/oN8G2l1ue/hpn5q589evVy7Zo1PVW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NfKFPmfWr1atBcmip3mk5bdrBZuXc6XFWhhnmnKjDtFJtPZtntfs4Mu5k87TpnpNUXUdm2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5otDGdGOVrW/idwqZ5k0Xnn41/Rjly58N3wZ8pcpeknwl8jwJ6mc68kNp2lc883UbOmSah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79axzlQpafVk1q3Sdr2pU57Ut97EcPylTi2rdtNJjmbMKdCiGtxbc5upuPS93op2Vaexuc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2403fcpb1V0/mj41/S3l3nL4cfgZ03kn0c+FjkjT9J9S+d/S/TRDzRzZy3LpK6jqVe/LNc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NVtSknEGo61WF6bUtUn2dGuLajnbW19dmyero7O2w2c29kddjfePScqqEbMTT2nbbq9Qbr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FDvrEdA+LPkbljmD4R/gb1Hkv03+G7kPTKXrf6j+memavzDr+v6Dqmmk/O8zy/NMvNMFEp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vdYmt6itfSo4YlHgbQ019n2P1Wz7OA18b11zfyHxneKKN1APp7VtgqbTWJ9U10NaG9G3tP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nvek3rnyryYfg0+DfnvkrQPQXkHRl+Ij1g5Rk5t531jXtJ5lqHTqWq88VdLmlr3hDMZp/w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JLWNavpcJZkruZWf62hs7qdBpYxxbvat+07tHiPgm2YVabiNs2ltSvUdaxjrWiey3pXnq+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D1zhyLyDX+Br0M9beWde9GeRtNt/EP6w1tY5j199T5e1itLpWm8xc26LoLSQafcj1QNNJr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i0ytUaKCWfgrGkXMdslJ1OjTtvfc65tzeH2reIn4cKNnZtVN20fztenUNR/wDSZdb8Gz+F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a38Iuh+nvo7P8FuifEFpvrnyZolPX/WTn7Utfnn5bbQtKhKya3Z0TRqksmha+OYZJJk1TT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jhsPbuP1hZWqUKRpnYHkmmN9+Rxd36xa3o6ooM2qsK7PSQp7QxznOYwDhHZzxNt7Uk6uRd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oD6aeqvor8QXrrr3xxTarNzBzlf+VWlybWq2J31HmPUL+oyyC7o0ULvYTTLyale1LmJlmm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6nqNkdRqbJthdVqNzG7E5Of7Zu1ciiNprivR2nZWU6DTufhaP87tpw1XXqfJeiepvoHrPx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r3xPU+aK13kD0v5loSc32r7abSrz6R6d6jDqEXVg5tswVIbtRdPpPylplesqak7TO8rM8O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rqzndznNcHY+biy2y3hVVN39c+jxsD6dBrXZ5e072ZdpxFytrUdC+O7+1L9J7nq3zfz96R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atyFylzRzNofp3BrfMNbTEm9SLmn3EinXl7mTUdKpRxyarrktDSbNmGHT9KhFjLqVqNWrT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63pdpx4rZPE531BFGpsmwV/wD9NF7KtQu9rw960/Mq45h9S+a/jX9DvTH4dfht+ATlVObv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XqD6O8taha580TQdDvh9Q0Gvcjsxf3LWbsjWtRh1i3q2rahfH/Y8MUSuEp2kU67hX2eidm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htbd0ncVsytFBrdmdUZtG2esLja0P0757R78NbwqqLVn4MOUvhc0jVOX9U+Ijlr4+OW+fd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j8swXpNQgk1fTNThL1pOTuXqcasa88LjmeXWYZfnA8OFSt5psFJ9Gq71x1DsOa/r9zq59a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Sr0Wfyrhhzd6e5w5e9w9lfWj+y3Hrl61+p0vxc+vHrVS9Zp9d5Sn9FOQ6j8xVNX5m5B0jk3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zBpNSnBX5Q6kgryVKYjaS2ZP4xamm38c3bqb5obQ57ah2ouJt4t3dz0Z7lq2L1FN1TZKNI0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u5g8/lby/S9yujLFHIqr3WMAIhSPaG2sArHcNp3gA9wD5d9/HJrGJHNdHkAFa0SsldBKzE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wFI2/U/fv791/rxjVn/9zz8NFFzBpbMUQTwJJEgBVHUEBtxJysgbJ2/1by4FYiiupgiT6d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fJTnuFxgk53Z+niAMk9aXTdbqFF3ZwMrEwO8MGBcdnjGAN5Bw6pu3MeyKPHvnhmjIHJLh7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ZX3BtgCMAv4eWG1g30Ju7AL5y5H5eL2gwBrCVxudjK5Q+OH4lYvhA+FD1j+IiNIZ9f5J0G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BEdY9SOcLK8vcjU2CEOUXVbXzpgi/FePR33bUDnha9b1NJ9QjhG749FTTZe+OiwXO8Gr+c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c1DmG62s63qvMGqa9zHq94S2JLmqX7suo3tSuSKTHJZs6hdjWVQ+UmfYBK23Hn4uGDl28r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FHEWjWK0NF9Pn20akWpX2sR3f4aIrkUlaGhVvKQM1FjOmxzqMMW3fQqHczXQZnEhVGM6z3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JYZzBpvSpS2xamsmOKWGStHPo0t7bI23Tp6sOmyRQygtI9hEl6YcniSZlzVAiQDoi6hA0G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FWUaNJqtpay2J40ay9Kvb5mG0iSqptQJWjiV5ZludEOqrtV5BaAXZ/Fn6kvSx/lIxAUKum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LaajI1yUvHWOrPpQWYzqx0C5Zi04PWqzhpFXUsOR9LVzBGDyTgEkiU90yzZ02hrcFOk9R9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7MkuoRVJxNpt2tC9aYS2zLR1Dpkspsm4C/hCN0ydbc+0gxAJdqs6YNNkSajJNUj1eren+Z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Knouk1bhpRvNUZb2pTDRr09dRJGjJJtcsUYcSDFpaczn3fzUOgHLIH6khy7YryPRibTVr8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mJ0j1VhasrSeStNKQmqShdUXpjI+Y1CLqiFQjGIBl3Hd5uU8onDvqWhsy6mNY23r9ZC0cdd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p1ImeLXYLU75iku9HWFsGNVZ5rjxOGLK3CuBMQ4bvJAc0dFN9Qpq9hrcdqZdQlOoapq9gU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Ek8NetKwpqyVtWr1WO0K9hJ7D9R1VVl1wneP0flKRhrnc1DvqiWevDbrPqkk0GoVZdE0mA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NWj1OjVdBLJM0OqbWMj74tUQOxHiXBacnTk5S9urpTqO7pvX05692m09ePV5r41BGTVNUn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yssUelyiBq4ibcYDrEyZVHDAsiI6MpHanxTG7dmuaxPpVYSPGUiiSre1INYsxaeZIolpTT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mjWSR8ifW9mXGzaxFwBcTqmBhxEiUt/CauuUp7c4mq3Kpcac9qVLMN4wQ1h8nJrFkla9WrD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V31aasm4duFIh10XCfJag6jh89aq71A5oq8n6M2v11lk5il+Y0vk6nCsbWKOofIvo9nmLU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NloWTGHRmjvIH6UpbYAbuBc/l8fO8lkkmRkrnflvlltLe+ZbNxXo+NmKeARS3KIDSzxILK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RvaQt2FjywuabSO0lsD3Ak5ajKfT6CQU6rVLjOk0M0m2yy0YIrjsTeWpE3hbmRpIXIZgzw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muwADwqSBkDRTVKglNZbNtReike0mns92aSewsgSGpA0GxDZhd1WuZFVY2ZFrb4JlZ+LDv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wpsCxJSaS3Bbhp2N2mVZdSENl4J466pqVetLWQbKqzRRxM0xLqI0+YhsYWylRaDkiU7TMA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814tPpH+I6OklaW1Znlljinhb+9wg7nN4v1plnQMShIia4mdkkCWiSmDpmG4UjpvL1nUGn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fSJTSpU0NWalEXEdys0Nnp1z1OtIku8QWJN8NOVbm5QSSSSLSq8J3Z0P5ptTeGau0clyOg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Br02MdaOOH5eGaZZultV2Sdflysdp/m+GpOwBGv7JiDvHkCpqrQpoZGlsak6VzWMiA04YJ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C34xPIZ1MYmDo6rIpisxzJvvI5bEHvUDBzvKbRq1T5ia1qNbUR1KtQ6dDFHTd6S2Zkg02n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OGONHhM4qmMND8/AcokERniULeKLRGlSGnPqS19QrwW7jQxrVeO7DqJs0dTn0+tXC7Unkk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boGay0tZA2yJNxhHgp7SrMyRRzSWPmq0gt1q1mh0IbkdZdUknrUaV6VTBCH1N+tX3xsrWG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NLcZgTvKTqZW+tXrks8diFY5Zb2l3oLmn/LRF7Vu5NHJHRuUGRFaeSaks94rJDLLM0ctn5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MmOSlo58Rnz5KRoLLU0y5S0tI9IGvaDXUhTWsW302wZQV+bMqDbfmrydIkV49tYLu0+WJ5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6CcHhTvlvU+uYUuw05bM0MqLO1JKsN3VBDPQsxTWEaSIwpIY4cLGY7E8a9NYbf8AfmvuFt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6vBoM+n1DSlsT6jp1+G/QgarPptSaSv8nJLLOYpac06Mlp1KPDL0o7Ms1poLBpcCJDTlMC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0SNlsHGopd1CC/FNQcMt+tZRdQhgi1KYqtGuk0KSvMI0vtt/iCpJHDKUYCCSdSgw+Bwp2I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pyWvlYqgSiL9y5NGbEDrrFuokixS04R1FEVkwhpGUWFh2wzS3BxG7CQgEQUQatdrxV7+rW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OKW9SuPzEZI4o9Qrssr2NUVkjFz5aMRyhZmLV0iZEtolpzeLAExjkp7VtVr1qE9rpaTHYi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BeoVK1dItPpiuYY5YZJ5pLEyspeeeN7SMl1ZUdTFxEp2TnqUJANQOlSalBAn4eovGkWpio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gWWzWlMy6rKIMvEId0rwvaaVJkmqEhx1BhKTnQYSlWSnRs04ZrWnwyQV45tRuzQJNBVmtQ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EZZ6cddu9Wv/8AyymrPIiF3DOghKn8w0uSnWhjhs0rVt9RTUbF0rWh1WvpTCK2lBLG8mGQ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WT5ad3Rq0yRJ6ypjnGFEA9TQ/wDtGCrqnzem65HX0oxarDLIkwgMNuAxEJq2oXmEcYisOn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cxV2kkxLp70QZxgN82+dVvMtqO6FliofNOJ21Sxchr2o9tqnDDLTiFeILcSaHrQOgmi/iM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Sl5cQdAoTCxqAofxmtq9Slpp+aeulGWGpM7jU9Brxw2K8lWq8oU0JoYflX/BtbY6Njo2Ye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ntWbS6hpK6lWSha6+m1V1ONdM1BHr0KEdPTI462r1wtyafTESuk7qwtBhpdzpMsc7MS2ST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mmXUh1GOlDqthKMdmuNPpSyCO9YfUq8VmBC1eKGKrtrNG0u5Wk+Sv4ZY34qDRAMTlSDI1w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W+Vs1aF3STWpSU9MXTg1hJa9VrFZBGrwpSFqKQlXZR0q15yvSl4mOfJPa6J6Snv4PTkioX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Bhm0PSKtE0q8lowNVnmlayI0h6kMAnSKWw0rUZlTbDLw0gEEtgJDIweSdipQ1u2s9+1oFi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paBcnWvAhtfw6KCxDJBLqE1eEvVsq7dR2kTTZHEypYaHOuiOSBgamVFczX9FqW9MrQaTW0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2NLbd6vys0Omwa1Hbi6rT1zPNuem6vPAvyyIb8LTGnNxgYlWdA5uVfmeov8ABEgq321Gqa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BMlO0TASGsbK87xNNY68anYVhlhU2UnZrACACdVE7/ABY8+f8AKlTBHQdtXnoWzYuyWkdb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La1m3qdm08T2rl20lqeMDZBNsnmZ47LQiWlwOTcodBGNGqnvXLVa8vIssSa4skcjaVptLT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lm7qSfxaCOxRpy1xKzdYnr7flEVa0ScQ5xmQRnhz+XO5KDAIGrkIcr1I6ppzEQX4luUiEf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qGKhXTT5njGoanECua0hWzG8yTQzSxhk4sAjHaH1qhrQ0TxSbrlcellNTh1dq8cr14KlKr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aUnTvma9bSgn+0FmCyJ/8AtCofm6qyf36GXe7AaBzNxVpBJbA4URrWahqCJBfpCSKKklia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s6dHPLqUuqVIRFStzxCYtYrmahKK++7UjJD8TBBkbgUogniq2qte3DqV6F4brVfnrEHyXU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80mghEkjjbSmlaO0mwaZPFYnlCoREGc9pPmItx4Fb39R0erbiksXYuYJtLt39QkSWC7LL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RFpzDUugBnitywyXIZa7tqVeWtEnE3CALdEoBi7h89yVmaO9PjSZvn6cmo1qGlNUs1jNpN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sSGvGIWmmtLA8Y+Xs2Ft340pzPCpiGzDWhM3QmbVPcuzSvdsw0q+quw1lDTr3pZxqqWqdY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eOzB0ZpZ5OnJZr1cfP15omzxAdabihwkSOFRcEtt5KEsy1q1Le13Vr2oTajrNO3FXeVIor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rNVriQBI1VtNdGzFwSetT6vvUtU5gaK9PqCXLT2dXganrlnU1hq3YaS0mit10lhqrHFVeN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t8vcVJm6xDnUylsd1KPqI8EdWrBnTGsLV1GvW1HUDDanXTo5F6yRNG0lSnEZd5W1/fwLH4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dq7Hn/ACha4LtDbWsNMl63VJr6bUt3NWKwbp547F+OKIQwzbfmJIpIyWiimDDrRytGkPJa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G/6UVDRjmlsRDXtFnv70sTJajajHp1YyB5kp2+s8MEqRFkmREnURN1Ym+WWaFYwGtuGMKW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NROrRWZINKgl+ZuRUZ55bayy0v7vT1GSGAmOpVZWkhjsEutWHzhh2Wt0VYALcndUTEbuW6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0PzC3Bp89Gpqmm5i1O5R3x0rsfMCvEsbXSjQiKu3VFYLFWmm6X4y2Ccg9Io4o3t5OZ5LTV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U0+jaa9ct2EfrWklaWs7mJP7ui34Y2XJDGWF5ti2DUd2EgRiENa0jrSXzFi5rEOqMlqeut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dhuw0YY5dun0V2SSxsJCq7WR12RujTfMqVJaCCclSwGD3ptQ1qK1Lo60vlKmoxmaGjNqGr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sXppIEhWS1FOsqoIly6ytJMZNnyOwLQW28lO/3fWt7SXprdaOz0rmm0aQ+UuJTiqUFrTos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MkE0OAr75Y+gO0dziWgDeALQVPzXR5+C0luapfhNSJtTi0SJaKWbVvRomOnapEgMi1tOr1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aNQZ5N3kqfNDdMAkE8lWbiXAJfV7GtQzUN0Fpqs1QTwSRQSGOFJpBm5YMag1JTCiz9RgUM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phpaRqSrUpKs4orbqJV1PUZLlWnF81FLLBr9vU67UJJkbVIhWhVTp2xpImwstdpFC1qasz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/WdyH9boSPFGNYSQ1jLBFQ02iYbXzN6t0NPnt6JeixFJWC1oaqrE0jGSPaIlSu78Q3BLg5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fKJWvaBY03VNVp26GowadTriWIrYMDiKtHFII/xxPDVklCrFArafG210jk3DnBok6I6jO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gmjqW4i6/MIkstt689eJY6moafBXTBqVWjRWmMMPUgOczEQrwBzS1uA0BNa7O9qiTUExDR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7E0cC6lqFihZRwy7Zl6f4OyFLEQlY9RmZ4gEi2FhwAIAA3khcTPUVHtqAggqmavPRm1OmlS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NOslSC/CoMkcEZhkIaJklRemqr+Jv4Dc4Tw7vzoFrid7MqBvrciaorMsCahZOEWISWKceZ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K+nMZOoI0BZg2+cl1ANUHIjRW44u5frs0+qymXfjd1GTyGwPCS2/OcgsUXBHvjP+9x8Kqv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19aAkNDeQRfHAxCHLKquEkiRsYfpttWJQzboiPcZHby4yvLS42uuC1wYIAz38PyfaT9I9g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FjEnYlDg9RiMDaSBj6eFT0wGtc0FMLZQbyuY0YbZB01yQrlH3MjDdk/R91O76tvCHBDY3S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EsFpOqfFhGQVibLdQnLpIyhgGUoMtt7f8AuwiBGiYFgGhbhMcsVYCLpoVBMWTs6pBDttOW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3EqHEWiyXlpRBpzDpEOCncwxoxKoqAIzbW92z98/Tj/Nt4ekRLhbJcFndEk22nmj/AEtTuX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4fYuGlww7AA5x7E4H1Nx0KHCTGJWSpxkjUfqR7TRhHGVbcOx7qVB8X2ybiPFWXuwIOGPiO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LPMlx70VUgu0Ae2VdRl8qCBnqSOcMSRk/wC9t29uNDOELBWBD3EjdKKoGYFWUHe5URtt2s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3uQ3fzU/m4upQ0kjiWdwFxMZU/CwyjKGGEKqdoYI24gBskbzu+/wCUt987eLFHipuNERFQ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h2VSwPdE3Aou09l77j7cSTrG7KF+QL+1v5xXmv44PUPT4CWTlLQ+SuTpAzdNurX5YoavMtf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MisSD9Xlnj3/oFhZ6Mo4/5C532oXmPSbi7bKh7IaPqXy7vW46daCiYyhna081VZBFctOS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5F2sqlAu7zYrjjsuIAkumVzlCpf315YbERuSJCGVZHeaKSdpukVZlG1JOjsMJA7GEo2FJ4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JUbKgqI5rBJrUKrJXjciSm1eqVS5JXhlkZLVYxvGhj90mhZ8duJhgLp8+CCZkjMparqdqd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Ys2G3uoUxiTpOrEFkeOwypGjuo/GYIj924lpAl3a60wBOOSi9eWQQ1ZI6RoNDLp8bWoyJo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rvt3pZVk3A4LRwtDuHYcO2CWwlIIxoUbTVHWTeksElySlHJLUqwFYGkjMjTyTN4qiklVKg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Ac4FoUkGY1KSmtTCWZFkJAdp5JbIKM0QjhMsVNamGMccUag9P6F2Nl2dtprcMz58+KiSCC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lqYRXp4GK2KWflXkQRQWSO6llKqMgKG+naPLMMDYMFK5xbDrecaJ1FpdqfDNphtSxMm6tJ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5LduFkO2Gw8KLLNI5IVfwtoZl4glvWpAeXCdOyl9V6cktinp0Dyz6hKJnjtAVSLERlsMrR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xMZd4SPadp3cKSC1gPWnjecAfFMoIJJ6ki2WhM0VZp4rC2qgWsqB45Jg08ql2eWWNVSIPvC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NkB3MKBnHWpCpfkrHTp306KKwYpTpUUVgNL80sbtEqOD+FqKb2jClBC/UJbftPEGDLZ1UD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v2JXWGWnf6V3SaWo/K2JayWEWCV44G66tC0UpKx5BcLYddmCrwTmMKWkxk2u+f7STtWZJ5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sI0s92KxWltSdEyTmMRiSOFWjVkYBFeSFupnyXhHl0EcifnQIJE4CiawpWZdk0DWYq4VJy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kIeSWUC5T3dRXKjIViz7dyAtqSDuiN1RPULlJ6fS1S0Z7NeSSAVXGowX0tpKhnqGHpRxRq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ZjVFiVlLfTxWGgmHbp86KxzjEt0SU5isR2+pNDTnmtxTV6wkM2yGNpepZRIgroEnChJgSr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JuGrhHyUgAy3EedFF6kyGcyC1qrX7NMTQiGN8JA4rlEScP+DGyGZtmJCGYJFu+yi+5xcTa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GzTTRdaV2pieobMssarXgkEgksJYSy4aWvJ1I+rAysY38lbdu4ZptkEjz0lBBMEaqNeqIpV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eWG5cnV4KTEMhEGnQSVsrHFAI5H29VZUkiV65TJVXuEHHEmbLY62p9E0kgE9OxWWcmzp00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45bDVLZaKJo78MpLqqAyxRSyKkVms23bTJ5aQnc0zcE1FmnGssSFGmimprPZVJbUt2WIBt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SONlR3SwnUdI702dvEsicqHYa1qI1luw2VneFE7PNYqTuHtC0Fdrc9dTXO2WJGZpBLEs5i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YEggwnubjKZyS1pK7JWpyrYM1JILKIqyLWiS1ZhqwQQOsaNMGUNiUuBv2NbDbEgnGTgJlj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qmoI9I+RWe0xrPT+ZmkHW/h0uIjHMomcq0c1OzOkb5rkhlLNcQ6Sbjj3VXb0Z70WcpVY49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q3atLVuWfknklrTwxTqJntwS6f1Kdto6uPlrcjWG2JdQuOLnAWRzP5uSS4EYk96v3ly+8s1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umTanqQ065Qhaj1KhRL8L2ZacSpsilVRZT5WsbGy5LVoWlpmULXFpgW56Skul08gntmaGa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kv6rK8CzyPYZLGrXpY/m5mjW1dliriETSzwdZh/fLkRRK1ZNFN/NzeEckjg7dAOXLqP4Kd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SuxqCx2E0a5f193M3XraLV0zQpDBW0wTMgeF55lk7I5ZZlmfz7rqYGtNNtv/IW/Oht10u3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PoU4SYi5lEJ8956aYdo0LZAfKjO4nJDbfHc2zsbMDkjiCCCYgwurtCUBCR0yE2nYAxQH6m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DJY+K+R8XqEYCCQNUbV2CKXcCZQp+hlIk3gECTJCrFuVCAfso+lFG6k6aSpUj1Ns0YKK4A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cc/ordhn33Nny3YpgxdyQpaqm9e0ZAZ1wO7dJSwByWAJLkdx37f7zcVuDQBOgQjHSwzsEJ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BtQIuML2YE/q35vFuKkadyPaNUkoFcBV2BgWIyX+ldqEBVPtjvtPFLp58X5J4Z1nz8EY0I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LvHuzt2+IOM4d+327sPD8/ZDdIhWo3pwlVjcrnqEbYiQSWLEhSoH42ZB457O+1v8NF4oSw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bmClcHBZ9oVf8AvG6gywXf3kfGZG8F8eAwDHNDQBg6lOgpUZDMNzB/MEsrMvbCdwZCO6R+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rYUuEiFF2SpDAPHt8w2HKjC57Fm+muD/AIjj/EbwXhkTr1BD9xnyQQAQqe6bn3PhYj03OB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PN+LWR8VUTBNpwUC6pM4MhdRhYZdoz1BkPglps5KdQ/iMPKZl2L2HGlgAAhKqo1qZQsgby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pCymM9H2lkB+mM+EZXe/Gtky2dVDtD4L8o/9s96u8tc4fEB/stY9LebPXHQ/g4ueh971B0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7k6h6makuu83cs6jqVGZTzJz9zpzPY5F5ZmkZZnpafy7IKcSJJPMnV2NrQX1DSdULCGuby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hYdoeS9lEVhTFVrsdLWCT7LW6e07rXzBsck/ENa9Rvix+FDmfnP4X/h8i9aNEg9fvic510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9P62jtzNo/oNYj5WrrPo0Na7JosV/l3S4TZ0+3Xe6WIkLSdEMqAbXRqer2ccdV3Zb2LW8t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2HZdq9VVqObdRpN0u639Xg7mqB1z1V525v8AQDkD4kec/ie0DlXnT4YuaOV/TX4Vfh/5c0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3MHP6wVGrV+T9VtVBXtQ6vLTkS3BRWG4YJZoYTUajnMo7Y+sC+kQ2ky2cNG9d2O1PSTNoN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B9RtFz6r54ndX6fwqN9SeZqfpnqnpn6gck/GlzhzV8SfxFaFqUvxK8yUtNmi5V9O9G50vsN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S1zVq+nPYjsaUYI0jFGGbTWrI9ZBbUf6osFLaLqm0CKjuiJ7Ltfgpp0W1aL6b9kDaOz2+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73ktzrR9BuQvXXSPQb0C+KH1ZpfDN6jV+U9I9dufNXrRGHUNcpire5x0vl6vpJhHNOnWKh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uWK9iXUalSSSYLWtq/wArS2gt2ZxtLuW71efsqA3av5cbRVoM/nG3Ws6uy4/9VIrL6AT/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9LviZ9WeVfga5s17SZ+Yte5zFeHUdco6K00+v6NVq6RHXra1pi69HXiqatdpVt1eRLmqUWS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aP5d20luxl3HbxNA7PtHh+kUtb1zdnp7Udna70g1scPATxC7zJ6SkeV9T9OZvXrXvhL9G/j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rX+a9Nsanz/zdTi5Z1PX+WnrzjUqJ0DTLC17UMupLHVp6lZWhp+qQ14bmtVErBIXeg4VK3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PbdPZ7m9p3/ZyWt6w0G7V6gP2xrOCd0Hnvc8dnpboUnoGqS6D6080fBB8Onxq2IvhW5t5s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pkvI8V/QbNaWLmilLVoyD+JXHNddLisUJKWmcyGOLeYdP3ktTJfWOxN2ot2Rr3fEfm7s9F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z0lW2Iu2ymHWMb0XOj5P4nN5Kf5N1jnr0k9YOcfgU+F34ztBseh3PvMtDSdZ9cq1KbkehL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xpWLdZJZ5eZ4dPjbRLNjRrL0tWZmpabZhrSz2A7C4v8A5CnX/pOfl7d2f87tst1SODXU9n9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qmLmsumw/vHamPeUzyZzN6z/Dp6uc6fAh8KPxbemetci+o2tcvaLzD646LpY5H0nTqWs07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WqxzS1NaoaFVs6XfGnT6nWma18jokws2Hl4rpVKwcdgpbQ1zHOdvhut2sfh3eLop63qHUa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rRDnWXEuHZ3Ru73FnTmjvkvnL4jf7Of1m5++En4WvVD0L9WOc/V/SdC5creovKWk6PNNpl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uY5+cCYOUtX02mZprOm6nbu6RTSRb1tHsjpC+m/aNmNX0dRNOoa7g6+3N1p5nS1vi0H2kt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k6zX0/Vi61x5Dehzezd9LwU1y9D6n/ANkl6+XanqB6YfDz8RXqB6qch6jJyRqlTWJOdn00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adBWW7yhdva5OscsMmlqdepSGPSpkpWGw1Au2CpV2V1EVKjg1re3d1b28Guu3hzVlRlP0p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/Z6NN1ztG71t2fdb0m6JCn6P8zfCX6/en3r78fvwiGf0v8AVPV7PN+hcjco1NB0T055d561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np5pF+WHTLmkULC2jybfmhqQxWIvmZH2bFSixmzVarNu2V0kODGtc3D7uK2ej7XD3oqPO3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dQLZ4uEcO9xWu4p1KprnHT/Tznz1Qr+pB9MfVX4Rfgf9eudFp0Z+XdN5i5q5anqcl6+i66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esXLl2ss0Wn9WzpuilpVofOLVXdNB1E1PU1XHZ9nqnqdut5T0Xb297PEFpcK4ompSDNs2u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1js/SVs88+tHKXw2/EHrOg/2ZHxFeo3LPIvO+jSaVzBqPOmsUqOmcpc/XU+Vk1LRuatVpwy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XY+Y9Q0uvc0uw1kUBKI1eVRWqA1tlo12upVnWm7gc7tid4G3p8XUqG0Gvo06+37J6yq0Od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H3veVharpus/2Xvr96devFznz4b/jb1P1L5L1vmHU6hvzcw8yaNqfMdErzFq1+PmEW59Bk1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KFmn1erNa2VIXkLrWA7Yatei9gqG20uu3/eD82h3xLm62oY6n6QpS01NlLSf9dW72e0vpn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6h6+eqfPHpTX9FeZfV71Nj5r0b0903QbfLeicu8izaTDZ0ely1y7qjmxpOhra1Cx0xdC2X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vH2xlWlXsrNte1t3Z3XaC3s2/FdnZ3MfTaaZupt3QdeHi3ukv0bct18VoDjHSCkuT9QHkNg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E9vq/PxyK58/WtrcFvV5COSz9NYwSjN7yAgH2BXD+32XHvjc27jOm1t3d3z571HVUaa6Qf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CCR4EDJO4Y/ff77uBEf/AMTz86Jm3CMsCCgTbtd0GN4O7afsRkEk4IzjgViG70oVTgHqHa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CgAJO0ggfp5P48M0gEzhVu6NqGppVYgnaUAMidOIHudxaSNj9TE/VJ2C5wOLwJMKvVfkU/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9eq/p/8ABtylqzWOS/RePS+f/VGhpth4RqHrLznSMXLOlXbcB6kkegclWJpZUcN0bmvOUy6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V9RGKe97x/6q1ssp4Oa3F7vL+5fny0yaCrKKsBhrskKrv6U19bF67YgFC2sMr7pNUga0xV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39sEkl37KskkZOiLNIntXbqaSlrEM88MiTxSNPSk5m1iWT+I6fqMtim0mnGo5qq0DBBYFF3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Yxd/6TW5HZKPdJFFZ2v6YsyTQ2YJIdJmapYkpUjcrVqYvvZWRL9meyumdOJirNHp71nwyN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dvJKrBd0ibXF09dNKTLXkt3dPrWVrCg8q3NM07TdLq70g1P/AGgtaPKs0ZboGFoGUojjhz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DLDGej+pPtGswmC7PPpui6Yn8JpcuU0hnaQhaEamG5FBPn+K62dVOl2bM4dUimkdnfazcL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4mqROBpn605qVotJo/NR2Ld5otN+eEde4WjTUKqwxaXdnmdybKpJJp8cqjMZi1Yxwp1W4V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DcKL1LRo203UqFiOnXtTWDTUqXSVIwUlqTCzadYVEMlSAB1w0VbUijs3U3cWSDEDelLnLR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VnUaNeYiW7UqiGKLSK1SrXeVqBr9Wka6Ppk2oy6HDalasH8tQiC7nJ3QYIILcOUWH4tUdq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nUXt6lJZlIoLqsqXFrvWFPT9Zso0JkuvNLWpzrExUK1gOdmRwhAmTuz9dqcCBnpYUIkV6x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2p4YGZoLTiaxJSCw1YXqwuBbpsRpTAzhA81hoUXfvLKSN6BlM1tviVJaW2n6PoGoTVLs16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0OyV9X1KSpWj5lkvApNBHDBHpNSCtI7Vo+tPNIeyrxZAc0W6efspLd6RMwoAagtytXeezX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K9ddQpzRUVSul2WuFK2LUVR9HjvdkUw0y/SlXLFjvam0oyA4AXBPdGq05KNvXL2n1Y57d2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6XpcMb2GLRvHnVhOLFednYQmGTR+iqdJdxUaDeuCOZMCeio/nULYm0nRV1Y1IbdepavalY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qCQ6klGzFJIC2oV2kni1EyrBHXRYZlLlH4i5wOIj60G2M7xK5vv273OOvaNqbu1PTdJhpaV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p2lIHabW7FNVV71+47AS9MCaStGllBLVEjiWhxNxGYj/KrMDAPPz86LINLnCpGtN4UENiBq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ztLY1IWmmjisBI2jMEcTLCyyKa8tNV2TLv72eJMIBEjCOG0LTamjaYgtx3mmqx9W3plXT7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jZpLSRNiSpLDJdd4o4el+DqUcEKRWJbDgEjX7KiLhEFRNCrJZhlqTSyzvcu347L0kNzUbd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WVxFcjo11VMkT1kmZ3SehtAUHQxkKfVxcXO4lI6LoiyXNQpiW3M0VuCvSikppqUZSeoliiZ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Q0caiRljzO00EyQwim4CXkjm0KcsFownEGlQzQw/xCCzJqVyhpdxKcOn16qDTdXFiCCZN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6cm9HEVa2ZFksCh00hllomd25EgSS7hlStfQbKyJHqaajWnuaE95ZuhXFVI605i1GWy8MS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mjMbint1GvWgKWCEO1ISgzEHCaVqmn6bp9s2J47VyxrsUNCG38zHFqUArGFVp9WCQkz5Vn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Nph6oA0mCApxGuU/bSbdbVE1MaZeia9FFWsaTYhmtG/NStwS6ZdrIrSPT+crK0kKwSOk1e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w8S44I7ygYz1J5Bp9GzqaWdlyKCSQRVIJaUTUb8Uy2mgFmaKzGsyyTCZ8V0rxzbW/hJriN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knkWjz8U5WhWr3JZ676hqlemup0jfTU4JVntfKU566OIYD1a/XkFeKR1gS7DG1Sl8tfWV3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3KADBxMoj0DSFprXiaXXHu6prpklrrNp8EFf5ym9NTEWjDUrcdkLHXB/DRf7vMlbVRFZWQ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JTTWKbpHYhrtrIkHSqatUijhgVbpnNbWofmXcpBI+oCr04pGkdDCyax/eVhsMRaQHZCk5k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0Fx9R1KG3PHHp9SxbSehTd6NqIae1lorMA6qx1qrR20mXMs0GNSHybxzcM84HUVDQMBDkCn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yt81qkIiWZf7tEraPUj6+TLVWeJYTPZRPJ41ozD5PE3FaYnOmGou/hkrabp1dLdyykGnyx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WwkaW4uhKCkfTjZYln846IhXatmtIsyMQ0mJ3SgEgkgL2l071GDVrREyQaVXvsa1rSS+sR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DqG6OGeuy9IzStPGkdjq6kJqrwuihsSBvIdOJ1TmhXucy3LdXSacUcbQ1upJWjmrbI4I5p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wTI8MW+dujAk269upfLOjNBkGMJiG83T5+K0siJDft2LENG7ft2YdJpQ6pLqWiQS2q8mj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oIQWiMtpmlmaRqaKsPyllWF1wcG58/MkMc3Dz8FvqunWSdOFStNYtLqqU9Ia3rLTyQTafU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V1khrPeS1GzzBXjljWtKp1BY5nrTbuv1eeSXv2rkV7UJIK1i2/y4ZI9PoadqsUUz0zFWGo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Iy7KOm5sVRYvPFfTpyObRjOFPrO5QtupPXmgstbqrqWpaTHqDWKVSJJZdVtdKWtc1OU1WWz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wh4nax8zWhEZlQLaLSToluJLe5SGnxtR1jS9SsHVK1mIS3ZNBsajDXku1aoSFas4YSw6ZJ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ksciNLvicOiM5kbzU50c0OlxSVfTLlfVlnkOmSqtK3vuafdktzubssNqCWpSvuI3tO5+VW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H2TQ13exxJOeSqWmvWhf1XUtNqJc1KuuoVdQieJo30/UZrax0bJmF+OBI9Psx0liaSQxTX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6kTukJxgSN0x5896b6hJqQ/i02m1xSkt0ktV4tUWLVbF6vcVq0+hQ2EjklaafbJXjd0jSd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SNMidMJSSdUXabqlKrqGmzRpXudKJdO1itZWrqNrR9RVY1ZqNe9GkWtu+l9OnIbDIksCvT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D91GIPWg2KtXXo27UAuK2p6rXlWFadJ4dQuWLVWtD1rFlYdTpJSWQMsixyM2ylc2qiTFFO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moTanpc5poZGmTT6VLTo6Czx02CQV7MPzjJDQhEUawyLKQ7hVpze6T8M1s66KDjAMhZQHT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jUbFfTbS1dOoafraUZbkM0+rXbFg21tQxl4ojOu2NY2pTbmaGxxMNaeZIQQY0iFvPNNqmm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3qErTP0bdbS5rCWxWs0qpv9fUZZYqjAohQKtfozL1EjkdHAw4c0zBmepDWu6hLbSOzIUk1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QrJeuq0EpjmnjeVpZtSsQSMqmEZcMhTp2IX4gAgnqcnAhu7la6UdPguxfL6ZqMk9DThRQt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MZpm1qHIS2lWSSCMwI5Nhsw7KjyvxMkQASqwDndkqBhNV69VZtToxzHTG1F4rcJM/SaWKG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1qgmihrhcRP1qeZpXicQXA6EApui7djz+S5u9XNem5h5r0anZmW1qIuT6pd0+GJhJCtSuK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5ZYakVfIYMpijCznKMq1EXVW3RM+fP3JX2tAJG7CsTS7WoQ2aUsldkkp19L0+jMumtdGn1p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sLDPLI0jfJxTSGRZGT5OyoZ1TVByTuFUl0GAbgjqjGbTyV57NrSKWmOZpY9UmtS31trEJk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dSZpcPBqbLac75t9dGZw3XQmBGBMlGMqXdK06sYrul6C2sQWq9DTpoLduSZkmSJ7EslOND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qkZ+VSLUYDWrbnUujBamT2JKlLljWBp2oX2aFOtRku04Oo1ZlSCtK9qDqCnXuzzTdLb8zR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ZhVU1yRgqcj4qc1LRKDrLQoLVe1p9aC1S0izYsVdT1iZo6sFyGGi0jvprVGPVGlrJJZJro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TlpwLUwBJ3hP1LfUrZ1G5r9yGSvq1WhapU6z1L+n6rq9R7ny8Wq6xI+2KK9a3t8vNPDB8r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jB1OIJkz1qQABEW4UlNat19XjNfWb1azV0hNOXUbqw2oUs1GjbTCadbYbeqwptZo+uLwnh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FntLyR1KARbkYW6VoZdYmaPU72rwtKkdnVV1PTtQhQzx568c2oBKFqK1caYpbcCG5KuJEr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IyL3DzleqVKdq2moaxY1G8IbsRoVY91fU6un6cYoZq9nV1Qy1LENZZ8SSxmWOOTe6z1XWU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OoI6OqajW/hFOrFEWsS2TqlkTiGWATdExzSs01h4KCNemEWemZGs0mlg3QLBAOQTCgOI4p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WZppgOlY+ao3msz1tEg0+OV3mlqxVUZXJnuQyHYSubHzMSP+MiqW8WbjKe9vWmmkaOum6x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9xajU2rdGd5ZkhtxJqtiPdE9HpRNYhakqKTGJlDxvNDwTAaAc/OgEkzyU3W0XQdc1i98lF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T9Xm06aOObUuvBNNbvVxOr0Y0qyyERvurV5X60aNUkcI9oMtBtBSEOJaQ4R50SOtyV9L1O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WO8tV5m0i1qEMM9cWamttNK6qVk3iv2XdLLDM7wvCVhxtJjdH5qWtmS5RUGlpp8N75eKTV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ahUsQ7zVtvdkr7y9oRp0+okhBlWOOvKyNDBmA4wSfPtIs795SevWb8r146sk8MWrNVeLU0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9SV9PoKDJXepDNHDM2yWVs23224nRoecRn8kU+ag10mUxaxSgq2pbFvTatbVrNeTTrskkC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gE1TTt1lZG6bxuzbFeU02VlgcLrDA85UxdbjdRHy6b+malQ0yaxoulRQQ3vlOtJW1V44Jq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kq1m1eYfKV43e3GwcsDO8oeb3wC0Q7hhI7p6+fOE5tQ8xtoeodHVHeCK9/CJoJ2hiksXK4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OtaiYq1NWErMGYqZXZooK7LMPi3O78yeGtMgZchWxVM2kTabSn1qGStGNCq6RVsw6pqNly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JXmrCGaRnjVCYSsMTOsMdnbBFpui4ylyIDuFeu1NRgo6VAJUj02vUqrDcL2bXyTxXA7R1F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xRmRFDpCyoW6tybhyX6kclAAIA6SeihatSxUkmsy0o6N+w93XNSmirV3e/bszXKVCaDo6Z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FI12wzTdFf75wtxcCcyrN1vdKE5odQn5itaZqxvaiy0xbFvVzLeWaWYRNNLbr1XRJjJVmV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MN1hOHtBEkBpKSS0gE4CbyadqEjazo0NCve1G+asE66dXlg0yO1p8PjDpjwW1N+OKAV5JI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sh4Vs2yCGiN7uSkCZMw1JV7epzW2kcJc1Ko5jmkjtWKkUDyxfw+tbgFbT9hstJGxSIZWF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QLiRvB2OtNGNLGphTo6e1eJqkMmoRkC5qUki2bs4uQMxHTcrHNKkixRozvskYzSDxWEOVh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P4hOb+lPV1GPU4NJW1ps0jx3rdwS26emTiQTqwa1KyR1wTJGgU7ll6isvSh3swMCJ1u8FB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atVkaTbHGfOYMz7W6cjvgQgAEflH2B8v04/P1V8ue0HHNfZqTQ0B3ZCm4qqjAcdQsCW6RU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ZRcovvg+Pl78U8pTktdLji353LaRQiS4GyRSdhkygm3MFiMaLnJB74zkY3Lt7cBMCVHEHd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jCiQqrxKhQuG2uGlG6RiylvAAMTuJ3YZuEmTvauLfsozFpNxlQcznBJEiqkZjYAZZlfcVK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BkE/08eHABEDROGRjz5/Co7B8nQEFghUMuVJQgFpMtgqRt3Ae54lGNcDq/uHtdH/AGiagQ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ghpfIJ5Dcy+JP6gYP+i8PTEvwJMLG5paS1wghHdAl2BGSSFMjncziMhWEnvgAAZb9crxuo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WiBlHVQlUDBvIogIBydxBQZ8SdmNpx2A3ZP08bWGRHUs+MkZJRTQyCpCgbmhGwlVRhggqr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ct7d88aGcIWKpPrHDk2PworgIBUsWxg7upkneo7Ke2ZSAcn7gbdvFjAZwLisjpuBAtzy8/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FzGrFypYb1UZOS3YEHdtHv8Ar/NxcpU0jghCwmaPCsXiAUiTALMGJ8pN3lkYB2/Tt+qQJB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DnSb1H+Jf165rqwxXoNW9VOZ5K6yASulPSdVkpVhG8UmFX5LTowGcqBEvl5cfTthp+o2TZ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WyvH7S/1tes+MueVy9q0FWOq1NrPy2oTyTpa0+QHqo01hzYWJ2RvlIEBjYNE7J47fp28bI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o55UNLEs1KGskc1b5qzYnjsu8MimOvUfaZbFZDviZoFUq6qyhVfaxU8VlhlzsaIBaRGnes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2IIFWa5JpcbSV5rNivGbMCyMrMyAOsbMu9HkYyqg2MvEOYQBAzHRUhzIk5UVXksiOKrJD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woeKRq8kaVmUpOIZ1iZ9qO+DGzb3Rfp4azdPUEBwzkS1Ruu6mhozt/C9oSxHJesT7o+hcF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YleXbJGx7xNsfGxwOJZjTeEKEew3BBPLVq1obMNlFgRbjyWUeHvGA0ijDrl2Kp9QeOMgnt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gkSBMFLTSPlIKplr2xNPHqEFlZ0rSzgdCOvDPKimnMkKTnptMxd5Dt+lQsHXTMed5EjG8P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LUW+dSWO1E8FhVhhSCCvEzwr8wieNzbM+1CnlKInfKt34qILeVn6U0kaFT8F6rTpTRJLJF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UsiTFJ4a0QjJVqk0kUalVk3lO5ZfJeJtEG12RxKZIbEYKgNUWmLitJFXMqxV7vVd5nZZ76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2yaJw6rGzYA8Zd6txIDoz3/OlJyZ1TED5q9EksVSCrJYgtV6shrQV5DdglA1LS3llYRIIj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yLCh2cQRvtlsDqU5gw61PVbTY11S6k0j2P7rRrLXqTVovlpGtF7j2C8jS2DGqoIlBYHEsp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hmApDDmcQmNOSAM1RoNPimWC5NXsxBPlqlSKqwazQtBAf4j85YXtIzJ+M6qHb6XudIIIbP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KjaBjmLwGeP5iWZgrhSadGzIvRtTAmZTZghDRiJdxEjs7uCu7it5O6HBMG5gck+qmglOez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6MccUdayIJHqXYU+YdyrIBiN0wSY0G1kOeKw4iY5pnWnI1K9VoQrJY+XeeT+9dZZYLMSLD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ZbOYbRfd1IxjEa+Huw4uaRyBcSf9uSkRkZBWt0StToPHQjSjao2rWkhpbDC7XnsxQ3BoYf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nKtgMG28AGkNwPOUFxIgptRnqrIl23qFxrU8FiQUq0cceoWmoRKHePrAJDQR3mWupUOwhd/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CVwMEDBTiKGdqzCJ1aCWOojJbjgxY1OVd1eO7ZmgLzFWn89roiRhmXOOymQ66MC1SRIjk5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q25maPTUhkotYjE0pGJK1qJZklVZKSmVpI2mjYuY0Qzw7E3RVBIBtjwQzEtPD5/NShaIUp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gFWBJZK1meHqs8rNJHJAzxkHfI0VnB2bbIU8Z1c4t0OiZ060dqvFYKNVSKRGjCRvDQyIZk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0asuREplZ2HVpFcuJBAIMc0jtGJ6Ff8AiEkEpkkrJFVhndDBYjqxrEDXnkNSYBozKrbxG0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lGl0neIw5AOSHc05dEv2EZHWJ46sfVqYCMxe0CyxRKCkKxqN0kkcbITh7kUTsZOIcRJIwF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VrARK8t5KsSaRW+UOo3LInszJFbrLAJY7WmrC9xRNPHqFfbtEaRheBkFwMKsgHA1AR/yqy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7slfVLNXSoa1sz/MBkAElFKFaX+KSq0EQaqRYrGH8N9NjhaZltAMhsc9UHebdzVraI2px2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WVNQXQzSsJRsV0azLTMkE08sWoRla0zxYkaF490zI9aGOilgkmJLer90pGJaLnLDzLXaG5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aOW5RvWtKhpwWK9i3fo/N6hI89iuU7SSWWhlgsMstgl3grPYKrei0kuju3f1e8kPJxiMr6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6+1NRmDSTctcn62kpxHKPlbVau+mlrTZ3xgNYTrplyYXgkUdKTjbTg+rHSUMDhUeSdyF+q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Ee4tLEWPky4B+szLIcwgKWyD5EK35mmXjuUQAwQ2UxwYOq6O0eNFiEWxh4H2WTu0SlkAf3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p9TOwrfNyEVwsUjO3pYDJIE3bVeQqSrqcHcc5I9wRGx27EXdWQCZhCWjYOesF2uoYBS247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/T7HsfZuEdAFvMI1RLQBaSMBfJiPMM28OE8BkthYgD9+5LbRndxS7hKEd6LCIyQu44Uhgr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e4OG7499pXbtXdQZgxqpA0J0KsfTIFaRlLbcoCDkHKsFjkGPpAP3J7nd+hPFMEQdJT//AN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Eu7yYktJlS5bYp7qCWA7kq2cn6VY/nkXCOILTHJD4nHEjOrHk7mOD3jdjtjUEY3ZYfSNuQ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nilB/wDr89SnYMKA0jZyEchfFz9oyUIIU7f8GMdkHk/lxB00lDnOFvJLOysQcHZ54JY7M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/Fl/P7Lwtoi2BdCaXdn61CXGOSFG4dgSYwTgnwxGG7sf8AuI8dh5vxY2ZHWoJItlDN6TEU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dje1jMn/AHibT+NN7+WxOL2jIxj4fRVZMkqu9alJU9ncDshOASNpxle21+n2jT2iT8V/Ju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VesX6FfqW9Vsijo9Gtc1HWLSyLEKOh0asl/WrTPIdsNaDS61qZ3bykWH32+XGqmCSYVbzD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y9YdD9dvV34n9b9QPVLmvn7VvUOhyb6mekXob6C07V7RH9dtRrXtN9J+UJ9Qr1bf+1eg8j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eOASXbnMt+CsiS1Wm47eQz1DrnVaYY5jGZy5u9ad6bB9KSuTVL/WMrUGtpgkh736im133l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ket8rej/AKs6R8PHq1zt6YekWr8vj45PWzWdf1uJfU71C5y1NbcHJOtTGaWny3psUtOGvT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UL5i3JI10UgKVUUnOp6VH9p/Zc13Z/9JD6+NppNrsbXdc6k3ss7Vv5q5NOt+pHpT8Qa+rx+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t8ZfKeu0Pg19GtV0zSNT5E5Qg5qnr8rz67P6a371gVtRn0eaGxqFTV4aMYj1J72nitFLuS4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g2jaBNPFzGtdxbugd0t73lnq+rqUCxu2G3YXNdWflrja2XN3ev2cNS3pP6X/EnyTrPrR/Z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6n6w+q2o0pPVz1X1DVuWec9P0P07g0xNapLpfPfRt1+U9BqfM6fHXepWh1nS7NiSKKm9l+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+yim31sC99w4eqdP1JH1dmhnpM1KjaNNu6BdvOd3eZW3plyz8SvxC+mfN/9mx6Y8o/D5yt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e/Vf1Hs6zys2j6/zlyjqRj0u5F6u9O0ly1e1ZJK8etaeyxTU40huy0dKqzcPT9btVH+TpU2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EXN7/vP5Kqu/Ztjrfz1Z9as/a4DWDehrvZ6NrfMpPk7S/iX+O70V5Z+EL0N9EvR/QeUvha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Xu8pctTz87UrepU7un6Z6m6w0kI17VzBq00i17T1eYZoYruo2a9OCsvDPfX2tjQym1tHY2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6+1xEq54pbFXqbRtO1PqP2staxvRA93teObeFJaM/rd8ePojyV8KHwyfB56bUYfhpqy8xc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en8+29cW/d06zyvU9RNcvp8xqmtXKuoWbOmfOXm163XM0LVNPhjDM51bbKLW0dmbTp7K1r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N29jpJmOo+jqrqm07W63ai5zWOucG+fs8khplfm74ufRX04+En4VfgV5en9TfQaPXOc+ev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yz6VqljTOYeVk5m1G3WW1reuaxHcFvTNRtXp7k9OKly5UhrwvK0E1NspsZsuyhrdlbvO97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03cItaiiW7HW2naNt29zv5iQxjuBre1Hab9Ee8oOnp7/Et6J8kfC/8JXwHR6x60+kA1Hnrn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1L1Y6ek37Gk816FY1OW9UW3Y1bVFuJNpF+SaVG09KHLdBCk8xHD+YpBuybGWjZWXOcLrmt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2tQ1/8rXdV2zb/AOntFoYx3D13f28LeveTCA8hes3ob6f/AA0fDF8EvOHNnxO8iPrfOnOn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+p0Wk8u6kF5z0iXTtNmhQ6S9pZK70tUhRNG+TSnpSTX5HlKvLatCkdk2W2tRYLnibi2Y3v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VpVdqr7ZtbTs9YNbSp6Q53S793q95yfafN8JurfDLoHo/6b/Dt6zczfHhb5s1p5eeo5uZP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dR5n0WzyLTryy6xy9HUFiFOXm09bVeaGbVNS1LeoTi71eyup7M3Z6L/5ynffxDe9pvs9jd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p1qtTaNqa7Y9GstbDezvdpvFdOeyiHkav8FB+GnnXnL1c5++IS58Z9zmf5vkqhyzCscHL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M0rUJtfb/tnSfmIUXWLeoz1tSpCFKuiVFliTq2vbRds/rfXPdtrnXb3Xp9lreeeSYHajth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azeNzcz1N6/s2o79G+TfT74s/TX1I5++L/48rnpjrno9yLQ5c9POUebItY541DRJOW9S65v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NGs6vY+SXS9FMnMlqew9my/RhSElWl/MU6u01NpDq9MNBa7sjTxu7vlJXVTs1ZmzbFsV1Go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bncre19FW96Ma18bX9pJyDU+EiD1e9M9B9LfTHSL13mK9zgtTl9+YjywCvptTuaTpu6/rG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pBV0CvM9zWJniTYVedq24NfVc3/4rYdaN555XBvFHa0CUu2P0ZVfVFMvqbU7l0W227vRE/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zNr3o7zZ/Z08pfBz6Q+rHrTr3qNqelXfUnk2LTObdUTm3RYrPz/qzpPOOj2imr67Tq1FrU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mmf41SSfYHpe4VaDadOiG1m8b26FvFcep3RlaA0bPtf85X2kijVZwPx4B08IHY59pVByRy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fEByf8ZfK/xH8mfFto0hqcn09PpRaRS0jWNMqyLo1OfQrqRRWp7EyltU1PWZXpHTVV9FZp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1XFxZtDTujte67Td5zq3hUztT69BtCx2x1A653YPycuu4WhttvSX6S/7JXUPUDnT4Y/TDn3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7818y8u1jV5m1C3/E9XscqaVPPpfLNHUbQjWTULVfS6kcfXsFrNhCjzyPLYbbydoqVqz3Va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WtwF1KFKlQpinRpijTl2G8j0j8pfcLQ4FSFQdx/OF3KUZiuSXb7uSMkdgfzfW3HIrZd57l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VR0jGAzBiXdRgbQC6Y91K4wT7nx4pT+x9f1pHSoyzFyCWaaUKoyCYcIMAkHxBC9/sccQfG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stmIdyMuHVjEBI4H0qUbuxBHv+vk3E/GUAkNlw0QlbdFZw0a7fNQT5jJfsrSKMmP9SPJz9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qt/EVRPr1618o/Db6JeqHr96gNEOV/SPlDU+cLVOR1Q61fqRpX5f5ZSJ3AkuX+YZ9MpRVk7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uGLhTY950aFLWGo4NGB+nmv5unPnOfOvrL6rc/eqnqBck1Lnv1A5w17nLmLU2mkSKTWeYb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u8dKlDNJXglWORVj0+KP6SF48961zoLsucZu8U7zc97otHC1vst0Cb6LKy3J51t1dUlip9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mZEe1q1Yqh+YmGo2LklZpW2RPT6n0YUTBgzqD+6rPRluAjmH+8Qx6K1SBHuuXSvXmkea7d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6LvE+sxyXdUVFKxu8em7XVWdN0hptGEOi770SW4aUNmrHVq6udNv6wUvEhdPpTau+kV5Id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efUtrIIkaCqrp+K5PE3HRoz1p51mLglNLs1NIMera3Pp9DWbEDWV03TA6aTJBfupHReB+s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+VVq66DEm1lRt8cLokx5t8VWXOyC0f3Ic1nRpLsU8GmEx/xKTS6laE6iJC8uoTYhiuyxtJ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+lEmAmk7H2lc8AcGuaDq7RSMgy6ESvNpdexpXyV69DBp9LU9H0bUNVEosVLtNokFjUFjjP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9V6iN82yu7qiw7ituSSC28/X/hSA5oJGFK6CtuOaf8AgdV7ukJBpSUuWtciWBNfg1TWKUtK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Lmpw6Stl4liBih2B/F+GLoMne9lKWg9bY6XUobWY4tQ1aHXGCxb5flpq8eYrFK/HUK16un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+D12Zo4Yovl3C7mTygObBABjCZsjdH/pOdSh04GTQ9EWlq92GGrRbU4dqxUdIXp0NKS518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adVAs6fL2deFLnaAcQRcDg7rVB2LHUlrzJVtRSQaBDDVp2aixM9SOOSvV1XUrvSLSXFoW1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GaJbAVQF2S63PniQLdJkOUJrIkrQ9apHUg02SM0amn2y80phliEuoVdYmkwRVrrasEyuqk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5ibd0IzPt/DqWEkq6zMRX0mHTIYOlRntR1QsVSCuth711po1RNT1KWGbVooAFDdCjDhztT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sB3gnmoalNp8trVpb0NiYTagKg1GsaNe0KLSIksXWdUjiaazrkUsch/EkmrA5TpbTeAzoV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585tsSaLo+i1JEpc185wSajrs9ijbisty7ZsyV5Bp5jUCHdNPqVG3XAC2Eq/MQq7hIpZbv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8wDhCmmBdMuwvPHBaqVKl+lcmmgA0zUSOidTjqwzRrvnOaURrloXjKqrGrMxrNIIeZBgpY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GvYpPqFyzUddTvtYn0wppdG/CKy3Ft2bNdjBMIbMMRd1mSOGPbdhnm6UkUNuzamgZu6lI6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Zo4JYoqLTXYNMsme1H+LajmsPZQyyzQ2YVFVI3crGwghbUXc14gyZdyQ22AA2UnHZJ+ZuH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PsQywUq1mgqSx6oJo9P0sq8USWpVQSyP5zP04XFxfl1LSC3vUKTqV5erPqFy9bgr1JqjGn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FqCfV2euj2NOhtJWE7PHiLUKyVrETW3FtJgzOI+pNd4/P/AIULXWzaavEdP1DUbUyPqGuV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uZ9RrXrgjklo2Xq7pLJYTtBt6MwuzMHiIaC06tKgSfgifTalpbNizPp1qeCuyadbU25P4l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R4i8k1ZItP6b7A87JDC8zfPbkqo7Qd88pUO6MAT5+tNRXu17F1oa+oPDLNVnN0XFpQ6o1C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YKJM0sE08SwYA6bum2bFLit3vXIRI7CXUoLGnWH1GNKkUNMpqlWK3YpBK+oWjHpy6iUgqve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KVaxM9WyvyjxAyJT5aNIPWmle09i/torbPys0cGHrtcOkTSW92uIsWotF88jMsaAzLH8xP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8gDGYQXOcDjCzVvWxPpUcEOnxJqUt4PG00ii10JWtGXU2hAi1Oz14+lNWmMcXWZup0dguc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GSjHZJqspnvQavEZX20tlm2aspeoEsw6vHUhPQmFho0mnbrWWDJXsmWvILyEkZERCkAG7u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Q5Y9NuUJ5ZbR/vNFUralqjTRR6pvv/Nuk80UTqVjcFYqjCvZe2jiaJXlwsPOEAAlwBgNSv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tqDTbFrRW7vVVDIZ9PF4MJ5Whc6VMaiw4eYOscMixXFs6c6cM0zkugR5/0lcM+BWkdvU5v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iVRStQ1Pk60NxpLOp15JlRfmZLVek0kcKVSDXhjKdKxpr7kcNlmBlHilrTrYsaLWYUuX6d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OiJBRvwT1K71trTOdPwrLFJveCnLYd6byVppBHDha6Ywpac4FylDdoQ2q2kvC0k61a8L35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1R8qbEu6tpc0VZI36LSzwVVZpU+Zr2HiRFJ5xNqUp2TNDLX0CK400NqGTUILl2vGaPz080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XavAZJ03tIkHzXUtBtNaOONmiJdCHEyATJQlVuxV47a1dJ0uKSTULAqw2rHXvTSSOK9HUX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HGLgPnBIsK4rbJkYu3d3EKIExOEUq8FqGuWoyWrkcWoGjo5k6mnxTiVqljVJK/UkntdJIZ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m/EZ7UcFp0LidSpgRN2Vub0L6fYEmramlzVn0mnouk/IzarHb0Nq0p1qSaSCZLmpNWeCkO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jx3ay74QYDtOHzKjqlhUrNVm6UOq6TXQxWac14yVoLF17tk0q0paKm61JYX/ALsHEkkbWI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galGd5wwCivWI4a66X19Fnh/u660J9UsUa0d2k9+aM15dClUvNLHiFoorgSvELDpI0tGaE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TggdLz8Ey0tS2mxxodLrXLUtghibVzWbFKwEM1WoUfryvYtRyRQKwiaY0zUbZJBWLiiDrG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qct2vNq1updYS36Fn55JNOeFPkJpa9uErqFxrtfpfOTRpJbjhNbCapEjkGo5Kzen2I/JPN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ahJMKGtGpaXTqbwzX41radDaCw6nGVsaoTBDVpM0zxrZeM05ES/Gj8SRgGOHzupRbJnRQ3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aKbUWSCJcUa9Wb5ZZJeq0i04WCzMyRmLFxwZmUVbxjvCHiEF2CLdVm4j34/m4eWLgrL8lH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79qKomoWal8rFal+b6kMkjJ1GawKmoNHLBE7GMkNIaO0maW4JOVLzaShklNrS6sN/T615o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5uOCxFrLmdkg0+F45IUikbMhh+UuHrGF+Gg9j70hzoZ71hRC0WniGvpS2rdeSeaNlgsR1K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mbvg9aAwWstZZujfdbcVdnJJMYAU7oHPKhZlo6tplpXRbFua1RmluyaT/wBnTGOIaVUou0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9tiBZeqkNiGKxCm8i50dGFBBGohCF0JB/E6Ji1IT1bMMulwC3UL2WuRRo0dDUjAJZdNKzS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w4iSfiokYz8lWwOx9yZQaTM01uhK4rbq0Ew/iDXKkESyL8vElGrZZBXmsPE0IicQ/MGZ67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CcED5ktnNpT/VLNeWnQi1m/cvR17KxV9D/AIXLMmp2bREdo2L1TDNp8NCBTEe8lqpXd67w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Z91F3RjuXIljU5NV9Q7k16eWtDpfVqUXiVovko3DY6clOI2ZUWqoVS/UcLIkku9DM3EMAB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42tgXZVu6bq8r1kr1a1WajJVrUJDWp/OVKendaF527MlatvaRWYuxhuvabomu9natoDx7S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7XpajPrZnl1foQGHFkarWksLfhhSSaaiUvOy6trSyV5JUryyJIppzWNOsslavw2nLAT9Qn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sVtUetNo16w9zTa+wNb1C3qdOzRb5R/kqifM6hLBN0TIyyR6hpsS1qFn5nr2OKyN4GQ4q2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tuSPTtW09bsM9iOI1/HTkrTJXKO9yxYstHBSsu3zqSzVlWnfaRWlhFmPYYmeIXEowyWxP1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bdN6Nq1DHLpsEunzRV46M1mexa1BaBdLVGg1Bm+TgjkaWCsbFyvYZ5vly5bDXBRe6ZlSIq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W1LBDo863ClCWxMIIrLzXJqFaVJIIoaRaCC1GsLUqkjy6tWy4fiHAkwDlygRdnRT6UIntR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TmtaZKXq6cgs6TYhaWWGatNZki0xFpySbF3bhRaM6XqHzEwh4WSOfEjJ5cKd39PpahSs/w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5qzrEs+r2rUenWbE9J6VhYGgRZp5Yd1eGLpK0CSfLaghkD2WCDJ3TCe4DB3Cnk97++WJLE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rTXrqpLfld1ljSKxacLqNt2VgqVTO1CCHqVnsVFdFqjVoFuFIIHyihaxqNXT9OuLWlkdZt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hNsdTqOtnU0psz754Ywq0ez12eSo6q8sPDqCBLt3z5+5QWoajYNq7ckrGxSSGvVeORZKFS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qUKTzVFaRMRWY5N3zEbvXUFZoVh0kGBqgNtIJck6moLVs2B8tag0+rRu/MVKVlUlmRgGNO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C7tADOqRu9Ab3mRojMRmE+OLuT+hqFGhJZoWodFp3q8FdtJEE8F+RzLV/Dgvw1pn6sag9V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CmSHrRxM0uGTqkO9m7dS+oyavTrQlX0NLM9DdCV1a1U0O0NT0ww2tUoQiJl+UhqdOv1f8A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Z0CQZDndkIADeLVNLxozVJIUzQZKdm6tEXdQ1O7UqOkUUs9yxNGJSwtQKsUZkaYK1eu5es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oTQOx9yFtWC2wi19Q1+rRgWvTqWdU2VoLse95Z11W8iqZ78Mi2JOqxWZg34KsyIZHgkAAf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QW3JfqPYrSUIoKtXV6FZNPjkrtUfYqTWJ6MdgTNE0KM0crsWZbSrGr9WdY2sETGZUh050a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Srwu17S3HlVTFXs1pUNer04bUtqdmK32kE0b7CJoFXcq9c1ZmUzIAdAclDnb2JUDcbUZdL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N3o9Mg0C0v4l2H8SeOwZi0er/LVl8bIdpEjCxRdD5pkCcOgwQm6fw/NO7FK6BNqs9G9UWS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kdoqtac1bEwiEbtFJGrdWxKq9ZFf3ksIXQNtcOooGjPPIrdVvQUqtDUDfhTUq3VuaO0M4u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cUEuV1R7bzSLlYoQGeRMxR1sS3QhvS+kpxxdySee7NpVRr2pSQJ8/NWm0qRNZ+ZnQRxbNt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hrrgyrHGzQxQjrQqeFALYdyUdohu8m7U7EGrPW0xNX+QFiey/Tldb1CtpyPWgqSLbk6obz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r/8AybDhxcDB6fNLybvZQ7Xklhl1OTWLOsRGeVbVJmpWqctmWlZHU1TT5wdsNjqR9KSSWJ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wHIyf8oGo4fP59SkI7pgEQ05LFAMwgu2qpsSRyyq22CGpHIVkEBfdmGIiNpmdC3SCcG4AT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1+f3SPRuwNavLqNirrEmp29S1XU5a8r2IYIJJI2lvSuWMloiDfMrqUMteNFd+pu4kQASNF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GsLbahp5QaNXkkbUK/QM1ZZrqr+NYiowsyVzaEkMdiWaSVRAWCL1ZSojQgiAEbvS4vPUv2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o0zktGcgBMkSurAADP6eQ4/PVTic7oyV9mpk+phrZxxefipBYljwGxHudAvgsnRz4vE7p+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EOqS0ADkmc/WI6QYzEK4G8ooBLbexI7NtCj74K+PCzBDe5QcR1O/Ch6yAWLbmyE2DezLKE3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qGT6WPmR7Z9uJEgEN896YskC04UFaZpCuGJCRt9SFCqrJjqDJzM3dvcex+nb9Mq25pEht2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CVLKpBWMtGQG27G7DLHIycH/h4EjnBwBb0cogpoyFYi21ycMD9TsGLKu/JxGBs7r3z24Zl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EXdIfR9n/ALI604h5ISp7iNX3oNy75PpV0OQUBZT+hLeX08dCg6QWgaLHUIa5uMuRzVVQqF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u6OMtjbnuw3DAOfzN5Y41M0JWXmer8/wDSLqjAkMVCodpbYwVSN2XCr7Bgf0OPsvGlnDos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E9Yyb1kU43u2R2Zy/Yqm7bnJBb240U5E4m4LO7JJ8G/JRHBlz3PkWUKqlciRmwGf2LMBuC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GqhRXPHMK8rckc38zvKiRcvcq6/rpeUqsccWk6TcvtJ1WIClGr79/jnc32HFtCmalSmwdJ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GPcdGg/cvwLaram1GxqVq7Inz2pa5d1LUbMEn1TT3ZLM0UilOpKGAYls4A2ny3Hj6kIgRo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EJkgmrQTT5vfNSW5IoT0YXKwArCk1dHVlQkxgOzhSG3cPBaRjKSAQY3golKjyL06UPQrV2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0cdF/lFrRsYkwRI6l1Yl2bu+7hUoaQCGm3CYTyXP4fNPIQ8FSyiQUhNGJIJmmDm5NXiIMc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vIqttUheBFswDkrWrfgmv6c82yaJWboTx0wRGiI21q0ajdYnYrKzjuWkXaGb34ZsRDjgKQ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nqWakfylmGzdMipMswnzPk2r0q1i7xQJDHIhc5YRdV2U7Fk4YREaiVU4mcdFFmnKBWoWrT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QdXEXVdwj2IkkU2UZkcSOCVkKh17jHCHGOpM2IBJ0TpL6x6fYrWYJdrT2rMduXrtWltyjE1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kLb2ZRuXcFz454m6GwRhAaJc8tDi5PajVwFjmatRjkuUbXzHTlip6Y69USVqyiJhCjq0cZ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hHHEdKf+37pxIgafktAKdZHaC0skcNu2j2Z6ySzvhD8vY6pYBQB1AkZUfhyb0V32LwWu6v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lbpxyyGJJJr8jJEK/VZpnrGGvXaaOTeOo8kZSFgCV3NuRuCHQZFql0GD0k4nFhZxC0/y1V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NGwa8iI80tWKtEokrSSTyYZAS0GGaaXZxNswI00UO1PimupaTZWG5ZZpYnDQVGE5RpBElc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fem2ebKZ2qGx9LJDibQ7MJ4AEyQFKPNphl1M32NSGD5CqIYNMruJLKLHIYrFMOsh0OVBCJ4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G2cWOabLg0OcVWSAdbRKiliQKrz35445yJknSOuUFiSs8UtiZTC22HqyRondG2Msm3dubi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0jhglRaVrny1iOdq9q2ZI2aSsqHowoEjkqoIp9xVsqNj5kHhKjfUvENa3DgMJiIEGJlTfz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fn6ViN44AfCbZR+Zq1zIUrVY9m2VG3u3R6m4HB4a1oII1jtKJPDK2WBXknqymlK8BFlxHK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rQEUhNNnCxuVwGMbLKVyVbit7g4i4XBSGkpONtQtlK9WvoFiGGwbc5joCBxTp14Eg6kjHJ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cqtuyrMc8RcXlrefWnI1LcWp3PdhtxydbTkr04pczy1zHJLc/iPeahHDOSIZoWTMpD4jW9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cYcJSBwJuI1Qdqsr247ENqVCEAghhjWswjtKw/h11IOlvjjhgmkhVlki3PNt2SN4cVm4cr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GnXaxTgrsYjDYnCEXZxTjdYJBJau2jHVZhR68UjdFVn6jrvetEU3qrmkYMfUmGWuaml4yV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plN0fz8aV3WeSXZEZnjWBICwicPNChmzFPC4ZBAuB72prt0HiUxVKz07XWhnpVXSzKJI8z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1pJ2dJbUjKXjAIaw3ddtxCyiQ6JMYKQhxM269ySvQXg1aj0wprLXpWluR07NeUTqPkTXtI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64dW2TRKFh4JAuFsFSS4AQcFLVl3yQVNyLchpXopZxbryPWTTQ0UjTRTx7oq3SDMYpEgZD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rJg8kXmO9WfypodulmCdYqo10V7MlKvuuTiAuEikm02djHFprvLp7wvJLKSGiSpfrdaRks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AOuN1XlpdWFajR6abFWXRIYJbDWprFk1dX6cWsV0qXnYjVKTw1czrYd51k0/5u1PJTp15u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53UxwOwfPUt7epWfIpqNSwZUOsJ804lis23lgsTkzdORpTLYh+aWafY0h/vksCFKcPFzC5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8NIJLd1fRr+zDSX/472p0aQRTenPMUdOQU5Ksd3TaGvaeyxztYVphq9az8wJnndRHFCiqj7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m+MZSsIADQeS/U56dt1Kdd0bawcCQbDsCLGVQ+x+pgwBOdhjct5I2/ts/4h4pvBX5QkTaEj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tjeF2lM9iG8RjuP8Ldu3txU5sZCEQLIgRGzuUFnACMwLBsIXVCCRu2/sdqtt2KuU5aoTuB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KZWZMBtxYSEdyE27R2Pcf73FbmcwEIy0xCWEiwBjGRuXccBgGJIXdkE/mPZf2+njM/UBO2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+HjAA2iT8QqpGephiojJww3HHfHb9s8VPOPFKSSclWBp8WyUqAhz2DDLFicKCFOO+7ICH6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iDOiZpLTaeaLaEBQbd7PIzDYmAd4yzq0b4ADswZtx7Aq0reOxeKnXdJS7rt+dFVRcAbWBJ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YlMRyWBJbpr92bqPwpwCepE//wAPz8ylAQmxWfczF1IJUeIG5wJB2VTu/FlJOT+EnCXY3W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G4r9KkdM72j7YDeGYww2t9fSiwcld54YEHIU6ObvKJsncMg9mdycHDZAJkzN77iozLL2C/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1QfqM2cncEl3I5ZVypH0x7Ux3TsOnFjLHzb6eNTBBnshUuFpjVVjrNjLyKxyArxyMZCUCu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jZ9vUZR+K2IxtUcbKQkGNUroIIOi4W+N7nuzyD8MPrBY0vljUedea+edIg9F+ROSNHsyUt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peUeW+W5NSWeL+E6ayWdSl1K6ZYUp6bTtnrRbd669nbfVpsLS4zujhn5XJZ6jg1heX+rtHF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2v+s3ITfBvz16ca58P3oZqOtcpc7fC76UV0u0H5w5X0+bX72i+rXxTczaold/kl1PnC1q1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6cmlw1KainMH471Nz2uoVGVG031GWM7TBoX9xJmDxLhVGUHnaqL6L6goua926Yceiz2lTu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voH6hfGdzbq/wxeht3nPnH02l5D5Tjg13129c9TEdKlNByxr92atZhHMDyfOy3LJNxJDfo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uFVrtqc6lsxfYLd97j84GefSVpfVaaFajsrW1tqw9x6FNv1/2qv5eZfT7mX0Cqeq2t+pvr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tJ0T070Xla3fv6F6VelXptpnzGqy8zb6dm7qelfwpbTreptBPpdyNVmRoEtTNLXscxr21K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dsDbY7ScMea1SmGMbslUOxjfeel5w5beoOt+hmn+l/ptL8O+revOqerdaKTnP4s/Xize1E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mkae0tWpWksaFeq2r1yGC8+pxadfitD5zq6lYaWG5/qA2m3Zw663+q/ibn2eVvXwqaZqzV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RZz3eu79LZCX9cJvhbpcx+n2lfCW/rxyf6ZVuV+XfT74jfU3WrNnVtJ1fmHW4aEj2dL0yO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ocOpx2tPnvro2qWJIkpV3qw2JJpe2kNoDKD3fyjgGVX9G53tct3dtduu91UUHbQW1H7Sym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1vepn1dt/DDp/rFV5O+FLnv149N/ho5pj5Z5F9ZOcOYX1DmKG5zJas0bXM9flyKOGk2oQX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GVIbNuGR6MS6QgVmqfy5rupUnv2fZHOtPPI4reu4dfF7usMZtb6JqbVTZU2tploHQHR/tu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vQz0s9ZYPTX4JviI9ZOTvRHn3Ra3KvqTznzTJLLpuk67qF2rBzXBytqHL0VK9zfpMuhmxN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JpulzS0UkmIfVtrPZRrubs7oZPU39W72vk4TUhtNXZvW7dszP5mnlrB0ei2eU+GB7y19St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k9Ivgr+K71Lr+nXqTy7T5d9VueuYKkGiado2vXLNOLmCxo0/KLx2uatNh0K3qUr9KGvcoT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1rPEPLW1KtDZ9ptpONsu3Ybdvaa7v9rVQ1rto2Y7VtWxs9fSLnU2SdRw3e99npJ/6iatyp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n4Gvi+5v1Dkn1I5d0zTvUP1D1mnS5Wi5Z5p1R6+m6+tfX+VJ5G5l0SChcmtC5p9Zb+lC5Z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1niwkU61XZdk2wt2asWglzt32nGNQ3wxwp2tG07Ozadt2MNfT3mje4m8JI6PyruviRrz5r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T8DPxhyc83PVXlHS4efeaodNr6A3IHOVp6EktPU+eI7V2hrMdefUbWsV7Fcz3uXlmVrxl1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qlDYtoupVC1t3tNG9l2Matjh95FNtPbNkZte27GWuokuYzJcfat5Fxw1p6OcK0OZdX51/s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9D/ip9LviC9TfWXk/VNV51n0LStV1/mDQLHMMUepS1Oc7eq2Z5NV03XNcljs07Rv0tSuQV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Xi19V3ouqaVGo3aHVhaelD+K09oXbzXXT0iq2tp+lKQO0Uamzii9zmybS42727HR4XcndF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/BZ6nej/AMeHr9rvw2/EHz7636nBztzDyVrGu6BzTzFoXN+oVIpLHMlnRtNrx0JbNbTFqx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QbcKVI1e0iWeI/rej9pdUrintBq99wLncTtMW8N+W9lRds/pPZnbPszn7P6u1jt3htxb2f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6Z/EJ6j6if7SH4i/hP0j/wCAnPOv6Fa5r5H5Gv1/TeGzyF/EYNM5J17WqemE6pp2ga/OY4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XJFlez0VmSUy5nqa1PaNooerp7Vv2jE9Qt7273aI3ncSuY5rqNT0dsu3H+bosi85PtO6t3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Tc4cneuPOmqeuPw0fC9zR8O/pLyOumenvqvz9yHp2u2uXdU1HmzSoEbWebdP5TK6Rydbi0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JNTrdKXWJIZpwrVv8AVtqvfRD20Kpi53E7tXRu/Ds4cVbs9KtTpepr1m7VXp7wk54dziz7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z18LPw1zeh3qJ8AfrZ6z1PVeDl3T4fU+rzLW0+PQ72ndLpRXrEDwwRafrdrUI2S3ydWXUN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ZMKR1RmxbRfse0itTtaeHBHZe13FvajgCWmyttdF7PSWzscGua6N53D7Wtntc0Reo3p16k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Gjnqt63/D/8WfNXM3PVK1zJ6Q878z2ud9bv6jHYsfwvQbsVuVU5olo6eWisRafViocrW1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tcu2OvRq1RTqtrXPbdkFx1i3hc3wFvIJqdT+fp7Xs1FlTYxRGttjuLs9FvSb2hxL9WfwR6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WblurybY5hqpzJd5QoeGn8sWeYAuuQ6LWmaBDaNdLjJM5jiVp1ldYo1CIvBrvudUqAW+sc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tpsZdcGAZ7W7xfKX0i0lQkIxtDbfxEx5+RYsEYZGS24DHb6tv5eOS9xc6ebVeJgzwpzbJj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tx4YIZVlxkOxG7vnHizcVpm9He+Hnz1KSpRotePDqoOVypzvTIIJJ+lQwUj9f24JB0Mqxa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CQfqUFVDHBGR+MpbHfILH/AC8Cr4XeyUNXGZTOCpjjQ7nCHLqGGCVLOdz43BmyFQf5uNCr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4u6j0fT/AOB/lTUQhjs6T60euE27o1GaFCvpXySXwWt9KSaxrVyMAtvampXGDxzdvrQG0G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cw+rY5xP8AySPk/wCV+ZSBYYtPsTypXvTQ2KWmPqFFLQdWdZoZLGnTRspjnaelC0JZSypq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ZBuwoIc7RwIVg6ZoGjWdKfUbBNU6e1pNPqmta/hckS0w02l0nrxiShYm1avaWxOzSJELkbB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mFWDnS5TOjQVJ4NQv6hbsLFLWpX7OsWXheLUtRWaSvqsmn6lBVMdjfFHqlWCfMUjJEjuFw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170hFDBceCG3YoV5ILBe1JWSaCrJTuzCOxutKJFiWpB/EpYHhVpDFX2f4jDgkZdIKkCejc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r+rR6fbl1R7N2PUbMcAjEA1K7HftfL9FgZpYW1ZIEO2QRKHwpSJSAlwDyMIxcQDkJGhJqf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aV1HjhpXEks6hStRQKIbO6avqUMbatBJFVCNC0NbcesnVVpEOBgBLAJa4Fazapppi6M8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W4LUJi1KXUxPPFNpM08KvJc1B7lmzWLSSRpK9OKNxuTdxDsnJvKYOOo1ciG3FZp6hdMx0j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zpSI0kJa0GabR9OqAbC1OGZq+K3TWJtFVo1ikRiylpdOMOUk7oHUhdNep1oWs2ZNQjTULs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X6Kgz2UsCOWF2j0xLFi8qyg5ls6bFFlt7MoAW6G3q8USJbjhTCnXsNXttVt2UuWtRtNFp8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I0uWbmv2+o+6CNp9UattlLJY0eLqqjd1HMJ6U/3JrmmZaidbaSVZ6+pRatFLqIfVtaaeZJ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Po6bq7u0rm0z82O08siQ9WGvuDKU4WBIPMJMT3IStXadWZPnNMNk3bF6XTNIoRT2Gtwxos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n8auWZI9chkjkVYonvCT2VF4Z0wBOfv/AOqlrou6yiuJIotIrUqEtaC/osVqe9K66dNFLr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Pd9MAq/LwRIZZ1e9OhdYnTaoFog8k8nragrnC/SSvcTXo6y6ZpL1KuozSTV6ssOkVYDFC+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Bfg0uSIPKs0skuqIXXcUfgBLiZ3rVUqE0mGTmrmexzVaB0/+JxWVavZpRrE2n0ZYdM0TSJ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IjrxsIEaGW7X3TCG9N8ythMm4jfcErWwIEsEou1WGqmp05a12Y2KUTV6Vz5GykOoV4o5hBF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khd5Y2kUbhZNxv7zGBsPO7jzCcuOJPEiShpE2oR0Ej1GXovpIhk0ZaU0dKzbvy2Tpui6XB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o41jn68tdn/hFiaAWUESLp5KSJGer816O3oSOIJhqloVatfbfhgjsr0WSSH+L1LNSNa9an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hmWNUqfIX4ppHYgWADdcfaShwDrYPzfuofRNKW7p0xj1Lrz29S6dj5Cs5mrKr9KaxcZVAr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96q6XEVs3uGMYk4+9CLrMWnw6dYWZ9V1iaNEr6qBajjaxZFiKGvW/jxVlnf5OKMyRhfnas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7zqsbrS0ZUA5IhJaf83pLTw6RLPpEF2emvzckkzTW90jK1GChpsxezehqMtiEUj1I1id9L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YBUkgc4KYXDM7QR09MuNbv0vmonrTvTEXydp3oQRmNkivvalgcQimfOxJvp7b/AFUZrckh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b5unqsc9Va8Fhk06G4DFpjXZ4LfQaNJSTILG02I84eeNt7R6quHlgJgjIAQSBkqbmh0mBp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Kd7UGeHTZpLuq2LDV4dOWjdsLHBSiqwxWHljmjSKw03T1VI7gico4ZEi0JsiS0mFLxx0ot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NKuQxVtUpDUaWnw3LE13JvRsb9/+KRtPLJIrsSq09Z2wdCUDojPGoziEO3KkCTx09KieRf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a2p7sumS25LknyiqIWcJ+MJAZF8Yn6um+fEm2W29aM89UX8tpQvxx0q2rVIXMvzg1F9UtV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vm5KlVia+orC6whyz2q8UhNVZNKL9KXG1hPH5+5GiYa1eKy0oqEWp0YK0Fe3BFpMkZ03TZ6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ZJnhsQJAkyxTKZYY2ncU/m4d0AUwWkxlTERJuTzl+/YQKbkjNYlMUaafVie3DZtrYe9pbW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ONooajmaNo/mYXkRHpiGkgOmEzwTnVqmNM0C5IU0zVhqT2LkmlanLp8lfVLzw1hBNchu1T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+TBurtNGvzlb8OvNRaQZtBOnkJeLI0G7/tNtejfUaumCW5TrR3XmstKiyQwfJ1+tblqNqN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urwooKyFtKhTfYrmDeCHAXqAGtnHPy5PW5eqaXUpabQoT1q1y4rXBqVUT11sXdPhu6ZJVW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1e7XQqrXFsacnzYs1uGIJIMlxaPLU0l0zAtS9KZdK0e1B/CLjM4sW9Plu0kawIrEXzTmzs8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hWWaEbbhE0bzVlAA1rvmUakSVF10VtMX5KLTSL7DqWkjzqXL+nVyW3rYi3fI2FkEcTxiN2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ciOCGuGvJMRG804UzoGm6SKWn0RqAWzPFevWBq02lVI3viq4ijs2oldobhliaKSC0jVI2W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xEQ1uZRdvTOFHOlubTGiK3NZuR2Kh0swTQ19TfWZtMcR2KVapIlmobESyE1ztQ2I99t/no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T4pmk93TdQWPTobfzI00K0GqaglYyCGMWob1M1Ub5gDEzPNEIzK9XdURw1qLhQG4l0FQpz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N/VYrNqX+Ix6UDvijr6fpQSbTlsapqkMy/LRkzJAuZEpjNSdXhsxSxy6AYDfv/dAItIjMq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Fdvz9RtVijijnkq3Y7tZK9tdRlr3II576iTxWKV0+bNNwskU0MQdc5+tMNWeeZSGr6zqEW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r6jI9SNq0dC1A6CBLNm31bywvNVmlLSiSdY5L7qjoiWaylhonnbCidMafWoeR7Otazfp07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qGTmCaxTty16kUxsvbf8fVmkIwzTJFHcaqvdLcO9mNgAxhykSSM5T2aYUNKmvW7kZjhihW3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BJXkF9IOqjQ/Oy6jNvZpn6nzlfwmKWkR+FExIOECJE+epYpRuZupFpF+3O1ypWg1I6pHrc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kMN+709QMm8zI0w6djpyw3kS3DG7yCBdPMKDrrKQkahNJNVo1LcYumSvcnF+KexToOta1X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0ae3E1g/NsWlKukqNbrwloc4NvHnVMWmC4nJTKCs2rTrRp6rXN+rUuVotVoWFXSpbSxSar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q9SY1FtJJPEJdRggdpYUtwx5WYMzACHyNThQ+p3Ghp25NVWTVL1HUx/FddbXEl0XV6lypS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07FuOrZab8FpdsO+FLNdgYLyQJ8hFm8RyQVc1ymliKCNZq0Fd/k5tTgeCVVZwAY4oum5Dm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usvZIZeyltzndyn+p5hOb/ADMKtvVNWjgs27UVe5piT2WS5Tu00pRNFLBHdsubtV4ogLDz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YSJBFNocYKlwFmmFHcwc0SQaVd/hkTSA6O0On6knV0eQ6xesVp+YKumaZPZmNIGWeGOw4n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BI8HF5HOZlI05aOr81zNyxNLqfNGp65NGtma5qHzlh5rDhI5a2zriV9Oj6kkhZZDGIwBHH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O2HEHE+Qq3AkwDDgrzqW4tWYWatmwtyYT25JPlIdD067JKk9iYPBEskNasZI5BZnjiNKUQ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hM66+yoa03afF3Ei/STAZ6raj0NHhMUShUEVyCeOtXWOP+H19RnMNOFLk1OOKjOrVSJoq1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Iw45anEnllEC1PkacDXdKsQvU1CChff5C1YnoaibLX/lqOqVJ4fnY5YzJJV6sgsyyzS2ad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YgahTGk4BUIuoXtOvULNn582LluzDWijiSc19s094wS1WSRNXn/iNWRyDWItSqzWYUfpO1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ftTTxVq0RpV4bMNitO8GoJ8vqK2Kc9iO5AbkrxahFLZjmNgb4aNi1XFSkkD133qXT0ZapA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61HpU1zXo5ohQg/ieoXXgsC7PUMkNTTacNSNbdjS4rHRZ5rQh1Iyfg7Z6NccQ3ednKgg8x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VJor2qapVkg0zqB6ENaOxb1NrMGoRWxqM3ykUAkRRSWY/wAO1B2eY/LWEROJJaZlsFSCBF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vWfkaUDBNPXUoILWl1q9Oiui3LMdGWnSljmeI1w0hsS2i9uv1GE6y1nU8KeEtmDKYk3STd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Gnitq1pa7xQtRtUKdBZbPy6X4IkQBnpV5JDG0CQEQRCZWoMQslfhC60gRKlrfa+ZbQWr9y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1Szcqx2k1iK7PXXSGSaenR0gRIBpkcXQEmH3WWU36QSaOWHiS5pkAWlJcZmcqDOma69nmP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bSbtSEyPbhswGVlpnS6tVQ8rxQCSwjnYbEX98rfix2EeHEhphP8A0/MpaOGGVpNV1cacr3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a609uNkgjDvXrJPryvFJL8xKFUO7LaqbnWzHwlwh2IJTDlHCoGbTdPfWrek6bfg/hNKRZp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CC0rWbMV/wD2efel0z7VWtVkXCBHi8jYhFgADb8T73nzhRdvRyStAaBNX0uvBa5de7Y+We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tYpWZbOnTJZeQ09RimiVXMzydMqk0Y+T3osAy6OSGgtmeFSd5dIZKjvzJVvLqMjR3K+naj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RVj0vNXFDV4YrUi7GkcL8wyMwpy13VCALmncwogyHcYUTrOm1VpTaZLqdm9p9WIxvYCS1r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b00kXSaFp90bWGY2JeiKe/qQQ75yC4zB7Sbi1bCRFalVjkkFin8jVetS6qMVTULMlOMC49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thEm2OR5WsptDzLw84Jk27qX/wDuefhontfW0XQ6dKjerahp73L+oUafRsB6k0AC0DNIU2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OMuqxx9J5T+C4gmbSAgcTjzGi2qcwadpsnVo6ppd6oz3XShBDq5q6cJ0SJ+g81hblpWl2i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zePVmiYJBJhoeohxAHJRYhn1SjqleDX6sFupW/i1h9T0qzXF3pWy2n10MdzeuxrDSKhURV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QOggzcE83A2lI1YtX0LVXgsmVxXkSOPVFjmdGTUq6wmOgKEjbbErzSBI5gfJo0dE2zhbZD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hTOsWtQtaPTXUZ1jpRXDJYvabOr6rPRrRLVngqQxTBYrdffMzGRgWawrvL17LIiggFoMt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9PPxQjPWijdLvzMlz5GzHPLHWkluXtUgsqGX5u9asj+J1W2puR3Id1dE/x34YyZOqjENjil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TzW7MQqh45lVb1e0Z6SKtBr0csZkobp8mKNQJmVVC7pm2pBYGmLjlqWTnOq3jv0GAq2IEi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VmbUIWpyPGqSiROntDpCzLXl6bSwiaJ4t0rvIItdEgneKYw52sBa6pFVpajfvaddr1YXoN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hMiCSzYklmA6sViWbpQ1iCmyQSM7iJ+JvIFpblS1uhITjW6enWqOi6Tp1m3GI6waevNZ0o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SvDUjarUVUtFK/WaSNbCsW3AniHuDmtA1UNBl9wETur9gkHTPXC9N2Eso35xIpMo2naBlQ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3lx+e3jfeCMT9S+0hpFMZgQHKS6gVZFQomBlTGWKbi4VQ3b8Jcnd9/f29+FzPcoaC4c49n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u7eQQkidMKxZFGEjDE4JCYDjGR3biCGkkjeUhocSYAtPu+KHJ2B77WDFVeQbihCofJZJAW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/LwyS3UOJAcoGcncyuoLtJuJi2xxlwi+Lr+pjH1H7/vwK52gIEW/N8ruTcgSCSNFVg7Eldv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jPiO2cnHkvAkLrRJJmLvyx/aiDTlJkVCxUKgCBumGc5BLx47li3v8Artzw9PmCZKzuMwcEo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hgZWETKyMQNvkzLnG1dx8vb9uN9CLZGqxvBvk8MI+psz7Q6+ahEZkJiSQDKuYyp3xoD+vv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4iiaqT0w5ULGS0axYYAkexUt2ZAm4lv/RuNDND4rBUG+4N1RZWI3xszkkBUZ42w5z4qSpP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9XGlnCFlmTMQHbvd1ogqllxg+RTcZdvlt9nkIx4yLtXH6j83lwyhctfHhzSeTfg6+IbXUn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ZFZR4uqX5jkg5eiNSOTxaYnU1ATG3Dfy7uOh6KZf6R2Rvtg/R3v0rNtrrNkrka2n691fiX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HIOswFdlVpC7MXnklax47mKsHTP4fR8F+nj6QGzzw5eSkAAg7yhDG7SdewsF6KS0Umm3Hx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gK0kEcckeWYZ30yGZuJABHFnzzSqLkMlizHBG0u5THFJJaKvBLPuE0lVpYSoWZ4jlT9J8E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qAQdClhejjr2rghi6s00UNjejQhln3V/mULKFgiVNqKWcPF1lX8+8IC4tJm1yC4NDSGplf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yQwafpslr5Wc1P7sss0k7PVjrSbyvy6Q7oZJCYvEg9FURmDXOaJ3rkOcJODCgLEsk1f+Ki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oRRTNVWCB0lWaN+iA9uz0W2b3YIQ2JS6HZw/B3yqy+C4ndLkWcqRS39M0KwaUepyrWhr/w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G104upl9jp1MjZIyhXUt+XdxU6QJukO84VjRIBjhRFbMssjQPT3nE7ySLZSJBDA6xJBVjl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QcsuY9w2twXNmAVKbEWqbvNVUTXI4MyU7LSvDXlQ9WRy1hQJ5igV3G1kRce/Ey4kgae6pH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wu8TRxTV/k4laM1hAWvTlJZpGjObEZMNgMxCFXjyzbG2cLkQS261SASAAMKPlinSsQlmmY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80lerZlctBce2tQHfMaikdJGJRhuZd21Zhlrs4SqNrRLYsC5JM1OGwtzVHeKWxJai6lUKk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mR4yd4hkbKMuNxLSNbuSkgxJ5qQerbuVqUwHSutXW5XiRq6SRL80slmaOJJN4rOr0QYkRh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aU2lpEO71NwMyDLE4u1681efUI6N1Gnvz1kXxklliSBVFd7TSKOibcW1S212jbY+zHACBI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EKRyXuitGzJM7b48UEmFSOpbZnrYlhIKzyrhY8uxQbjhvDgDSW5cd760EAExlSEde5pdqD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HsrCkVSMLHVkaGSSxAZeosQsNthyuZ2VnX+YRaRDWkl31KORMfHqS7RXJZa8VKaW5PHUjd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PTASwkZsAVGmQsEEw8Og+cnx4hwLiMZj5Xd7KkTqOSXNfbZhgcCKaSSN3MUSyj5NISh688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jQAIH3blePbwnROMtVvS4vgtqVW7WmSgld3gsvamnFKtW1CXUb0S+fRksSZrDNWNbJYqzx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tc5UObOQoq7AVrTVrcdRUhCyymiZRUqtJJitEImxJUjm3SPPIMhfb614cOc6IFqQtIElQ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VhMeoQJZoxQWQ6tkyB1SSfaz5rpK2ySKZpJK7nYD34ixwEl2WqARJ1EKRqW5blPTxVjjdQ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SetZjRJLGqyNPvghU7lid5QsZYrXsQtuTiCJw+Glu97zkDJ0uTipp0wWQosU0WkdCtOkUc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FBmi6RFoIdjyx9O26q6otsjJi+CJ3ripILcdFSFx00+pKiUo7dqzcM9WShLFbjnSKtLBaV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z9EYaTe1mGGX8YBMgjhMyoJaSIPJYdZa9KruNtXcxfLag26IR25DH820jR945zHMy7Btsy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gAhwBCmBGnx+K1pyWaLuzRSo6grTsaPHVdtNvLIaFV1nRY2qWJFlk6MUc1WXcrOa0juyM+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hsGYBwUW8vpPXsabLVaxbn0OKCSkNMivUJmvadcxCbMsCxT6bqDMqRTyN8vO5XopM/WbDU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u5dAaZV1hRptwwxT/wAJsQpdhgvVWgqzWZ5LVibYUiR7j6vYhe0siobE9NrlmGOnWW48uf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bBUlqs8qXa1wU4qS/IS1Z5xUvat8xFSlllsTw2ZIEFSu0nzDK06mWZ6cuqu9cJWh4sYbWh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/Aa96gyXB5MH6l9Mf7LHdf8AWvnzWElVqsfIV3o16jMumRi9rtWGGXTKrkyxl9qsHsMZkj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7Zgbng4kJIEzGV+o70+Uw6bUUkhgoZ0Dn3/DGzeAREEdMjBI/DDDdsTf3aX/F8B96lXnp/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UkTCrkqikgvlkEh2gHv+IqZ3vIwhww49f5KMx3qVaQPM8ZJO5iRGWLIxU7lO7A+hOwPYft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ggEQVOaa4DjqDPfxBKupf6sAgZZAxGAB7fm3cVvAieYU+CsfRK5ZYlOWHUDZAwu18tKVyM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3Nxmfj5X5Kc/MrV0yuECNtCgqYwHwviuXbKq5K5x9X3/8Q4oc7UKEc0oipjZmyzHaRgkhpF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/8mwPORttD+ErQiylHtQiQuUGfEqCrFmIZiE+sbx7AfiNtRdqK3FRJJkqrec7qj6lOV1yo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p9ABlTPtuCdpZAe30JxCcOJiBjmngfaCzYA2K2GXIRf+7/DCn6f+6i+/1vxECIjCBozzyK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qyEDePFnyHZ5e+W2j8ST8v0pxKkADRQdg7ckMXOwOSEOzDZMG6HPkN2Omnu5837cM0S4dy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lbK7ndUb8QMwO7dKq9nzu6jjxjXwRvzca2CBPMqgmSSFVOqTuSSZQPxXOxNoLFQQhjDD8J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TdI+5m41NEAA6pCQJwvz8/253q/wApcl8ofCp6c8wer/Mfpjp/M3rPb53520/kWM2ecNZ9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zRr8rRW0m0bS6Gj6zzNX0uXY/wA9qevN4qa27jo7C1nrBWqPLW3Q63VoI3jHu7o95Y6/rH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A5dwz0W/Sy7uX5jj6Wyc58s+u3ot6VfCFzzQ9UX1g+sOmar6oa1NDzH8PHwecuadNzNyxp2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sScya9pz9Se7ZRv47DYZaMT2IlXjpsafUuYKMPabpc3eZSbwtnFpK53rW0zSqVtqBp1A1g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tv2VP82c5c8pofw4/Hbo/w+fD7yb8P/o9qXLfor6L+mEp0mvzP6hazo9WbUU5617l+SKPV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dki1KzLLLpUrIWR4MT8Wva5tm2BjbKm4xuOjzt1dvdJUtp06h2rYHbVUqbRUl73u4QJ4G9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MH4aPiLoc/U+e/QG18UXx68mtfsXeVL2gDXfQyfnrVKsHyWtMKEGm8jK2jGGRb9eSzp2rR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BxNZTO00K5Dazf5nauYtEE9HqFyrJ2erSc4sqNpej3YbbxwOQ/EmXJuhev3ob6r+oX9nF6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vrnqVGH1i9aOXkqxaIuhcw1L781aDqup69RW7Q1KlpE8la/oYjtWnsWkj0foz3upC7fW03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pa17w251p4ruld0XN6Saq/Z3UKHpOux7fVtdaLXXeO7xXfZ7Kb+kGg/EtqWoeqH9k36Qep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5x15vV31m5YNe5ydzdy1pmmVZUeTXrNRr+u15LcOl1jp8UFjWKc9GxTrTQwVrUjRTbWfSd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Xu6+ri1/EFNZ2zULfSVek577bQ1w39/h7vd8VLei0/xO+svKXN/9l16Wz/DrT5Yg5w5ql9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9pmp8ma6eX7VKaPXqvOyadLPryW9djopX1fT6cmvPBA2lwzVtPhss1uztr7Yxuw0yxtKne5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rvpH3VVV/ldmqj0jWFS59sN7E9pvn2d5Z9KLvxH+pHIPqF/ZW+lfp58OwunnHmi96tesLX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8tXqon5yreqHydtJ5LWrtRp0ta0yN9TWtJ/CNPgro1qXiGOrbXS/kKOzsb6m4vfP2p9t27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jUb6QrPe0VG7jOpvScW+yOXLxUN6cx/ERz7yZzx/Za+lXw8ei1r1Fsc5802fV71DuT8q8x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tPa5j/APifPFbraDaktDS9Pp67QsB4algaRTrCzNbdYZTr7VROw09na51JznvdLehzJ4Y6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qn/6jU2lzabxAa5tu7HFZrpn60p6f1vVTmP0653/ALMTkH4OvTPXPiQteoPMFr1N9QdXHL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y7FVnbmlPUuG61Lk6/V3VaFPVYdSXSatS58vFRm1GeVlWiH1af8nR2YXyXvc53Db03O0b2Q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ZR2hm2VtrLaNW2G3Y3m7vybdR2suTHkiWHTPTjn34A6/wIVecPjM5z561Hl+zrmuRz3fUP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st3lmSjbjOgWtI045piO/V0Cavam1LWHtSuicWse12zjZGbIKm0uLm9pwPaHZdwtGYbxFI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Tb/V7E1rYbwsde60e9d2bbndFMPS+f0C9EPT71h9C/iV+D/1K50+MXWta03lrk6tzDquvc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DXXT+WZ+W9J0RGuVbgZY7s1qlDqM3MK2oK8DpTV3EM9Q2i/Z37N6zar+ldc153cW9nsjjd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2qjtbNqa30a1rrh2+XF+SX+Hjlz4T+R4vWjSP7RPSPiI0n1G5P5R/gPKfImn0L3K13T3qI9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FyvzOLDqaEUxTleCHqW7YsktELKY2ZlOr/M1H+uaGiy23d7TT13fJa3rVdU7Y+ps7dhcx1B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dG1omeamPhh0flb4jecIfRX4iPit5x9G/Q/k6vzHzJyfyxzdq1ifUNfn5k05l0I6ZDrRj0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sS6hZVaJSrNBo/TawsiPQaNsb6qvtIpmiCWNd1niIceFzfr5K3aqjtiDq2ybGK1atuvLdY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5K0fRv1c+Ja/qWuf2fXwwfEnypzH6Mc1cy2OV9G9TdR0nT/TvStW9ONXnsLzpq9KbmJFuaR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pxx29R1aeqkOlbWsQvxVs9TaNopnY2lr203Otc4Z9prXcW/wBneceiq67Nl2dzPSe0UHU6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4bh0nDrPCnHLXM+qf2b/AKg+tvw381/D58P/AMVPPfO2hVOWuXNaoVrPPy6tpmt2UXSeTJ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1aaGSOxa5bhrafzBFfihd7apwoAp0quxnZRU2ipwlvHnoPb2RxWcV2rkzmDbH7Ntv8w7Za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/wA9pUryx8Pvpr6QepnNHIHx++nvrh6P8x8xckSWfQ/SeXdLiTR7XOWu6nXn5boXGr2rE1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IVrRqUbdV01tj0U4xtZszW1htBd6yi11kbzbx1+70ej2lsfXr1RSf6PdTdSqOteekB/r4u3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0CfQeSOV9MtypPboaTola3KrdZGkq6bVjmQHsHxKkY79i382H44laWsbJucAuuyAIaLQuuN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N8YJUHJbaRggLGcDupwQM8c58ThXf/AF+etJ2d0s8NcL01VuoygDaUT/MoBz3zj/ThEE7r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qqiE4OFL/cRsAAV2K30kPtJH3zt4EU+ai7XYKuZCSSD+VAoDO0eT2R8H3HZA3h5cCrXN3x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voT6mev/P5il0L025el1GtovUDXeaua7WYOUeS9MjJ3Wb2p60a8SxqMpWjsWZNqRHi2pUbT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9ysDbi0fS8F/OJ9YfUXnf4iPV3nr1s9SNRnu81epXNtnnLU7er3+np66hrIjtw6NWhEBca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CFhirUYK43d244H9WtUdUJy8qKhJdJTbl3lY22iuyTzaf8/Qu19LEj1rEaSxSGDT9P1SpE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CkoUNsuGYuyrnifVkGBpxO61ADeZhHFZ5haqUp3jvyxRatescxWtVFWhXtzQR0mrVHpkga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muyWpA+0sDwPIM3BO0OAPWU5n1LTIbGp1YnQSPBBaSSStAYdSji6ckOkjT9McJEqLp8Lyt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z724YtaNN63mkN2HEKWbRKqVK3yFpzrjVrk2pvIsb1I/khLRMcLW4U+VllWtIscYOLUeqJ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4kKQSeLhStui2lPX1GXl2azSsxy66ItUDT6ZYShAlSe/VaAERVJbcN6GERojJLqBlkVdyb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NvtKC0XQCgunrtfqrZ1HV9RaTR4rs1WG11po689gEajqDSyxSLbF5muQ14sxxxSskrbfp4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SBOHKYo0o5dmq6kYKM2l3NYWa09sCrrN2OjAluGxBIssWpU6iJr06mEkpbsRytskIPEERb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HXZU1BX1GWe1p2ny2bFaS1Ra5XngiuTRmlYVVa1Ja1CQagyBjDEVvLMyeKZZonBKUzORCb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Fe5DZieKvZgbVJZbtmgYIJm1OOtMtXpvYnsDVIqqSszyHUo4g+UaZVDoAJKloEw5KUqGm0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8UWjNbn1XT9USem93lyzYWounGvOetZ1eS3VuiSSqZSW1atC7IN8nABIAm5Obicm0eK01fT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2bEc1KxNa2WvnFvalVihlEkU4UGzaaapp8i1yTBB/EiPIq4LSBJ795Jzb2fMr1KpBprDV6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3KVR9l+5ZhaKVLUhnhtBalo24tJcxdNYl/jThgzJwd4bmPPnRQSSIJwvczxyXNC1NtKtam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TtPiq2SNR02zQis6fF/dkX5lhYOkmdgIg8lOV5Q/V8YIdcCNGkebUzSIdOi5f5jFilqUXK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Tg1iSGZ7mm6pzHPJUsMtJo5tk9GNJoZZB4qLNowOsMcSSszDJM6T9pITu3EckYaJJJoDWo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qnQiuwtB8jbsXn0y3qFcdT5msVWJ4lksozIjO1qF6O2yXtDoLhlQHY4sfMl55w0ukIkNO61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mGmuVosRSUharzM9OKux31WVVkUN1dO6tMvFxIEEmZlI53C4I75V07Wrk+pagiRNDOptVq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ZkxFbWrYmih1Co0LSfJSOa1GzKJXU0bChJIdAAxITNcHTyUhBYL1bMtS3WWcy/OzNNq0E8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WIJqgEdUSSSRzCaGOGQbotTghhWO26SCIDcqxpggzCitDnvBTThlGlvFq/8AFJLtBTHDo2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a5FGq1YIV6kbzLEZqiQtE6zaW27iQW4FuVDtT4pC5o9etHa1PTpbg0+a7pU8zxxXk0Wtqk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jxNaFaaMZrR5nWbOkP8AKb4Vlw4WykbzNsFZ0CrUnpCJRCb9qvp5094Ybl29Sia7JXjntF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/u0bD5yOGVaLUpon3gJ5FoTJ8kloXazSQJbsT6UdNtTKtq3V0Wt/EZ9He6wsHpojzivBGs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uL12CLjDRBQmGpVNUoalPqNIxJW0S1Xq/NTTtLPZ1axTjQQUF1CENMXr9aSSeeJRCzR17G+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paTl0qeYJbiEUfwta11jboy6GKC3atEWdQt/K0DpK1JNRrJ87JORL1ZIYy7vMytMqXzYgK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Q0cRTKzFVeXl5oKh+UF2xbVWjt6YiU1kNq7qFgU42elDJO0XVqxdR62wM0luhK2ySyLThQ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+matpluSlamiqz2LFijcv2tPprUetNqL6lmOZZdKnDyxzQdBHlkWRZoXegZYeGYRFsKCZM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ftHRKVOrauzust6xNdtSJrEkUslueaDoOnzb6kZh1I6yrIhhWfSXSF5oDEi4Dk1TDvpJbm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jsVkiilrlY7da3VmWCL5iBoqsaxZeS8qdOWDbDIaryUYYbgdXjdu9lQ3UeKd6bdStWqam9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z0KtDpPp7QSNt1CyRMsMxnswSSSy1VRJOsr1Xh1dNrsCwziCickcmn6SRp6x8wVPytx5mj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2HXIbCz2nFeW2jXKk06RkCaXqWOmszS1rsWyWIhwINxUHPclbOnaU0Wl2GSfUoVsyXbK2L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aSpON64excDB7MZR7Ik6Oytdr7nRQZ5GEVaZDo1avVgSIGrqUNmbTZUmaxb0yCtearYhpS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zTVnZJFaatGo0v5fVY5d8kEnddYE1xAMDKSo6TBDbuu7atUZNXrieGrAZGWL5N5qsQaey0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BeqkbNqKn56KSB5bJB65QZJyIKEddW5pZKQmCP5C3Pap2asj37Gn37LS2oK2pa3uTqTiOS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vlWT5d5Yg0wN4h0IAkgKdo0Eu6Pm3qVe2r1oElhWtWhtIY+l/C7UBKNLXsPLNNCTJG9aAb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kOALQBw+fiiTM80rEEn5cuUrrVGsxyCsdM0wTVLV3VmsyMa1/W/mepSuGKKxGYUkGEo/Lu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PipIuIdGXBREOpiKxNPYrzO9uhWENR9UlpXIb7xzTV5LckqFLMBrSCSvIrGZum9ldkrWIm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ACdApSbVqyhbUtx7kWo/P2q92StRME0OlStXmJ5dgBWhF1pmwgSKr/i7N1abeIJLs9FREA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tIgaLT6kFqpeinTlxLVqW9DLZSWSO1KxEc+GjXakcgmQ1/Jks1U3kb0YTFwAMEpxealBqE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r0BW5qk2qyX401MyfP0jfgnlEWrUpYBGLRVmaxFtmg2XInjaYJYQZlLvdHVObkVDUdT1iR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XVxXtLZ2xzhld9CuU0Ucz3k0tYJ7EUscKyJN1hstwvviHASHb3UmDsAW6LNPQ6i6kLM0t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1m8tsy6cbcdo2r6QRPKJdUhnrzwrYtlIhbgh6kCw2IRE8FxFx4s8kSQ4OIUVqdaMU9QXSq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51pSJqVSppFycdSWtHcCfxfSgwWaxPIUTUFjR1RLddlaQWEHGCma5ou5KPYO8V2rWqJqtm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pipPC8L3Ik1KeNlzbMaLIYT+HKkUVldlmBYnRxybW5apZwlOq2gzx33lWWCc6jpc8aGeWF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qdvTJKUT7tcD0mVzZ/C6lfdcX+8I8TQ1xJG6lJiRzmUMatHcpxWJrtnTNKnnnOpVf4ZJFM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sDqRaqOJocu0ZWV7AuQhcTBZG9IgqA6SC7kguF7dYWDp7yUa8l00pZ2CQ0YZ69VqyUlnsM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h4o7TMCX6VdOFtMktO7Pn81PEd4ckyN6CzLNZuae1ta1expU2nzTolLU0kvx2LVqSzWQpT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JIoCKz2XdXbIOY7kWyJbmUKc1ai9Tl/XLMFNnStPekrQBI6+l6ZCkLNXrpWE7PUhmidjXj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V3QNwODoOR/hLMTGhVcenCCbS6tlpZIJEUzx0QqEtbntwvWsI7Y6se2OTqRtJvAjM0Lt0n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0qoSXkRLfzVxG9Vt2Wo2Z751aPXGElqOTpqsNuIWbCSxUFUB1dK5heCMKVWKtagfoyu0uPC4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585T+zFXqRV4tNuVdQksXEY6fUhWzpciVWRtuk6nbQQ2tLnjmkU2TsiEnzct+qjyQNwBpd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CKm1P+JGo3NsjQ6HUbUluRQyg0UaK1FG1anpUMgs6tJWLQudIeaDowQwx1Joeoy8M4NIFw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uSR6hci06voT6jXjttpR1EaFqFxIof4emoRQWq8MkNi7qlnStz3gXW8FkSKlameu8iwGtGA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nUtCK9c0q3YgtWIJF1CxXirUohbinoU7umxztstLTpmNDIgas8M0cdwVHCTOhkQCMJ4JPW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ZNWO7DNSddIqabfjpV601aZIDVpafIrNc1p3s9ZzDNIstZURdOtzQl04fAtwpJdkEoh0S9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XmuQQRDULmqxoata1K9HU4YjYkZJJ3mimEteZFpWGZPm0pqnVdHZcYUaAGUlbuapI88fLz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ec2DamlXRYehKk0MrGcvHAzukiuQIeo9aSajsRlcCJA1CAWETnKxrF2wwSpFUrULsEKJBH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KGo6g1q4ifI6c1meSzDXjSWNHXdSkWfqxcVOnF4DipIAjpXJODS4YzoeqancjvR6f1LMm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ddpporaaMsUUVexIqid/MJPG0j1kWxCY3e2GghwTYLSGhReoCnBSlne689+7a0To2K8c8R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sV4nDW4qyyxis8gWKQsJYGFlJoXAx28DMNTXeyfmUFBdp2bZnnljktSh4ehDYlrz3JZLQl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0+SeCSzOiNGirGbdZvmS8RLQ2BP1/5SkuMtUjo1GW7zlRR4dTBtuLOp6jp+nwzdK7PTbUg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bThGqt0o3a5IqySx9Kz1Yi7WthrYMefrSZADphJ3noJF8xd0epUeLUH67RUr1OfWJJhYlS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gkrNPFGqoqqJon6KTRFHMBODj2lbI7f3KEg1GrUjrTlajLTlhW7chuSafSngsKKVT5foQM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NAzRKiNLHuhddim2TiflIh3a+pLa5Zr/ACFXRqiahcpajDLUEMleG1p1Wwuox3lo8v6h84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mQFZ2Wp7qkxa0k7p0CgnWW7qT0htM0CrPUkg5hhq3bNd/lZU0W5bqh9Lsolm1alaT526qw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GiX5mNoSB2HwcOPUlA4SERSypqOgz1srRmijrTVNN06i7ia5KsaCa/FU8KOmT7avWrSuGV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EAcGxwhOzhCiqujzJrOrajM1YU61KjUM1dZJtNil1elcqOyrcX5p6u6O1K4UCwr1d8LCVI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K+TGFFPDcpwVdOg1ia09q21u7JTozajPHDVjDyU9RLwiO3Slq1tPDEvHWiW4Oq7gSBJJER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KRfwu7q1w6fUks26bEPam1cJG9xHlR6MRmWWpCkJsHEsbErsXKWLHmQ4mAcNClx3cOyFPU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V6VSvZuwULakzVqVkW6stm1Fcox1J2elExsWIY3tkU42hmszQv0qLGSN0gA+eJRT5oM1FZ6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Ii2DTV7srR15az15ZLV5AIVlkWxGsUdPdCrxvMvZA/DSdHHehKe4YUA1DU9DlswKqTVGSa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FlWhktpRhlAS0k00sRhOFWV2COywleIUC4Y4j7SJdNgkv2dRfUwNLmrackthI57C3paS1D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WrsYa8wlmYFI2axDEeokPEwQMG13JNcIi3CaadY0i4TZ1JDYqgrqIOqJNJNdubLUVWC9bg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HWLfKxhmcxbXRVQ3kiY3VMxp9JeuCfWatO9pVWbS6clmuguqpSBbJsO8q2p4D+NG1Ztzyz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U7Vl0gEnicDqgnAtMZX7Bq9rqSMHKxnfKFCMFACu2XTePxlLD2zgbWxx+eXZc4zHEvs5Lr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SKDuX8zyztn6yQu9ATggRDG39OFkHQyp9WSXGMOttTGaQdN5ApTcQ8eGUM7BgI0iH2jZh3H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ezKsNrQcWjn8VBWFWQSY2AFQkj7kCq5H5nAHWcKindjI2sv5uCRIHMqloDSJIdd5LkPTko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ZaQMq7QgdGR2Y7oy3Y+WfxPfiVYLZguLj3hM1wn2GB0y/cCPeUDOTIfpLEf0wv8ApwJS1o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US0mMu0s4L7VLuyxo5cAFjGpYEMF9lULkLw9MiXDmszw0OhqOdPZyY4wCSQHZF6hYFSXLq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fL8dCjhgHNZ6pMtGIR5TcMGBLMT39vY+I3lQvmQNpz2+n241M005rM/UyiuizqkRAyNgwx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Wzsz7Htu/TjSzhC51b/kPF8NETV9uFw65ZAm9gu3Cg5Mo9iw8sj3P/AA8WM1Jnksrri5w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WVCkStiSMBsFkczMmE7xHICKWGTnONnbdxcpXzG/tiOZ5eX/AII+ZtPqvJ1ebOeeQ+Wool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v3I3RDuYGHRGU4Hgrfrt47f8PsD/SDSei1zvqt/Nc/0o63ZHZ4iB+f5L8h12WulauXWGCO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IZVkJILCEvKihGdnHkhdRnBbj3gMkiLl5jGPrTGO3aupDFNfWzILPysFWWmZa8kTkEWZYj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I3lgPzcWt0dOqiZMalayyLDMLy15hQuSy1VhEUdSs2piMyVHlpOWMUIr15MjyVd2Aw2tw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aUgdSq3EmjSmLdm1VlWepQWSN7LvIvyc/wAq7Ykjd/EksoYR7QoXhSyNGx835Ji6RJOFHE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xLS0t0E1iuOsVitttrSrXUhC8jWFBwHXcxR2keFeGAAEgYhV3Okg76a2oYRExqU4Y5LUUl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2xRx6ol3FkPGqNNtjZVWPLqEDu8rAJ0IB+f8A2o4pEBa8mTCDTzUgnEcEVyyLMj15E/u1wK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LHIzFlxnO7zzxAa0zJyoc54iDcPPkoytiKqnVq1oGhrdOeRbM0k0U8s6JXgZUtRHooIyjq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ndQmSBdhPLgJLcJP5pdRNievaaxNXVwzxV5LEsDtEVUXGMTBnWdet1MiPpRlVwqcS2G6u1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3L2qJqIezUjiaWrEsAgjnlqwoiQJNfYDHWlb/E7bxHuY7XyrcV3ZAuhNaQ4kmSkKk1f5iV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j8zIX1KFJeki1GhplQ0NtI6u+N+zpHncPLhsXZMjrQIFsjKjGWaW40EclKCA1JZ3tmex1n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jkLZCxSeTBH2SbNzFV4Q2wSRMJxcTg4UrUgnq39Pt1IvmLWmStfrzVBDMJa8VRFSOnFvMk0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+FfrJ3TPDB7WuBaeFQWmDIwmWlRxxO0tvUIp6T2rFNJ4JDMPnbDWLdtHJkX5py4XqO6mNm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dJkau3kzSYG8ISNxq0cOlXJ3mvW2TaKaTy9KCvZexFXdryrtV94hHRlU9PdI/im0EBaw84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CxGpmt9Oy9Og8CU4pDJLKYJbfjHGXIi2OMMqYJDNukfy38WOsk71qQAjB1U5XsHTtMsuFl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SWZTagtRp0LMcn+KhXbGqDChJNrMF90c2RAOFYHAGTkphFSZ56slQVOr1rUaRWIrASxqRr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WgtQpMoiVtqL2Cs23iu1oNrjjuTYgOa1O7D2Y1FeD+G1TSqvQp5txXBXNWy0s89YAH5sl3W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s7uHEAEThI4CYaoQr8pdkhmiTwKagkLdWwHXoKZmME6stqtsCyKoGyTqPhRjhiA2SOjlKo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eNlmqNN1WMgo0FYCSK7JNKrRWlEk7BE8Bmw8XVicKVQvDh2Sgth4zg/ZRVWaGrJSDpcrrG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fM2K4jaGalWG1L1uJOtFIXW4IpFEq3I12shAM5+dWNda3PwTWSvBJanjiWaGMQmKGESRNc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KCGOqpG9lVJIo2xLLWruzMsOEGE03Fw5BOQlSlFJddxIjtLSoxSRJEs0VaFUjlLx3Mt+JM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/AmTDV2nk022hKAASAZMJC1JDDWhleENJSZtNFGCTMtt5o5XVVWSBy8cT2V/CVXjTbh69f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3QoBgOhI0IJ4LsVevC0mrSyQtXg0kianqEsKtLWEtqGfD7FyWjieZupHt+WG3gG6+2U/Q+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liO1TnezDeVFuz6ZdsV9OrzKvlpcWswNjUrrRzWJZoYVgaT5h4ptNmZQxem42zJdd8lIcu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lpraaa9qlHelpagtecT6iW0y00skoeY6TDAsMOntLPDQjSN4kjsMkNaKki2WlZ7mk+6gBw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hMq37MWuyRPWpRNRv26i1RPqiQQ1b9maQGJ9Ojn020wxGjT/J9Rlr6VWWNnYRLi4l5dw+9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4l9Nv7KmlKPUL1FtSdK60PJ3LdCDVa8u2HUmj1xuvajMUYLQgx9IBgFZVFiE77CbejsrTL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0tX6eORkK0KjqoiIJZOqyAAFCSSVUhFDrn7gfWNyxQ7u20AMaguAJBOit6uGwgUPKSMsGR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BGwZ3DbnxLbNzN1WWTjPUhnCE+Mu6XIkCjBXxjbd+J5ghfdxl+5++7yx9qniDPWpzJ6kX6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sFwyjcuwZJcSdjGQB2z3O76eKHkjHIogREYVwaLAQiOoYKCoQYDqyxAMH2A+2R9uxKfyr3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oArQ0+EEIu4hAikORvLH3UCNwCuXPYfzeJ8UfjO/iKa6OHARlViVNrY2g+Wd25CyjcNrEE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EhdfN121kXYDkM4giesMbXTc5DMO5KNudcnbk/hyBB39xDH/nZuKVbAzhTCYCDcqkAhgWT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5j3j8NPdm824FKWfKjpgyHyAADDqKcZk7keMpAbqSZ8AuxeIaSQCUrm3c4UXO/ucjY5XyK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mUNnYnu57v24lQIgibioC4+VbGW2NIFYy4JZVBkBK+Jk+kSSHtEvZO/FrBqZyocSIgoC1m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GrlQRkMAIRHGO6xD3RSCZD5v48amHcjqKrVS6lLltgAAIdWWQHOzqbi8hXBfLAlyuOozBB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EKtzpkDTtL8h39sD6keofNfxH/ABg8vSaz6YemfIHo36Wegeoz8zczirrfPvqLpXInMF3U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avzE9K9zT636zq+qdFoq0UdXlWnNqB/h0yb+rszHU6L3f8bHWPu7duGU/lHOfErBtFRlSp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cSMu/JpXyi5r5o9MNV9ceTm9Zfiv8AU3nDQPiE5N0Xnz46+Z+UdPNPRpNSdJebdN9DOTL1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QrafUuGeFF0abetKtJAV2bJa6q5lauXNrQ97uRdxWfDT2VisrjZ4p7NTbVp/8fO1p6Z7J6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0bUvVjSPVD0s+JHnOHXKE2k/A76Catrmtctcx1IvVHUBHyZzTb5h0/TojqWsug0iaC5Uoz6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TzTI8c0qbXCoyoHuqDdpMNzXZdc113lqiodpBpGjXptbTN1Z+Ple6ofQeXuUL3pHr/oHQ+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tCr/P8Aaml1Jo+Z9N5n9LdJ5B0zdqWh6LyLQU2dUij0qlIlvT7tbYzzR3obUKQ1IZma1r6b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XOd2bfZ6W78OaYueK/rnVW09hiG6WvLuk5x/JZ1uD0d5z9CfTz09+Hj4f/WLmL4pOQq/Mv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j5o1TWdO5Uj1CzU5rpatynpSTfMcv171uuI5bFapa0U0ZEee5btTdF3Gl6mk2jQd6yiLn1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2VLBtFKpWqbVtDW7NWIbRDotnu977Sf+pafD/wA48gemGnfCJ6L+smna/wCknp/FqHxNes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tR5X12ObSxrHM+i6GstOu8Ory2pRrMJoV46dhNJ+WmSGzZBVbs7g3+Vpvspjfe7m0+zp7V3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tFH1p27aGVTWf/SBDQA5vJvx6O99JP8A1s1f4cLmg+nDfBN6d+uPLFj065H0yv8AEj6qNr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Ovae+h6Xr2t6Zo1d4+UtX+Ye4trVatnT9LtxWIdLp1tlexZZqxoOeDsjXtpU2gPcd72bne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GuHpF9N775p7rW/K+fl9qU19ctX+GLlzQ/Slvgqm9euXebuV+Ta7fEF6jahqWqS8vQ0tfr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aNB/8AurrA1Oa1HbtUbNTQWr3INOrda8r2OIr/AMsYdsbH02U2ND3a8WGu7rvo9FqKIr1Q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71TOGd667/G87mpH1m1j4bvSmH0us/BT6oeu1HnuvyrTpevfOurTnTOVBqOvUmo6Nq+nvp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NSsWorlSGVtHiryQpWszao0r8TV9XSqN/lXvLWste7otu04eH2uj2d5V0G7TWp1W7fQZuu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3q6XaU56wap6A/DXJ6Nax8F/xCesVv1a1TleH/41atqNbSdB5Y0rmS7pUlajc0KyNtmprE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TUatWv8vZe49+UJw1b1ezVGs2Gu/haHO4RcW9H9v1KaVJ+0srfz2zt9UzebG9c27pchb0e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PhHHol6u/DL8Y3NHqR8RvOWimX1ugOhpV03QrupxPZXUtM5h1WTrrLc1uJa02iayL1vUkr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CziodkrB2yVC2o5rQ+4Ww6Oi7tF3RM9qVNGn/O06v8zswbSa6GXHeLR3dXZO65HvPHLdr4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dD+OXln1Z+LTn3Xhq3NfJEFbUuZ+cNNrarK9W3r2n823DIyJp1axJp+prqNfTRumNfl4Kk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aKVdtepUPU67I33GdLdLncXJZ6Lv50bRsb9lds9LZ8Md4Do9H3XNVgep3pv8TPrB6b1f7T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1Dv6FzJo+n6d6Tc4axo2oWLfKulW3t8n8jUeR6wFC7KZozaHJhM1+xW32r8ytK0XFlWlVo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pm1297gjT2rPlFLRrbKXn0XQpVKZpjePDPRc9zuLPXzU56vx/GR/ac6Pc+ILQ/h/5Nq+nP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n5Kp6Jy3q3OIraXFqXPmk8talqxS1zpZoaZU640dTFpXLsBaHT4zKzwstcVq9u1nZj6nhx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bon2YbNsP/AMMbS520V9/ey6XbreHdDezHFxFVB6rc9ej3xE+mHpVyB8JnwN63yd6relXJ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kO/rvNHMOncr8s2Xm5hmvTaRHJY5rin1GX5+bWNcVLunys1fTIpQzKi1qlGo9rtk2d1FlM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1m528XcK0bJTq0nVztW0ioax3B1t9q7dnuZaO0g21J8GXL/wANekeoHK3q18QtH43E54l1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anMk80c+ptdaVg+k8rxVUkmra6l1+ZLepM0E1NImyhUOzU6dKtQ2hzq7uLdtc09o+bnc07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r0KZ2O3x935R59ELoj0X5O9ZPi75o9DPis9YPiF5E9YrvI/rtyF6W6Z6Mc160NU5p0zQr1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StW0WtNNUk1WjWrrYn1U6fLfszDHTbLtLXGi/wBIPqNqOcbI/ccI7X2lOzijSrjYaWzPp0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dXRX7VPTWgtfT60BV26Y7TO+93WNBkvjAMnUDe/fLN+vHna5gALts4Qr2g2oh8RjuzM2/A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HOff6fy8c8mclMkqoae27iPYQNse0gh9jArgt28cN7/dl9+DRWOaS7xUozBQMxgdhhQzOW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Sck5G3ZweCCem3wKipY5LMywQYkkd2UBtwYoBlZRubtsJYhTtAWNnftwJOe9K/DT/ba/2i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6C+l2uSWPQL4e9Wv6Y+o05Faj6herFoNpfMPOrLgC/U05hJpull2MHSWzZXzmzxy9qrmpU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uO41zQRdz/ALV8Z4ab3ZF0+3ZrPUdBFbuyVDLYqVlpRGHTtOCMFSokmoAWhvkKuvUbb2HF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Nqqab8mUdct6gNO0GSKr82mtQSVNQYam6RoNPWSCtUOkvIRNqF2vWTQ5mRpOgFgfw25XiX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47lMEug8JG6imKtp8D13s1dSrTihWkVo6kD19SikEOp6XflhBjF9opv4HLZePKsm6JNjpt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o3plohSOj0tLvpHzP831jFqJo0Z3qCCs+okJ1b5uAozrW1AaGGrNHGrLrTsW2JtYc0xGvc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Upbml1XpVoLlKCxS+QpjozNE0sk/zz3rCThZU1OxZr6K4Bcq8c22LbubgbiZFwSuEGFMSW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8xGalerWNEXI9R1OLSo5a0j6e0StGrLFTuWYWO1ZZk3jaV4C6ZBFuU7dG+J/NRdPRHXVoq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l1zAdR06npWoa9+PPpT8zTzK6TRzzQ0bAhrsdtjUtxddqlQEgEdaRwJ3ogKCnFuSOKKiZp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7ZQtdotZjh1JKtU2JHq2JNSo0nssWizJeV9ku3HEkG0FunneUNjJEb3nwWq2bXzFRa+ryy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XWuXb7Wo5qzVLTKJdVxDp2iwguJokiuO/gFfiAYJhOWgiWraMxx2K2habpzzzS2dLewlWA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WrpG1Y5NRdo5dBEfUyqyx2AqOrFOA2yJGfPlqggiCTvJPX7rwPDHY+dnqUrIrfIXGehpem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5LdcSwS0oYtJqzxOFJbT7OIgSr8SI3nDBSJGtRS7cSlo0dqSbUXrNVr052mpVKWoajFkU36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TEsll+snyZaZmwOIfcRIhvCnbAklFMNelZ12jFPb0/T6nKek162mNDXRI5K0WqzW5tO1JK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qDdRJkedzpLLKfBWA1xM4w2FEkEZy5VFzN6iWq9LV+ZLOnvpqQahqen8qNUrSfO8z6xDBI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jirwy6bZaOQVoIKlGWSMMAjNF+TIMu/T5wmIBAtPCqp0lNS6VGeY6c9i9Fql9bmn1kjlk1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MezTdRl6TbutG0kNaYv+JRK7bcMPcVQZJ1ItKItHgF3+H15rNWW1bQtHYgp2op40qzGxap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4AkhZkIl6cfzNZpaCfLtGb/Onn61IaB4qYsNUiRJtP0uo1azY08a3arUnsK1qzXaxp2nJGk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2Fm3ItptlhlpWVWswDBwXSpMkHAlEWmXp+lchm0/5mCzeik6/zai2892xLREVatrWGqrCF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2XdqkPWWo/El5ggdaVrMjKjdagoTtTli5gu1Tf0+GKUdGvXpV4orHRYNJPIZaZI6SMLDS2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TlhiRLrYAN1ytaLpk6Jbl6LUK8STUw08jRXK12nbnr1Fs6fp+pxLBmSJ99aSLT9s7hQbMqE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A52z560dnTz1ojWgkUmqu1PVOvPHe0+11NTrWDG7xxapTuUqFawguuKkTSRaeCkd2vEbaP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vV51Sm4QRCT02tassaunxKZHr2q9WyljT5P4gNSrKsV2/WpkQ6nqclizItc5SraLKk/wAt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VEjVxwsVDq+n36mjDUwNVuuYPmJRQFT5q9mK7fa3Ykb5yRNPg6DmUKJZZGoW4kGLPBMYdv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uwtr89+zbqT2rcsz1YKEU15LtGzcp0I7BpUKdkSyiGGzVqStDJE5IrOny0zSU2SYBBNpHI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dfwyGZ6Nqa3Yjj0GnPDo0dmSrBq1ec2JirXPl7P/AGZEsliFjIqynTWsRpG01NSyLmSeFR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8mC2/MXyjyDS9Kq6lYiavb02LT2nln+Ro1YXiZ67owEcTSrCjfO1GmieWFZgQ4HUefPiiT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a1VWnt2NWfUpoYVp1k1FdVSKnb1BGlksLGIKFWWKR7EUeEtSSfxCqwVTBwpABgaBQtaIdI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APnbNVq8V+Ux6grGOCWTpLBJIZ26ohgZRqJ/vELw2Kaws9upukhTOI5JbXdOtPBShgWW5U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miLwtnT4nkavKCTd0aSKJZBbQo2qvEyJBXvQsXQmQAdApabSZTdNn92lWlBG8dTru01c6ap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UbMpjnqPFWmbfIiCZtlfYl9+sBsZJGYQd24B2PPkpxPo+taPbu07Os1L6axoya7cuBq9qj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gmdia+oWIo+m1O526tZK1pktrDKWJJhoj4JQAASDqVK6xHfq0+X4hptDUNV0uWPTZ5tO0v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3VfS5rqtYEWpTNERWkDMLEk0Zp2nSTovwhM65lOBN0OgJ/q9ra1Gpe0+nFdlkZobNKCwtC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UKFPb1rGyxNWRWdLDyximVS+kdh5c1u6YhygXQYOAsaEhqWI6mojU5U1HUNVNhYVaWG4kA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4UNq2HVYWhWVpBHDM6yx6uiiUJAtzA5obrEwFG0dGjstqdPRKdxyhTestiWSCpWhhvWKqz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gjsWhGIvmrrU4gixuk8bNDZ4sBQdTCIbtzQazvZoWbKxpQjvXKdHC19Muw6V/Clnaaossu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JKyRwK9aFJKcqSpF3FGhlQJx1qEdL08MNvUtV0SLTdIjpglYQia6Vq9PTYbGmI4twucxqP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sywuQi4Y37fP+FIMZCdRRperBHhuu0dJrd22bdSMRz1pjZnr6VRijcyW0jWaRpYwUYb7KR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SMFNod5/3rOkXdAqyQ35oNWsWpq1/WtSuTLRqqWQS1bCCejJ3iq0rEbEzIsCy3GqsJKk29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MSBhQkVvVtRWjQtySWq269SpV69GFpo6/wAuiQT0aqvC+pJEsNWEqXRZ+mxk/Err1ZJBwB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evrPzNTT7GiT6nbtSBoKNOerbr2aRhht2U+WgfqSLci/FldjE9k10nrYMLoa4aeZbJTzdk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hu3blWeCE6Lf0+zzBDpelVsW0q6fFVs9eGf8A7Qut1Vhs2YEL2RDHaRepWmRrSJAOZ7X3qA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KuQ3CstbU0EbSpUmtQ0Y9RfUqcI1HT7hhkJm1Rnq15rQXPzQjj1Ksisjw8Im9Z3Iaq2KMF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pwmuadWaitnTJdLmhgS5Fd0KeXdbmaSFjNB1WFpejqaAPvi4OiMlxai8zPRQpaqacK+rkw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UcZj0+e1DO9mw0t6GTYlpWjrtOkikssaWYW8Wi4W50kNGUG64NuWLmsV6tmXVdchjq3m0t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T6rqQxLdmtSxTBrFdWljFqCsIJOo0Oo9RlYw8PAicNASxcTaEI8z6hplOzFp41EzU7HUkR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qtGypWkkkMkVoW41jnDExKc7kWKwFCAHhBxGqs7N2qF49WhvUr1jW4VhntBZJ569jUYLMk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SmC2u2NY3WyUWJmSZEWZHPEC4hwOqXdaetrkyu6pCmgVKkE1WNbcFq49qN7VK6sM0zwxQs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JQjMW2Qbmf/DUOMJ3SBd+lRUcYLW6qqvUGWWDRGuUdUNuO8xpVY4qRSovUlhdKd17L5W4M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jsoI4ZtgmpcDLXYcqwQRjIUzyElWLQ3p3Lssc0Ts1pIdKM86VIR8xcheCZ0WOIFKrtXyYJ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TYeFoUNO8c4cFarxNPpH8dqVKdyHUdNehp8161Vgks3EkSPUqtBLo62oyQvZWFEsAzN/eW0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JkthycnAzcAtYackNCKW1FqFGMal1vmbBWSXUtSiFcNR07UpgIXjgsuqfNRq8FmW8kFtJJ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4VTnwcDITe5b+W0+OhUAjsRLPNV/himpapwSzzTyw6jKI2evBEHkMKyf8A8PNh1dpZbkew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0yiFrFRmijtVpNHhMkdCYCPUY57bUKUV+KNG6ipJclumFErTSoKYjFSjcKSzMqWkGYuVkX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aTSK1i1ZLaZbvfM39PgFpK+pXdNpPYikrawhCr+HNJveMxT066u+qLZV4DxFh6wgGDrBU0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hp6h/Bq2o/I0ZpY6NezY1exTNqOjYqQANT06OkislJm+WaLp/wAMkF+QxrDhbknKkGCCpC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DCdTs17AinbrTtejtSy2oFtzVrSs05meSCvH8wwOx4fldSToq7sQZHtJpwWg5apTUtQZr9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R61TjO1BqDx6cwtahONMrqsnzMN2RpN1VzBTLfN02kqJ0zBEkQDagboOYcVEatJ0rlGXVa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r17DanJqX4E89+tYqNaKp021FZWdXiitFv4lCizEoFtDwR19JKdBme5C1WkJaWmX5ngmC3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LUrejVJxNIWSGIq6PDFDHOyiUSRVfmKatLE+ZAFsACFLjvEgypTXU69mGZFgWNa+kImoVDY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TeDTY4/mHaq6/L/hyNYWRbyKLKPHxDg7AJO8fBNT5rFi1yw9uxF8pqNvUXjjaqhtut3UFN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a9Z2tCk1aBVkZ4fnITEyTR8RuxcJuU72shRGlXK2m34pdRSVKltm06KWlrdkwUKhfdLYtm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S/OR9SeN6TW66PvliZg7QH2kpbAnnzUtFfp6bbvfNxGSa5QmqQPYniuRRVJLmKtwwz+dfd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9espWVEVJpokjBHWCojei5PU1eOpJXtQz0r+n19YR61jUblQajLp9OrPHHYgqVUK0UhmsrD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oy9CR3QIDYNplTLnbvNQt25o1PT9N1iGSCzaLy1bki6ilq/WmggeOOHRq6xxxwQtNPMspV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xkh3VAw7Bwn4rmlN9Pv1tSs3jd0Oae9GlaezNelSKuKcFRepZrhlP8R1BnjhKvs6ma8lmM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AR0mniRvXeyvRw6nJWhR9Ou1jPchWezHr3y82u15xcQUtP0+ORVaOI2GmEjFTAtrardK2q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G4NZtfwrUIZUrCtqNKvVrtq1qarrM+n6ZXeo0KVUEsEiUIIwQzd5q5T3iO9oAhxO6Sl1Lm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/z2sam1g27smnvLqsHyYht0aOp344p5RVjRIBRk3btivJO8VpZUjVLcqpMzJDeI/SQIENU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2vVgfqatFM9ezMZ4Ld/+HV4WaSSedSalYF7Sr3acmPMqbadbe0AOJBylc7EFuUy0aWnalm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3qn8AhlWrJJTnpxV6tixLXla1rNKOOBjDTk2RuJK1eRUDyOjNYIyR5akmTAaoRorFTUoxY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6R29WeHTtL5erUY6elxajpxn6dDS8lJoiMTs0i7k6dnctbmxcNDP2U8gx0FG6lSgLTNZ01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UEnW1XmaKwNWlu0rZdBcglgeNjAkQcboGL/wB42sOYCM/ujlxbv1+CZVZKm21WiFh44orF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defrTC/JZDpqweHaqxxAL1ZEVWBkfdYA4CJKjF/dPn604sS6PZ5di1CjWvJb07VPmzJBqS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q2lrXVkC6iXmqytYhAZICiSM5MyrBY08UuO6oxoRb86TR54dIgi+cAoW/kLcTadekkeVli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Fb0rrETK/UsCJo22KisGAyAZdloKhpkDEiV+uSpYaJ5gNyqZpizgkBCGYL5OfFmdtpTsfL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HuAGJX2emXGmC6ag86qcitlRGqI6KhG043KCGxLG7NnJRV+2fp28JI6wrSGW728ej+y85S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lJX8uoxBAkjK/hux8v0243cTEE9ahojekz8kqMst1Wbxx0wFJBaIkysfw1zkCMEZJOTgfu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phpDrohxUROXJYkg7dwjBy6yK5U4fJ2lQOxAAO0eXdeJTPghtvE0qNwiHpkHd3OB33R53N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PuF4EjnuLXCLv/KJdPYMyyMrV3JYqWRGDBUVWkbsdxMY9/18vp4spAASCLifqWYgtMHVHO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LadykMd8qFSwj3gYdu/uDs7cbqHAfH8gqaxOAJmfNvnmj6kQUjO04Z/wAMucSAgblJbcT79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8bGcMQsrpkXa/wCCielGSN/ltYhQ2TKzgEsAArHfhQ2Cfb9jt40M4QsVd4JLRDhz7TXe8i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dg9z2LfRgNn7KMZPclWH1cWs1Pgsj7QWmMv/wiGqwUMwIkSMruBJbYGBVyG29nGFPvkhvb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bo6/JF6SeiHJ6TYbXOfdc5gnTrmBrFflrQI6qNtLDrEScxL3HbMe77Nx6f+GWH1+1VI4WAf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6KVBvacfqH+V+ZDW5oV6CyV6t25WrOj1ntSQmEiuWZoTUb/DJVh5EkSzODgYVfZA5xuiVw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qWIa1WCSzNHO8RvUpjLHHJaouscdQiGxKI5p0RN0Kjawj7lNwzxJcI0i5LBiJz1qFuy3LF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3LKtieoJVN+w6CNBKZcKtYCeZsKArNudl8SeAYMDcChzo8U4SxO0CrBTE0wm3SGQJLOi7z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SMgY7PpURhvq38S5sdKVAfJAhTCXpICIZcPiCeKzNNGWjhjrCQugvRHdHIkBZtsICh2LhW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RkN4kL6pNTnkVoK81aGWhNWmlu9KWzlHRp1rpBIGhQiIxFVc529GMIBK/DyYcHHISuZJ4j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TVbIWwm63UjNd4Y4lpF1XYkckkQJTcTk4BilC7PF0c8BdvbuZStG9lxyjWwU1Gw6Gu61kg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x157ChRglxGgbdIYzJkCPJVFwvEat72/crRBPd1LGnyxV5LcpummHqxuY9P22N1T5cU7de3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XZiFCiRxJviYjKtBAMdNSHACeH7SQIriZrSfPUa/XaKjVaxHcYzQyFWijwjIm4NJI42MDD4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DJypcRkpiQ88UslMWnkqWJJZUaINZhhKTWbL33qPGYa6VVUyMgLRx5MnEtAuJJyPrUG7Fo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0l1mCnKJSFisQHpI1OS2qwosvS3x6Q0EbRxEZaaWTwdT7VloIPWpFQNNz92VhdRGnVNakg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SQfhEC+o6ddp03PBc6T9CR8yzVUVNm4Z4hrDl02GPPwTOcCDgOAUaZJI5vmNOoxXGr0jWj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apjV5pUILTNHJPHHIAolkmKSv9e4FhBO6HJVvAa9e7suaPFapzfKLLYhe31Kkp2yTQ3t0q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emUOwbscQLyIiSOl4JnYMzqo7e1pbJ6N+mZRYmg0+PdLHMIenCDmOJzG8sYmjDsdw25yuC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nSpzBDBaaCj1XSVrUCpejnkkiSvMIpLJNZEZ78i1BJ45aXMe76Rt4kQ+QDz+ymnDjzPn8k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QTvqDWUrWalm9MUM8CQ2pZrdNYVVZjHWhrhd4RmZV3d/HiLaYcRgfUlUc8NtnDV7LS243E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lj5h6tKxEwkkme09Y4UEHpq5fDY4meQbgDopoJBMplJXv7LCzWLReKY1NQavYrzWGghSbU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dmiBViYnVg+724YlpaWu0KUhw0NqjxUpT22mnaeWqVWtDIRIryafcibpwxVpJ1ewEk7TJG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dvCuIa3cdmFOskpxRiJrvBCyWqtR4EMUN1LEs7RFiBXcxAywCXawV1kXZEEkrJsL8VAiZc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5lrsvdGxXgmisyzdaexOVPVjSGRiWnDlSsUTSxjeTs3RjZcRdq8BPUBgoLXDJOUWwXWgLM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DKsIMst+nWh1CFK7WYgiyKTvWMKk07SZkW4q54JkQRcgRnRRCWJblGtNMS0ck96aaMpDXkh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xYaN2lMVtdsZk6iJt6W+t+WDjHUmFvF2kmZDO8ZVVQT6dLKYSXnl1GsXiM4kdlfsK/UIeZ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LNsmSD1SouBuDkd0rt5LulNJNSS6DSnjApuhrPWS1FRlszQNJBqMUtaTdvg+bCCqwauqRY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RVuNpx1q7uVTTOi3ns2IpYo6ReFYYFrRQ20mWlWNalBumi0iSxLNA8ddnDzNDpySaa7TCSw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3O4uSJ9Wv2NNWG4zM0L1qr6I+q0q0ldIVEcWoSaunWcJWZ6EkrMS63FppCqQ6dRdHYBrQARl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gYX1P/ALJQu3PHq0kqxyQry5y3MejYmmr2JLXM2ptNqNaOTBiMkjRsQu1Q53bFlkPT37ID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Nzngda/T9yg6jTKwckERxjtsygCqQ7PggoUHZ1GPw9+3Arq3dbcWjGFKsavNsRAni53bFd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cMV9hk/pksXyEEEzql3XYT+nMZ+yZlZnwkW/ACud0sYIHcDLB2z9m2/UvFT+WfgptGMaK1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A2CDEcKG3OVaM++47jkN2GVLfSmOMj4aeoKVcOi14wyyCIFVYnG8pJGMJtIyfD8EAOD2G3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rCkROdFZVCPwjDKCwJBZgC4J+osoz37Ip7gjaI/wAztxQTJlT2Y1/zhFlOICMMDtZdrKQQ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jIMoPzvmU+CcVOO9kYCGcQRLBt2L3VsKGKthomwdmQexkj3FiR7zuM7scVpg1sTKkRlcBm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gEErn8TaPM+0aNjgUk7zT1+fzWspUoQdmMDuu7Yye0ZKny+XLHxT6pG8m8eBT0sdWfy+Kh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MDg+YJyZELk4V9oXqPjEa+K9+BFvF7SHdQlVAWBTIXcx2gKUB/DzGe/yu7/DTu8zHc/bjR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uWNvVyzIHZjk5+YlmKEybjjCthsscYjHgvfjYxugtwhVDzJzXpPJema3ztzHLs5d5G0HV+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IJyhpVnmC1DBH+a7NU02aGtEQcvYXduZlHGoboydFWRNrTqvwXf7TWvUv1h9LfWvlf4au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n9V+TNA5o9ddQOq8neoHxbc+ahf1KQ6vytqTmtd9PPS7kDWdLomHppVc0XtyO9imIU71Gh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WDdlvE+3Jtd0WDzcuFtRztJdXNBrXNJjo0uTWnrfG8qaTln1T1j4cfU/0V1Lnj4b/Tb0p+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3nqxavU9ef4k/W6bW5KGhaNo3MOi6fZl5kVKcNqrpkwWLSbCtDp1sDGyKS1/qWkGm2nspybu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XRQ11IbYx39SrU2xlrei1lL2vaUx6jer3rlFpXoj/aJc2fEP6cap662NUm9PvST4faWkC/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JtPq6xQp1hJQ5aijvzySXtLtRwyf8AbSS1rfVketDdVqViaW1msHV3EgM7Leu79KWlT2dw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m0OLnu6TnHeHtfKSPOnMXrl8LHqJyH6v8l/GHyL6lfE58W/Iti56oXKMjXdX9LNe16Ws2i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pqk2gLXWvNXnrfLW9Ol5d2rQelVrPJLhUoVvV0tqFbaNqbl3Yee/sjl0vZ0Utp0dsotYdl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v29TeypDUf8A4wfCH64at8Pnw8/GZyJzprHxKaRy9b9U/VvR5b/LUnJ/M/M92P8A2nqc48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FKerarbr6jRuTST1NcXrVqeqXGSOAKlKudi2Xam1HVi3+pvNs3s3OPd0vucq3mntmzM21+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bHahvVPaTnRYfV/4bvWbnb4Cfhk+Kn0+1Xk31T1zQtM5t9ZtD28lUdJp67Xnp86cu8ya3e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ZZNOsV9NuXo7UV9KFOwk9uzstl7a7tho7U31TnZq6W9r+3HhKreadSnS9JVtmePUhzhTO9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fp/rHxAfDB6q8/fAH8L3xBekfMmieqHMOicr65608mxw6Ho0ek8xVLmkcw1Ne1bmCF5NC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bqNESaqK7WGr6U73bAdZpGs17/AEfSqNbTqHL8Nxz3u1GOfU1S7+X2inT9JbXRqU3U95tN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zbPylJ8kS/EX8Jfqd6of2eXoVzn6B878yereoaFyPrnqZye9fV9Kr8ualQvafqser6rzPp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x3Ev6RqUV/+EvN1KNdtVmV0Wj/ADTf/gbPVbS9Y7edu8OmXey3djMct5TUGz7Uyjt9Zj7a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ff1hPPTWx8SHwn83erX9mv6S6T6C+ovPvrNf0PlDmT1E0pNC5v5evcu6jo80dqbWdZ5nhC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Tadq0Bn5bsxvPHUm1Rom4dg2hjn+j6TGONR1rnjq6TnOd2W9E8Pipd/LVSz0kXVG0qc2t5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wTX05i9dfg65t9WvgF0H0F9B/VH4hvV6flbkOTmww6D6tR2+W+Y6JOkz0LephqsWjQ6Ok1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0a51L+qJvhRFdpqs9Z6Op0abqlV4Dn9oNb1nDWhv0feRVGzbR6r0hWr1aezUt6zLA5zdLu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6ayc4f2eHNPqz8MPrN8Gfpf62evfqxylyxy/y7R5rt1/Vmhq+gc0uaHLacuHl+SZrvLs9k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ezdowiazHTiTiKRNOnVoGgHV3Q1s7+u7+Hh0+ikqEbY3Z9r2fbXUaG863hl073um3E8Nqi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CfU7nXR/7Qf4Odf581/mDkW7PyXyzzFqlQcv3dEsw2WbVNBStqMlHX7gt3atCTUjcsy8uJ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ZWoilsr6rdr2Z1ao7T2mdL4l2L8wrqh2jaxTfsG1ijSudd/b53eZQx6Tcj+knJXrtyXf8A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i9A+abVvn30+5F0nTuaHiPLnMTNX0KBda5igi1PWeVYdNCpZmoiLXL0UMKSPDE+4ts9Omy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sHRzwz0oaOre4ZUV6u01qD3ejqtJ1ZhbJu6uJo7O9neu7kjX5s5C1T1Z5p9JfSj1n9Yfh0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0L+Lc9Wdc16Oxy3ynq8M2qRanpvLaxJrzHUzuiq9Zn05biDmKaQxzB62kVgNmdtDtn2Vzj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za3pXK17TRpjahSZtHpCizlj6PS/u9lXNzT6w6t8DPrvzL6Z/2ffxQw+onLXqFHp1DV7Or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3qPZY19ENbnGZIdL5jsaa2ofNQa/VEWm6WbUi2UkeE7qxtFbZzX2ajVFSjUPPhnhub7Qbw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uZQr7bs/q3UzdaCW7rd61zfa4rVO8w8qeo39mL66em/rb6myfD38Umu+omk2OZpmk1uPV9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3NOu6dHqdWQVbU8120KnNS07OmanFYsGkkXVXZYGv2B5ZtFNtb1jGi06tB3rwfa7XNqYvZ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Z/UvGjdY9nQi3o8t1F3wQ+k3PnN39ol6SetPqz6Cal6D0vVCPmf1f9D+U+V+V5OWfTqCGCJ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LElyjUi0i5YuVFkCWLtvUksvHDRlXjnbQxzGONVttSpwN3Q3i3t3UY0XToVKb3htCqKlNk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L9rPJFZ0qQsyqWjDSyYYmMFmJIZR75I8vthSy/TxwtoIk7q6bRAAKtdnaKKRyWATd7blUg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ifbsfEbeMKt6Ld6PP5LGnIxhR2BBmJkbcSe+ScqE+lwAmCe/83twIj/+J5+dO3kyrbXcHI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Bj27YGQB2Ld24PFE//AMPz8y+Dn9ul/aB6x8KfofpHoD6T6nPX9cviK0TU2u8waTYU6r6Z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3mKsYzvi17WLkdjTacx/woK9yaPOEbjLtVW22iww+oM+7/c5O0BgL+fRX4i9DetPFWsalN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DNJXEf8QuPWjOpzqCZI1bryyAruG3J3b9q85zd4BotEJJJidblPct6bYriBbTyrpxFr5vU5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3OtWrPSMc0T0rqiyzvGGwI6fzDoyqvDlrSJJyEoJgAclY2lR6dcrtBU0iSzC9iQ6ebdutV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jrmrXoIQk1V9T1vcIzGRPDTiD7ffgaAB3fcpJPP8A2iLUJBPDqh0m4q6dAtJ63Xq77v8A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VVMstufUNRVI8LH0xHGw3qm7iSOEg4QDoCLCpaGpXozWIpYao1BK9ETJduTUa+oHUWr1qN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+VjuaK9qJXiij/AIewclw+1bm9gqDJ0PNRdS1c6Oi17l2IwVdWvVvlqNiCTULVpMTPbe1Xd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d2iCRTLCzxMFDcNdaScWwp1a7dTWebRpdbnv6ZPHp09pNQkq1r38TU1jTm+erSa4xmMF955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ToVeiyblXIXEuyN1R2t3/CQ0vVKFfSNSnv6elitVWlW0u0loVpIa7jPMtu5Rqo0J1m9FY0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T3V3aUsgktka9lTcXOEDATy3YkrR8wVNBVaz/xOi2g1op69Ohcq61HWsfwe/PPHIs89ar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ksn8JZR5McQSQe6fspcaA2mFpUqDTU+Q1GYtrjUYoxJpK2Z/4nY1OrC+myGOOTGkiClahD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BFVWlZZMFxtMDq7KOQxOfITihE2jWmWxBp8ldNT/AIfWLxLPbo69/D7M9eeWZZOtWFDT7t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tFEZcMqtwohxBIMpsOd3FBMU5uWGtpLYu6Vp80sw0/VrE9ie/fnqWKlqKxYkjdrUItX9Us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rPvXdxZi1oAEpDIJzhE2m6ikMMVi1QoVxqVObT7E9OuptxVVMm7WalCySsdsUqetRrEAjS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BaHgi68fMrOIeLlHWtZ0MW7/KFGazBd+dgvaxenYXLNiXTp1i1KcTVX/vAswWLloh33RxM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7E4Kgm0F4dAKobmzVbnNuvwKt2a3BynXv6dUr6ZbhradNagHS1u5pVevYmM0dbbHBFIpCL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EDDn3km1vD/clvBNogFyU0ulq2lVHpWNJmS1pawNdWrLNZNd44hqldxCw3VJYqkckxnDjY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+LHDkG/FJDpkuU7oMdcRwV9SotZu2LlGKmC7y7a7UbhCWVknAKySsrrGGDPYVZqrrY20+F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A0zlSus6S+lihqEFCzDpMGk1Nds6PbgqNBZeK02nPcsxicx2N2obutFIkeyRFa+kd0oyza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wcpzpcOBLbi1B2lhCXlU05p4aVWGB5nuU0tV5JWcS2dksdh5pqqsn8VispMksUm22Y1Qlr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7VazYejSh0RYdPVTpE+nTLq9WCzFMhkRmSWaTo7mkQ/ivJbrMtdFLnEQdCgCYATurTtWa0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WECMafWo6feEliSHUKr6ijxNLplYqk00CwgF033qEhkVarR890+fipBgEdalbNO1Yl1bTW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9XFZY7H8Yoa3LHHWoUNUngbZWtPFvKSiFp5a6zTTVbxWszS5oHUjG8cDz+ScV7k2qaYpls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TZAH6IuGtpZm6dOoq2oL6CxWdXeGG+aKi4lSdElkfWYd/hKABoEx+aMWs2+pVl18UrK2Yz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BI9NN+c6tXE9KOGCStG7WogZzH8nc/ujCzwl0PhwuTQS0uaU5mgtCG7cv0VaxqS1tS0DUZ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N8MlizU2gy2YVmXcqxyGFVFZ0mpOJwAi14PHGEGSQQRDeLqTIQX4dWhim1dHuadpNmy0A0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JfqXBJ8tLPp1YpJMQ6q66dHEywrZrSNgAzBOY8uRJEhP1r8w1ZJrkV+5eq3LOnyzNHAK8d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6dV/hcTfwsQxlrFc1GEKRs89CWYvYrBoMdGFHWpfTbN/UNU6lae7as3rt2tql1YtHsabLR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BFMpnRZa8crRKF+affaheOwj1GrzHcnBgFrhqk9QrVK2naRekea5fnTUWo6DRFmTTbMHMG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PUSOyloLJZVq21tQELCOKjZjdJHDpMRupSIBM5HJOblnS9bsaG+qNdj0SuZA0orVLWp2Vl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ugLlSSzCBPJYeq10xstaKG5CjOkSWyBKYSGEt1S2gU6Vuepc1HW5dC0KOw9yGTUNFSa1au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vPZWOwJItqxIzEWEVa/4WoBHZstGOI/ckTWtQp07hmav8udEn0ISzV6Faahbmu3Jn1B3o3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0VsxlXkjmTUj87BCTAO8CVPeBACQj0mtu0yeOzqGlJ80YhBSe7aq9A3513Wbti1usb5p+o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zolIZWAQA4dasBNxa7mp9qUc0MS3dVnh1GzeQpNPPLaozxPeDLqBKKDrOoNHU68SuFZ4F+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4IJmD8UstAdB1TyPWNQXU7F69qkmpWpbmoTJqs1ixreryWDbOpUdQ0ytGu6nUsCupMkqP1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+ceKSByEBDtapzBq1OO9e1Cq93WNccajB1gryKry6hZMt+FDJYiMqrOd67AJltQdhZQSJn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T0KK1pGoanptfQaenRWLcl+MQNY0ynXb5KXS2tLcllaJHhtSQqzsWrTJaKKrVZldAhxtMb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ctOtplI29Js371HUo69ixUaeVZIegzirMJ9slUJJXjVY4ocuMRO/UgjLxBwef3Kxstz0VP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9OaTQdRkg1SFL9mKC7JWhjs159GhMVJQyM9mQskmJZrwmN2ZEhEyMzQTqLyFDnT0YS0EFl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9Pb1PTflaFujSZnZ3axLp+tTzTQyRWpWkjro6NBFJG9WVNk9d1ZzcknRJqofTorFqzFLKy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+IVJ5HqxadGtNpZNSoTFZa8IEDF1RRPY+XlmOZqzKyhsgmchSRBjmt762YZNLllTTbxSve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sXSzqF9Upxh66VKcsDxWYy5LSfP0EGySPiA26VNzNY3fH/KRS1PYs63FKte09BrutxrCh1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bgYC/RVHozK6bcPYNyJek9gcNaQGTo0ouMnqctDfD65Ut6vQ0iHUY5qja1SlpQ1JKktqFI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EVbAtSVeqwieVG/vsMUdTenECN67VRvQOpDDW7GlWNT1GWlFZNYyQw/KJFX65qWhBbEkxaR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SrRPi0yMk3SVWkmp2W+fP5JnBoFwwk9Gs1LB1ERVb8ltZ7LPZtaFPSj0cIm1tZ0my6mL5h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iQU7dppUSXrpEkwb+LHnmgmcW5TSrPpOjtei1LTI9U1WejUp1a1XlfUllpwpcjlZ6dq7OR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9lIpPkpfma86SzWYeikkEEs/NSIItG6gG3apaitlIdBOnNp5mkeOnphqLq+oRTTS1q2p1r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ZMRPHNFXaSJ0ewElBIlmMFEQCZnHn4IbaBtCjWSxRu2JGllsz9S5PSqwOkANrR54q9klA0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NZQues8vD3HQC3v85Vaa6nFVliH8P0+nCsiJBNaPVkjqMzwOkMNp5zLUhRzVihLR/iS9MY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cEJnQSLQqa5xiikj0OtWd0TUNSeOeKWOZoujUsvgy1e+VVoThYsZWQRNvdM8GpaIw5I7E5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8EtKpHXsvQuhYNQkaKrZj2Q/PotyYydGtZjJtCtYl2pG3zE0srpDDGtz3nQNEqqmN5x60S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vqEM72NN1KjRjkhf5MQ07dfroa0HUU6LWmhuSPHHGksUsW/UKwU2OiqtBLgZVxgT1BTdjW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jaWwkzvT3R2HhjlhrTVE0mBfl9N1OCmistanWrzLXsPc1SNkmrOLJkSqS2OahY44nqQ2Kl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a1XnlgnuSF7EDXIbMKqtfSknXp1LanIVZIZ0ld+uAtMSHclLS0a6ooE9e30KyoK8qfIabe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ekKCtNRt2CtsFjtk0iYxQVXk6VCy7zTMqhpDpnBVhmDGqmvnLlyHS3Sa1PR1DWJoZIVstF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7S7sUD9Qx1oZ8yTBrcAYJcjbT4YZWYboydFKONHs26ddpqcBnopONLrahLUoQUKpsRNam0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r1H+XYypIbL3NNniuSxQ8QTjUZR4qIuXeYKk3z9m7egrWU1dLAFu3UcQ2JIaVqaFa4jYUp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nMYp3/MSScKHtwE0A3O5hPJNbmp3GpzIthqGj6vE0EVUPDE0SwzwzXpSevp0skkkYmFZgK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9yyy8jkiDjPEm8k3yHy9anVqQSJHEtmKFJ+hb1uNS1mfVAoJ+VWJJJ8Bz3b5ymHib5fiQG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DOgSD/OUoKKabYezJWYWaUE9ZrsMws3BPPKekonVu0NiBYvwljkE0YRlsRBMg94QItdOvn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lWgLOnX7s2bVCkl+c6jXiSyt+5WWaKDu1d5OumQ5RpGv1rG7dDwMJdZOrSrO0C3dTepqer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raeJLNG1bUR2q09FlmknbT6+0Q9Nt9mR4yxnc9au+WkTgPcM+bkuenp56k9065qR1ygsle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a1ZxQ0SxqFdDL/ABfV7FqOQWGhhMzQSwKI4pJhbgXopKjiWIaXSo+29b5izZ/iOnTX5LM/8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jNiStLM9iq9DVLNFFiRYttecxukUZkDKhr2HCJL+pMeINOika1TVpxoGl/Mz09Ilkr3LNq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iw99JIZzJ8kyQp04orPTG6ZYnZqjoeB0gMky1Fzcu5qAqajXpyU/4VVsssUd+vqKNpr6k1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MDHXtuxSQPGMSxtvR5fmEhcljY/NAdvb2IXld5bsOvnUrksMyxRx0L9B61iwvTdlu3RVUt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f4s8qM/iiWM2WktuBCRxlxHNSjCzagKzUleZNVoQ1qZNbTdD1SRFbpPNWkVkjrx3La7lhk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UZKnMIPvJmuucZxasazSavd0KOnSeV4LVuCvFpbQAXrIWSYyxQZUpLE1N67QFOyQrvkEsK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U8iC4YlJ6PPTta/bp2dS157Hz0d6jrEN6sxqUYqkjSm+tew8JlmNm5LDqAaUxtXwi9J2UR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uud1JpqVBxqcOpag+oNpUVBK8D6e0PWgkiuGaoLKDMk2po9euluNcLJI1eo8jJFGeIaY3o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EcVawkFZYrtbSb9rmXUHkLaglzV49I1KBZdYu6lzBKkTmrCHjjtQu4lENq1bhLiYqlr9YH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d2rFa1Os9vRLVrT7sqVbkyBKq6iqmeMHS7BUyNqyWEYSXZDiOKmtY7mhcilw3iSN1WM4Qt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Cnpk0tOGvb6up2NWVzoq2C7Qy3VhAWHWE3MjJ3XdH0Ubq1nbh4DQJhuEoLSYtQ9Q/hAspX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ZbGqxRRq2I8o9SO/HsqVq0lqFZgoVGeDci75od3El28AG+XKAN2CRJ86pTVtOmf+IwXZDa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oVYmgpv/eLLUyAkbtB1kSDfDDsaaY5+XTMNcXYjEqDunBSWixT6Ve1evakuUNPsWaFsf3i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36ll5sO02Vzk9lCukZdtm2H5aZymYMggr9a8ckiyzIUQMlhwUXOQjO23AYkPIVbOO54/Pd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wUgYlu6Wj5XnqUzDIQiPhVyDiPc8iQMGDhS21S7bO/YeW7/ThVpg9EYdxbv4va7S3SRnjA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VN6hXfaQWZWQYBY+OM/txAiBGicWDhAaHJGyHzk7tyFdoXYxVXQK0khAAOPEAdw39dvEBo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C75lC2Fau5Dqy7k2s7FULF+x6ZU+MbPsOBlty/UOGUFpAILcT2kxDAuT0vqKlGCMpOCMxq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wTuz5DgUucA25hy3hU/RJzGoYZdnIygkVyzK0kbEAl1H5T2wFb6tvFlMNJkZcsr3lziZR1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Kt4JESIX35LdMIO43dwo9iuG+rjdR4e9Zqmrc3a/JRzUYbFJILqcMzKSSwx5MijKZdlG3t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Z38RRhVAbqlgyjP4ikKql8RvviIPh28WBwDkD8vGhhFrSFzqp/qPB0RLXUgxlgSQNhBJ2u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yPv2ztbi2nMknRZ3jeGMIhrnO14kUICCwxuCnGHEeB7EE5IB2/7vFqhfm4/tz+ZKt31W9B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NyNzBrslUK7xxS8w6ydPilyrYWNU0JiuDnG4n8q8e0/hlgOy7TV7Tmj5h/lcD0w7+tRZ2W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hJcqs1kS1I4bS3C815paD72q1Z4FjhpBu7O6dRpCMoQ3fy9vSNM5A5/OuM4A4kgKBumP5r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xXiirrFIgix8q4jZgvyofaJfcszPtKt5cRc6SHEbqABiRcoqpKJ7dubUGuALHLNXqtUsyF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SrgRybyrHOIkkDK3Zl4kF188lBEyCCFKWIIq5oarLFYopepagLRqzmOKJxIkUdaOCd3av5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wMbbWJ4cTz95Q42jdbgJGOxHCLGjm/JGLTV5ZppusI5b8RiDQXOkSleRoUWMdPJP5/ZuIh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Cl7VCOtUtG9pjTTzw9WuXsqiRYXZHBEjjqzRbkwBEwaUeDt0+s3DATyuypL4IB1coCtPKv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twhXlCx2a4nkrounQ/hIpEaxphSFCM0K7M7H3rEnAwkBlwkK1VlS8KolkWa3DksRHJZepZ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onY9NmZ94EargHc20KJky3AVqhbtbFOSjbaqrQPUjKib5iestnHRZbFYLIbRRmbvlY4pFX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1KBEC5PS7lrtVpqqJWStp8UMKE9GKVzFFKHrygNF0RM0zxsA0swXczhuEaYNQRhttqZRMd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cVp0WssMkpQEFWkVmcss04SXEbPl4ptn8zcQSYktv8O0hZlmnR7FYJDbiaxH8vMY4X2SWH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ksFrogHwiYeCq44A52WkYUFomYuKe1hFQ0zSvl6M7xWtYnqb4hXmg06WGWzTNmHT3fr1pF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Tkj3r1EPD5N06/iUAhtrREHq6KaMalj5qxNdiDpegnivmotO/eQTEytWSBWdV6Ue2AbS4Z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Bh2ithsS1y0sR6YlOYW5JCILjXYLCzdag0jTTSsGq9MMsprFo5gfAlmbep3Nw4yTg71qUx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a0rWblZbNKPfTksQRPbn+ZlZQjB/7mggeNZkYsYguTu37uJAkC0iekoSLtCtWzdkSzE9lph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SoJhHsqbZAWIsLJ5Rttji2Nt3cMGkSXRLkt2ggpxXsVqsM91GVkpVpIqTpFBQgmssyVjBU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XKdWcSsvsCyvZkAjHWrGmQXA2ptQlWOa/QrV55DDGqzyxGET3mWRrQF2SQDbIJ03KV8QsL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xcQTKWbSDMJIQ6SsdKfdqNuGS5dWFqy1LtSWYJBGC9exYjFqaK1IqEgBZQ23APfhy0ANl0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kBu9CihPXqvYTUI/nZ7FS9DWgWQs4tWgVih68AaOSqsjyFlGSqybDv2qBW9gmbsefmTAkH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wxyTRpDarU2r6g1aGvWrvFVeM6dXmrwRiCtXpPDGkaMoSOaMoJIXZmWtwgDA/dWAh+uqjh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hgpgPbmpxNFNNcvTR9LDNgy25pJZkMYMM+N75thU3L4IIbbI0CcXQby/JUUcy1pZo4Kr1B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kNdy6M6Csw3K34kkjM9VcMy2BzgWk/UkLTJAyQnMlqesjipCEjqwtXk+ZyiSTXIhHXq1/w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llRkYNnZccBYmXJl06JiYIkThMGSxWeaGw6yrYqzOJK80ETiGuUeakxsQKaTGyMh5BSsN1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aRqo65MR3Ij0e5PcinFOu8luatZn1aCK4L0UccUtKWhPLuh6khghNgztZilRVXqw3FWJna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sHVXfypJc1HUa1S5Z0yFK38U1ES2aNiS05tI1erDqEtYvLaAlsKsWJpbFiG5/D6d17EliP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Sbp5lSBvCSYhFj179Tl6aWSzBWi16eXRdYZplU6bR0zV0tvamhgZkrUy9aEzwVUXMNNI1X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l1MnQnd89yCGi8E5hfXH+yNsMObPVGKOvQ/h0uh8uTVp9PsyyVbkp1LVBMkEc6tKsLCdW2h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mmd16GzCHtB4iPqniStBBcR58yv018qyA00BMYdyjBl3nIKoz5kUZ3Bxk4AB27kADV1HoG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uyjWObI2goowRlQVwRkdgh8QXHcH77sdlTbLxBBGqSnzRZocck7oMhiNvmCF+pm2qAeynC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vGZ8T3qxXfoEKlYdyjyClMIEdsAjyxkA4Xsg9ljA/mByPdq5HgrZ0aHcQdqqEJZHZQkaqf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tJyNyszeEbcZn6HehCP9PhCIrE7cI4XyZVMagKGQnBMZiLFvzbZPzNJxQ/pfFGnci2sAcL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K+Ict0yCoKBQ2f8ADXEIyd3FL+Ip2guNx5IghyGBUYZgFAZQChbOO3tHIYh2HtEvc+XC6p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JyoAUBQjr7E7WClVyVbuw/CDbj/NK3EESIUwHQSNUjK+1dx392yCCvVEhQZUMP+/ZPcnxi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YbPiCuApc7s9MR7sgsO5eHcOyjyldf5eLGDUwiQNTCF9RsMCx81O4lx/3jNs3GQfcWSnv2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cxswY3VQTJlVVr9pVGVCkxdI9TaSoRj9KsckVwWUhW7yMu49uOiwSZ5BKSBqV85/7Q31i1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VeVuZeUOU+e/UTm/069HeRde54s9Hl7StY9Qea61fW+ZLinvZ/gvKWna1q75wCdNRNzeKN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loLT0nad/w4gOksu0EerrFzXOba66zi90ePCvw983808la/wCmMOoaH6z+uHqx6tenPqVzR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fo93S+XfTT4bI+ZLeqeonrXzTppr2Z6Guc38y6/etVZTbhbT7uyLUppIZSi9Evpupk/zL6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lMOy5zfbuni14lz2tca7mPpMp0XC7vdU7PtWqR1K18M3JfrHyJ6+ad8JfqlqvwQ09Lu8q8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Gpcu/EZ6yclaIRd1jma9acwRzWtUmke9odWVYJxXeeo25pa4uHqG1BWFF38t/wDVPDULe1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qfSdRG0MbtzYutgWMccfJjpdpacocv1PQf1B9SeU/Xn4Br+tep/xL8p0x8LXo9zhJzDPyjy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NB1Tljo331DUaum2rUKVL/za6tpbaD8tbSrutsitLqb6jKuyn+YqYYw8AvdyHs8nSorVQ8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zl3rbOk4dG78UJH069P/8AZTl31S+CbmL4Mtb9RPj89Reb63K2narzs7x8wemMei6X/FNJ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BX0i0KMa2q+prefRtTh1RJNStvUigrvbSpt9W7Y3bMXbdVdvOM3stFzbfGJu4fFM6oy6lt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WjhJd53l7lflqPn/0m1D4KvSv4G+YOZ/jZ07njmDm/nf1E1ODU4vU7k3UeUJYZeZtCo6bL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R6cdJuO9CYWharC3q1uEozA2pSbstPZHO2q5xdu747Xx+z8VDnhld21VNsDdiqNaxjG6b3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+maby36wei/Jnww/Dl8F/OfMfxUenusc189eo3qlp9bVH9VqMHLmsPHzry++kV5IDZ0aV+t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tRii0oXNSnmfhgG16HqNm2QirsoL3v5gMNrrv2+ZDm1KO1Vtp2nbg2hbaxh4G7vF8E4mre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6KfDR8J3q3zZ8XXKk+u8+c/wDqxpcnMNrm/SeWdA1F0580zUOUNJjA1fl6NFmSKpYqU25Z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y3EODH06dPZNlLqlFsuI4rebndpru/g4W5Qx20NrVKu17Q3+ScLabTaB2nPc7pdlreFQ2s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pxyJ8OvpF628x/GJoQ1jnb1R9WtN1bmKzYr8kaPeefnfTf9h9EqznWtJHzMnTZIqdnRUq2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JIqO2d1KkzZWO9fTbvntdqQ3lPD2R3qxjKxrPdtFVlPZ43GCN7vnl+a25ns/C9H6B+ldT0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jA0O9f599UfUCtqOr2dIq8p09Rnucx2NT5X0qnYeKrXklWXS79Ex3NOSnLc1y1NJYEaK8U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/wCZaHOqHO917o6Pe3h6SWk2v62q3aX0/wCXcXWi2J6m/wB3WnHNVj4WuVvQL005v9KOe/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mt3ubOeuZq1qOpyUNCtX5LuvpqdeRJLL34vxJNP1GhbnvW/7xZ1la9fZHw7jsdGhs52apUd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Ocb2G9D6R7KKZ2irWq09poMbsUWtb0ruVt3Ra3X6kTapS+HfQPh40n4lH+K71P1v47tU5z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vZ0NabTq8zcw87WrMWoaaKVCzD0OYILLx3bMn8Nraf8sm9bnmhSpUa4rl+2VC57+r5Wn0p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VrVtkqbKwbA1uHdJzei21u7c7XqaO9WSOU+XvWL0M5n+Lz1t+OmjD8RPKesRQ+n/AKT8x6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umOtzlvlLTuoxbTuYbPyK2qjaXUOjaZErWdYsTSvKiMC0sO3u2wN2qXODbZ00FvRu8LB0l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AE6lsDW7I1us2s4fIt4irN0HTPib/tNfS3nP1C9afi89MuT+Vvh65Xj17lnlL1U5ro6RPP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2sQacyTaas1JK9ObmKybUlySRKem6d0+pw7mbR6R2d23VK7Wta7hui3m4w3r4bt6eFKz+X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73bQd4sEuu5AXahv0Qn3I3PHxef2iHo7yz8Hvp/6d+iWlck+jmjXdZ5k5l0/lnR+SNNqn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DUzFKNDbUNTZkX+DU47evzWTa16ylcOeLHPrbdTa5mztDdnG9Y2LuzDOjHU3xcgjZPRb6lS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BM29dvf2nOPPCq2pzryVyb6Nc+/BBrnwM6JzH8W1z1Kq8qS80UtYTmrmeLnYKdOGu6Rq3L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N1q0tK0u2vLUtOR59SbrCVuM7nU61Gns9LZ7dqa7ecDN/j1Obpg2RqtJo1aO1O2iptv/xX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zb8ZVfek3IXwn8u8teueg/G5qXr/AOn/AK68p6ENH5J5Zr6FZjuaQdKlZtIg0mhaBXmPVW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U0OppbfNVZ3nLtxW5+zilUDy/+aZo3o9291+9uxogv2l20bONmZTdsdTjfd9r3uzb0tV9G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j9cPWurzP6n+pV7nzkn0J5L5n5D9NeWdb5kXVtd5Xv821qF3UtauV3Qzy1ToccOn1NQtzT4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Lxj2p9WpS2epVq+stljd7htFzva+UcrbstKjSq120qXq3O3pt4v38Gr9hHKEKxUYQApREV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VUAZ7kNgH7g/lbjz+06nwC6zOIIvvPlIVyxeRyindkkvgFiFH+Hs/T9f6cYyQMlXKYTxjX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JJRcoZJQR2G0scAkgfVu4AZEqPmtjz8FqqSzzQQJtzPPHDEPq7yFUVg4HtknOO4X2HDAwQ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9rn652/W3+0S+JnWWnjm5f5W5uPo/wAr2nkLRVeUfTunT0CvS6m8CkqajHq8qRxMu+W85z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9dUe4Emfu4U9Yx6prNKbftOyV845K6S34tOuRz6eJQtUy2HJkRBOkdmWwuxTIgPzDwM7KF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17ozu+fPUqriAYGVaAo1Yqtd7FR9N1C/0K0VbT2n36TpkQdZlqvLsr6jcs1rVxXawHkgWi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BA3A25Q14zBvyiDl7Up5tOvVBp0dpmWtWl069WajLWnrJPXW0t2MoZa0a6jeLGOrKoGnx4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EKd6MatRbokehLqEupiAzTi5YD3JTJWfTYnuSU57ccdZmN3T6tmxDIkpTC/wff4Ju4YG2c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TT9WqsbguS2ootQraxU1ZL5iaVdOtpHJJqETVI2rfJzX9Z+Z2mOTbHpIXqI52cQC3PSCZ0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Np3Lz2NOpmaelSaYPVF6nuDdB7FiWSEubemVLGpRtIrLGliKmhZUDHCPaLZAATTo0mCmWm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pwszV4Ywuo0rL1LGk19Ihtx6pLc08kCvWiqXoI4oQWbOltsO/dw7TAwLXJHmSIOE8nSret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nQ09O0mrFDa08VflLfUkRVMeI5bbNCZYCR/Dyzp2L8ORMkC0KBB4tE5paoI57Inlkkdqd1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kku2nua1qN7Rek0tq7DQtalFBKQj1Tpf4eWULwpjIO8HKSOkIhTFn+MGkKCw1dQrpOk1DUw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7ULstSe9WKTPDSisa1YnmYFq0iwoemvbiJAE8wlTPUevp9OvXd5Wku/9px6LAa1mnel6Wo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GrAt1OZJocTIbMc0buhCpkkzM5T6i4u3lEa3y9p5DGea3SkgSaW/ppjt6W6ap0Yjp8R0tJ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uNFHGWsTSao0rqiN5DtT4pFLyVtU5djm1CWmqVYvm4NP1SO1XtwWtX5dkrzRanEs3VnmtG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8WplkRlZm4mCbjOiYtw08z5CoPnHUOYOW61gxtdPMHNLadWh6NuxV1zQtO0wWRZsQ6gKSy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9EjvU1qOXbJtYqlMRIIuLvs+fsodmXRhv1oY5V0xYqkxq6THB8nWijhStbir0rEOjzG5JR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8VoYnTpyh30ybcJU4vgWw0WhVxJDiN4I9r/wDy1PSUqapLLPWsvNIuohiI7Us+oaWmmmUB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jbMsyu9V4rgfMBofcQpki3SZUhyY1/T0eKGjWo2tYpWdOYQRViklWSVreo2qzahIYr8Nza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ZSjS1L5MjLJmJP5qVM2quqR3Kupt/A5LGk6WdPq6vGoSRpvm4ymp6olgnFhk6lG4ZK/XEL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4cQ21o0KJJ1MpTR7GoW7mqW5patDVdWvWI0sV6+qVqiWakfUY0aVN5Vo6RXhgmgjmq7rMc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yBOhDbfyQATAcblvCIb66ys0kdCOmumyS/wp3kha9NMtmjTrWNPeSBG68KzxpUZljkaa5p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OYGh8/JTEAdKSkNKob/mqlSpWvX7GpQ6fFWSsAtVTViaVrUwvdSWaXdYsBWZBbfD1Wh1L8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yWOfWiOTSNejjWnajrtUt2AkdqjX+ZkvwGWeENYrtdLK9uLaNrgVpZqKpYUawquwSWRndQ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pdCV4Es6VDCGWjZispHpLtOtKC9UiBAsv/dFWy1ljFO0yV9XSvbSF3W90RKbnPCsTQtMK0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oW4q8oZa7W45RUtXNTmmnMluJq4WAmyP7pBEqalFNUdH4G5MzBUEgA53Uzs3tTpalPq1Gw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1TTNNt/w+9FXoG09fS47Fl4tKjjiNjYIst8tCzBW058LGeHvTY7Z+tJ6dLdhs6NPXhsrZe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0lGamizadHYdpXmSiomaeFVQrGiv8AIJNUd0V3cLetQBJgaJe4XuarHcOqahWTUjSiFqSm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LQWYaGl2dlfT/nprRiEI6f4bS6YzStNCsMOYJwh2RNsWJ1y7S1Slfit0qd6zJdufIzXblC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q/qGpx1oWzJALsDPE8bRyztD1o2+cRq7EN5uyhpI0Ekp2upXq+n0ahu1WOn1qWn6IjaZqV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ZrH5pwKE7pF1Zp0BszWoUmHy91HiaALjrBUE6icBTEsun39OqXaSXr1rU71azqE8sV2xNb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rXpxrrUbW1kjs2bMkUky3Ed1hvohLQ1zjlGmIG6o7RLkde7HPBcgnOmz2qhpatXaestvV7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EdbM0kmU2l7T00jMkeoIjmsOEGDhBBEYiUpcmsVrmo7regRw2Z7r1oP4nFqE9zqwVxDQgt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kckVpi0wrNWlmTUUDuAEkwMBSSDGIhSdttJnqJUWd72nFasBgpLRm1DT+Y7lIxdapWjlWW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Jk3W4KstPUnitx194puEzblK3K1ylb0MVqWlJBHJSilnrO2trqOivSkad6qRdOfVDYV7kM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wdGK9XV3kgG7qUAtMnmCo2vWr0LFanqL01pVal/X9LimqalNHTiu3ZKlarPc0/b8zp7oVk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j+915kkg651+tSHRNrcJjbrabFb0S3JoQl/vVKVYdRnetajpRUG6rpq9Kw/Ubq2I5wxUNL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QoxERBw5LJzOpUxOkbnTtVta5buUo2nXU6On3V0aotSKvYrxXq0lly04cP01g7QxGR6iq9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kwp3bfaTR54aNSZaWvVbtq5NUqX2kgh6FOjFWmNizLanLSRR1onp9OCJdzxs0f8A83VG5+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Qo9YNcaPWZJ4uW9QsZswwRWulUmjm1Yh7K6fVDRQ6TPCteGw02SkTTx2DuineFYAOc8RRL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C/Y0aFViDTa1Zko0qun8u2ptYplzHDQNIzZlW7ZkFquVZERVhMLRO713S2HBjbiM+z9HeS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Xtumz6dT0uybiwag+r2JopNVml0+pLFZsw1lpuJVroR1LqqzNF0kkjz/eYyo4HeP7KctcST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9NhsQ6k1qGabTlfUFllpyRVxUhWAwURLVn2yzLLL1R0ifl5JEnjSasZkCmSe8qZ3Ila6oN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FlbT29RWZNRqpWudN3jSoWFGYVZtTezZaR6lOPZTWFJWd6s0qJBcctOjUiZ/O6GtGvflta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5rGp1qNmKGzqcNitBeSnr9xOms++OxZlJDRwWq/yhZq00e2TBAgwN1Nlp6ih6vrGgSIEqjW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l6zNJWTV7llYZ4pgHqOTJFOJ5uosM8j0n374XSYAmMDiRO9dCjJNVVb0MFa/qYk0uSMmV6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JOq8siqvy6g9JIyrM8cjU0X5xBY4XU5RduhoS9ZFWfUIotRaKzY1avStahBPeswRQN83K1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aZVaMqJJIN71l+cjebid23tE+frUgEOwJhVvr9ZdHSPT0TWb+om4zWhYvNXmazentRU15f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0j2ZMl0WNQ3nMeFGXYmWoJjFoCEZra1Vmo27l2RITHakP8AFSVNuzBFWlFKJonD9GFQrW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IAFrXSAANEhMZK21rUbEwS5SuBFsSfwavJXhgjllkirVDIK0szfiVdgh/EfJDSOm7dDu4o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GkjRVrfo25+YdApS3Zb09CjNJHJAgneol2xLOlfpRspW2LDWJC4Y9Es7eXT28FNtr5nh/N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yE8V64tiCaOGGK7HbbT1p0qJhKVp4JJJJrDPqVWzFHXWevETY6a16xdpZnTi9/E+Tn80rC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FNZlsaFNetRy0Ypo4a7WUrm3dRI7tuJW2Xrwt9PpSSgVbG10kaACON4a2SQcQmLy7OAiGs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Va+nzahX/hdmDmXTIIaum1Vs2reoRF/nV09r7NkyzfMfNb61ndU6QSwwMlQAC2JRXqd2a7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1FWn0iee1XhbVtOt0aFd5qaT6dXh+TjFREZUSJrNGosde89hpS4YmcZlLaQ0nv8AuwiLSK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6kyywraqJqtGxXo3NWj1c7KsxqLEVhmlkewoo2LcunT1436E0NvqcISAYjJVjGmYnBRhB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Ur6ct+ahPp9NbD1a9v5Qy2rGuS2p2kGjaVCKQK3bSw6ht/Cv15aBr72UpA2KV6vQs26tGp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HRQ29uqWfmrVmm8EXnVUSH5z+HojLTH95ozGzKkK1uGcugITu3zFoMElfUbsdUanCr2Lmo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lkepJrgWSfp3b1tWhW9HsWvbhjhpO1a98xKawDJF1xTaAYx53UjfOm6eY1oLdsTRx1Iq1W/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6YWrEwQ9HRVmKmKMM7RSYr2RJRTPClwyXDMqzXR33FMNS1i1XjhWtHvkkir2tT0aaWzpMa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XVpQC9mSaCFCXqLm2jvA6RAa650Rupbd3v1Wuj39WoINRETwCjdkttIKsbx/PdSvqVPTo5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jmFeEmRRIlmq2XmjSTk23YUQ2InKw/MWuX00KC3JqbnS6al47WonSZ6wuXF1P5KDUKNdZI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9/xDYik6MTwsxnmgAddpW9hLu7VokTS6c8jaetio+2vdVXkG968lR2aOFbZWxMYG6LR/3m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GW6oIl0HEqGkvww6ipe0LCNoVaV56oKQ1paUymhWge0SJIlmhsSyNWBUbhJHvrJLFwSSRJ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R8Unq0UVhVtVtRDR3NVW7fjhmgF+enaVzRtpHBDFGsCxNJAoEY6UJ+bTNZ9gSC4xJhyYEQ5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NXR5marYWN/wC7m1WlmsxGwoit2EgD3ZOmzeUhEG2EwQtJWeV0sjeBIMpWuAb4IatV5JaF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kvxPelgdUvXFZJTF83AWrrGtcRlJFPURGZn8/lpWVxcIBPzpQAWuJ1CI6sdcWrtm/dq6hF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i0/VKSsjValmv/AI7wT23jgjVCs0yw4Q/M9fdMRJuuH2Uzt62OaSvSx1qjwhJgmoGtHPR6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Z5NOk01hXzFHDKm+SwpZC9Z22NWRouAvYW5we5La6SOSkjy3JX/h8V6vbo2XjOk/w+WeG/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a6o8lSSGzVYruVlW10pCZJodsFpxMgpqfNLdPVotdqx1qWo3+ZBqghpxR2Kkdb5gpBF15P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1ljEIo3pqe7VZo5J0kzEJTcd4hb0dMmiuSy6jNXFa5Pb0ijTgsSUIZa8yuy6lBJtZpa6Fe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H0k/v2+vBbIFpxCm5wAWlfS9TSG7cnpzWCr12owS1KUck9SSVoRPaszgx6ddexpkwbqZUT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zVtbvbwMJrhhrdfqQ7dki1CGWZpWrLd0vZZryOyaNO7TKscEEUTM9yutcQyxw4ik2NEsh3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LVLOEKL1KjrVTRdLl+U1OShJL8r81DXlambLAGrXqINQd5JUYL4DPSEkZnP954m0hroyjV3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n+Tvw/NX5/lhTWzWarZr2tMnqSmRppEjmMdEhjG0M1g5lbaUcCZuLoLQ5xGVUBJHenNysI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6o9l2PMcD25wUEKKLTxTB3t10knjg2FC00jpu3dSRuEa7MiGlykNJjqT3l7fW1XTwLEcsi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Uw80sENdeuBJEN8fTNaJt6GXo2Cis2OFBwSTlwcpAmNfk8S/XQkZEk4ZQ4SZ0WTKK+5ydj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R+3H55dFznd58/UvsNFstkgxClI4sRqNvYNuAD7hnBDMmV3J325ye7N2/XgWq4iZ0+ue14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w8CN23LdNmACkAYjdmPmDkgfm4iRMTlADSHSC3tXfeo+ZShOXRQ6qHVQzRMQQGKSpgOPMe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cuAmXCVDuQrgR9IqCV6eBtKKuHdWJ8WwcEZPf/AMXAkaQ/Dimch3YYDxbcI3wwV2GFzgZM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w8eBVONrXNuwDu+YRFQZUEYxsAIRVJctvUkxxt5eRChsH/MuDxYzmqXxcYO70Uc6bO++M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XZ4HyUBe6M6nIPY/Vu3HjbQIJc2LQszxBG9zd+lHVNCBH1Q4ZlTMbgk52ZVCCgO1V7Hdk9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JZnESTyRZRYqhQMzKGQBhksWX8pKkgHb3HuPHb9R41M4RGiw1v8AkJA3oRNULFotkhOWUK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DlWZjk49z/AF4tpmXAcnLPUANsjKIqp3KjiN2Mq4ClM42EgqsWMKQyuSv6cWpMcjIX5Nf7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k65QE8pTlDkfkjQoAGhkgils0ZNcsFosAYVtabeF/m+3vx77+H2WejWk/wD2Pe79P6QvL+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A39S+VduCyrHVAt52poWN6KeP8KWYtFWStRkkL9B13EjaVQKzFeO3BiYwsENJIOjkHTzvT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QTiFa8IMkbq6LDekS2g3xsjS5A2ZaNtvbbwjRhzrQ7HwUEZwcJKC/aeQtPI1mO28/RWYxT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NB1IZBJcmkjRdpfrbAp27eGgNcSOJCXS3Wmls14Lda+FaKCOcLLHVCohmlt6ckSDqVDI+y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0+pWK2sAt8VUTr5tTt44I3kmtoktuFImgnnswNTsWArLHZSGv9Ur1fJlQMJERWXt1XYI5Oc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RpK9tfnVnkj0uWfp2rPR6RhWE2Ehs0Zi22m0bsNvfeLGxPJzisEjIUNbuyZjxTB7Ef8c0y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b2Tz2Hk6WdzwWy6jryyTbnJjyxeNfl9sMO53n/8Ah+fmUF0OBPMq3Gv6bDDpkap/2X1ZUt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BwY7sAtRb1jQyRsxB2s69k8GZqmtcCQR7q0OcwETw96jNTOnV5dTqKsnTW7G0FiExL1pnR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cdebDPgozMxdQey2Ww0kjKhzstAiEhPemrM83ylKOO3YkJjswn5WxXpM4iSQu5SVxbibDR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RAblGbgcQE2i1C0tNImTTbEkkFyrYWCq6OkU8Llb2qSqhDVz1sJHGTlV992OFd1BshAB5m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asdizHZl+ZsPBZRIT/e6+nRK0sUaqoyVmaNmDL1PIMijzYTv6AjXz50QDIB61hVswDTq6t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gNVVhUXJGaeq5CiZVWrGx6OSM+MgV9nA8lhbnDuSlouJgcKnhqCvdcW9OityGOXTxVxYhk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jKXierudSr+Bh3Bd4bdBE1OEB0KZIBEwFGubUWkvYhmkSvZl09HpfL1LEs1Z82IEir2gss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Kk+LLsZuGEhzRIPWocYBMH3VJ07kcqVqVu+LI2ztLRraPtswwqm+HdHaVepJJcSGGWOIjL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kk8GD0kSMjmmTS3UsbJbnSo7OjPJ8vPJFVqXJZxdpzQGsYUuK6x/iRDBOBu2oTw2ZicShN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kUhEFiNoo5oomc1KzLP1JQyEfNsI41OwtgzBt7PuHBaCZcCXKSSTJS0ZpvYtOr2FjhXIIM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YLNqyFkiSOzPIjyLvIMfgu36YAJ0CiQNTCUsWLcqOkt23NDJQ+SSzX06KCMvLW+Zr1ZYbF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RcTRWN8bs+OGccMKRoAc4DN2VDIVlmryV69CtKlY2btWOvNJ1zSm6iOyuWj6xZwiRKFjPT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EiLimjSDomGkWGs2LURlrfJzTCEx9ImuY384CTGzMskaGQqRMG3N4zS/4QrDQS2DA/Crrg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KtkmN7MkC2JJkWeaJ58wLWiemnyUEQMzvLksI1fAV1mqq/lwWOGXboReOorBguV5Yo45VL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FWxVrFRPNEkUjfNU1likVZ1JSN5Hz8s654XQ4Khp1aU6hl6Bgsh442gsV7VOrbaKdLdmxl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JZGKeD+SGRLaeXEJnAHA1CjQliKSERyW2aCWxUmnxOscmoz2kKUYijKi2DKkbN02XIhXdT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op5fnWnpmpaVWsW1rGZbVtohDXsVGhaROlLIwSvW+cnO3Ly0ZWVejvde3F1N0FwOrt5KWg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J/4zpj1GSeK7RuUp4Z55bcfzdqCvBFXsJC8Fl0WWaaJ8RJZkSTbWkvvO7o54dJz589ylnE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pUhqOlaggNm7FW0eV6kq6gdQEWofxCxWqmkOk9pJQySLAwaWNV2uqpCeLyQ0ergEtOvtKs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1i/siurH6heqOltZrzo/JGgazOsNSXTnkmtas8Cdag5KwmOmGMYZgxSYnaidVk1bM6awxl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6cvSN/DqrMGJ2V1UMCioZG3bUye4K7R+jFvLb5hfSiLG29SCIkdaMae6RljQmV22EKVGVC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DG0n7bF993Fbwcu5KvsXd6tnlyt1o/M5L9m2424ALOAR3xsXI9u3+83GR5m4qxXdo0QjSM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XXJJXLdhEx6fc/Yxu3/c+Wc5meaFZekxgojeQdY0VvHKHwCSIIXHf8LaCn1Y2Re7vxnQrB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UX8oeXJ7IwL+JlJVtmRgnfK3gicZ0IlrICxfH0ojeCiTAyUhOexIDlwmT5t+Me3FDtT4qx3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j8UJcIcAjxYlB3/EUscbowx82By7HaPHiNUzOEJZ87seR3MCSVAO7biPaM4E5UYVT2jXvw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gLkFPqbYEDKvkfcR53EnsZG7e3AhQNqUHeQHwWG3sGdpD2UbewW0yldg/7pV3fVxc3AAOC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anYKiXJUgRMvfcyrFu81DnuIAR5t9UrbgO3GtsGCDzSKo9atq8xwXJyZAwYLjucs/jiSQL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mBAjmqnuBgBfnR/t4ucxq3Jvpz6U1/TVOe6/IHK2o/Fnz9rup6w2j8qch+neg860/T3UzL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16+kE2hafSUzWJKvMGpPTgedVdOjQpn1b6nq7hTLS7ua0jd6NznaY6Nyy1y5oaPXW/wAxe2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XxA1Wb1g1D119VPSfnf169B/h30n4tfTfQvVr4geYPTynUeX0Q9JtM0Wxq/LnoJXj0itRS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tjQ6Np01OtI809gXtyS9B7XPq16D3sotrb73dFo1DMcVu7jmuWajPU0K7KD679nfZSa52r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Fp3qL8NHMPNvqX8YMmh0vhhsafyt8I3pFoXLcl6tzzrWmavZvwcxavy5LLWflPRrOkxxir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N/4gy116UyXOqUS+pX//AJcgUsdn2eTY+U3pc07mPZtVlLYw4bUAaz3Od9FvneUnzvz1Bo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s/GRrnNPxp61zxs0n08h0lNQ03l/02riHTAW5tt2lflPWaddYyiRQtpWrfxZ60azWVtTPo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F21OzFtzYdu/SCpawPdU2Nux+r2SkHNzzPcOFze05bep3NsPoLY9JvW30l+M7XfUb4rvWv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GnS19F5QHN0Mp0I0Oc9RDzTCKYNSuaXbqOwTRU1KhDBRStAym7ZnUqtDai+vUP9U9m7h3n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VIVhUpV9i9Xs9Et9W3dMtaOzwj2fop76hXtL+Frnfkyj8Lnxvarzp6h+tPJAo/ERzjb069p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as818c3tdnucz6fNWtXLzwzQPrmlS1Unkf56zDFA9QUqNWnS2banO9cIedLfDnafpDrlFG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O0bO7+kO0Gu4u4qa5q1dPhJ9Zo/TH4MfjMn5wPq/yhplb1Y9S72lS8sQ8m8y6ncqSa31OZ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vXu3NRiuVFOtaQ9o1pZG1J3lR4FGtV2bY9ptp1MXHtdTu7iSOjbKB2ratjzRLnMZ0nRwy0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XNd5u+B717t+mnwYfGVyv6hal6waRoy87+q82mHlq1yRzZquoxy3qnMHNFqa9XsXNPfVrG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acLgF+s+r4xNRrtmqv2TY9pFQVrWkt3eHo3aWtdvT0feUNa3bdlbtO2bIaYo73q4uu7PyX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9av7P/4hNW9Mvhh+JX0o9UfUv1v0WjLzH6qaOo07UPT3mfmjW1u26nOXNvM0lmDRNSq2dT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Ivl7IuarTS6ErrDTW2etX2PZqrajqwAuDRrdpP2rp+0nDKW2U6e07VszmepHB7LezHFd2e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Nmt8Q2t+mfoR62+i3rJ6ueuPLFUWeeuV4Uk1Plfmfm7WYrk2nc16tzWVi5e1CG9qtrVIz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dS1Kom2KvwzX7RsFarslKqypVqCCewZ4bjw8XFJHWkqt2fb9nbWfSfTbRudbo73Rztdopa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XizZ02T4efXv1X9ceQrut6JrOkWavPGp6dZ5p1WOXUtF1HSLlSrY5ba3zFrLGWFYYaPNlR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0RV9H1q1Bpp1K1TRzYP3+1y4Sqz/L+kaTXudUo0aJ3m6XQ3hbxXdnd4feXoOWfWD+zM9ee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0S9DfVHXfVvR+c+Z+RdHr63ylzFoega9rMbW+bdOh5V5er/Jckcy1ZLbUgBpdnTa1a5Yra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afRtWoza6DalRwPZdrn5PyWxbupXlvpbZBT2baX7K2mWzu24HJ3/q7rUNq/pX6lfDr6u8j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8q0/RL1f5kj5w5X9M4Ia3LHp5pWqa7WSxpOh2+RNO1mazo1yKnHNqFXQ9WEdfUpZEt6kqM/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bU2ttuz3MdJsaLQ1xbcGx0beK04Wn1jNqoO2fYtqddRhpfbk/K7z2UIeqnL1T1G5yf4sde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IK+eOeoH/g3pbRarp9/S9PupUvXdB5m1/T5a+hanqtsNsvxUIuXq9hZU0hfmEyy+pawtq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cA23db0vdu63Wh3RUtc71ZoM2gbRtlFu84+clvZ+kkPiH9QPh7HqnDzz8CXKvrP6L8i8q6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NTV+bqmmxaxzRpx0ySxXgo2rNnk+k9AXq1h7uoGbXJ+pboVaZKqa6tS2q5+yNdRo6OORr9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Xcwt2809oqtBcwAN1Hni60Q89y+hfwhab6D+r/AMHPxa67zn62SculOaNJu8rwQ6Zd0uQz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IbknTp5T8g3Luoy6hqGowSGdbKbpW4uq2+i6tKpsm0Cs2o3S1rm29KW+0ej/ALSNa/bmbT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zbdcuHMO7I6/gpH1R9LfiF5m9N+Vv7Rv1r9RPRL1zpT8zaPLZ9Lubtaq6pVl5Wq2449B9P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X4IZZOnNyfRmbVNLprFZvGWIuOKq1B+ytZt9W1wrOG7xCXcLLeFtvY5c1VQ2jZ6j6novZ2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1zd7Xe6+Jrua+xv9kPznW+Ib12+JT4l6HojovoXofNPL/pzyRoPLfLsbjS9fOgSahNr/Nq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NqMbVy1SCOvCmnpD+LKJHPN2p5rVHVDT9SHZA1u6N3/ndXW2JhbRbSNU1jRLt53F1x3Qv0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EYYDaeoQy+2EEiDGzHYexzt44VbeOF1WcQUw7iXUYgWMKQI5BB3FncgkFAPDEYGQcYJ8vq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sKdLO4G5ywVVJBDE7SuF7AYCj/oGbgSNu+CzUtx17UF52Cw0XNycLHhRHUQ3JJkjVfMpDB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BtHJ5X8tz1W1eXnP1T9WOeJa6axHzR6n+pOsRx2XZ+o+pc26rfSVIYG32JBDPXO5zhdzJh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Fx87ymr/AMjyORURoujQtMlW5bWtYMzXHpSR2rr6nR04+UqRRSBI5xYivywRiVXlLI8mxN7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RidFYEay8wyXaU1Nr01Uajq+qaTHdp1pTTikaYVKs0h/A1qaT+JSWo23rJKw77fHiQ6WyG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0lEH8PrWzRprZtRzrQuPK2l1nq3NPgliStPp1SCyjWa9GpYv6k1lCWrE0/7vNtbtDg4i4F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S0/TL9S0iRMNBZq2oaXpn4D/wq9XP8WpusU0MMprrJqzgFgpbpL5qXbhAQQ4uJcRHyVM22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Y6w1QWqJDVp4YzThsW4dIdNUczLIZY0hqGtZ1ZTXRci5TE23Zs4m4jn57/iizix4Jzp+o6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SXJUvVob0U126LEcfzbJWsSn5NhU1W4qOcCSzSQeOzbxJjlooAdcc7yk6x0rVdRaDUdH0+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oxatZsaxqU2szxxabzKImb+I6nUgm1qQyxNFGsNEo3VKHhuRPCfxSoIggeWqAvTyDVtRuQ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RF/TjXr0ba1DLTv2p7FQZae1PT1yJFeIJ0OlhHfyabRAIHh/cjQgThqczqtPTEi1iCrd1W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Ql6j2LT3UvWbtvW67rYrRPrXzQ6Cq5+UmlXPSdeIcCcW4ChsAgnRTKz6Rp2jadpUWpTRCOv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rT0HzmuyUbkma2NU1urqNUAy4litQCZQkg4JwG9FqaACXc3cSF7Ak1qrzBbkiEcDDTKV9r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EjcvokaSA1Y51oVY7QqyP031By6sj44IOsbv5IuMWybpRjpWpR2USq+ox1BIK8sut1BFqd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Y0mO5enmQpY/iVXl/rSZk+RjuTSjzideAviGcBcliBM/BVlzTYkj5q5isW6UGh6BoejST2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pdYLHNpdqDXv4mkOpw9WVYpi3Xm6Kr2LpjiLnNcQQYb3IIY8McDn6Plyq2nrcnN+o8w63q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q2qLaVqeoTanXlTlnlTShFYi1TTI5SbV54kozyOjx3IYoYbAMtWOSMtc6bsb3FupRMBo05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R6c1S3FMNOFGyhsPbeWfVrI1x/mI66rBDTmriuzxVwIdVWn83XlrWIXrPGd5wwCmABIB0U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jtVa8i1rOnLlppZTm3J1XWi07MlbV47tWCuqTxwwfOdHZKlayimVmHUSoMGMRCa6ZUnUwK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VK8dmdKjz35WazG9+3MqTxStKvWSbC6luFW78sY0dpLRBLjlTJiOSn9R0qNqdO/LRq1JpG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V7EklcJrVmtYfArV6lgV69aa0Ft1PGpZEmmFX4guaIjrUQNeakJa1yxvti5oFbWtVIknra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sgo2ykVKsy6L01jVpq0JeemiyXIH/hDsnCi7LQVOJ7kpPSTQtLuzZ0SxYuztX1J9O2Wriw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pfhWqFlI1YSVHU2lYXtJ6cKShmEbwgNQT3kqD0TRqfyQrSwiOS3qdqz8tHWTVkLQw1a+nG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aVbDNJC3/aFVpPlmS9EymSHYMhyhpEGZUwnKwju6s0F4SSwIl6taFkWqUzzfMLUrVNe2BZ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kRILyr/Dh076tNwYjVsoW2n6Zagu6bpVueKNRBTnqw1Xqpb1KKswlWWGeQGCst640qx2Zx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JP0pRGQS0wjB00UEtKDpal2NKJ4JJLuiqYoNMUaXZNuZbF6QiYTxWplcRuoNSaP5SdZqjh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VBaDqnywzw6HYsxvQH/AGhJMsstR6tShYuVBJPHcYD8GxC0sLGmEkfTpZEsr1NOcxcQagMn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SViZalyepokcYhrVA8kUq1Ua5FEz1zVWF0W1HE7WpYgxdJJv4lQl+XietxHrO5GhwZTHWN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lnQzLDHK+mMvWsub4MsdWlPGwa9CkZpyJLHs+ehm+fpwwlSjodYJymBlpfzGi2go2ZHrmub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GLb6Q1iri1FRraeku+9ONOgmdGrOGvL+PCiWoXDNdi21QQRMn/KJdQis6ld0qnVqWKFbV9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ms6gU1e5PcqpJatPDHqGqSiCNEmrIi6hVjdkiTUoTK0Wm61RJjUeepN9QsaqtSGjd13UKu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DLcVL1izPSh1GrFWipxJdhkhqwgK5IuRVdlhk1KE7pEy2OHzP5ogEkkbxTrR3oagkmuwpp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tPpqK+vC5YRgI5SBq1q5W2pK7xRtfpxyxzmG6iO84noz9ShCtONrdybVJNQ0ij/CWlj06p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w6tOrclgbfFNDHvqxyIjWqtd6ySpqESSsuAG26qSSclTEog1CnSDT1qkFexZn1F69MVClm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36rQ6sJihj87Epr7J5P4kqOYg6xhE4I608SpdndF0Cjp+r2qunPFbsRmtZqT3LCyzx20eW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wqx6t4U8zBLlfDuCcY0Cm0xKdz6drtnlmenZv23eQQ69LE9GSGS5bjppBb1LSq1Rd9uZNC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JEuxV4Zo52dS7DQelcokg4KgZqML6bHPSvWqtNNNMktOTTXsQKEnqRU4TXsTwSafZ2z9e1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mr22CEujXAU7nf8AUnbW9E07Ty+oTV9QXSJdPn05ZGqbNZElhq/TsxRlnr1/4e0kMUZMzU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ycQYgRrzQJOBokNat6Hot27Xs9fUre5JUspGkl56Nr5SWGBWqnbqsTJJD0pI4kX8OOV3aZ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eUw4AGcKPsUq+oKZLdQUzWiWS5Ys3VqSVYj8yNOrFCqdBBPHG3yzCQu3WrB2iliXiL3Rdj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pQumxr1Zrslyanqtya1DPqkM+qEXKl9msPOl/UZ4pLEXy8EaGTabPRUugSaEK9zS0jW0nx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856lpBvSRWxpNurprTaPqMFnTzqP8Yl1RqulSQ6XYYtqNYNZjlVIWLwvakeZ8zPGqEx0Sp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Wr1tkVnnOtpFanT0nURptHlz5ijtiMskV3Sq9sbLgj1WxYEDnc83zUqL+DFs4kFxkkHd9l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WdY1GhynR021LzBq2n6/I1fUtZsfL6a/LlqlDasRLpm5lkWldrLJqdeTKos5nZYYnjePEk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CdLVPQ61Q5h5Rtro9GtJpluaA153FiBdYmlW5PDDSoJLv0adqUViMNFGVtVI3TebflwRH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EjIUJNrcUtTStP1PTa9OjGtL5M0dq2EntbaglsmLc96vNXkWO1YbPWjjT5bbYhkfiHS4Bo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4pAyKlytJFVtW4bNqeyscbzTbIbVuKFaQym+9GDSaSYwKzgwx2oXSCKwxBgW23FqscHZN0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VW1LTSXUcJWmtV662fmXa8iT6yscdqOKSU+cknnDMqtG0VOUK0EwWwASfsothrrkJ3eX6t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pKoiiUSxmN4mGoXJKkDtm30tPitLCs7BiZpkwoij6qGpk4UFkdJA1meu1je2lNpmm6heme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a0UlxWjDxu0QkjjjMznLzPH47WdjFaJbqMKvAIdzahnUQkbVKqV0h8rLPMk0dq5BVY7awN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FPi7OPMYVziSN2T2upAkDJlQ3Ks0U+q3rknWWxXxK08dkSqkDM80jxwGIFYEMcOEXykmZK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EjUdfilNzoE8lbst2vZb5ZqgtW6TXKpeGIC1m6Iba5RnYHVBLPJLdmmwBamVVLJEkisTOv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zxdfco4gXNUp1jqNXTxNHaQarbnn07TKdZ+jFPNqtyRmaDS0DKzyzpNGo+X6qPhH4gZMmG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T1l9Hi1Jagu3K91HlSqw12OmtWCOvDBNqE2pzRzxrqtvS2zBak61cQyKlxFlkiRbcCSiSM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5pbMMZrRpJpGm2NPpVrdetUrUBbmp0ekRL83FKpim6UUbGxXn+YksixXdSIAjA0Tqxa1vR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adpo3valsJSuRtNYPyhp14ZKltP4kjdWupWhqgr7qksOyXqLAgniKgE8xaiCzFrwglmpWr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b3LFWsKdsQXTQOpVL11RLZliSRjNM6LZpU40/iVZ4lrKqNMGVKVXRf4bpEd3SbGssINSm0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vHDBLcv6bSNm48sd13PzC14Y2Kwsk9KZ70nRQgnuDinaRgRnrT6GaDT7OdMrT6FSrtctlW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hkiN3THhs0WZTfnaOGvLMxrXOm9VkjudSYo4luowhrZyVE6hct2pF1SWz/AHhnk/h1etpg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j0wVJEk6dGJpWqtGWIjjh6MgNbzWAQZIGU4AhzeSZa5Zm0+jpUU+rUnq9GxNJp08XSSeSz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SxvSISMkJZGroqPCTUKpw0DMNuxj5SV3v+fgpWHT7dvT61VNXt6cs+rUh81cj/AIItGjMU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aWGsiWIw1eNepU629JnrmbbEXAQ20tHn4oaOkXJC7oqDSqU9a9ptSxZhmWxYsa7STU9QjW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aEvBRLR9T6SK0Ufz9bfA7I05v7QKOK+OcKUN3Tqut6dXsVll06elHWsV9Vp3IzplafTjNC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nqyTWJJ02li3z9aEdZ0UMgEjkp3re/6/9+dVDWIloS6VDY0+1BUZzFvsaa01CevbMOoKa9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fMJApALyCWrtiM8XEXRxC1SbrfaTiSjWuW9daLTEualNef5OdLUdhHpxu8jV9OVK8cVixE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SSdN1RWTiQQSBOSlthuWyU4pIiwVRY04ppbVp9SktXL0NW402jI9S4kz05JEMcbysYoTGY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rjFJLxaT3pADOBlR02kaLcupRrV9TjpvdsS/KXnTTrFjpPDR1COCrHMKOkSmycQRpMfw1W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wTEK5swJ1UbptqKgNTq14nss1daMNZqpkWtGbpr/ACNY7FeQpGrNM8khm3MXh23Pdha0ct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0WGtV+aS/XpwxS06tQVJ7G5hC08cyULoCM0tQTVopRWTayT7ZF6qpZh4UaOBIaggkg8QT5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rTdNjeXUKYtJXsS15WrJVWa6bVWy7qlAzlt5U4Cb5fKvNCsNkaZNoSZjuTGpqR1rmGT5q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jTp/MRWZZ6KFXNidmRiIY680rQu+ZWjFEzdZ+s0HdAtbmUzpm0nCkZZa0lavas072qXaGp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qaO8mpyS3bFyhd7rNWrRdSdrG0o0rzTV0/u3Q4m6G4Pm5EEudhRGpWtS1SUabQ+VkSGKlT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5IbAEqCTUEL0NQey6vHExcKWhrBwH3ms8cyQPeUxZnWUP2tVQx150q1HiWDU5JLU0zS2NR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uV1Q21+bCxxR4hB3ybZfx4jHAAItnJ7Sbeud1Jvait6YAdZjrQyw2FeuKNKexpsotkzQzL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C8jyAsa83iypDhwACDCgG5sTDlu1Fb6VHaa81+zUa7qUcstKKmJk1OxIV6NVEkjqfLpYZH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zCHD5t0EdfNIziCcaJp0cVXQYNDt2LiWpLVmqt6GKvX1NIZrUssQeGNmklroWe25YxvJDP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3jkw1S1waIOiTVrFfUdLjuRS3Jk1ipHJAZY6seoy/4shkg0mBqtSRY5psyOhkQTTNtX5YE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HQZ61+tuOAGd2kXe3UlI3qWTqEtlVwMmMICQPfK7vbj88vj1j46yvs9AGxtxEct3mpsV48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lN3dkGQE9+p1Cu37D6TwquO7o/M/SXnrh1JjyzDcje2S7HpkSAY3sG29u7MP8Ad3cCUOJy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2FLMIwMrMuyWNcBkWNwC4RzlRncCfchdvAinlp5n8Sg7AQExsHIxsJDMdzAjCouNyjqBc4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FLpt1uEJonkzMWDRMAATGYSpLBSZCMHzJI9skHbhvq4FTUa4gAtJZy95TunmM7H2zFkZYg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TBcNJ/lI7L4/5uGpi1xI6lUWwRAOB0keaepXCARgJGj9JCxlZ5GG1lZTnf8AzAdgPfjoUs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5SPKTloQQyqSuxcZYnDFo2nbP6bgSBuA78amECcrMQ1pIBhFVNgHR227I1wRlkSMBsbvqw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xqZwhYq8AjBmdfk6d6KazLsjHUPbpEsQAXkjBOFKj6sBffGdvFrNT4LOXEZDYJRFWJZE3F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zA4xlWbu58vpx4t5Hi4mYnVVgQIHJfiz+PHmmvzT8X3xAa7JItumnqPrGgxWI+/Qr8twQ8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aW21RgZZWZuPo/oxnqvR2xgDoB3xOf1Lye2G/bK55B33YXGZqRagz1qUgSZYrFqtHdkir2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ywSZGlrPgqhADRjLfTu6DXNGBqssEwFBaqjQ1lHSUmyluVGgjlMUMcDxyxziZctbgMqsDu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wHe+UoQlZivLX638Lr2pK5he3bglkqx1YrCzSU7D2q7qA3zM2+F8E7lQNu7cIQQBLQ4z5/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/moLKqFjklvVhEHrWOlsm3NPLEnTVYy299kcx/MfGB/qbhrnATET3qu2C0jEKZouGvb6tq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pbcb9OCIvGobpMtiGVxtYKm9ejH+V1XiwFxgDkoLYYRqlrqK92SWjXjiFWwpmY2YngDR9x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SBCRt2BGbc5fiLTEqWk4IAAHn4JSu1VzCbjrXiDv8AL3/l3D2GglV41qLJuVJJ3iWOSvtQ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blQ5rSRAn3UdL1HmW7p08KyWLQuWa8ke9Y0CdV5aqy5/uoU7t2cRmPH5eLt23hPnz1oBic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HbjtqUqSWa2qpVrzLZ1WKeeNY4MIsIYpskZS7sV27xLEv18I4gSLUwnmZS+tfJxujdB5bB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EyzrFO8tYlpHeOON3ZjIrHK4RUbazcVGGiWCPspiDi7UoXgrpDEs73DCl/bLJb+UltPA6S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tCdiI08MqF2sz+PDAkNtLwCoT2au9JbTXpLcXTrpYpxTZlkl+aETyaw9iOIGe806PsWAuy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XSAGuypIgOJ6K1njzuajT1O4Y6MK2TIzC/TvWZ2mRzJv/vTS7VaVzhl3DYvdmZXmS2CThM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bGNlita6tbpzZZliiVJpHqmObHlIVs91YEl8dmdd/CgOaQ8gwggnVwT22aUNnRYI4bBNtG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NTqRVOkZWMEDPGV7SsmNzqwHDksyILR+JKZacESmtm28lS5YQremr2KNewFEUBrSGTerV7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3dSFUhnU4bJcMaLbef1KC4lumQlrTha0shazGJAFq1vmZAIbRVlu25HChHEsyq0UO5khWQb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8VG1dNgnioNYkD1xTrz3J6taSVorAaW3dpQbXjHUZnqrZAV1Tr708FywZnBkpRfiRhJVzR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askmyeVWaigGUrVJCrE2ZVlEmFCLFvLq+07OAki2IkefnUzgk7qcHpTFblvUrElSzJUrSQ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WxJcnlBK0VZ8Hpjqxq25V2fTS8AYiCp65MBMbZE9nU6DWpNLgguzV7dmGESydEM8VdIJqr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Vyru1hXGCp22tBLQ0niH+lOhMdEpdDUpSTPt1Nd0dmAw2H32Ynmi6VCKLbFvkeYTM0kTCR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JOEh4HIlqmAXQMBaWJjp6Ca3Vjm1KZYtPjZRYjsQIqo0lerVnDGONYh0mJM4U7v/AJN2Gy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0gqX0ylXRlnos250CWZJYHXryWgJjHamMpk06UbGfbvKpGq9G47yqhrTW5wSPPWnIrVf4z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AaUupVTOy6tStKh6xrPTZVy+0rEISqLCXkrQuC/EONoJPRQWlu9dlR+uSX3g0yusbwiY2r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1OsYYYLzSkSvahLxzfiu91AuIkWBRt4ua1kXOFv5pS46ThP9Al/vtGpua3mda2nlJljj1A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bkbtUa2FklStMAXhiRKTFzxLGkktZDvpILjFp1Vz8nRvS1VrNuCDUVexd0wVHsjTZhqEb2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Ol3W1COwIl6VV4JLli18nZ6IddDWSYMNLSqbhJzcHK19ItzIK8MrtUXTL9OGpNXZbIsXJR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ySJAzJEsDkvUvUA06SfVJkOjSEwwBccr6hf2WrSxes3O6tHWghk9NYGkKxGKaOGvzFVShS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qyEyyw2FRySenxo2b/AJvgnaLg4jor9LmgMZaddnQKqIjkuSPZMGPCk42v4n9+oQ2zbx6h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jyVZWjQyyzqOzGRt52lI9ynyLAFcDOX+rsDn+ThX6aSjofD8ldegxKkUEeQpDqwC7UbG5S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DPZdozt2ScYXknlMplcOlBXSJUZgyfUDEAyjIAbptnecdMbcnP4SN3aQ8ZnyR4IVkaUpHc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X6Sxl6rHJUgyHq+4XfL9TpxndprCEe6cm5cupDKO8bYxtwoLSKozs2tl/YIuyEd93GWpyT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Ultjl2G5gu1j1nJVScsDhGMYG//wDNIuxfLhMwOpPc2J6Sl49+MHPfJP4YH4anxITPdgS4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ptAtWZRjcHAHg4UgnG3OSrHJ3e2XY9yzYXgTKKsOU3MSVDMrrkAkEjCFUBwHwF2qey/U3f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gEjVCt+bPZkY937tJ44DZch894xg9SU92bwTjQ0SBBxwqhV7q9kojNliWcq2xfZpD+G6jP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X8RuNlNogIVU3XaxYMcSxs0jCOFM9QkuSiICDgkN2JAyxb/e420mQJVLzJ7gvxt/2mPqp6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vLl3VfVb1v0ez6e6b6Q8u+h3pi9zT9G5x9dPTu3Pofop6Ywa9pjPLNaoc3apzJzLryLC5X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ryjpbK0WODnGoajJtb/+7O4z5O8XHrXNrlz3hzbaPqXbz3djpOjkXaeC+WkvJkXMHoZytr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aL8JXNVrWfjl9Y+ZNVt6TzVzpr97mOLSJ/TS3JZ1atJU5H0+vBRisabSr2dUoTTbneOs7F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aP8ATou/qF3E9xdpd0vBZyXCvUYdqBO0f8TB0Bbxey7pXdJW3zLzfz96Yet3p3/aB+oXwU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btJt6J8O/pVpFPl+pocXMPLOgR6TyjqvMfpvTjeSfnLUOWpKdoWLul/LavXuLPFELZrsdIN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ttYf0my3i7Rb1lqpDPXUHbDS9IO9fR/5H9KD7SieV9M9avgt9Z+YtF9RPg39HOcPWf4t+T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oaDzjyDyxpHqjzAK2rcsaH6cUL1uLl+rU1a98rqOj3Plb1OLR1hiuxVY7ErO1tTZX1mVKD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zbXu3mjqc32t1JXLdqoU30tudTobKf6h3t6zrPaSXp/yh6wfDLzB6t/AxrPwm+lvqJ8SXx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wa/wDwH1K0zQuQ+ZY7duhzDy7Yp25aWhaRp9eKzqMNwSadZ0uzRSzfd69aGtLXs7alNtbZ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xtO77rtO1duwd5MfU7QKO3nbHU9np73UD2p61v6a8m+q3K2keqn9mTpvwl+mnN/xP8/c1x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9oXOFjk3StI0KLUNG5w0LnZZTR5Xo0tMlrz0tbS1VrV/4xLJfqW7sscKNRbUeyrsTKP/yX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eldy99S80vW0vSTtud/Lsba1nCy0u+cuKX5B0P1Sv8i86f2bXIPwV8p6t8Vlr1BvXOeue+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LWeXasDy6lDzmbwqcnsKr0KdC4L8Oj/LaoyS07WoW02S0k0TsdLYw7aXEteXbzrm+1oI6L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qu9IV9tc3ZajYYzk67hhv2rUx5O0ka16V82/AjyR8Crc1/Gje9QOYr3MfqLqa2ovU7021n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pNivqUUGgw1d7ae1OzcTl6SLVPmJzdv2Kyq9Vv9EbPT2U/zIJvdbvB3V+XFb8pM4mjUft2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NYzlvaO7TvooZ0Or6e6j6I6l8I3KHwb8584fHnr3qHr3X5su/wAfqeoPIHM/L0Ul7mXR9H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WhDJTm0C9GdMlEz6lctzytXXhGim6j/L7PRLtrqXTi17HN5N/tOOaSoX09rO2V9tDdhY0B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fHi+CY8tJ8On/wABNb9DF+Gv1m55+PPm7n69T5d1J7/Muk8y8nc1QRTWrOj0uUKtU29Sqx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UJrOqWWW5Ncgq10XiwU9mfs7aFGg+pt7yZzERxNjnj+5Wj+abtLq79pZ/IuGm7bHVP4j8A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/wAn31M/+KnKvxEcyfG5zHzrByr6cjTr0+i2+UecUqvBpHL03LF9ZLer6d0qVhdYgv0pb8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l2OyNGz+osAqfzrnYycn3eUcwd5/soI2317XtNJvoxobvXdr7Me78VM+lVT4SNf9KvV7nT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XxCaVUr8u+kPLHLlFYtS5Q13litWo6Po+qafzcrLakkuGZLenak+n0tE01HtolnUJE3WAbK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p/N3fcLQ359Q7QaIJ2ynXbT2elTdsdrpdjN3Z/dvylN/DvQ9HviV0zmuL43PjD519L6nph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0OlajztNT1frfPaq6VtdkeKvWaw1eOPR4ol1jWLFxG+ZhpwhuGpsp7TTfW2rahfTtbbzjt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j+Y2UtZsextf65xc+XRcbd3/12eSsP4eNd9Z/jU1HQ/g15i+MuPkT0D5fuapHpkXqFqcGl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1OWOWdE5fkvKmqXI6teO3BoOoarFpekJHNK8ksiRNw1F1ba/6D9ouo0+Fu627qHfHZLsKv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9iFStULeHDW3aud0tepsnmpH0z9afiY9NovUb+zr+HK96Met8fN/NGqcraF6jcrcsaTdg1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3tL1/Xo46uvFtNjkjnu60mojSBp8y6I8j9J5WpOrvoVNgohjzOC0cmu3j2Td0nO3upNWob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1N1MTbO7PR3W+e0hrQ9Jo/2cPqf6ienvxX/C9yF6463zdyHqz+n2v/AO10GuaZV0PUoTBD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q6DqVyuseoX7NKrr9cUf+zSmd0uYOGyjaNn2qiKlWdw9Id3uu4utP613pBtHadk291GlTO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6u7HWue/TL0w9NNN9XOVF+NXlf1b+H/wBCuc9Kuc+8maNpmh8wVdBjsa5DN/B3bWNb69zS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+GtPrkoq1oZ66JM7qjG0/Wtp7U51FsTbvfh4rfDLuktG0VdpNMu2I0toqbs7zfjFvEfe3W5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rptr0Q9Tb3KvMvMvNvpppfrLzNyZ6L6hzVVSnr1P0x5flbUNP0+zQjJGn79X1rULCQ7j0k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zdpc4jecbaYtbd2Zdb7vatXQ2dgaHWi01DLvG1snz2V+ijSV6NYg9MARBQxX8PKoWc4J7I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vHEq88+epb2tuBOid6Uolnmllz5y5cKWYJkBRhTjc5j24/LgfrxQhvfw81PyuQv07ygYsC2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l4/H/U+P78Gqb1ncqY+ILnmr6aegnrz6jX5GjrckeinqnzKxikeHpS0uStWWsY2JBWT5+e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5HgeS2lUM5aHJ6Qmowd7V/L906ybRhOr13sP8Aw9blta4SraGpXGM4gCyyBusjO0kkzKWf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9kpHuDqjgRiXfiVzaPo0Q0+WgZrkkssSQ19LuU036/b6VjVdSiqkkERhdPquXYvEI7jbdy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CNUTvDSanJpduVVNKq962osrYmTWpIQDp8yyU4hdhtnS71xdsbtClgVlZUfzaRyBAQJEAx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0k00lvWPm49Mqx6lRl+S1Plz/tA2pZsWLWJbz2K2uVkhlZYN1n8QNlFCIDSZgYW2r3Lc0b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bDQyalENOq0UvXKFq5bvNfSCLFOosVLVrCSwbjZlkZsbG4PE3fJ/EpaDrEhQVl21jT6FLT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b+vXDBE080OtQJNqK2YGAbUIqSUdYelMiL0kmH5U8i0uAI3utS3dcSTxfMoaHTTGbzahNB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7Hsii0G5LpfzFTS9M6E53yRGxV1Z7dmNSVm2L/AN7uViIAkjdSl0l0HBUmZ6LSrFZvapqM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03uUGq6oQ1yahpNiPBWwYk1qRZemYhHeiiEg3uvEtyHAalQQYEHJUWxhvTJSF5Wgk0+O7d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nJLMunRRVl6unAz6fYgDrht+qNLKq+PEBoN06hSCQZCd1LFG5FMbbKwgoVdEoxwrBO9Ohp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k+JoJ5JKGl1Y7O3e8WoTyncz7GnEiDneaplwkaKV1vSLNU6kLsVdrb2JJKksMtidb1VKdJ9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z1aktjQbNoGMSLPIygs8QXhYIIzjs+dEAh4vOi0guafbNfS9dsTT6RHJJSgujSVs169q9p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66zULtOE6Syu4leQRvtRHY8MZImbSENDZMHewozVOY5qOi1tP06mNN1nmM6R8tptKnNZlv1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avWMVepHTkKyo4LLa0UWdiyBeFdAJDjhSG8RJuhUzz7a0JsclVpI9WlHynMnMGvwRWGtt8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uQ/L3I9TWavansTQt0ZNEjSZQlgtwNucOLdOfa8EjnAAYiE/t0YeWbqxRXNReGKKg8eqW47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IlmLTPk4JmbT7Fe7JvaQt1q6SrLE01BhXVrR2x5+KgkCCRaIRzpTVYKtW3qC049GEAa1JZ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pZZbmkTU6zrHYoz3WW3VJZILAha5TlhtA03mpyUpSO82qQOKUVSS8ySPVhtTT1qerOSXli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vDXd5F6Hz8mwzNWvxojjQLbiEJnoU/Rd7U0k9+kJ4fE6hpnTp6nLaZ5rk12/G8DxW5o+la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cN35eZYZTFR2GwA1O0AzPJTfXahan1STTrfSitNZtVLd59NpV9WsQx0JpdMaUSvHBBJZVb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iuo1PZtGiHQQodpa12FP6XrFaqbleahJrkqvctw6bp9ay1JqWnVkWcxTaZtmerFpa2JKU1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expMzwcNEE4Dspc8nWpHWNQmnrtV0zSdVQ1Vmg0GKxWqTpZrVIIL+nzQwaY0detqwyssCx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q1nmrcABF0I8VEV9S1Ozpmi1L9u7Yh0/U9TqJUgetI5ZJY+YpZZn02eO20lrUJZHrVopOn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pLGzEgSUco5L38Qs6X1xS0G7Lp+dRmgDo9gJLr8SVJVsEITrOm/xDowKgVE1BoiqfL3E6r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hNN9bToJ9OanZzH0mnuLXStp+nTvRkqT3YLM2c3o3k2TzSA1rIsNp1iCO4i2RFzetKABgK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NN1KHUal6pbsPFaWHWdO0DSobMGpV5KM9djq1daMcadadk+Vjk6FjrrMkoWQcxwps+Ad5+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nGnW10+HUEjratbjs1XPykMU07TCdT8qYY5FkMLLM9KuvdbNNm2wHA2zyU2O6k/SxrLare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zVdPjr149Or6gmkS7WWjXS4prQww2OrVCENQSY2IVapJ0eCeQjBRprmQlL9+tNq1GRa9q5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SaaiW9Mhh1uKpZoUmM8L/L9FiYpI0X/wCfpr0XlhA1p1iQokxE4Unp8lbUL9PUqcp0Z9PD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mtxvemni07pmxed4n2xxwbzdmja5pmx45ouFJEmNEwmIPSUVptyFKmk1JWv1oZFSjqXVr3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02drjdSae08CJK9iqUabphqDJajeNrOJvtBKdTCRn1OrBT5bp6hqNmzPVsKRTuvf1HS7x1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XUMKlUGNrF2MOWA2Xji/1IeEdLSGg/aRBzjRP59Ug03SV1loaJk/g9GnNrb03sw2ptR1O9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hq08cisM9Ka7XrpZhNaxX2EILiBHnpKDDQ4k6JPWNb6HM741XTbde9DaNu9DqGnz6fYXUI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GpUK3jqDVWijFYM1wsj0fl7EMrsAWzu5chNb/MlQRTBGA02abVLMUGoLVe3XTTpYayRWpY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NWUyWljikQi9XlLBgEgj69E7cmboKbXde+StyWTTpxSaXVljepLHHqkR1SWSvBXFipWVok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FRenDfZjOZa/EFwiQ1SGu4Twp9riwrpVHUdbV5b8kGm36EGhpqHLk0cc0c87V5Hewosxah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zUd8KpDK9fiJJIJbaWpTm6M5Qo1PRQK8uuKsdRNPsCS5Jqt3WNQtxCpFHNf0ciOQ6hCac7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Kt3jXiQ7EjkOkoxERvLSpzTpEVBWqTJboRO8NHTf4VNq6xxTSPXsadLejqmWWvDWijLNCq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VWVlDrddN7o7yPntnz8UNa1zTq2kaNFJJpsFqaWzLJWryOKVRqDmvvSMAI8kweeQMI5ek8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QxIdADeIef8AaYXSTOWqQfVOaatXT2WhSoQ2kiQt0K9iSbSLs8aN/E7dkGaKSzClcdCIia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LI4rl7TcBb0U24cDVRD6frHMN6hek1lqVahNfs/L61PIy0JtVmR5r0cNePqSxyS145ltjc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Kbhri10kzdyCrLA4AQJb0kc8v06Wr0YrFvl5b6WdTt3dEtmFYZJdXq292r/7MafWUtf699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ait2sRErwm10NFtuEA3CARkreSHRNNtPY0+tpFavqsOnjVo2MV25Npzx2bIuf3hnOnvUlf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XmPVSWSFBtrsWwlEwJ1VVa/Ui5hsmWrT07S7usT6ZVq07TmrqUNUW4a1yxOASbNaWluDNG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Pq8U3CQDNrbtFYG3MI70YTxavpcOh6fp9mCvLU0lpRDImnQKsV6641Lq6lv2rNVghhYV48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1mmaVQSDDukps3dN5JShZrQngczaTdvwSfOp0I7sWPKW1dnERr01F/ozWJkEFffNFchRKr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iBwqAGzGQUzE+qVmgijsijboh7qiYrqsZtIZ1jlr16y74RK3hJgFEms99lSZIuI3pE9IKb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SX5ZK2rKNInk06C3Bpj6Rdijlq07ElGpy7E+q5k6Ly12aNWlC9WOSpPKz9FEjNrTaCEAAk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ppt9YEku3xqKyXZIBHHHLGJowYJvm1fqRDE8yr36uJEaR3eJsDWXSX4UEBrtMIBWfUc7jF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J7brQd4gPxBEX/A29TZEq7jlVA8EwVaWh0QM+d1LJ60K3tdsaXZvPDpdB3VXMaOgux6fYi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qDq5YRyD2fuo8NzQXkYBkJSAcnoqN5N5hOm0r7NNMJtSvV5JLKgGVrHzBao0bsn4EkLpJ0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h3qi8W0yLBIHn4JDIcYNocj6R6tlFSjdIF+eVbm2rHDLHHNPMZ5KluORUnWWTqM4ZArvX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ALGqTJAINxam8s9F68M0OovZtui1FqW6AaCVIWkmSSIbgspEXWlSvtR4hGLbdSOHaZaGu5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bWlzP16zaRZ1OGtY1FDanFnTJGjvNQgW7faGzEoghs0zHWWRSsNqopsX4obzRrw7QQACmL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2rwqtmSKWTUIRbrw142MFPSbQjqyQ2tjTfNrK+xrGFso0cdN99dZnWLG9SLsDOHIy/iKOh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QuVdKGoLPLLW1HUJYUofIYIut8xF85NWhc1rFrNzTSleuyssOteebQpxIJEwimxqWoQ2YW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tTkuYgmijWnZeVdTM/yjMs8ksbO92eESWgrPq8Py6QsySYyUxjRuV6xJUhqQmsa8l2aa7N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sxS/PVmkgssGoVYkeZ6tAxRy6e07ahDLKZUhWTbAgZQCSQCcJKrqVPNrmC5qd69LDZ1C9B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7BMUYo6hHOrJdoR2mpq0UaNDZimlC9C+29UcHYAIU3AkAe8mNkQ1bBEPML1WoyXmjOmX7Q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NPR44aZSTU3ln2KpZ5IkZ6dk/LK1hoIfI3dE+53fUlVbQzp6rNNBI7rY0ypQNC7Lb/h5MW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qz08KJ6ccMzq8lJ404AHcyludpbj4qeapoNSWpGNN1PSagYaWtyepDQRpgIXjj62m77gjW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IWuF65es80Su0DAJwECdOsJX5hltmKaWE25E2QzUNUp0IOX4KkknRNW7FRPyVN9MikNnYS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wtJGYwFF2JDYWbqNDNpEsKRTCNdNjnga5rVN7EkFW1PqKV445lFqnJXWnPHbMoSQedGt5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2R50U8WL5+Cbm3dYxyQqYSss9RZLE1rVAzyP0K1irHXmEUV+OONnSSuqRAQs9QL05azMG4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15089SkdQo6pahlmuxpHpzS3Fi1A6XDNTpEUqs1OB54CjTjAsTAiGNZes01b6poeCBdBjuR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WlVqszUml0vTbunMHlign+T0TUzYrt8xZ0uJqaSrWlM4LxM+yGKFvwd9Z5IlX1YmDuoc6Q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txWItMowyVDBatSzS6jV02OtUc02lSEUdNuyCKZoGausTd41mVbZxskRoBAEIbmXdJMad7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rTLJefSotMg0+eFhOYb86NPOTKyPVqkO+/eY1YIkywvKpBAEf6TloOqLNP5ir0hzAtmKMS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oWI7OoawH1UJaNZpbtixb3LEYljnTb83W2T9ZHLnRbG85LY0wQEN3tZrw1KsPT0aM3NMSx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62oatbuASvgQRaEswikkktFbEZjppNsaF5YREuwJENPSUYMwDlNJta+VvaNYppRevR1oUo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i1Wi1cVpNQNVBJpBszu0LdFQhvdPq7ejKk4aSOoNUEHAOkre5rWqSV5I6um160s9WZa+nt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2IlnPTEDukkduGZshsAxrMg8HWwgLpMCSU8BoJAQ9O+omWX5u9T/AIhXrXZNQttSqWqs0K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IymkL0snTjqopnlVtjqkUymG5rQXOIxdlVkxaAVFFNHh1G/aGpUI9UkvSXZNJstnT9Qiu1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v24dkixVFKxRlWeGb8HvDQQGzgKDgkcltD81SklSHVaMtnT+jHYmbTpK0sU8sLrXdKtqw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8D4xhtv4Eu5Q0gb7jP9qcHst+dLA3ptP0muLOnyvUeeqdJjoXKt6vU+SSWfU6ViGfL3IbU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ZOocfisCCTMhzZSiAXF2YU+119Rr6dqg0+KNIasMVWaLUTBToU45vmJ9Rk6LKy62/ViBCL0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ksTMrOki4RH1JqfNbyTfI6rp6I8EtalfparfeXTrlSzqq3DFHqjQ0po4ppmSBIeksxSywk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RBE70/7UnButX6wakYWWYvt7WJQUdzliJGZAV25ZSp7DvjG0ePH56eN5wIjK+zi8tpnBa3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ER5C7wBtOSxJLB17B2IyAO5/Md3EJtSHWfF35fpSUxBAIUKyru3jexdSdq7ioxuI3Lj3Xb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eSh7IT3VM9JGEcZ8y+9iV3goHLHawAU5A7j34EoilMm65QT7jjpEuFV2IfADsSPxCqgdBC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eBK95IHqie/opgNzKzlS5AKpGQQCEKF93fsgBbGMnd/wCLgQSXCRDgp/T1jQmMJnAaLpgj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xl2QsnudoXPDU9Tnl5KyElxk6tRvpxGFkdh4xpsCxrvXDAFoRGMgnG0kknH1cb6AFsrM8m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heRMyFt5lRsbMY8olx3ABQP7ZP1camanwVL+JF9IlhkBgGyZQwRkaQdlQJknAbupGMbfq4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BJeA7OPz1RJSwmAY2HcbVDEqyL3LEe8Ss3c9vft48W0xvADpefyWeoSJjrapLUNWr6Ho+r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adqGq3SQsarS0+nNbnlbP+EnSib9+L2svc1rSJcYSnAJOjdV+DXm7mOXm3m7nPm+4zQXuY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nVXI1jV7GozLE3vJOJLEn3xgZw23j6jTYGUmUgM0wG/RavHOde97jzNyAbyV7Fa1cY/Myo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li6JZLrDgzRxqkaSdRVBXzQ5YcXDQbu8qOvqTSzP8AL2xHXsTrBC+Y6zwR2q6UpKjiqXSO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Ezbk6rPt3MvAZJIuMn2UIZKPYv2mgMlN1rSWZmipXK9VVqRR2InqyPLIIlU7WQNtSSSNFC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rUROIlREyXI5p0ep8g7kTlImWfpPJvsRPBVdlbqLBE7Zz5NDDsby2tAIgEmwo0UfAI1ZLX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X40aQz165+YWvYEv48e/akZJPfoI2M7eG6XD8FBEgjrThLNOLqT/AN2khnhDb1LRWI5Awl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7TwdIkE4kh2qNhHDXEtd51VbyZI5BJ3QtKyrULZvIYIodQ2xK8PTd/w0evKn4sZA7tg9+x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jQpQ4jQqxtNsNJUCqk1ky6dDFpkLSmQxxTqxsqJFiDMHdPH3TLd0A4Nzv+pO1zjAnARAbM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73XqWn1E/3aYu9cVmtMrqPmZjuZJcjyVVKJ28ogxd1pm3XWlI1qbzmSSDTOiI555ERNSbY9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5NySrZjmKuBlgyMqcQ9oLYnDgmbiZbzTT52qz1qsOnw1xEXGotetGqsISR1WzTew20xeO1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ZY8LlrSeJMZJI1hRoaO21yRKc+pxwadCsoYBKej7u4tibreEBj3FXiwmU8u31WaEw770qd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GZZ4VgqUo5yji1PBVharZsaeosK0DNN9LZdSVMXtt4VztSUJuY1XT7NOCwk089qMy3LkJZ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K0yzIoV8QVUySYe77MjhGQQWkwEwnXs/un0NgPYmqipU061TgrOayMoknj1CdJXhMrMVTT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zLMkanfvZWc23LTmFM3Q1wTCwEm0+1BKJKdy9Zkr1NN/hsZQ1pG6QYhcsZ4nMadyWG7t9K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rgNDMO6K0sw7qsZOpvEKLWkJsljds9PpQ2bUcQyJlaQKMncWkrltq+/AA4O5EKJM85609k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NZI6cpZ0Mkny8qKK9o/3pus7CPM+RujEm3zYJhCDJuccJmkg4ElRtuCTrU4rU9Za8kQenQ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jxh6kSItewWEzO0kuWTf28l2tc0C6LvPn9kpBDswQ1L1vlHk1aK3tryJOBbgWlhi12pJWv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gdJYJY3VG6ZR/pA4qcZAgZI+yrAImI/tTLTtXWhLp0sE9avHpupWZYgKcqC1AUlK25qMrS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FCsWByXXPDhu6QCAISCJzlMKyTwyzCrFNDF89Ven8sVsqiWIERJzWMbdZhXlkWGMIW6WHl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nAjH+URFpHNTMtixG69bsKt4Uq9wzo1xInWSF2KGz0tlhnUrNJK8zSb2r3c7Y+KFa3peJU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5uqvVeVViR5rEJuyy7J5mhij3lhAy9aVVSWTagnrWYfMTDpiEXTw5KaS3Oi9ie9Iq0l02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WnUWQwV5bDuz9KRjDYw25XjRvwrNdmCcQht2bk11VGezqGopFckWje0qxdsxRQGvBp6wj5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WLY6k6OjNXZfmfzNa1zWiXHP3Kt0yZEJzpcOlRNLcrEald6NeSWdI3NK38vaiW289W9iY24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0cndwERl4anay587wGUjml2Ocq5YJ7ta7HTYy34E2V45allUoXq0XTitU56ckcj2kdpmZY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013mduNEQ4zqkuLRqICPY9ZE8Cx1Fs2I11O/JaLTwvPaepfapBTqsK56BNi3eWZIRGW1Fo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1dHBPx8+SnAa7eAzHmV9fP7M1o4PUj1BESMtSPlvSlis3UcWL0c2rTONQRpXcywFDDlGd5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68atlLTcWuuHXamEtkDSF+jvlMqdOgAGWRVRip8HYADY0nYuPtkfUI2bvuTj0tJwNJsapX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rmEAMpLB1bAOGAGYwg/xGJaPxzgu4X237VcTJHJJDbW3K4NKKOyqVMhZdrSdMdVMOmCuf8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5pX4xu0MJx1zhWzpW/bl+mCGQPljtVNrMrNhcsNhYkjuVJb65k4zP4SpVjaZGQxAk7lSdx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KCHkMgUbcgNLsRfw424zuyI5lCsLTlI2tuIJWLEUZ3ocsVXBPeUdTd0we7vvmbw4oqaO8f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uvswgYA53EgnK4+4bH1R72ye5Lv+y8U98YQOUTcpGPGFZiVyCC5wAG3HOSq+Mx25z7BfHh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3vPitJgQSQwG7GR3MeFywKpjxAHcZ7MfI8SmUHbxtG0s5IZpAO2fZsBu5HvmRhkAeK8SBJ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g/UmbOQxRT0yXCEk+R2M0OCWUA5ji7ZPm3GumBBKqMyZ1VZ647IrICCGkkXuxY+7fhYHYy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NlMRbjKXBwqm17mFOUtF1/nGWH5r/ZPRNW5irVlRVN2/pNKa5pFNk3DYtrVYNPqjJAUXC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5axouc77+iqHEAGXWjrX4GOd/Uz1m0er6Z+oNr139HPTT1F5a+Jv1v5G5P0Dk5KuvQWOffU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8S/MmtaXGYItO0v/AGmq6Rpt3o9e/T0tP4YYmpvI3VAdTFBhrNpuaX0mhvtcb3O7PIHit4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h1J1SnUYHuu6Tm8DGt7XN3JVbpOlfCqPVH1f8ARHnj4sPWzXvg39Pk1L1Fo6zpOnUKvOf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praxpOl25rNG/CdffUJtPvaikf8AGIlhjsfLSSPbEMpURfTc8+oouu3Q25zuG5rXY3u0qn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mb/NVDa72WeP4lVPKmpejnN/ov6i82+ufrR61aj69cjV9L5G+Eb085YrQ3bGjXaV+3qNa1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SaJ1F/T6DV7NJmS1Re3I9aEO00vVl9So520XNbSA6MZ3v7fmTuBZWaynRa2k7NR3X7Lf7l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oRp3rhc9ZvWfnD47tV5xbVNEGjhrHLPLPI3LlevQv6TzPbuo9kw1NJrzTxajTlE8VndT+S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XUTRbXFV9bbJuMHDQN0h3X2ruika3aDtDtlGzNp7BabnO4i7l9L5k5545j9FuSfSX039YP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bvjV1zWdV509U+Zq1uSpyXonLuoaiPm5dR1OzE1+DWK0sumCjqcFqxDeVprGoV6lZKsTJFG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NqdvHd3I+8eP0upV0aVetUdR2qgxuytMMYNcf9eSnPUrW/Rf0R5c9Gedfhr+Ir1g1f4luZ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wvO2m8pVBzY071tWqXgW1DTuYRrlrovE01+C5Uji1GzYr37EdZLC6lRDRRrOdXc3+r1Wu0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rtDtop7Xs7G7I0/0mjXHaUp6q6j6Meg1/wBJ7fwhfEr6oa76tc6ctfI+uvN2owDl7luhzT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Jq8ko1BNTnvWL3zulW/wCIGv8ALxXku/xKwkKTU9XsjmM2XaHOfUFrzG625v4ujb0eu4op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e2Zvq6TjY1u86Oj/1RD6map6ffCZrvprrHwZfGHzvz76p+o/Jz6X60XLehV9E0zQuYtV0+J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mWbU4Ll9JLMuk6pBb1HSvkYdUsWHuOkaFeyg5tOhtBc2ocy22HQN7/ABy95NTpM20PG27F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3XOtA1cOHw7SIfUXUR8D/ADf6cepfw7fGJo/rP6yeq/Kx/wDi7KvLz2ptG5h1qkL0eoPzTr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f1isskVfVzFrJm0v5+9CtQRxLL3HYnh2zbQH1qw393hlvaN2vtb35owO26nVZtWxerpsO5v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He6iDnS/6k/BDz76bfFTyp8W3p166fEb626Pf1z1GpGhq3MnN/L+r69UIu6zLzFfklXmDQ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pNK1Kaau0dOmum+fFrw/Y3MeyuK1es3ft3iHc4PtaO6R91UMFP0lSq7LV2apR2eiTkG2be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78pEPOUfrf8AC/zh6Of2gfM3xD+h/rF8Q3q/qLa9zDyjBabmrnzk7VtQomg2o17NerJp+p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XNQ035Kxoc8wp0ZZp0kla53rNmqUdrfWZtFasG95a6PuGnLuVjW0NubV2EUX0dl2Msa0u3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0lPUblz4ltNPIf8Aak+tnOHw8eoXNnOnOWg6o/plquo8uanzJR1DS8w8mXrHpzDSNDmcU9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eo6UYa93WnaYdIVRXoEbZV9XVFYg2XNdveHhxdjmik7Zqja/oykHsFFuXcsuuO9z91T3rt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Bqn9o5z16FemA9H9JFaprXLvLetcv8lX+YvT7lXVVit8x6pTr3INX5yo2b62KVnWrM0epW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YY+Ah7SdurUA3Znu4eG4fJ3u6XZdyS0KmyU3D0fTr1HV9510O1t3rXOwLRwxhvihn111fn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+G34G+WvTzlD0W5T0vTOeuY/Rvlm7PDzDYkjrQQ6FOIYoYdUo0KKq2n6TWiua/8AL77N+a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qevobG6nSdjdzvD6LYDeQy3mrtl9XshNCttZrVam80PdoOXF9fWq09Suafgw1/0M9GeUfh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if02/qLcy8z2NTuXNR3aBu1bmC/bm5eYvznZmmqyTabXo0NOTlevX2Wpp/Zm2mpsbvUDYm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Pe6U8TYtDOFNRG2esrjbqjKmzuBta1sDP+PpKH07Q/h05o9A+dPiI9R/i955l+LCXmXS9V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WeZf41pJKcs1b13XZHt82RsKdexb5jju1qOgmvXqvWk/PU9tIUP5r+ZLtpe7I6YPLi19p9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1/5OnsobsTG7p4eWRA7XC1qJI9P+LD+0X9Nedueuf/AIgvT/VNN+HXk+eWHl3nDmLSdA1b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nzUdLomFIrtvSI0gn5l1GQJfsxpQiCTNuauoyvtbam21KjXGgGsJdaLbuv2nRqdXYVLRsf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PadqdxBtzd7o3H6UN4V+qH+yGsaTrvweel/Omj8jaD6cadzzHPrdPk3lcTLoelQVoqOhCa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aTJeKytJMn8TKvLKVDnk7XUbVL32imOQbo0N/fVdnZKTqVGmx7zUcy7ePE7K+w0T4hSFGy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GYtgk7grNu/deOJUcSSOtdAcDvH9kSaQNsbuif4srMUPn7PtLYXPfcG25PbO76RxWpbIc4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A/kZtoJDDaI0Ye8oYMQfsRniW6jxR7H1/Wvj1/bhesS+ln9nR6r6LFa+X1z1u5g5M9F9HW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7qy6xzNLV6XlLDHo+it1WyPCfL+OeKdsE0C0a1S0f3JqZcC5wOWj8S/B5pGivqnMNTRYLdK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dFsUYWYix+JOoV5YPBVkCEdSSxuZ9uOOdkMJnBWcmHhkZhFPLUtq9PYMk+pVl1Ko0PzFWN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KowJfmSKPT16FWCeXf1IltOiTNvRGjIgCdFYAS6HaqytL5hgs2JYaqUtfqyjRkzFU6Wrab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pysc2krQ0iSJ9kDSlNSk/EZu7jpEEm23eUSDocJxDFYZTenn+b0DSJaCXp4IVP8AG4jbnr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8z1WpYMwVlSK2xRfJpWkFobbGU1pui7Ke37MVa21ua49n5VJLNiJlsaqTZpPNsSraq2epi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ulevqTFXRFwWZqYGCoItOBhC1rSrVd4Ka6fFZSWKi1l6d6xqlCKYzvDasV/kpCLEMdiler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Il2uTwAlsNLdVBJOSiK5JXk0+W58tI1HSNHrxOd/8AEpDrtHUJnm1RqZhd6VSezpkyyUgm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xByHEAR9lQhenpsmo6fp1Bbkk15NVs2bGvO8qabqNutVsz1dAmrb3MaTalp4kLoQ6fxKKJ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4TiUwkuMgRyH6lil/HYaZ0uNqKvYsrPNK1Z7WpRfMw1ZKWmU7cQeewsUcNG7LhUYrK/VOx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KXUzzRIKVZaUGn3JqMknL8Pz9zXIIU0+0lXMenafm1SeUmsZZOX70tl2y9iZYgjbGBkNDX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mUGo6kbF7XN9toq7W7FLyMEusCvW0qJtO035kRyVbVSrqdO1dsdNJJ/k2cMx2YSYJt0VkM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VvUbdalqmjUdF3DXtQjmkS5Kkupyde1Ur2pGR9R1KNNQ1iGFyizyJo8bGUuy8MTnebhIDB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NFi13nC/eWjNp3zFHT6em26VTStcsWniV9O0+CZkMOsz0H+Z6ZBkkK2Ioni27uKS24hMdG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yny/odhr+v6/rkNrWnoJrstevXsS2pLiVGuS04i0W/T4o0X5WFxvs6NJGjSw3Kj5W6TBAF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JlqNI9O02C3Bp1utJqMM0xs34DY2qEqj+NiFYK8+7prV8pUd3keWYWaMrtmsrgRzwgzJES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3Uj1WRZtPjr6HFdu2LK1tEguz6pHFBGZhBcqmGPcYMimbCu9WX+KboXR29bHNSnml2tFi0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2lDVtO1G/NLdaw1m2q6pPL8uUghjdYJJXa4i/MxqlWx8vqnQcyQ23Mtc1TJOJwoanqNo25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+WvWvS6Tp9OZoUjmqpJqde3qC/LrTWCxDFJNa3LOsi07hFnE3EEAzBw0ImNeknk8tetVZ7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tO8Ylhk0lILFrorXrxCWSCOKuy9QTM1uithvnksVXiYOJky64qFM6bq9wLSevbhguVZrUW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sMcsUTRmpYilZoRTpi1YlhYbNH+YSy3zNOw8ICRBMqCARBTJ4p0r27i36x1K5ekpxfxOOC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SSWK9r8OWnFN804SBzHLN/EUc1l6HCEvidAnwSMQFH6e6SClpsFPSNZuR30rRVvmxeVyL3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q6TNVja1JGWZXTFutJW2vXabd0t5qDAONEtc1Wvo1Ez0ddaWBdNe5blD2rFWjquuWRX/AI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QTL8xYdQiakka2azV5a7boFzRvCWqExfWYaVOjGOZNNtUb0tuKwHin1WxbguOkWq25aMc4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5GkxqVSn0SIXh6zSAHG7mjRTJ56p6akcNzW60lpatW5RnqzRWkWvII0uPTeAM9CWyatWKr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KtwrH/AHrgkAC4zclc24zKay+oMEn8Qmtajo/92jr/AC+i6lbQ3aatJ1bd/lmA15I6EUEr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b5CKWeg8rrBLYg7ysF04ULFzLo9+3zHCbGlp0flwXiq29Pk1SmRVuOaa9KURPFcjh6SxuE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jaOAlhlQ0kzIweFP21yudZgsPTqbaE8Nqe1MLVStDeNWSxcrajEGMkViKwYSyRMsFWzH83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fdgjDuJQRkjVJRcw8w3ap1HUF+RSS7cqrFZoxRVZdQurWt19S+ZrqktfTYbSRzWWX3tTJb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Wt0AkJ29p2ijDf5lu29T1F9U5cgvxMX1E19dFyS2ZTGtWxIqhYa0sMsiiRqaxrTnjiWBoY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U6kDITy/FqGoxRTXNVMstZkEQ0+j/BdQmnaRrHRo1Zdki39RjjkmjjniEdOxReZti2BI4Q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0IuUpNqVfTXsR6prjWYLdChqtW5X0uGKtqGpx2kSrK71i5tLLZb5inCybtTv1bKGOLajvO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xgAFRd56FNa+rQ1bFyxVlrOdTljsyRaq2oXZ5Ly14IkVLKfML1RJWVvkhG+nMTZZW4VQST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TwlbSqdaHT9jXdNoWtHK2a9nUFfrW5akx1dZatqwrdRo1FdnW4zWo0XgeJJElSJEkJ3Nql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Qgsu9pNLnF/TLHzoFBIdbs9CIy0PlpWWkZzHLfrQxO6wyQ+cOIb1zFv+02673lWR5UsJY1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upK1utPasX2u6TbngbS9NrCNzNZ1Gd+nZJBhlmhjV4XhiR0dQZhploUubmW6qwKdFWry2r+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MNyXUWuba5JDW5ryOEkmmHUMqxxR1m6YakqmvYLkNzdMNUWubMHClrGi6Lp1OvqEMdjTij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/CgkowzXmtz3aACvbGnyR7pI9yNJILOmnovPGJAbIjWFOQ106qRu8p6TUt1dHSTVb1jTUvz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wae8i3i0T0xsS7HbmXpR1meFppFlrrLWe3EBwdIjVKw4Od0LGnjR71ioXavYk021FJYrvI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NyW0sxHYRfLRoGE0csjy1EjpM6K2/rYZRk7rdF5JOTtNklsT2Ltqjajmqz1OpTjOqass7W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n14ZoVdEbMO1tSrb6W6vwoaDO+c+fgosd1JOtqOiUodXkoWbFi5eo3bTaLHVFenQjkqRF7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61aaxZpwGOXbs1GoYkllh4Zw4WvKgajEphq1ipBpEVSShUhv2mkia3SGnw2LEE4pWptJnRj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U2Or3jMn4M5RDMiNOaeP/wCJ5+dA0W9NI0SxpUEenFrsNPU74tP83dV3uWJ7qxWszJC1a2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Gr3CYd+2CHCRzU3jqKkOYbNSGGpp+m6XzAPmJZK1y3ZT+FSyCa1Vjt36NOaEdGkYDVUV8m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GaJGgAjUh39qgTDpGVAtFJPRtSvTs6jqC6lcSnJHV1OvGLV3UFiRLMYPRnuG4IkTqqzQSq9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DSbS5WIe1Svff5voNeoxU64klWnWn6qSTSGOEyLJM80VJzHa6CMys0iSV33WFi2M1rbpHWq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Vp6nYS/JNrWoxVK8EFVLMkVqOrAmnq73Xkbt8+1yRHrbWKvFI80KvZrTycRZAt/yoLiRCA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SI3q0MUV6WGzVqfxKWSWMRVjLM8oVY6BUWEYK2XeOVt2ybcwCQ2D1YUY5mfPfCB56usyTt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stjUYooZ49JryhoKp3WHWL5zxXpgAsqyM+1T9FYlp0UEkyeaAeZdRs/Ku8kV+U1mMEl54r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EWAFhhH40g/NKZpX8s8LkEnrCCDgkFQGhM8dePqEGHJaNlado4pmEQdooIWG6cu0Iw4wdu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WFvnz9ypfFxhW3Uh3PPBLsmaCag8QFaOE2lkrSzCWSV5USz1IoI0dHO7pRmWLY8Tq76jql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zRqlFJzYnpy1I7VjTxWkQaeC1exYdOgYobUfYvOyxmLYG6rI6Mu+GN2tLQbdVZAMh2iNFZ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UrIiS3FbWMvYmrPA+oVi9eFVatLOhWSdio1eVRDb6c7I3DSZcOpVv5SYCKY9Nt6bbk6dW7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Fi6Ni0KcoSaItXjZ6MmJI06AdJ6kjfKL1KvWkMEOBJjn58/kmBbBjQIwawteK5Yg1S5Wrz1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r8zbFywrRaRYRY0jt2PmIY2atWMen3BCy6VNDGk2VGYndu8+etO4DGJLVMafbonVq+sa3a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tRirLeuDbYk/iVvW5VdHvvKFxqEqF3Nf5fUYuglfcOJAMOzKkZO9zSOgaCk8UupUJYtVuF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o8wgoy/xKCS1O++s9OpYjmmhhVpopLC3Kb2JdldVc2Qc3QlSE3J7wPWmZ0p9Gk1mvaaszS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q7zMNUhNcWIXKha1pGZLMsWpb1C3GeAQpkxE4Tm9pstk6bqKSi5Dp80wRNEtPKKNKqqabN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oydSOEMqIyxV/k77pXRpnPFTnry791rJqdarXliRxBYeOGLfp8U1ePTIKkFwQ2cKpk+bX8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mmX5mqYuFBGCAWlyYTAJdAS2hWNukQWL0krUVrvp1HSAL1hZ5I6s0uk/witAJJ9KjhnENy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okmjViT0cIES2QVua0V7lpwmrULE0lqjKiTVkSzSvuzvd04fLEy6a56Ukik9dbBbbQSLpz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yR/wDZ56k61KDQ5b+nvpSRzzz0KkGjab8w0XSQSyySbpA0ca9axFYsV2haPf0+tF0bTNCx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Smsmrz07EGsPSqySS1zS6lpLtiO2ZHlp368dGR1+as2mfcYIRCFkTrQ4tpLG1oxObVBa1u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rJZfX6tCddMuaaEr19Y/iGkBGSKOBJqejUlTVLisrEoWXdYUrEqWUlV1wXQRcU0iJa6B56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palY02nVtU7EkWlnTJbpl/jdVndXgorO0digYF3KSCo6M0kOJUlh4WMETxJTc6MLSlRLV7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q75y8uQ2hEI6sE6iw+nSyCQpHasMs53xxV5UbZNE83TdoAFswERkHdUFo9exF/do9M0iOfV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sVu9VSCVls3jqRmaGtWedVgfcAWhwPo6DhQ0AyBlNukiDwpOxNZ1FBPb0iOGlJQtvdKwfL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9Yaay7WGZhJ8vHujmsSVQjtFON7NOCI1Uf1PMLNi1q8OjyaQ3yLnULLRJT0+7Rp2KcFD5S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NavPDCroRuM8sbTbEeBo5ULQSD1IGumWzvKJ1GZa09KjWsRRWUMMc+rtY0lysPzckljTb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HVnBx1hk9Kf8KHMjhGWp5HWFJ1oecLUkFR6tbR691ZfkFsmpV1SKxXmiaZlmqSuZZpYooY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BkKPAheDuu0tHelJDhF2VDatS1MW7E+oy1dUsfMXLbQrcWW7alMhnXVY5YawitK1iaSPrq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1jsskAgTlQP/s89aza6vVWPU7lWhPU1JJ7KWInsjQWaLZTiidOo8DCzHHsEAm6ssaJNsWm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glueisySRafBqEmlXqerXI6MaTSSaE163exBFBDTlrmdJNOO52MYcsse0STSM8rK8NAmI3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n8rFp9uKp0Jpbkyac2+3p9qASpqVaCR3FYTSStVZJGVXK9O4rM+d08aNLjzMQ5M3eaQUOF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2NWiW9VsrckC0Y7CLA8KRNvuXFtmbEaFZEMMjuio8TcJacG7IU3eyfmR/wDw/Vn123Y1CC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BXzqdu2BbuVrMc7Rb5Asz1prCtYCSKskdj6DFW3TkmZEHmkxjpr9YteVRPM7Mqt1rAG5cb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wrZ3DH23bt3H56e7+o4HmSvtlIbjTdf9rz96mFnyImYQlYyAC25SwJPSKgNhUyV7H3Pv+b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8AK2kkd3G6OV3ZceWVBkVe27pn8PK7u36e/wC4rAZvHZNv5qFtHZnGDIscieG1lVWdUIYj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h9LL34FWKeC2eJQMqkFRJh8ZBQEDezDbtUKcxxo7Zwvbd9P83AoABkiZg69nspuql/uW27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8PqID/AIe1W7LgluBLJaCwcO79rX5lN0WY4cBJZQWKgeAIwF2neQBhZAcj7f04anxnw/NU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08rG8bbkfphDCV3oXY/VHICcFtyr7A5H8ueN+z4DgMLLUgPxr0ke6fhFRZBtLDDqD9RbDK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A99vlu41s0KoeJdnMIr0/DK0i4cbPHAwvU3YCsSCDg+xHfP5eNFPmsVcG9piBEIpryEBBt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JU4bqL3AOM52kkY7cWtEkDrWWsCWxyK59+NLnU+n/wAJnr5zNFPHBah9Ntd0ypLuMZW5zL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LztJqqHIbIK7V463o2l670hstMiReDjqbvH8KybW8s2au4dFv34X4nd8UUdoRLBYY1o5us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EI3UqJHICEnepZvL9ePpAnMmV5CTjuUVMYrETz1YLJnNirVgXbDG0QtxyBpp4J8CVWy0bJ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AdBALshSYIMC1yGdRmk0u4ldoaJkgaMLHFJ1qk1hYYoQ0scU5SdsJ01kDDJkLN9K8TcTgN0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Wbbukdeulh6UVrTacdqP8OUDUXsfPyRyQlAZ6hjEY+WcsyOuEf6VDXEFuI/JAaN7SR589a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CzQmxarWKkAjVpGuMYI0YmQwBqwhgjjZWXaY2jgiwPPgIHMy5DYERooR3hgqmqawEtNI3j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R9R5erhWDI+UkGYy0lRx5Rng7M6f5yjAHcEyZa9kJ/dPmpJ7sXXlLSV5lmMryQ14lZQiTO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FcO5fwdwOn8fzSOaSSZT2IUo0d7b2HtWisivKgjtywBrEZpRQxs6S3dyLYEo6agx24R33M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To3GOl57KMuXVZq6iK3OH0u71epBOpsLW64MUVuqV2q8Nl16sm1QGZmRWTaeEdNpwZ607W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m9I6RPqT1LTXItrPJaryTP81VWaQurzMqeYxFGO4XHjwtpk3Ox9JWXEAADP3rS7aprHdUK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UbxDUZ4hHHMlPUpWkCzSJM7FWhCSELtT2wrGMl2jfOEXcXtJvesmudHvVYtPsziKxBeglj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ts1jATJKtGaMJIhfcrL+Fu3PwANMtgwokzM5TOWVp70qxRLHWltVmrRSx9ClX06CSNZqk8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B3dJCNj7DwGmzQAgqEwlY2ZJHrUZh87ZvTxLFDBmFoYynygefbJiCJYwrHph2kwQjJu4r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AJwE7vba/UtrWu6hWiWlWqrfLvahmEImBvwMF26nGksxhRWdQG630qq8WNIAAkIyJGiTg1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6aN5SSz05kaaw+nhc368llo1LyQFuqTGAXKlHDEgcQ5xaSbeHtKRnV0AJh1dR06axSE5Z6t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WpNQmuwQNUsWN+5ZoI4ZYWVQE3tXyMFdphtQSSWiGhFpbaJkpd01CtdQ26FnUBocgdKhhM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RC52vFIVVTG7F/wZU271UcS5wAHMoFzcwlDNNPNZiFuJbfzc1rZJTNQJJPCZPmYq1cI3Sq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Y0ZA/1cVjecCRgqQDmDwpCWSRRfgrQMLatXuRXWjKGrWCIlSzuVWWRnsrglQ0irJ33L5cO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Wujh/dNZ2sJCetDNJFB0YlnrPZniu3Ip7VhmkMyA79uyOTaOwVWZkYnhbbnkc1BMajhUVH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vT3q9atNHE6CJ4FjSSKKGOtTTGEWWTcmzuGYO3u3DOpkNuMkKL5JaWhpTuEfM6jUe3JO5+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askslutHLJZT5eM2l2okcuxDMiK9ZvI1mDFpy5Wi2G50UtNTW5TrNPCAZLN35WqzWdis9j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jrEQCu33MMybobZbrcRE+dVJ4mlMounIyQmuAxWNb9mFpVFvYTY+RgNZWVEWFMSRoWgYQo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TgDCGggHrT+GWveuVIDHDpqpPLiZHWN1iieIl9qnNxhA8Kwok6vldiTP5pxJBBgi0pfWdy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FQmoqhipRzVq7V0lNmRkjm1ELDEtFmEcIM7fK25mmI3S7mcwM4jKXedlZd7RlvNXrahdNS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pdNrXP4fdmeCxFGIqiylJJmjrWZWMLfjKi7+Ha26S0nd1UWkcuIog0qw1upa1K1bkhs1qr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/JevQCJq6131CVF/wDlo1Ebie41Y4cUtybuNERILsuSDIEjhR/od9tX1KzpKsANRZdNoaW8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0tIQoIYy0khWGSt8xG8qyND0dk05WXwJhuFLBJtLsr7Mf2WvWfU+cuYklks6bMNC0eOxFJ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koRmFQD3g6kbKGRpWd5tspgTjVsw1GpTQGkwMyv0pciEvpUUYC/hxrmNQjEYfMuCBiVQI1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/ixlvQ7MbqQxolJAyV0JooCojsYIn3lAXcttk2EM7OoG5jHHIhIHkFmceU0R4ZzroxBUBu8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SGDNG7Fg6KXfqZQMsm9nZtp7DakxY/l2SbfpTjK8cQTK2tJ3rgbJCwdUKqUV3O4KyudwBk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vorHjMdNJQrL0nbg9gVYIy7MiNo+mWKxH3KbVYgnO2JWf65BxmdJEDUoVh6cgYRkLhpMbg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j+FIYtpJ9ootsa+W7jM841goRRWX8ykDwfzbATcFx2APZtoxGvbGctxUTqSn3mu65+tPNz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TG4e3kQAe6j3Y9ySdvAmbq/x/dNJpC27cce3t2cgjHYr7kDt/lHAmF3OFB2m2j3G0AeWHK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asMD+Zv8vFrGnBdqElTkgnU5su5BfcN+MFcqcAMzE9jKcnc2cIu5V41UwIaDgKskQ6RMqr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uCSoU9MDcW2lMZEKuO33c+W7jYzpRrCg6a2r5S/2v3qlF6W/2fXrWDb5kpXvU+5yd6RR6l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onMPMFPX+f+b9PNeFniTSORuW9YnmnYJBAbVdZpoYyXOig1zny2TbvOjitHE73beJyofFp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JZd9M+cObuZfiK9DvSL4ROV/TXU/XXknl71b5I1z1Y1rTYrvpF8J2hUm1ehracw8z3rack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6g2oyywW0vazPTEcdF0VeuaJca7aezii+oAWy7gZxYc53EVyQaQNKudpD2Uy4bt29Uu7Pd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1U9T/AEE9H/igtenXw98ofD58Hmo8vennJXptq76HQ5j9UuYpNQqz846lp1KxG971R06vrc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2SAy2L1CKygtSrZe40GbUWM9RRc0Wnmeljpb37qsBjKtfZhUfU2jarnF3Yb0W9Te7pO5o1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SP1b9Hv7SP1Or/D/AMwepfrtQtVvT/0z02TQpOdPTqKjpNjTuRNSt8maXVh6LNob01h5ii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k9QsxajNshsdV2ilWo+kKrGVKlSGsY3Ubu5c32e3ddKpYzZq1F+xUn1HM2Uhxdvb3W27iu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BP1/0v1m1/lz4ffUj4jfi75W1XmHl7TtFflTVNW9PubeerdGhqel6vydp1etp/KCWbFysx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tirJbmrpeLsfXbFUL3hrto2ppMA6OedHN5fJw5S71G37O0XPp7PsznTxNJA9rVwSWgUfif+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FuXdC9A/UT19+KXlenDpPMGhDlbm+nyrU9QtVMmtaHrGi6rp0FLlZK2o3tTs2dKuVU0azX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0FNGamNp2GpW2dpZ6zaxqMwxx0dP2m/K7KWo3Z9toU9qqPfT2XZXO7Qut0jn8Vp6f6N8RX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B3IPKnw9+pfrJ6+0dE5R1fn/AE6zoXPmkUOSOaa9u7ZgtXtdoCPRKVDSzqF2zo+oUoZtMt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IxKlP11F1bY2UmetrRc9trt3ln2ebXN1U1jstZtP0g6o+hs1Hhlrm3dWE19Nqvr58N2ses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eiPqZ63+uFrl/kLmLm6X/Z71QqW+T7+mNcoXYda1D+76Zp2m6VXm1Fnvx6dZ5auxzX9Qhe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pet2BrGuq1OeC1u7xXfvo72lFR1CoaPpKptFSns2z0y8Mbu3fJ7+j1pTkOh6g/DG/q98Be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PxL+sFjlnk1NT5g+Q9Tdum6ppEn+y/NfKup6dbMa6DR06tY1enfrz6W8Fhm1DWt0MKx8IBZ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bW7hutdEjdd4/Rt4nJzUo120NvO1Oo7Ns7b40aZxae0S5Dvp/Qr/CxW9X/AIWfXr4IKHqt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5U5Vj5zll5pnhp8xpLpvKGscl/7M3S8ulPYDazT1TRJorWp2K8aX7UOmwyqbqYFGlV2Sps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O9b2XD8WLfa3UlZhrGltdHbDR2em1159m7e+J0dIdA03k35B0Pkr4P7HrH6L/GH8FvMfqf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6DyTy1z/AHbi1a1XWLP8K5e1vlm5ybemksSWtRkhmg13RLNu9JLR/hdYV4jOxqoxTFWjV2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07uMfHeuG8fdVhdUr1NmrbHtQo7I0m9zedvQbPCOsnorPpLovo38KXMHqZo/8AaHfCf6rc4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5T9P+Y9Vv8kVtPpvflTTNe03VKFlWmuTXbUMcHMNa1fi0r5eyj05b8mBbR/l6TKg2ui+pX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3vdlyXaX19qOz1fR+0NbQaXXY4ui75uz8q5RHoFyt6Cenfq20H9oR6bfEBy/wCmycpcxaxy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5fu2NB5glsatpOp/P369bUddppp5oirY08wPeudGbWCkIIKUG0KL6rdsY9oa1zQI59p3DPw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6LD6ONKpVpne3g1s9Ti3TrI58ITT01Po9zn6yUfT71J9TfWz0e+C/mXnG3zjy7V5omfmXX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laxcs0oq+jajq8Eciw2eYoa9ulpab3irT3FV3ek2m+q2ntFd1PZZcW33Oc4dHh3fee1uE9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osrbW1rQ7lb1iPws3ZRjqXqxqXpJ6nepXoP8F/xdc5aJ8OXqHqUfLZ9Qec57Xp5y9Spak/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Tln03l6ED5dOYqNKlqer1RtWGFynDU6+0D1my0dot2ao6Guc7GeJ3Di7RzhvOSClScynte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c0NbcWu7Ibwlzfa3WqzeYNT5h/stfWmtJ6L+sno/8AETa599PNLm5r06fl4XrWhaTq9aCX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WOXqt/ULHz+nnTtUhu6hVr9HW6iK/Te5hq+j6tagx9OuX2zu3e425umc2tdvdJVvDPSNE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t2l29jeu93o9aE+evSX1y+HHnr0/wDjL+Lj0j9MPWfRfUXmSfWecfT+xzFo+mLHzLrBTV9N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s2o6fp6R26lKkNQ0OOxsra0plSVXodQq7BVYdsoCs1wO649J29du8Vuo6PaR/MbP6QpVqG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tdafxHP6vnXN/rMNG9YvUuT4idW9AOcfh/+ErmvnmlyzzRzD6bcvz2IrmhwS17Gsau73Gh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y2IqddNHhev/ANnxSTwKDlcwOqCpXpup7LUc260aN8DxO8haKRq06J2antDdo25rd31p6X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gD5S0XkP4YfRDljlqK5X5Z07kWrZ5da4JXvS6Bqd27f0axqDTKsrXptMtUZJWcLIGm8wNu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wXGPC7H2V2aQcWNvG/DbvHmvobpgexNLIc7a8SlFYKpRsEyuxIwTkYBU9/t78ch8TM5WrR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StRGwp3EuPqLEZOVDbQVOwt79//FxWpa7W4pOw2xS3eRiMhpHUuN+SC27AChNxZuxCjHue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s7l+Rb/7pW9c5r3qX8N3w26PdkFTlHlfUvVjmyhDYaOweZ+c5W0jlY/Kxj8OePlnTrkqh22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G2udexjRHqw5zvldFNhtOSeI/hX5ytAsRmKNlqaXDZkt1dSuASLHfuWmmWpUaGxSMWImey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exYX+rjKHS0AhVHJuBCPbcOrUHOkafPXmp0TBYh0ZhXpa1ZN6wYaFuCokQVpp47dM2EK5j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ac2OyVClNL0VzWGqaVrQa7ctLE38Pgs7J16osac9WpNFHNbuVZZ9PgKFSni5V227GU8RAT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paZVqx3BHXKVqdynHFML2rvpcAjrRfNmOOvGiRaSky4+WjLP0HbOwyDfJPIKXFo4RlTunL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qrypWO+O1WjNW7ZrzS6Xbno3aUQlFyg8Wk1pIpYxXkl1pgyrtzwCAd4JZJnKRo6jb05YpJ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punpFIscWpfItKNV0+9pqiFtbr1qVWNBLurrJqj/AIXWJYsSJkOgogxMYUbrDVbialJcqw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dVWYWdWgWvXa1DJSLvPNNBXqq+YhCDeeZ2Dlm4UDBjdCmZcDzWNNDraj1G28FWjTNb5YUa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rURM7dSK3Zlty8v2Z2VgsEFixucltvDmR9pLgkiYP3KZ0Q2JNOexMKGjw0wgvWdRcjRtT1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dUAU3L/wDCH02Z4JZI1EMMqt4M+EMkBxyFIgOLiMqOngGp1Hl5W0N6k0/zK0JEcVZL0Fub5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dxptSvRt6eastfdtGk7x47eAkhxOhUDJA61HKuspLbijrSGG1M1nQ9bvTx6bLTjqULb61e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7TK+epLINJXG5lbaATG9lMYk4uCHOc5K/z+k0eX9Qmn1rVVOu8w26tT5ehLrc+oLXtaVVj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TYtpMIi87alEkIRIn2yQIIA6lBLji63KA+atRHNFroapJUsVeW51o6dPq081W2l/56xYlW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1SxYgWwiqJDejrpE0O91m5pdB6KAHAAyifRWq6lRbT4qGjaVEa13VtX1OrGZLaLp2myGWlG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+YSM2Qi9SkZl/h7WK/V2TaID5JyokDBiFqX0iu72qmpTwqscK2blutTsX69hqrsI4jp0bRR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OpEYm0vfZaZgkW2kqZBnIlStjmnTq0dS1jULNmCH5eS+Ia9ihpNW5XB/7U0+ru2SWHdpSk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amkzq2brbioTReYuWLWqW1q3UiQQXIitfSpLFGzFA8QrmvZeQrzHesquyKw6AAQinZ3XFF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686IBI5wU30PmDRppqktR9QracG1JmvLCKOoTGoxrTyVLVinLXjWGzJXiEskciJ/8Aw6ZH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Y83IU/qXMD6haTRuWeWdYEGnU6VSPUoqVjSNN1Wyt16enVJYpN82nNJqYsQo7NJPXuf3SV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IbzTw4iIwFH149a0aMXr2lWAE0dNSr1rLUNKWvXQMtLTL0kUm7CTta31g2+jYjSNlsTOYg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ZHvyUXstDy3DGLkLVb51NZ9VLvOk9xG081Xkke8wWWrRQ7GetLZVmlHQUJIBaUJaerPVR7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XptSr6Rbu3IpN1j5nUoYkyElrGvHW6wRhHdlsPNBvsVzWVhJMb0KT1xCjk02DUZtP1S3rl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0unx3Kbta0+WCtBqlqR9qzw0On14WTq2Ia8VxFR45IuBxIETvKGiZOglR7afpelT6ZX1ZL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W2sCNVt2vlo5J49pmpaZNSMMk06wsLDQw2IYpq/VAVthuxhOS9tsRCkafL2hK0i1+W7eqz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Ny7mOutea9fu1boTfFXkVpgWO0lLFh1rSNCjGwC05hL1zqiLmHUa2jtqCxcoSzQ2Vjhrr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rXjnv6PbgXdPDBKkMsVVGAtyytAH/hlhiqBzYyz8kOa7ovttUnofNMtezKtSw2lVHsWKgl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549QEEvSV466R2TEtKcg1dOaRtJRZ0dZOHdvRbmFCjdT07WpZabX9Wp06dezFBbtiqvz0t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07C7bq1o5plhqyyxiuzvDfdw6cQ2QRGhRgggiZRo9rTcVNXi0AmC7Z1WlyzPNNMYYtEs2DSr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l2vZnrrHGCFYiSTSUC02in4HSY5mJ8VLNMHjKWOg1pK0V1NQtx6pdu17GlaDpz6XZp0qNas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1pSjWHkkmmShKitDTNeXS7QewkL8Jnn5PLz8yk6uu0b9pDNOhBe1ClVevq2q6leni0ytsg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isSizLDJqVSCCt0jBYZGvVWlNs9etGhYNJ0SojfQOVqEerm1pemtqF01pK0taC3bMtuzHP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UjEOhW2RodSrx5Z61isiygFzs5TWjWd1NZtJ0w1dHkSPUZaQrVpqols2Keo6VWnhea1W69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mkknqxpFYgkQ1N2pQy7mIIk8SmQ60HkpKhS0S1pFbTKVe+lmzp+nRuk1uzpaw1BZa7Thl6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ms2JPKzSrx6kv9+ilr8QXTbO8UDd5i1SdyDlyhoysz0HJqXYoaU2t2rEMyLqaP83XrGsTa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Tajji1WmVxLX4rtEzGUoMkw4t/NN4q2jtT0gWooYUq2hM9g6lUtTz1HtqB1JImjlevNKyp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1WWp1Yw5gazk+fimFzukm9imlKGISanqmmxWJmB0lY9EuiU29VgPRo2sSEV+n26EiiGkzC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CDMKIcIzjxUje026bFtfnZqU9CIjTq2oNQ0UxzX9Vnjr0pDpUM0cVWeeKOIVod1OGaPfXf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DbwpS62BneSaxU6+oaLy42o0NLOkx6fDBPYqwxTU9Ym1WS9G92KKJ/4G8GszdKFapmi0wK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KpaMEjeysw6Hc0OOXSbdWD+/21Gqzs2kWYTrmomWIR2L4Vv4dbjsbZYXhHQp3LSf/wAk8s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CMaP8AP1oRt6jVFSGysA2rp9zS6klmvp8SabchkdX+ZasHzqkOzcwR5hHYsiQPLp74VSSX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dzKi697TNP016enreglanFFqkGpW2rteppHHdC6S9urt0/Ua2secjV2Iiays1iJqTpHxa6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5SEN6nZtXKKPOLZjMcf8X3RVKy6hdioWbjVpIJYg0AjglmRlYLY3MyWF/+WTitxaBEBxlN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8qNpx0qeqaK+k5XTaySfI35tOMWq6hpdet8venr6Lqcrx37H94aBYULVbMMRfpGZ4hxAhzp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1xUpetalBY+f1FbtihFDo+nXVuyVFu0GQ27NHoKis97RZUlaOGQjEsMLU5H+ciRY2BnMyh3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cw2U0z+IVKdjSqxloCIrqjNq1aWFnom7BVlV5okpRyGtJDslsRx7WlZ0LswaJO7lwS3jrw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aRp2mC/C1ySxYWD5jVo50jqicyaWtJDJOkdQ15rBcsEk2TPiNJt6AABwBKkAtIPJS9rmKn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C9DFHLVStNfjWxGKqTFZVk6R6borxkBDDLM7oqU5lThYe5oAcXBRJOpQTrur0r1cvWNepQ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Jp1pZ4rLJKshMIF6FGbMaPh2DIr72hYKDOSZEf7UKDa10Y7wbTWsJT6OoSVzPJA1ezXrdK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8xI3ThDZRiqt4jLOYATJLR2faQqV5p1mbUIGqGzKsM3yvUgnsTyizZMgWsY3bORDC0gBOR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55BS7BIJ0UjotYloaVbqyrOVLKlZppLLBSOkrYXwEfcDI8vq+leNLQIGcKoiQMbzlaCpat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BesJLCV1r+UYgj6iy2CY2d5k884d3jVgiIZl4uGGgAXKCItaMImo6eLFmyyC6wq3Ip5IGj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T/ADJUpXWYnHUKgo2xts00GGiQeoKQS3i0RfQsGU04ZL2npEateCeUQJo1eeGmg+XtCzdQ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mVQFKq9yIGWs6xI6wnBDgjujXbpz6QrVtNS5qbvpmp2xrFC5ZoxwtUea3o9GSyzqhbajtu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CTTOkcva/L91AtkxqjOODRaFWexDo1T5V650is9eWK1ehazUNKvZtU68siS0/lDansRJin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kMu9XGMW7qcCTEqYhVK6aXXrUKl6omm6nrsl6ShevSR0KCQVq0ouxbZWWtbjhmjtSxfMQn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ctYLpR3ThLx3LHytyWnUZhLKqvfgFOpFHzA1Yan/D9Oqxvuj1Joj81FXXEUkrfxGnYjnKQ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0Q6JMaJKG7emoW21O7b1OTSWjbVqnzj0707asBTrfPTEHfXjMjC+0ZWJzNFWvpBcPW4g5B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lHcx3tPntSak2u6xK9ClLLbfRYqenmnolKuK1mBKliw4itBZo67LL1HhT+7zCzWbfxECeH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WzChqWvU61OTTKEIEEseg34LGq09RWi9jStOlcalHplyOM23WGdRErh3pLG1yHq1tkfEFx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3RWEit2bdbVxHr0FGw5rTtNHZkhqp1Y7tWoyacy2pkiRmlEVYKyxzb6KrI7opeRuwLgptb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bRprmmcv63fuO+o3FM2nPFp9RxHLYknikkiiY2J6UUlksSxZV3QSx2YZldYLrQT5/uUEkch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03StNoafQtaZ/Cpn1mAw/wyfe+r1IIpYF1CaAfxCkKydRWmVFsmwx/CtxDfLALSQQ4KTje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WnplnWeca0tmnFLemMOk6mKyzxq08/QmsyCCW5JL0VhlDK9kK6SJDbSN3cSJJcHYUYMYOS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rt6vK9UPIVhtNJaNt4I45Xhi6TM0DW5K5UuyMzQJUkeKyrTFZjPUoDXESNCoOWG9LBdLRc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UQ0pHivQ2ZbtcaPXt2E60l97MFplCOK7yCbrSCxEqvIAnIkoLiREqJLVqleKvTtua2JLj1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pSaeO/LYjeOOXToVdoJI8JM0sXXplofmELOG6MZ5oYZcDrP7KP0m3K8UVmCnH8rYe0Yn1j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0yOO9GjRyrMCAxMJiHUETt8s6FVMC0E8Sa67diJT8wi9oukRfwfU6Viaa/Sv6jNdmgjmSY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tkmuCtYLlQZZOj8q+wvFNxWQQTrqi4hrfOiU1JILAqxh+jFplOziKjIKl23VM8MlzUNdtKP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QD5RU1KKJazRSy08iBHn71M3XZ3VDjQpSaeszRVrtYi5QvWqbIbCK9iVlEpWNWsvEoVZIw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OZ+kPIgiMOKA3hdbPRUlMY4IZLV+GT5O1NLKKM4Fo/LRQBYrlutLax/D44YZK/yryKImlF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gdXn6KjpcGfFa6xTfVdepTLbo0rFjSYbpa9qN4rZYNBF0dNikhZNiLKzixGevJHDPZkr7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EzsNgCVFvXaCSldlGo6Vbgt6dUpRyyLNRt254zVaKCCFlNYrAY5kebu21KbMku9zYXiC2c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CF7M1vRJhNruqaTdmgjc3Ol8xJFYsMsFq3Hu67ssy9PD7gLUq/XNX2SImW7pdyQ6S1p5Jn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tPmqtbj/hdGhLHYuWT8ojWrkAWOZJ5a0k0bNvDBRLGzrsSCJFlwEkDRJmBKe1I5K4s03Ni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tVI5Kr2zqd6dI5KdbUJ4ZYKjIzqGlZg0DMELv0JVElrDzTSQTBwpaVdXn5ugp621uWwCKq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T2SUbIuUpOtqVpelXhjpIscJCwxWEQNZIUQGvLd7z570AEkSJC/VjV1EtNYeOQYFh3lIcL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ZuBxg/VuG7j881AGvcO9fZWPBZY7qx+6nq9gggDv1VY72Kncy9gWkAJhz+4XIX/NwqtY4N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SSuVkbqkAvIY2SOMN2ZhtLfi9j23HBK7f24FAYd4Tw9JR17KkoSoaRQSAzEI5fKSLKncMU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Cao0gGSXfUookBmJIGCY5CQVBdm8W2ZBRuykHJ/f6c8CgOBEPcHeftJuxUPGpkKkgzNKuT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C5wxyvY/oOBK4tlrmu3mj5KnNPBY9LCiOJpM+avH0iCw2llyNp985XLffh6YySqahuJcNE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kkjAVt5bYu4ksSMKey+wyRtHtxvoHBESs1WLmi2DCPNPDE/WWIBIIUKpd85TA+xI7/r/AD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FmfxFFtBwFjKFmj2diuAiHyUgKBlHOMlh9lxxoZqfBYa5lwB1afzRVSLNGit0/IYyAWcnJR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BHfHfb9PF9Iw+Rn/AEsr5AmcedV8xf7YDnKPl74SBy2krCxz16g8taGa6v0zLQ0mPUOY7U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Vp5ZSe52jHHpf4bp+s9I324oMP2t39S5PpWqP5SI4nBv5r8sjNJLRaRSK0r0Z5p5BtgeWt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9WRl3M6sNhG4eLce6c2OWO9eckxE4TSerEbFeUTpqQ1iWOg9qKzX67RQKEMyTOF6cEu4JI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SNzKGO01PRTEgubnCr7pafFd+TqQRSRR2baRmYRxS0DFvZ0EjEJYChZjG5G4jBdlZeLMWu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OSk7daKVStmzNJDHdCQxTRu1mZK0VckWZa7g06+14yiqpdy3VhZiqrxHZu0QQCIKheZRck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QnpzuZYo06m4F0G2EOWbeoY4/N92ZjlxuwAkLiCZUVYkDFoNrKkgmryhoHaKOsp2yRwEJn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qpI6RjYiHgG663knBBEg4ULqrpCs0BmxGHEkZWWQpGjoYWknWAmL5gb2y2Qw2zRLvDjhJA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Dlq0soSKOGKeraktF2tzSLBPcJRYq9it0IgsTGN4RIg2xu6q+3Fg8SAQQBxBI8GZ5Kw+Tn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Sr1OqlUzzRsYWjaGuUtghGMbSKphLB32MjkIq8TqJicpmkayM9Sn6VtUmWqJYK8ckbiaee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vNXdCelCGjL7sFcH2AbiHW9FP4rOoS0WzIhlEhkEfza1LP8TuuY0hWURWH2bgrHIVRL+G3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JM9yEu016w+njo2WsTSR2IbYu9C4q1omhgnaLu1KT5Z2MbltrowO5VXbwhbJbvZU3TdGhK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wymOCKzONQ1AyLFLVp1pvwoflUdVik+Yw2AMvEp7u3DNknqHaUEYzoVHafLCVjoiO/MbdZ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TCdGjtWmQZ6LTbZFlidup2R2HnwrwJuH1qQYFo0W9zUqQjhWP+JzXYbIerRs2NstSfoqYr7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skeZWMjqsaldjA8QJ1c6fPWpc4SBEFLTanJAyxwM4sWI5H6FcGY1rc9mORbKuELdIukKCM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1uAbxMuKkyBFsDzzTKzLcjsJPPRs1TNC09ea70EsRimW+ZjmmoqBM/8AEhIGkjCnCqMo3u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SiIMOwE3rdTdLPMsMzWI7cwEclySSpqDkTwWyasoHedWKmQMyvvZiMszSQSCBqVGhwVIan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hqC2901uNmDRmwY16rQJB+Diu1iuHEjM8syu2QOFII109lDTIHRWZp4XqafRaLT6UsCWrX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lkWevdukuBaQLWkX5dAS1aTYu5lG0DnFuDvJyGzboVCyzXLUhm0+I1Xgm1FrHUrlF0mCeH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TWicpHI2G3IHKueHBzkSEsZGDah+xK7TzV605CwRRu0QrGxPD0qqSizHJAcwwmB8mPJEZZ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4dhLiSAZhT1exWrTwyNI6MKclRSQkytdSQSrah6IZ61v5ORQrSR5ieYvEZmRo+Kn6QWWpg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XYkpahas2Zoa9GmlqGstmFZVoWek0EsEMYYWJCYG3NiWNGkGVqeXCAkHGqcljhlMG10Sq1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KkQL04JxVj6d2xZnmdmCzFmlknV3jbZ0rKK3DFroLiEgNznBpUjNLcmrVYp2LEyCazaks9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dVjUxyO43yhQXlEDb/mfDhJPXqnzHRhZu34ZJfmYHtQRGFBNM0axB7NeSJ9taGBgkMixoz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okDujKwi4EaH4LWFqsNCaKokqqyJIJBGWiCNZLRWIEkQCOZIrDKOrDBuZg5mYg8WtaIMO3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o0tq9NeNikyX6LRWaVXTujdWxXqaatBHJ3zmeE0BNI7MLZV96JFGjqyWtBAkvykcZNtmVY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YNJnr9bTmhGpyyxWp5HtQ1oo5wYoRIbWnKNQsRXoKhn3RLK8tBJZAvBMBwJz5lMwQQAvr/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HnH1W5BVtOVvkOWucNFWkI4BEmmXLNHU6TDcSktWKeoZFhUQVxLtfa9SOMbNkd/UIJzb9a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bvTmSKSrAQDI7RV2jCgI+J1iJURrjokNJtX+R8K3hSbj0Wyy2mROEjpIgalX/pkm0IsZwj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jFJGpX6ciq0fuVC0Y2/7zh3iDPWlP/1+epWfojISGSRFIRDviAkRC5RldAe0oGyPb/OkcC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R1JpFsxhWvpTqsaN2wSfqZhEqgyJhiPJ0KCTc4GTGs0i+dgcY3i6YTK0dK3B4wi4wFHdcz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43yCRlbavvIyx7dkJ4zu0KFZmnhWiIQKxAyuDuBXcN3lnyxNuyf8AvXyfZV4zP4ShEkCKqO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irL/iKzA+chHdiOwDdm4pVzRhp6vzTkguxA3hlXapIwCdx7Rr+gU+IPcn6uBSBGAICYzMd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3692z9PbyP3zt4FKHrZOXKFtybQpUDJwSMrGfZyvsPZeL8yepUOIJkCED6i0TCYLgnb5Z+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JXHdvd3bHtxrpyTJ1UKsdXfGcN3BIZ1bJLONoYg53uB7KeynvxoZxBUukuI61+cj+3Q9Wa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esOm+lnJ930H9bPWb1blracdY5z17SaOsct8vcgenPLdBrVcSvzZr9CzStxCdJJtMp37DB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e1lff9XSqMzbruuw0e87i7TVl2ostY51L1zmVBbvcN2HO77V+ZfmXmX0j1vmX0Q5o5l9ZP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TdNf46vUHT6TT8q6Rpuqzw09D9JeVCYY3uanBy1oFetYFqd6t2sosU4TNGycanObNIPrOq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sgN62t6XzLF/UDdpFOgxpYHep73dpwSfL3MHwe6V6veoXM3qv6UevyfCpa0fmvXPhm9Gbv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dTkHLdfWKPqBPSrvqNePUY7D0bdMWhSnkih1d7iVmgmamaG/6ym/1MXMYXO3nHduu/2qnt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X8xI9a7k3d7LfLkPem9L4f+VeWfWrlz4m/TX175l+Iaeno/JPoD6bRanrfJV3lTU9YvSzc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ly7qYOoUZXR9PkpanWj6FOoL17rQlH1dtcbRc6tIDG7zXB3n5/lJ65ripQOy1KTdmBuqv1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qr6Jj0X9QOU/Uvkz165y+OzXOcNI5R9L6dQa3od/071XQavy1DSH5RnrS2taikjr2kuaRc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HSskVidpJZSoQ4OO1uOOsHo44vk9Looea7ajfU+rp+jrHOc93N13R/8AST06z6DX/QCWpp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aB8yeoeoato97R7mur/sZpnLdNF5k0HWuVlpWpubtOi0mhMAvSi1eC7XZ99bTqvTey6iKA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727bxSzU/RlAdtQr1BUbTp7BDWtO7vu5ey1Ia9q3w5Qehnp5b9JYvXTmz40LXMnMHPXPPP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OXq1yPVOYa1zSatexNqHyimKWjegEV+m1Wxd1mx8v0YQ87ONnp/wAs2pU25xc9zuyOm0t6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mmNr9ZVZXDGbC60Ma6Mnu5f3Il5r1f4XOTPQz0r5v9FfUH1x1f4yZ9Ut8zeqfMwsUv8AY2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MFyeuu+zpuo1dSsQvQ1CpasWNQjW3c15K9fopw7nbNQp0n7M97todq7dta3pXN7XMOu9py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T2mkxuzxbSbr0vxO7PR5KZ5vf4f/AEv9EfTb159O/iU9WuZfjW1nWpdZ5/hrQ1m5Ut6PqV5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sSR6hpVqo0sUVa+bd3/aQtZWapRoV0PAWUaFOnXp7QXbXUNzoG7HFvf3dJLs1J9SrXoOoM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bv2p+z0VL8z2/TDkb0f5G+KvSPjD565p+OTVuZrvMOs8v1tKjtaNT0G5dgW5av8ANtyxFq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DEt3fLp+qNM2m0KcNdHk4KnqaFJleltZO2ON7o9rX5uuc9mFFIPrPqbE7ZQ3Y2i1vtefZ4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keifG5r/wAbNrVvjJl50n1bQ/TSfS5NUsR6LXtQpFVr6+rxyckazpelWGvR21hTl2KKxF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xaYosbtA2gOr7zy10n5N3aa3eu05NSUyX1XejxsNvo8NO/du+6O0XH/aLOa9J131c9Gbnx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3/XHlDX0pel3o5r+m3+YtSuaJpEsV/ROX+XKmnua/KevNNR/iVSlX06TRa0Sy3NatCzOFMu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0h20NMsHO3q7utvRHPeTNLG1TsFLYzToObl7XQ1o7X6WtG87VWDrGh/Eh/aK+lPNnxG+un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8POlXtO5G9OfVDmIaM+vaRa02pc5qSjW0usV5btahagihj1DUPmZNcvf3WtWStFkXvbV21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RhhO6Gt3vkueeviKz0qmz7C9uwUKL2mvJu3uLtOc7/AK2oj0LUPjg/tYeQ+VPSvlbSvSqH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p1bFyPkz00uS6mkUtfQ+XqV54mlW2NJhkji0rToKuiU0jN7UpduxlWoNq29rXABrKfujMQ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Tsfotzt8tqbU8N6TvPvO3kA8veo/MHrP6G6N8B3o98Evpjrvq/ovOWqTa/6tcudbmTmutW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lnWZbj09O1x56/QvcySajJo3yciV9NrbJkbiBWdttKjs+z7KKfqTc63T3nHtHpOO7w2rR6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TtrnMqANYHYa3pW9o9ru591ZaBZ+Gj4f8A089aPS/4nfhX9SbXxPQsauiTWuZYdErVUs9U6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ycpNHYtV7lrUkh1Ua9XaKvTRA0Z4VjtiZRqCpRf/ADfLsu6vdjXpXKXHaKlbZq9HaWfybh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va4UAeg/I3olzjzXq3Ifxs+sPqx6MVPTjknVovS/k7VtG16lTrPqlOTWdU03S7utV7P+zc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Uo/9oZ59k1yHCFlpMZUaW7ZXdTfTEMDuG23rO8I5NtyprVa9Mt/k9mbUbWNzzdw97u036/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6/Elotj4ROTPiAc+g3LFPU+ZOW9M9TLOncvanqfJfJ9qe7pnJ8GlxtNa1F1aL5yDl2CyYK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OrViptG3NFF9f+nszHFs4wzo7u873XaK/wBVsuy1GbT6gNr1HNDntnn1r9+noLo/8G9P+Q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knlCikUuBKTBoFKNoz08bX7MGIwBuYYGBxwNpO755rsMzdPNdX04lgozupVQwVBDIxaTcQ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e3bA45T+Iq5nEEQxK0cKq+yRduwOSTMUC4kZgMlFHjj9SV2+PCoz2t3zyTVEFqxXheVFMs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CMSqHsO3uEjyXf3yy/pu4ta0QDGUHvm7mv5wH9oz64Wvij+Ob4iPV+jaE/L9v1J1vk/lSz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IUQ5R0SDT5w2+xNLU0lp8JuX/tbYi7WPHIqP9ZUe4GGvP3J6ptLW4/piP3XMGis2jL8xq+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8pZ9NtHUTC6GSSKIL/AAzUKi+UbO6KF0/ZhWkbiCzAAVR5kqyqFavrcVnUtPepdazM95I44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PGEatLYkzful9U02yTvlWM03ljDM67lfczBulQHA6InwmoWay0BqhmGnadosDG1ZiaG1JD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dVo160N2rLahkk37tJRjKnVyDBIz7qkY0FqgJrNPSCZhBJd0rpPo0VyyZTas2aVQT1K13T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eqESN2kFPrbtwVOGsGRMlSJOotgLFeG7FZOk6bNo1Chbma1aazQtNCuk2JKPRtXLM4Xo1H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abSTbnCBliDEXKZzM2gpaK7YMk12arHDBY0eGlo6WIAkN7Srcpjo36TZ6d6eOyK83WEAd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4QgEQQpLYEh2qbx1ka3T/AIRPS1P5m5R0imZoIYrlKqsun19NewZQ7adJIP4T1WKAMulzZc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KgjJndTXUhrd6xXqNFf0e0kKy6ZTtyw1qaRJrHyCR6NNMMRUI5rdeGFmkLOdLl2+O1ksJd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2uwEX4+WrkM9Ldq1iefTNXaValTX6sVivqGq2ZAD89Ugg1CaF7MO9XTT9n4ocjiAS5naQ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SCm9QspRu1rMy0ZhWgtSVZfmZrNq41VEloaXHA14RQZ3b6MMTxCEMvEbsERlSkm5nFHTJdf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oyae1iqYa2pGzNJNBpax8tuw2ad8+2tR3Gq5hdNUXqhYdvBbu3SpnMjCrrmjXpNPo2Z65N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tC/R/iMmlJ/CpUs2BGmoZp2YXl1B5/PpLNVVo92FTiXNdBhyAQcxz8hBNTkuhFa0CeOTWO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uYLB1DX6Wo1A3ztezptWNYr0SxFpY3RZ5tRqWt0KRPBK3EGkBEdSLnEQ7mia7oHImnQ3aN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nq169u+teOF7eJNMlCVpxBE8lS5NBLZmYQ6akNZIw8Mki8O1rSGiTBPa9lLJdJItJ07kbL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ZflK1qwaz6hXkR6taaOOTq07FlpjKKM001ePpUiitVtSNDtho3lfis05IcHJg5rZxn7036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6LDpmjWJNOktSR6DEKV5tO1u/d5egsaRPelDaPHahuLVj6iRVoLNmhO834au5AxMXNUalx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UdGTT5Ix/EZxSryaZStYrwiw9aOtS0StQSXUqchltLWZVFrUKdiSiyQGujsgMZGqmNCcAp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T6KBW04Ra1Pp9+BLM1SCKqItGWpDXipvVHTO1IZZP7vNDXNWQSapXRuHyXAxa13EiRERnr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V9avLTkrx1pNRq19QlS9WpdMVBJDNm2LlszMkWBYuwRpZeWG5X2MrmwYGh0RJGhhQt3QL9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8y1YFeeKI2bYv2NMis6nqJpWZZgtpYKzeU4BryfLm3WiluQvuaAbQepQZgabyTsLqEtezI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7qcMBrTalqkkUkazXNOu1qRWWMOTVsTGEl0V01KeWKATRcG7vdXn80eCdT6Vp+t19V1AR3r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5xDam0+vtgirGlrI02SJMVojJ07Jrhi0/RvafG8bSlQyH3HRHjqkP4TarxFTSuVoSl27bN6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u8unoJmEKiz2t1lLR05pPmZpjE7rxJuFsZhQJ56o0iotcTSVs/iPp+nw363MFyhahiqRaf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CS5Sie1PGC7K298NRQadOTxALd5vRUguIFxkqKk04xvoeoXbNqpDFK1BEWlQoTxT0dTdLt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1uRQ0oNPTZLXSsrOjLsjAmGRcmLnEa5Uwa61nvWEfUZv4JfjrPHems1rCzyytFW0uzQnlM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IlgVl6NiWKjNG/EDJAKVJ1LvMV+SSlT0yi0Agllp20kktJWEqvXqSS1Y4glfUWgWaCuWkZ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9KVbdJBbACFpFNrsENevaq1aSTvFEzR0mbVZK73IaMFjfaaavOm8TwQIyoivHLTvyy2Ng4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lqQP074lkgeTRa9B9LJ1KRrVj5b5mGRolaTTHjE0MCzSixJPH8hshXY6qYdbGqkEjRZ0ox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nvyNA9OTUqyvT1OepV2CPS9OuRzdHUbatXjRCoSAFnh2y6ikbsQIABGqCZJPWmlCs+qXIa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R91y3dzp8TyGYxpWjdJbc1qeBt4Zg0rRl5nSddjy4w2Lt4KEY6NJPHpuvnTctf0isk8dm5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jWW1pdtoI0qg7JMFz1Lpk2U4q9muxasOY0vcSnIcQ0QhyXUpoJNJksPqWqcz37fTiWyrWd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opYggjWzXULYPUrkxxPizTzZFgcTdNx7SiLGw0bxRaxsLY0C5Smgas2k0dG0KjdnRaLipH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+tNDO0lwvF+CCvz0PVk6sIHuIcBOHKYEOMZC2WrqFrl+/Zr3JLde0k9OWzfi+bkvNpG23/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j3Jfm0ePZ1IrHzlWNa6zR8ILi0uBESo3SQAIChBZvRtZk1a1QvW6kVyvNdjiSz14dKhhtNq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rNOwSauilQxMIeBpAJknUynLWjUptLZvfxCKegtSPVUeya9jT6FnTvmOrWNpxp7yQg6Vpz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UIJJZazSVZZcQ5zgIGUQ2JLYUzr1S9/CIKVXVdJkho0y6wrasVWhpwiWCSsQ0EjxVRea5X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mEtWs70lzuEBqQAaEcSHZ31Ge7TuWbda9Douhx1KW9pCKNeIIa8EsRiL6TpFZWtVpVc2TB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I2ZBkeetGCC0N4ltX1XU7YWSKHTqbXXu1aNmxHZq16ojhTo34K/TLxUaU22KZljdkhtGky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Ejkp4TNuD1pibnR1LTNMowSb6bTVqt2cPVhW/SWosw06w56FS9K80m9DGyV4o4qzvNR/FA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uIwoq7zFrsg1qnIbEGk2YJdAWOTTiBZt6NLHdisLNbWSwtmrKryWXjcJFvWK070ZIUWb4B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Tqq+l1XV50v07V5vlkuVoa2tXq9iQRXLEKQWJoTqFaOW3QloxrPJEyBcsHk3GKPhXBrWgx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2iVZ2tySX46cUujcqanZ+e1u5JYazptx6ckrcqo0a744YDVeMrFDLXab5ivNI4RFAWhxAb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SVMcx6lqg0arEbNCskVyzBq9WaxRlm1F4YIGjnaGkWKVnz1BHEwSWNXswshWyTOsck5ybb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oumHUIXrvqXzVlA0U1qJ/lWuV7uoz1jnpxSrC8IUJBumimdGhfpkLhDpHAEoEWRulRsGo6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VtPO60uohYp4FlsxqTDEz0ZYn00PdkmiZQ+3f1YZEcSoqI64tgANB+0lBgyMgLH8YpRUtJ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bc1uHUY+rJXexaqP8ALyzkRadY03qRV2XJkgUp1TJX38O1gABjPvIBInpCUB2+YdPvz2Hk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r6jAz74tNRp6FTclYgS/NOykDasv+I25H81N8gYlyklpnGSobmjXa8mmV5IOvY1G9au153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NHVMsnlMkcbfibyZFjaJ42VHfKy4OF298fZwqyYbIVG6lJ8zq1evBA7bJUfpNuY2xFGMSb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/YcLguEDCjIaZOVY2kzwVk+dtXnitJF0HrrWUokIMWyFFQggyxuyEn6jE+/cM7dLCBJJVfW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LL147MMsjQmJLdpXda9evPFO9gQ7krKa5YSuwbCI8LeLhwxtkzqpyCS3Rbm88dtgbbI5Sv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z0JYZEnksCZG+bqhOmrvJIWO14nZkZHSWknJ0UxPECSjSrNcvVrXzstdo5qrjT9SshbM0q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zYq3lsJHJ1DlK0s0MVnNSGvwjw4swN5WSAY5qwtLfVenYlaCno1ua5FBZSNbfLtaFKNOuZ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Yq/4k4XFjTDM1uISm0FSXGCBHvKfBHWiBNMXQA+sI1cz24o9Or6fHa60+q0ehcrw6bJMOw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UKkn92cao7BQOIAkYRqpyzfaS9os0trVLVzRtLijsvodRKhWJLU8L2NU1uxJJLYKUUjihk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ehNOo0zySS3B3kwiHSJCh7Wo/MwzG0kt1qDuLV1YIoqNo1C+pUIakVKWOOxESeo1ddqzNG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kmCephUuMxu8Sb1tJvX9I1uSPR5llCixbvalq7ROG1lZLOkwVo5LedYs2TtjVJYZDb6yw2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0BAEbzsQpC3y/qjafohNnTI6yabps8Kak0NaOxNJNaqQ05qjLJLDPWtiasK1lB8ptMdqVo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GqUOEObzKIatS9DLUuaJZDQXdOrww1JdVsyahpx06nPGl+a3NA1iooaS4YegWl05NiWY7F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IuLY4UwSeY0aPzZEWnUptK0uHS6t7UKy25q1aWWy0T0bJeGhA8izyVVcN8zaik00yyvLCJ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O9KW1CrR/hs2mR8xwcwvcrLTr6Lcr6nLLWnXUXjtUYmsXepdikj7xiUrWlaw8sJrWYngeH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gTk4AULfbR2pLo1eLUOvCkK6l/E61alpVnUaatG9PpMv4lpejHCWLIlxIFeWKvOod4JwDy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lWtVWmhmlqzxXqdq4HkqS34xDctVrkvhcqSKkMTV5hHNlEWwsT9GyRVtnecRlK6trS2NNl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dLrLWn+U1NrzGKGuNQsVowyAOmxkXEVqSMCxtkrpM5oQCYuUhpbkGUM6XqmvT3IrFyjrMa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huy0m+WNSlK6ieYXG3umTBIGe1c/vPSLte1oMG5JBMmNUQ31SI1LnMkokrSLFJQoaPrOk/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jLdho02nhimnSQsgERbptNBGr9aEq0l0489ylwAtjQoSjFq42qzdGqrMIrEdGSCChcStZj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jo1ErrNGtl0mi6s2Wiau6lIcALBEiFO64u604FGauIUjs1fn7a2aUTapWk02GCu8UcgnJt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RM6LNK1UxMPOGXhSMSN7z+JM3mNWhZfl6tstQcwajDWko3q9Z9dqmxLqUMlqGGWOzM9WlK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eZJQwi2RzRPvmBYbm561WXbxIW+tCfSZK5N3R3saWhjnu0bSCWnUtQt8rHbn+WR21Kw0vz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1iSV40guacEJruU2R3J1qNS1Nb/D00QUdPq1ZNY0iApakiNlkqR6xTgt2RXkgakmEqNLKJ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ULu3g8k0G22cqPtJa1CeLUf4valuia1qLR6lXKI8ULWAsj2OmjadceCpGUkhCtKZGlCt0Q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UM4Qm9ieaDULehahLWht1zpytU1OHqwot6OGd69OtRr2Iqk5S1HDHJuL9NnTO+YOsWYBBG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W9fT7FOKXTdOWvMNLa1a02pDSeOpWUsbEli5csLAdSnZRsksb1EYZpoonRF2y1xnXkh+h8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TDq8VTUEo3bQAvzSV1lt6VcgkNmXTNLtyTlGGOm5O0iJpOjucpPljUdacBtqUgHhMlSGn6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ilOlp8F4xyJDVqUzIsMdWoNPsyP0rTW1hMUbK8tn2XpvMd6uLnNBnHvKzUbzcqVo1qVmPT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tquq3rNlLU1c2LhXULkUNaRDpmozV3wkcjSGGOZ5gn41XKlxAjDksZMniO6v010dQkM8+z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tjBSRlCs+7Ltt+4yCy+/HwR+84k5Mr6412hCsCnZaZIzg9HO9njKNKGTIVpBj8XGW7Hv7e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0WqnDmgElzve+tTkXlKsjqrxhEIABDtJgE7OxAIB8gex/l8uIVrWhrbYXp5EMbZYsAoZfw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GbLuGVfHuR4svAqybg4kmI+ZQkiHcqSrg7QCNxIYuCYgC3tHlsEH+u77cCqcwPdMmzzama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A6OQoDe7qu7a4ACjH7ndtbgUuptaDa65TunswPUX8SRd/UAVRGXUHe74yGg2dxHjsfLdw9I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iDB5I30/fhh2QyODHI4VS/T27sEDC4LZyD3/Tjds+rm2yqKvFT+P5I7o7m6MjRKiuVyJNz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ERBlU4wQG/m41M1Pgsr8VCe5FenOQqsQzb2JVQCoLOVJUs3uwUN2yN3Ghmp8Flrx/TIGXF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7g7DxK91YMwHl5SA7sEYweLgSDIWSpIBtbkr4J/wBt3zrJJb9AfTeBicVOb+c7hkJQ9SeT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AXIqaoM4+zce1/hinu7XtBi6Wjd+J/Zef9MPJ9RTI3hLv0r4Dx3ZoDNMZMRCKUTJ5SWqkT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a6Gd8ZCsgD9/fj1YJkZwuItI46sQWwIZBN80sbGF4rStCd7yzTXLB2IizDyjQMVCtu+zcA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9MliPqCegW08EyUIZ17zx3OmGE00ZLRGOWTphWl6isRuXdwGXEundHnzCAY01CjetYH4cEF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slyexiIu8krDO2aYfiFEYxlVrH8n1S23NyR7iIEYcm8GqGe3Xlg06ZZItW3w2IpVlNWOKG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jtjCZbqAwq6qT3j6XD5Ja4aJSQRw8k/sa5XmilEyzwtZkZ4IxViJhrpGizrVeeUJCsrVlB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4TYXBJHvJR36IeSCjchQQ068FuRrTAwrKwlBsrapo8C5+Xl6iRxV1IxLHCksuyJJMiASMD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WrU01ZmrVrstqBJk+XRGMK2Plg5IlqwPYjMi7cRf4UURNbhS2SDKtIBDZ0aFvywhg19Yad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mRZUkmrSKGWwJd4aCVjul8tobKbEjdFZJDbmqpokhWZehWrBRsGuteatJdrLSYqXdWO+rc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3MkTSkrGeyptK8I7NzQ0zCuHJ3OFrObqSRTu9OIpbkeEtKkTVH6BjrGWogLWZGlRg53Kfo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awl3JAnM6Snka3q2n1PmZFclxHPNUy9t6/Wj1D5GxM8Q6NfqFVVQ+wq0iuyr9Q4EkAA4+5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JvPP0NLkezavsLmgrNQtPUuSwO892ObUFTM6JVCfhhlKvGA277KVYOJlo1b7SURIdC9X0u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IJUtpKi9CpNHO8szfKwWpmKx/i7gmAY8q7jtsXhRkRxHx4VLjq6MKImiiMFGhG8mpETXbE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OZVqizqE7hYpnrJDiPDeUfkyMx2KctkC0SpiLekSszXcOppaZO3y1eaeIukUlSRpyvz1oW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BhWUMMo7DdwzWMGSb0huiWhJS01q1rVupdttHfjTT6UU8ZVYnsJHYuvHDWc/MWHJYylSVd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uWgSE0mZnJS+mwR6dHLGk8Vqa7Te9HOtuaSONajb6UBsVo1R7UTiRDWKSFmmcP8AY8DsgN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k6W9Zo1XmEt6KSRq1eGGQj5izGUm67tJCrsjBMRoCAemFdd23KkuBG9r0lIgiI3imNmCDr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ySPM0E62NTbdHK2nV67QYiiigdmZSAjmPEZ7MvC2uc0QbslBIaRaDKSipr81ajjSO1IkUk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TyxWZajtWO3U4mYQx5lVVjFd18T5cDwJ1uLlLTlwAmUvXoS1J5ptPoJJLHpkk09aSKGXpW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EhsmVUZHZ0WM742rZPimOJDsQ481No1jl9aib1ew924IKzaJG8csU1OSFmMTMsfy8r2RF+Ik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M9cu2588F4BAjCSCcDBU1fsPNtj06Ce28VWqZ0hBkmE8orQwXNjSuYkikhwAHE2xiVsmIM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oBlvn5k0ngq1jWsmSWW1aLSdWtJXZHuGwJXayZTG0svy7qHZuhMChDS2AyYCCfD6lEjs5S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wixHIu6tar5kqiO4wkBR6uCXV90eV8TI0m56zN5tEGMhSHaw3JT7T2jGiQZhuWtSp3ZZXpx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uAJ70u5+mwkYRUqJ6rPVaaSqybzxcAATLhLgEuRBhSNjUJIo4dOhu175pW6TywaTRZa0Nm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FnwgryG1aQ5l09nG0vFsiAMZ1Bucezqpud1qRoS2I79bqyxJp7WIIBMY1pGOvZDxVtSeGev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JDPPHagdt5+ZVgu20OGhmXJA0l1w6IV4btLrU6U6aJbsRJWvWrGqaXZu13t6Y8z6bMYJGEi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eKxtqNSVK9ff8AJo5RZdYCSTcmBIgxlX18L3qJL6RfEZ6Rc7m1C3LWpWaXKvMUl02Yp7Gj8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FWVTLIws2I7NSO08q2fkV/vNiN2WJ6NSx7c8RtUwS6wcgv2eemDuKsdc9ObYGqM6WARIte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YKyrNG0g7OkeoWB4yJx6jZnbpadWqp1pIadVfmlTbm74kBGUjZzE7SOZSW35/C3rM7HPZJ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gcEahR2S1qs3Rmwe6s2yNNrRARqctGCNowsbFCuzIym5P/zPbM/QeKcEHMK3tFkbEeTtZv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xgXakZztkJMO0ZwrivG3jFKvGN2p8VKt/RcsokwXJ2hD1GyB3VEVsHawTqKGz4x9WX3lXj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prAoFBypeMhmi24OCqsFY4GUXEae6J5NxmfFplM2J3tERRKNrlWIUOEx7KiLjPjjIXOMn7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SlJF2sSDkkZGGZM5Jyv6g47k/pwKxR0vfIJLnaG7YMY3HHaMkbiCcqP9TxIydYSk2x1Ibv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2ZjGM7DuRWAJ2YGZHB/Ljdxcw93CkdkB0ID1WXpq24yfZht27sAEIXjz27fQudqjzbjawa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rV5X6pKuDIPEHO5NrAkgJ/IRty3uzf5W40tcLRlV73B5/0vx3/ANpJ6tc7a38eOq+sPIvo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/EBZ+Fnk7m71At6fdi579Y9P5E0/R/TLQOV+XNStINX5O5XTWdW1m9H8pPRXXdYdtQmVJI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i31Ic5ji1t3N54S3tNY3ibwrlbXZWNVj9oc1jWsMM6LOld7TjpzXzJ0r079atco/EN8Bdz1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069PuY+YfXj179Wq+rQWuRecubKcMVrSuVtT1HR6MVq3Up8xSSVzWqVv+wJIXTBqokMzNoV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KZc573cPsz0re7tKhxpB9HbTSeKla1jWnojr9l1qHdU5v9afWj0L5e+KX1D9dPSrQdM+D2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oBrcYaxzZcptQTVn5P0DT6rVdO5jsS0dPuVvnayw6vForv8A3FKavJZ6ysaLNqqObTbRIa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+KreNnpPdsbabnHarnPeOju9r7kT+oHOfr5Q0z01/tMfUD4g/Sfmj1i1XmeDQuUvSDUN2p8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xg0S/wAvaZBHYrwVdNS5dkvaczQX9JraslxbstyyscdodXa+n6Qe9rXO3Wsc27Hab7qShT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vbRi6/oy7W7pSUtz5zV8Q/oRzH6U/2gfNfr96Q+pPxCevser1rHp3t/wBo/UPkzTJaj6bo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W0Stosen6VIK1upd0eR4tOaa272plhztooV2bXUc2pUrDnvOZ1Pt4fZbapZ6na21thOzv2f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D+uB9rv13VvzVr/wAT/wAF3qpyP8SkfrX6QeqnxG/FXy1e1bmBNMlp6vz1yLzfzFDXgjm1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nmXS4YtV02arUmt6W+nWFlrV5pZGe6vs+0fzLqzdo2naBq7jaXcL/d6Id+lQw7L6SZW2f1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dGv8OljpKQ1C/8UP8AZt+rNLnXQfUb0O9WvXH4oOSbuvWNZ0CzT5h5u5U5x5jvx3L+k69A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mO0ste7XePROYTTYSxvp8Lq7B+1bFVuvFTatqb8ps9qeGeifqhAOzekabja6mzY3Ra65vD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f7Ln1kk5g/h3oN6t+rHxGen+t63y5c0LUuX+ddUo3Ob9Wjm17lrmPl5adcaD8zzPq0qS0B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ZWsPpSNw4fW9H1XNbTp1n1mkB10kzxN7t7rw/wAEt2zek2l1N9WjT2d1rnZZLhxQeftO5L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mH6wSc0c8+j/od6r+o3rtyPzPrHp82k3OXOcq3LsnM1vdrvJMPKukUwnKbjX9ZWne02GgK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utURzwrX1dgr1mGg2pWqNtY7Dmtu4uH2t3swpLqHpNt1HaH0aeyuhzhjuwefe5a6XoPq/w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6w/ED8OnoxzhrvrNylzpzP6caM1vlzWuVeWdT5kgNvmzkityDpUM8XKGvwWNRh06zpslG1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ufM73CU/WbBVealBtR9YEN4XNu4jb9zrd3iDVDjT9I0CzZdsNFuzuax7reK3itLvZ1d9Si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CP1i5O+Jn4oPhC5L1HlD1cj5k1/0p5Nkh5cj5B5W5k1zSzrmucoRenzXblbljmClpVlVg0b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obKK9xUSJ9ma7Y6w2jbKHrBUBcwbsTHZ5N7uXvKxz2bfRNLY9rcz1LrXHhuA6yeIO4vaUR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q56d/F38Svwbf7O/DV6sa5b5x9NvTjT9PtU/SPSLXMNQy6dypLoF7VJbdWiiV7WoUeXtbk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5Rlh4voAbNWp7RtmyltCoMC1obneDYdd8lrlZV/+QypQ2PaQNoo2Nc67h9qfxW+HUh3mfQ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viR1H4YvVT0X+BHnzn6rLpfL3I8mqS6DZm0XUJanMOm8s89a/Vlp8sajcsFiybU02rJamr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pY29/rq2zmjs1Q3NDTu/Py935LVDbxRfQp7Wytt1MbznW8fFbb1R7xHE5b/EHzF8P2t+qHM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tXop8PKUKPJXO+vXtR5h1yvS5l1aWNtXraLIswOg6HPorbamhatqj2NWmr/M2XrRTdPiap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bs1Qx0o6jb1bvCwuVlKjUNFn80+nW2yHGOjd958Ub+snNfwz/DpzF6Tc3/2efrt6/p6hQc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2lX0ZtIvVagllXVEgijiu6/Y1Q7rWhRx29D06Dov8AMvYwrPUNLZqjHbDWdDm2ucfwu/Po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2ulUZ6R2djTO63Xd5/46R6Sa84cn6X6aenXpj8bHL3xrck+oHxJaxz5LzGvLVjTX5z12tz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+rzTUltW72kRWZhqs+rU4NFLSpDoblo4uD1Q2b1W1M2hrqlR0huu90pad72c68koe/aXVt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aGzwtcB2Y+5q19R+T/i4+OPkDWvjK581z0sPI/IdWpp2nctNr+j8p0KencvXHn5kjkqV7b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o0/i96LU9SFp00ULBFEjTXG0bQx/pCq5ljjutubDd7S1vCD0bsnoopVdl2Ko3YKYqetqTa7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uXNR9LnPSvjC9W/hR0v05+FLl30h5X9MOffTLQvUjm/kDTrh0Kg1zmGjSpcsRW0jVK3K3X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1qb5uR7U3y+WfJtdQV2vr0KH8vSpta026NPD8x6Ld53WrtjpDZbqVTajtFSs9pF+vve97u6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YGYJsAYQqoAzsUmNSuz6kEaqAwwD918ePPbSc64XcYMEq5mQrBBGq4ElgZjGDjDlnbvhs7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yZJKvLWt1MqY3Y8WAkd8KoHYnbjp5CjORu2qScY78QByChnEFxF/aCfEFH8MfwafEZ6yrf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ary3yRLvFVrPqJz6jcn8qVqZcNi8JdSuTxALgDTXnbGzhq7hTpuPN26PEpmAXZ0bvH4L+c1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TV7WuLSr25rr2Kxk+bJjgZ5FitRIepenkWZoZBsV3ZWlcfbkNMYY1K4lxl2qOrti21qtpc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uzhZo54d/wAnejpQGYpOscXzTSXrM1k745UaNIkXhp4YMNSxGOpHEmlU6U5ENGWNKFauNP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KptTPfFyssYalHZTUlWRdob5OuyxLD7w4ky4OwhJJc1DUKYp3KmtrpEFi6La6dJFRj1fWd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VUG8f3qxDYdAE+VooiYxwhJOplNETotdMEWoRNNqVystupU1KKWzHFUXVm0rrxfMxaQuoW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ZIITueP+CyyJ1fp4BDg4A8lE6RghMrNirzEatipX6VKWPULOoadVT5aARR2TKjQ15LJjv1B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Ek+moxHky8TBEXDCkHdcJyUrLFonR1IXUvtV0ikuoU5JoZ5RLXdxah0eWCSZmjpRWNR1KM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eICNH2zNska9pQSQQOXSW8TWblDS9XsrFATAkTyRTXKtpNRhisW4IxDExiifTtups8aMhn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AaA0lQmK2NWii0hJaFWS3a1Cw+pV9SgbU6l+G1U1KC3rNYO5MRVJdY3jqCKNlR0AkVdxDb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lJJX0BYKkukHVqdjUNK0p6vXofxNpqglnmuVodatPFLpFWSxDzJB+FjdDXjWVB2fiJO8Dz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pTx0NRho111m5JpiRV5NJrQz1tQaxTS/PZ0YpYqiSNpYRrS2ryLaLR6pC+/wKmB1RMqIMA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Try1obMUlPTodRcLDP/ENPSeWsq6hb+XjhNrV9HTSKXV2owKzln6QCspctAacIDhiSGXKu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X0eZmgoxJoptfKU6lWvDJElfVvlQu2YSnczyFOpWeaCaFHiSdwZbdbwqJJgnUq2bVE/IxV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Sliepal0y/o0ssArtqLSU52XcusGOTUK8cjTRPM0qOtGywSXAOEAqATqYPgtaWiGzpFIar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xs2U0YMs0D2WnsFLcWxYjL+BSM+xI5Jn07bMJYJVkBwGZgc1Oqc2KLahrNkWIEOnGOgJKU6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vNAbUv47xzwUYWarYU2rgrmpPJFNBEvAXuLiMQ1KRDc7xCWtRQXDYu0NSS3ctIk3yxsx06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tCejZtR10mkzIPl9sfUrq2pQsnDa96BItHWvU1rxQ1r8RrTWKmnxrTEUtyxGLuoMpgShpd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tYnjlWaydmpoYUhsKYPiITaJ3T1qzQozfOC5Idbj/ic38RvX6C39K1DUQZjS+WUxzwSXY/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nqpf01pHEm5ZgzHJCiIY5tPjisQSzwUa2r0YobllpmSeWBH1SeaTUlGPlVvGjZSBQJWlkT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HdE/kpyT1lOTzJdr3lNi1EYK+o0rV+ei50+/I8NiWSawlqNHehPb1YzSzTReMVmwPlIlo2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FjjOY/NOEu6ZTtWoXjqCKwmoNWWCnLStSqbrWbNW107IGm6zA4sNHHK71oB1EviWlZXB9JK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Wov4jrSazDbqrpUzx2Ykt0Z59Q6VeukEdm1VNjRpFqSyRI0cGat2RqtNDSkWwsgCYvTGZM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0QWq0tStV0elHJalinrMthY4bEdZYLEyPFXidbPRsRTqYK0+6tZfzhZQ7rm+35lKCSCYRB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mxJFXq6rWoWYr5nq6hFb0/SZ2p0VtXA87VbUIWBVsF5o44/kLRiqPC6qA6ZkNntIkAZHD2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VtTgt63RmUmNKAuU2jmieuG1ClYDwxxmKWapGF8oSnyDhpFis8QCZB1Ksx2z9amqujHWOY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L+4QVjJpjWYeY4WmWSxppe1PCt+uumIsDG08QkjrSUrcxtxQbpAcWw0JXFsOcTasSRTalF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cFWDT7UwovVtSTDTjoVVSLd2FakUkLT2CGtvD8mqV7EKSOS5giIUJrVH/Y8Wn7qMGpyz1L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GWtLba3ZgsS2baxG9XoxxiJQ8dNpWmY7dXCZeTbPNCl2i02tUVbJ1GWhLVn1OLfPag0t1v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RS2NbNievYyzSVrFqOuDL8pZot1lJcLblI1mE0sx6c+jVKMl3ULhM2o6hNBBdjhJk1KRr0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2EirVVisiNlin/AArWmxPehdmUQCDENQec6ptpGnwWrlvoyyQU7un3r+ni3osGsapKehGu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Pfh+ZHmBKCHjXUt81lJoOAOBMACVNjupPlsWp9DmnsvujuT0Y7YsJLHNNXIhvya7JXibdc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llnqpfg6USzJwpkFokNCkHDoGFlrfKdb+HivbvasNBLmjT1C5PUFj5dZdSsHSHJIqQQTS2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WK3pgnSaZVbAbM7yJPYHzJjC1CaS11eZayiejWqR0CJNETW6ST19Qh0uF44nSndNuaFmVy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B3i4gBxBl10IJyLm6KS/hU6adqFbU7ktmLVeW3uaZrFDUKlqjFDo15F1CtepRBrktuS/My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bCZ0x2QFtoGsqLi6AmGn6Tq1mKvPRrx/N6npdeWhQgfTK1G60dgVHNiew8Z06dOsrIkilB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/gIMwdU1wubBwE7rULsrixDqepS1LEGpUdRSIVoNU21LP8NpxRxwXGjhrzydSrNh2hpSSL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8OmeXCi5/Z+oprqWkzabb08aRZo9B60tew9QppkFgwTLQg06peZmVrPWiautEriFswJLNB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Z3C6fPUkdY0fV9Z1qA6O+jfLRpFYtTieStR0+g0cNCxVgF90aHRRYSSpFFOSYJmlou0geO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CqgSNCoGzqKrbjhaarHq1UVphc1FVkEpmiandNPU5PbTJVpLFSjkG+IrZqWXeKVXRSDBAw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Gpy7r9W9p91xc6cjX9W0w2/wCHyFqUIRoo4EsWWhp3BCllWgmYPXSNK0393eIsA36ZtRlj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Nq1mWSxBJrNHSZoNGklqilFFXURVotPSV8UtUs1hB1xOVLNugn8BWDS6SCRqi6A3wQ5rV2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fnI7A1LUWhttfGjJagritp1u5YkDM4Kr1enJk/JosoU12TioB4MkWhvaU3Nz5lPNAmbmGx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LRtHa7HzFNXfWNa1aK1PY0jVrmnPGHk0COyu6vPAiQVDa2TV3r5nSwgQ5xcN5JEWHkk9Wj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QNUjUUBFZo7JSUUT2tTWAtDCzyphoInK1VkhmhHyTujL6vWTlSOiS5DFqjRMywS6fQt/M1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9BTUyQMhDMJN8NZLEFqPEmF6ldoVxE8ey5s7xGqUkmCcBDCVq7SV5Pk7GoVQqvMbt542t9M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YqJWh3GXYHevM4bc8RcxLnACZSpzql4S6bWpVzUdDPftV9M1NokrEXWMcYhnROtqEixR7o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4iEMzIYDbIhlx83InETgKvvnascXWhC0+vV6yivZtQXYbHSSKKYRNvjSkqLDhSCzJNkSZV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nldvIQHrOo1L1mqjWJmrQsa8wNuQ9NoYzHbsxQiIOscsqgr1N77dsRbG3bXBGuqCJwVW6l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zJh5JUO+Mq4XaArlVDrCP1G0+P5eJbJcM5SGQw5kqy6lewwTZDHYkMjtZs/MgBQrfhmcsA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JNqfTu40kWgHpJBGZ+SpeWaWLEVTUaUdUJ89ZuR/M9B1g6RjrWIHCGELlclH6UjSMW8n8p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zcpnTWMOq2bgttNcjXqxqaTPFHA8UCVprBKYCB3XaCDA7yYcbHctYhsYjiVwcvVYHrC1Se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nhVqUiQyqkV9rF5TE0DTAqiPtkWV8XwerViWCYBPUrCQCRbcUbaZPFp9C3K2mVDq+oXo4J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+5JpXSVoZGa01kxiHy+cpbdz/M1nfYjpkBwtQzABGEaVadeDcsuhxXZgDWLXblCncNuSCW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Gk4klLLCwpWWhzpslebrS8Q0cTU0nr0WkVf5fTGoyzWLr19P1Ja0fLlo/INqFdqcde9emu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sIZXUsxjWHUIXpRo8ikxEkN89FM0SYTOzpjJTW3qd2zFatwFIzBTqvceGlJBb0qta+XkWO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GSNUkrujrHT4MkFxiOijfBaIx589ycRCvpkl2OUpq+ouJbQqtbv2JKNmssNh9QecM00FcT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dvlLIr2epOiwebvuTDAMCwKVsdP5mzGI3gEtqB5g8NqdpLqQSSFq9OOKWSOtHBPtCpJLDB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LwxjlolzNzhIUmNGkpTaFpunVUj1PUKM1cXXeWpYiuCvHdtXqEUdhJNMtCiITG27phI3k0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5zjuUgkh58FpLO1SpLWahoEsFKWWzSvXIl1GG9JKEe9Ig010SWGcSxrAuVjknq7AkGovv4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OcpGzqyW7Q6Go8vRQmreo144K96rYgghsV5LUU9RaszSQ2bkcMfTts6yPH0bpTZ8yZLiRB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usuLUNzUdQknWSOfU9TpUI60vydqYJp1KrTuxbqc6UhcZ7UsTyRdNUdZafSkKiMdSuQlZ0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1C5cKzQ2LV61bjr6Uk6TMFrrHaCyxzGn03nXe0nUmG/NaaJkCSRpa4KuGxxGPPcnth0lHW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T3KlTWqpRpKuEhUQW1C6TBC03TnCdZ67yJBulhlfYpkgA7vsqxKQU6i1X+bjsVIZAzGvdv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GfUNOmdds8taIKjxHBXayT/hIj8RaTBaRnuVd2736JXUY9KShpr0KVS5VsJpsq25NZbVrQ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SvG1EtAsioGYW3aREd0ueZcktaOyoGZ7SaR2ptYs37+rUo7emNqUsKys9SxqMEKbrFiejW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y2FVUsBCjMIrETK4AxJtKkS2REhZ06lS1DVbVyOrVOmVpoIpzPVarfhZKCNNeW5I0kFSBmO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Do2ERGIaGhrtf8ACgXSXAJXV6daIahFWjhleKtC1e1Q1FwliO9ueOxPQLL8rYOm1uisSR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2pKahJwCe5Tc62VClacFS+50KVmmFYU6d6R5p99wvK/wA5cMoklR1DTlXy2+NpkCMjo7WA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RHSUjUpajf1Gq7xR3oYqNujWWRJqGnzPWrpTq6TYVUHQhWW5uCgBdtiKJpejYeVGDTBkB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5pXVn1Gvd0XSdY03R62oUnuVi0i6hav6brAr2sT6xJZdBrbQJt6M8heSL5VVro6QDrAm64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hqzPpWn2XuxKmoQwVtK+VFSxeFWGxVnjgvWrlZtzT1Z1ikCLIyP0dQYtj5hFiZoEEOl0ad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ay2oz2IrhXUruj2vmq6pblh0eubplsxrpwsy7HvJDGhg3YLCi0r7Yq2yVBJgkBM6JgNTbX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ac+jmdGcx3pGuxx2Jlr17BfTooNlaSMSdHKSkK8iQktIzEwWA88pg66YGiYafc03UrbLKI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mZJTN1qkMcUM81pwxcLMsjsAm3MzhF/FrHhgGzkxASlzhqFO17mV0GnWqNA9GWvqktui0z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I0JT0pFnnSSxMs3UVWp7tsVemyLBbukBMDJaDxBfpb0a7meRWd+nHLOqBsKJNr5CSJuJGZ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fBKrbajgcQV9Yo8FLwb9wVsaZMkkcY7AqvhFIoMjll3blUAZxJ2UHv9W7ipwB11V9MuBtb0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/eIpBIRk9RmbttK9urntkg7dvFK1G7dF0OIyvWADKI2iZ0feOo67WG4ktHlmwxBHfHfx27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FCyHqOmRuU7mV3cPGgQ+DdIHdgOrbgOw9/pHAoIDgW9pNm6rsQNqP3VywKlXYK2FDADeQi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KlpsMAFzWnqUrQ3IwPlESxMWVJd93hI0u3IimLrnuTtHDUxvE8nBJUgmZuwj3TDINhDB0l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YhgVXP4i5V8n/MvG6hNzgSslVuQ4ZhHVQNiPMQDDLoI2eTaGzghmYZLBcFT3G3jW2XPHMr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Kqm7tv34WfKtgB+wIDDy8k79zjP29uNDNT4LJXjcnVFVYAxHKqFzgDecPHgFANoDKB4gN/w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HWsVRwA0w9flj/ALXjnR+Yvi61PRjOXrch8i8pcvQqGI6Fi7Xn5ku9wDmUPr8atk4Jjb8o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n6OpuIxWc535fkvLeknF20AH/wCto/dfLqMRQ2LTSCKxYlqCvmE5hiCx7iVgC7nkSNZMqG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O6DJIacrnwBJtw5NakulzPDWSSws0bvP8ANyRQvQKNA8TRFo13V64Z1Lo317dvlt4aIySI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r06trfFPE8aSgwAKIDMsY6c34Lx5FSOR17JhtthGDNtXhrYt5OSS0F0YUG0ApoJpvnZRsl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5EcUM0rrKojuSI8nQYb3Q+bI2x9iw3m6UhktBKYafNcq3o2kBkWKlI6iZHjjgW20kcE8Fm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jsIrKArqiOTLKpe7rRB3d1SV1nhSjHLYr2WturSpYgWJNK66o8SdUoTRZYIo3ghHWgQTJd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t44ap3G+dPPxTG3p09aWu5riEiJ4JTTnb5tEMcsDGWvXkOJ1aZUbBAnaZHsTdKTYzGRwtC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R1Y+miKA0EcEctWxPJXWEgqHMN81yhsLLG3UQoA0m1Ildlldodw51Um4jUQUhVa7V1enajn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VVSvlbCKigJGNsDMNrvF7q9dopPNIsqGuiWlRG80uiFbTyF0jMNdZwEqvZsPIbDWL5XbPE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rtFtCoCYm2jDcK4HeJ3k4IOQniSV9nVs2X+ZHUuwPXnivR2wjGFks1mCCJgrRpMUOU25C9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DjGqYxFateKwZ58z3JnqwSWJnrz1231XkWBDsEQsNH1C43Ex+e1Ww0F+6CwZCrLRIBB8+K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WO7aSnSSKe1ZsLTjgr1b0bSTJNGm2F/m44xIIx0wuxtuCeEJOX4Bn4q0YA3S9Jipe+RUI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+YSWwrsJZ0jpxuFNZxVMzOr4EZTId3baGEkh85hKMC0aKCqx2ofmJIVhsWY4S0lC/TkSxF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VtzsrSK0zsoKu2xcgseJcXESIagYiN781N3nro6LS0aSvC0sVJXtPLFeSEVUUxzV47Ihph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fjO2MMvECWgQ6AEJA0WWDTalZLCT2bKyzQIhtRRO1iZoHRjIshhasYXaM4ZXm2bmiIXgdd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gk6NSywy7IVpyrNZui3uWnTrLYgkp2hBJLpldxslimqNGWf3idQy/mPCXE4M/BPbMjBlaV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vU3D0GdpJurA9GNj1RTmdYA4UBOtP0yhlaFOi6+LMwF3T/ACSjBGNEzvu/zNiNo2kleatH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VYw6VqbNuO/c7SNKRlfFmc5bDwIwcAIkxE4TFK7tKzy2pbreMWoVw5nNmRImtLX+Yh2/ip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5Rt3bhXYbFvCmAEt3srdrJzRvRiQpRMLBoZzOIK6uW6KQRxxmYQ7pgA8jNIJAXHi3CgZM7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yW1Zr6nPe2Qy2JLPUOjTS21sabXsrFY0yeWYsEtVlabERAeSN9rbVaRH4fDN6A53tKkySQ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Ty2OlZNaCJNNNENH/C7c9zKWZ3iSNks7UkiEckiTFLDN1ZlcqqBwAFozKkiZBUfFHa0yxD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sCCmok6enxSCWpAYoyU61xpApKfh7nVvmKsiMrsrnEgjouQO/KbxNaEqbAs9sNPOsSxxzU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E4VgPGPCupQNvHy64VuJJAa0E5/SpgxMYT3SLlPFoyxNIZpKU0kqSyoRXprIJ2Qu7yVom60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Fvw4g/jIaCTEutRkSNFNzWpa9HltxCLGnQWJLkEllYaUlqWaZXn+Ukhm+YMK3YYc4nlRTI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HBsAguuUu5afBE6WKX8VrWUglrXa8cE11odsrQ6nW1A2W1aOKiscE0iLL2gkgokt5KzqVP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JmZyr50R9WDajbXTura06Nl1ZeYbdt4ZTJfVtW1HR9T0+NhQszRTx2IlsYaBqsIi1HqJtd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z+lTAOTqSq51axIssurPc02XU9L1R9L6ldoIhaoWLVt65l0+0hexAkkEcsTKUML10s9JXm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Urt0nAaIX7VPgu9TYvVL0K9JPUKCzC0nNHJWgWLjl1mWPUNOqLpOpxzHt0l6mksXVgHjrU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LY6lxY4HdcFGI7l37psu9zE5UPlEZpi/guHUCcqo3Isjzq+32b5v8AlXjpmYMaqrofH8lZ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5JlImOFlSITMzOVBCoQJiwwDtjmX8y8Zqk/XlW/NbHn4K5dEkaSRN4ZyrouAxZgySOrK+0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7RI1mRe0a8ZHjIPWpVvaDIXWPd3V2DsThVKEb1kY4ysQUK7g9wjQw/m28ZH87fPzoGCD1K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O7KMyso7MyncJQzd5ineQ+yAAcZHzmDuqQTM80TxBWcjA+sSEDDBQihY3AAB2nPio7nyPt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glHy4m37F8S5H6qodt5cfkD7Qzdj47Md+BPu2+yomYFQFIG7sfuJPMbi5OPrI7Y9kXgQ7Q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s3KowASWjCjIjcr+SINu2L7yN5fl40tnFqoVcarMPI5JP5iSXZRuwwUqPOQsMOfZyuxfFW4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yAY1VCeqnqFpXpNyFz76sa3Yo1NH9M+UOYueb9zVTINNgHL+nT36cmqMiZ/hg1RKKzhAWa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VNlzmtLrWuPF0W+14Kqo+1j3W3Wi7xX88f1L5j9NufIPiCq6DzF69+uXrLc9StX1j4W6ej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8025Oc/Xr18m5d0aG1Nqmh29X067DTqRiOY6THS1GW2k0T7OwATRLG1HVqlN257Lem/d7V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dTq2sp0aw/qzq7qZ8n8SAeYNK9CuZ6fpFzl6b/D56uv6C+lCcq6F8XHrLHrOvXZPUrnbmS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3IoJNL5IsfxGK1WrXohH81BcENhYZkrzS2f0S5jhRd6hv/ACvB4t67e6Ld7RVt/mW+tpur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3d1g3Z7TrUUxar6G8tevGkfFR6hfBNzTy18FHPM/NEvor6aY1qb0v5u5k5f0+1oerWJLmr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2rljQktxVI5J+vTks1qz77v6ArN2mrspbskuLA3gJt6XRzza3dGqqc3aK9B1GjtbXbdute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T0/PpD6Hc681+pPxZ/CJ6gv6f+p/p9rvNXw2ejmuX+Z6HJ03K/Ntp7On19I5m1J49Q12Co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b+mNIl96M9l6aNV6ynR9a7aNnLGObuMN0WO5N93r4giqNodTYzY9qY17bfWP3XH2vlFRnI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6ucsfF78KXqVzF6ocz8n6Zpvob6Y8y3+auUY9K07nG+bnKPMen6zCF1K/qcR1PTRV1aubL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65P0rKbW0GVW7TQc6ptLdybu1gt+PSb7qas+vVNB+yV2eobLnvu+zH4kp6e6R6O+nHJnrB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sXN3xb83NyxyX6Ucv62vNHIut8janYL0eT9b0WFK4tTas9qw00shrX6+qV4YtKq14+tYsp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WpOqbZWIa264OY3ox+7fBD3VS+lWoVWfyzd52kOb5uXuSNO+H7QvSb1U9OPWr0l9ducvjl5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010WKfmDk3WPT7nGnVFDRhW5ZNSazrE0kiSLqmn3aVltQitVqGjfLIJLPE20/VvFYPqbVNr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sjpdrwU1H1XbVRNB7Kewtbcbm8Xfd1fhSnJkHwxw+jPqlT9b+WfiA5j+NjXOZYOUvTLTtDv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zNpemnTqOjapy5qNKaXXawmqtHqOl263zbKa1DQkhcvIYYKFShc8n+YLvd5cNvZ/Ekcdpf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D9Ohznud0m9G3+76SdciJ8K+pehfqjrvrvzV6+6p8X8+r6boXpJp2hz29Ok5J5k0Wimk6J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nWIfm+tFqFW8acmmVelBo8Fi/NvUD9lNCSS7aHOua5vR3cDqy7i7t1qC3av5qm3ZqVNuxRv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riu965OfTJfhs9QPSX1Y9QPiw9bfW+t6/aCmh8s+kvL3K8H8S1rlvmPQqTwaNplunzeCbt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iXS6+g091wNZ1EiLhqLaDtndUrVi2u2LWtbo/wCVy627seKhw2kV6VPZ6FNuxuBc+bd5zu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Pol69cmeoPPPxl/FV6i8n8zen3J2n8uejPLWg6a/O+paTrml2QbD3KGuMw1WhLqll6y6HW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QuXkrwovFlP1ddtWrtW0FtRsWRvNbbxNt6Ru6O72nKartooVaNLZNkFRlSS/kLefCiD0Rj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b8XXxvWPSP039HuVrrciwa0kvN89zmijalhi1V+WmvLDqNGvBHDDZaWW3rkiPDpujxNCrv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1+rDBjpbx4j53nOwEr3N2JzDsno711Ws7ejddvdJx9n2lYHoDzD6ufGfV0z4SPUH4weXPS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JZ5qV9H07XrPJ981eSK1Hlc2a0mrVakCR3otO1G1BU0CvPNcm61wLxfSNTbWig6u2m2i10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7PW7CjaBR9HOdtNPYzWr7Sc2514s9G77TkRelHrH8T2r1eYv7ND0P9XPSLmf0752515k5cu8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d5O17RbhZuYuZtK595r0+tKOXdXXs8s8U2tWvlRR0uRq7wM9lF+0bQ1uwUS2o3ea27caW8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itToUiPSDxUa427t132OFru0Unyxzb6g/wBm36kerfw2a16N/D58QfPvPemafyvT1mOjY54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adoOg1Fou8z0ZZNzXeUbcNW1PYnhNizsdNjMqP2X12yHZ2bRUqWt0l3U1rfj0DBnVNUpU9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a3ejh03nXDl2bukNFVHL3pDF8G3rDoPN3x/fDBrfN3JXNNKzPpuiaLq2h1afL3MIIs3HPL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uK/HXm5ft2YYtLNhHZ7DwJxT6qnstT/wCds7qjXNxbGHfqt6TeikqbSNtou/8A0/aBTLTv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Pyd46LnnUKXIPMHqgOaubuT/AFT+H74RfVfnLUK9g8o09Y5wq2NN5ftRJo12IapLXo8yS1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LpEdyw2mxT/LIz5Gika5bVDqOzVDq1rneBzxfl0VdU9Y+nNF7K20Uxq6OI8V1vD5ld+/Ah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uTvQX4W/VPnHmn4dda5ipc7886RzGxfRta1Hkeq+oRWuV/wCJVo7N+ittdJX+JNBTtW4N0L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Fja9ChXd/KuLXEdo8lZstIvGz1tqpj+aafohzV+53kNVjqggGPceph13KsncuHbb5BvbAO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o96PPn513GAtA61ZQj6lurCDuVEc++cqy7VJO4Z2rkDPc/fjCnZxBPbckaxsWZZFQ/iHGCU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/hnP2C52+R4ZvEMwgSIcvyw/wD3SV8QcNPln4f/AIVdPuOja3Prfr76haZWLvO1LSXblb03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eWzY5iuwoxB2wxMrd93FO2va0NpaHX9MWppim7k6obR8niX5j6XLMC0arUpVASnc5i0oSa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k9/T6xkRZ5rSNSV6UDmF5RvO0Bkdue0zcUkHB61J6BT1KCpaSzp2+pXrfMyX9UuGWN6UU9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jaxNbu0dS6scjydVWKEjazcQREOboVCKJ/4vFB0JdeuQvqFeOktWDV7Gmywavajksy6nY0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K83Rzi3JqWP8ADVd0SLjLbvPEpyT1krV+YaQ1CaK49dppyZVuaPeJn1Wu26XUIq6CuzaT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GLfKskIki6eGM2kiYtUkwbTvXoVetPHGF1BoLhtNE8zV2jj1Kg6yal1GJRHXSh1BcZAP8R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0mDoiJJtGFMhtFiraRNbIkmtXKtdoNErvU0u3p6mLdXECl9mlVdVqaoGkgi3yPJvG/e5Rm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Kn9Vrvzda5ZeNdMozCrY1LSoY7GnVpBJfs157xZ3WGlFaqazXjgaPqKl5wjngmcAa+btEJa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q3LU9aZ3jnqUbcen6qkCmwl+eu0RXT47JrXJo1ZgVisbX3B22q4Zcer81IBOijrl641iV9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L+hxRmIVNQqG+u+lFBX8Zakmo1GnlE04lVdUd03GVRwYDQQd5QGweq5ek1Po2tPowxWbla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j1BtSWiY4tKqpREim1SkmpQq5BkZf4k7gqG7yBdPWmBIiB/lBeo24Bp/XhhLyxz2CNZdL88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9eyl1JIwhEUVd4RMQ0okfqfkwoAJyYCL3darXn2/qtAaBydE+oSXteq1+Z9T1OqkROjaJd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pUih1SxY07a3XaKH5axum8HZ2aZdYJJGp7PwVRAO+fd95Gmma1LHq+mQTQ2q1OukstTbp2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oWoqc2nvDGqBq5tWlDzqyxFvkIVejMk3D4g9FPmRCsTQZdOuXK16hBo7fw25q0c66cW0y1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tFnnMYg66sjViOmommoXnkR4WEEwQ6OIJWiQ6etMTzHpVq9Z1bUI105nqxavUhhpQy/wAT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RXSCuJV2o7gTWq0KQU4Us00LTDpm7HnzKnExGWp4op6jNqcFeNdHuarRuLehtWEjhkraXX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IJNW3y9GWSAN85MIfncpZEyMC2TGqk8p0nC3t6RC+gXpKpIrVrz2q1BzS6YrxafS6j2tSj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b4Hy8SslzS4pZVs8QHuMA8JUkC5x0KQksLRFavb0uvcmshzHVsTrDpyVNNqyQ62uoRaPOp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6QLKytPIlqWb5N7EJlxE51880ZjHCktSkLaTWeBILkml6boAtzz6jcWzDUeaaKCpXmuBodMr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7klsf3dP4bI7JBkEAG65ICXA7paka1oxajQg/hkPyte5XsRzV6q/NUbFOEU2QROJIKOnra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0Z5maw8tOXas7xMNIUibjPCvarpwGb13T3gl0bqaZe+WussFOOZDFHVVlhMV2AzTiGMxRtJ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WtMIbzEQUxIhrhvhRxln1J46FiaxDUvtIs8M8CiXdpMKUagoxXFQUXpRBarfMSGGD5oVb7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AkKFLxz2DSlq1IZJNQ0q5Ss6pqExjs2fmNTikoadDYivsU02bpLNTjmcG9Y8tOsiGu8c6t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xKhXq2KcSadTisXVsUYaVmNJq0tKhFPGtSB5oI4kWOjXml6dgZaBHsfw6VpriRzcKSDkat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NJaSSpYGpdWKfUpINX0uajql+48sMUVW1aijsPFLbszxRpEscxS3NVX5XUpoPw9wbbRGqA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s0dXpWvl7tiO/UrxRSNQn1OpJFYpmQSQzbWqy9JqaT9sLu0+uGvokzoJkRqgADDhKeVNRn0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pJs0mO9XtirqNKzM1NLApVacTgz11CyPbikkRbKVd1ljqUO1gEjQprd2YyltTXqrqupVng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IpZrHzEN242qQ2Y9UeuohisTwtZaJoY57tWqZEaF6+HmZnJhR7OPH/KarpNzUJoasMtPU9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Y5ruj6wdVzqtq5HOqindvPHWadYIfwbKQtYoI1yN04gF1wY0XFBxvOmfPNS9m7Zij0BYpX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hR1OwupWRM0U8ZuVrNJhPFNWjlvJMsSNZ8LrrFNHYjLuIMAGSUobBMS4JK2HilrUqtQwad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9QuyQGuzztqk7QukVN4UjmlmrEJaLJZ0ZA4nQQQ5owcIiSCVEQl5xpyWYrFPSkl1Shp51z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T6hE507T543vtXieOzTQTLDUWRNVTefmIGAbTk3NhMOUTcnb8xTXNJuU4xplSvBp8nTu2d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2KrXjkZ+tPMyzNMx6cE0i3IhHTMycQGtI3ioBIyCk9YjqS6xah/gmn6bRr8uxJYuWtU1iF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9KWD/wAOl+YlhOa7tTilWJ6oerafEwLSARKmCAC43BFunTUKktTTNT03Qa+p1aVd107UVN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LLZksIWoWFZvmVXa66XK1eR3s1JmRZs0z4pUPwxabPdkls2K8l6UWYWaes8FC8rPF+Pa2q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SnTsK0rodPnVUSDMRlSHEaFZ1ZNID/xZdOsBGqzUHsyT2qslOK3A1WzYpaWZAql2RemQ7N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R7Wbg23QAgmclNKdjSRDqt9oblyjQm0Oho1aC5HXtWE06y4uMXXIm6VaTCyB9unvaWGQSV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priS3lCnNdPK1LT2SxS1KGHVZJpdK0ytp1ajBplChYgppNKhts16eLp2HeBum2msy1keat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6okknAgIS+c0G3qIq0tIlVIZasNiMVWqRQ1Vlmr09GpQzWnFHSo51LtWZpY3luNWsuqbJQ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efS61Dwauk0NtI6Mq2hXqNbgjlgt6rcMk0lKhDHWcRjTaBjMixMHUshehYDQv1uJmYI1PX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jqer8r6VNMBchswmvqrTVHnFOSlINQhMtmrYntILUkMdOYwpPAELQvp0hev0JSpbEnl4+f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k/qNyNWuX9S0Onq/NOvmRL0cug6bbn0XUptQhlmsRwtaWWSGZAIdwkQLGvWz3hicTh4DZKg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Q50v04Fj5ToaLT1JbTPPznchjqIrTQ3Iq1izK7ykL15LE8QUEvHDZfLu4LWlsgHPfolLi5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sVrmRtT5i5j0yzrGrVJtOenpFy9ZpywVaqUKSyCUJJVkcVguKqJbSCNAwaKaVEYCGklobc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bD6XakhlaLo6fHp7sLbS1FqvTy1iWxBBIS1O0tva0MDMJET8Ff7tNXPESY1zHnz8E90kF2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duWpaUD6VDp1imscFx6c92qLMUa1kaMbBN8qMzIxLfLydNtzV3d04QcHe5Jon6SVTSYpm1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T099FkNiPTBEtqsUarWsOWW5ZMbLIgVQBYRZCu6wu2HODQCCEoOSQMuVf2K9KazJ1JKkMj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B9sUjiQoqyiBzDWmQR5wz2ldmwneBc7NtyCGjAMlAupYrLaiuJDdNeGya2pJDZsTwF60Vu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8cTuynosSV3Ko4i4QQZM/FJaXZkW96rPVrceASkKqFaIVqiTKEzhltSTMB1pmZsKD7jyYc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UNUGWbVZ5JCDsVXEZj3o7qTsLIhwQNvkSSOLKeTg8lBAOCrChskR1wJI2kihZZjH1Cg6mH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QbQp+kYVfbjSOiS5UgRqMJ/GYr1ratieCJlVZJGcKDNK3WaNy6lYa6qQWkcMjLHuVW2HiH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04VnVdHxTsFLkUTTSENDCHkZoYy0KVMgYYYZg4+jdujlwj7xPDmyPioa3R0Y/NWfoqV5qN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cUVSZ68EtqZ6okqyQ3LCNmZbbNKk0qJGY8fxH8bo7QucWtHIpwCJBMo4jE1aOSnQ1WWHT4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vdieIoyXb1amrHV5keNm6akzNBCTTZaCSNKANMSZKgXNLoOPwolhtSmuk2v2KaQXdNtX7c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UKyw6clcU6LR2XvCFjBEjJRvxQs9uKn00SWSBLYwVLSSAeafTyRPRWGDpSyU5Umjlqafqy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7NeOw0ch0+ESMJJLmbem7eteBrdGEQ6zSA4FNJmead6dp8ksmrahHpKpoD6imlUrFXS9Fqa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h1HRhZlGk1p42msvXjLJqAVLEMyag0MfFZAOI1T3mI6SbWKMEsUiVb+qWVu26FaTTJrln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FpzbsbrMdT+HtGsUk5d1Mj1NRiLymZWIbAg3B3RS57O955J587p2lXetLSsM9WmeXqdDVW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ClboU9JgDTy6dtl3xwxAyUpk6lGZ6yOnAcOJDfPZUW3CD1+cpzYuaTBpz0r9fTK+o19Rg+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cdrbXinuzRysNUEEixxtSEkcTrGtylKlhZYnSWNxw2+e5W5n2Ph1JkdarTzXY3nu3rVqqI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p29QjrVIEOlaGCsMl7bmWNnRbQCpHMmpbzxLbZwRISOJgNiITOeaeGDWakVhVgrObViems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RoCvpUsiyaXaiSvJWWWVUEgm+SviJ/xi83CLebvFKJkRqml1ZtSoLEunzX9Yt6nFqcmp0b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bSmpWKcbgGoglZpp2ZhCqrTdnrLHLxDgJgJ2c+ylJdPmFerpdasdNraOIpLkWpTRQwJK87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zNPGj2JvxYkkEc+ajI/CFwuycqW8ONU3jiob7Uy6fomqPFy/MpohBDS0yNdQQ11UV6+6gY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LusHrtLBMj8POmN72kvZuO6pbUrkenR0ZrVu7rkLQppdJv4PJaiWkzRi5JiKWKDT/k4p5k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hN1YXWVYOpz/AJRMN0IKWlmu1hHIsVRQqaTpthL92G0EaG3HLDZNKrVhkrtMDXlEW4SzBk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MExzjtebVI/wDs89ajNX5d1mtqUGp1XsXE1TfaSFgkouRTatcEU/UsOrSFiJpY3yHaRQNi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ZwiGtOTJUIVkm1SsK8U1G5alqpUk6qhjG9KQSaxKXQxVikCTf3oJjDPYWFkxCjg9IDCOFs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nUakyRjU7dwASi/mMGCMRtcvujhmk+VkjWAPMsxH4KqUkR1i9mv5/4lG98n8vvUlqlrTa3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qD5vVIJbOrw/PRPF8uK81mJ97yVHSGZ1VWe66tsVEMKiQkXFhA+tRqHG3ClNb1bQ3hS4NJ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JHp3flJdQ07U4IijRvCTHPcDyM5Ry+K86JhDLNDDG7LhmGjz3KQ11pEwSh7TzWvR2bxt3p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xDasSSz6ajRR2INUGySzCK8MYl6ghEh6MMjtDF1AERI0R/8AZ56lJiqtWnqFVSmo2LlcNb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WkvzyqkSKadyGvNuVg24/MOyJtm2QwCNI4kOGQZ1UHAkrtWSCrQnluGo9q/wBenYaZoFkl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vSMcwgdveSNFdf7vIZGgDEQhzXG3ml6+j6xLrs1w6OYaE1TmDalzpQ6dXmGl04bK0kr23h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uGWSY3C6S9V42R7xIIGIS5yCeaHdKNmvPBYrwkWprAg1HUK9+npteWOYBo44/nhs02RdrN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Bo4tvFcAZLslObiXAaIs0R3slLuK1b+F35BOZdOuVbdhLOuQQ3f4XY6ryW2mmlq1OtMo3Q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uwNBooDbXDqK/RRy7MHmkUIdhsSMoCt1JHSRljDO/dsld2wYB+o7ePg20xeCOkvrNLNMRo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aQjqTJucmMGVZU+0TI2VbLZP6/l4o8VpY3Rw4p0RzSbMaKWVGyFjXp5Rcj8SNsEYDD2P1A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dc0zcG+6lrIVgzyEh4Wl2EsZYTGSDHvUd0fJcHOcBQ3jngVbgWFpgb3Z79VCzsiFwkXbAC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Y4/7wOcn9u/fgTOeZOd39SYMiuQpRwkm/aYifoBDAntgsQ2Tu9g3bgVhc0gy9TlB3Z3Mhw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Q+AVgy/hsD0932B7buJpmXeIWSrF+eL8vP+Ua6ep3hj1WlCguWQsMFwH2AHaWxnxGcjjoU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bzmjzHZR/pwjZAUZmjjcocK/ferAhN4y3bdle+Pp41NBJObVnqAlwzCKqapIUDDGZNpRmU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3YA5x3H08Xt4gstY7jo0lv1oqpqo8fxGwVjG/c5GQSUVWyML4gYypC/wCXjQ3iCxVDaNML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nb4n/XPnD5gNU1D1M1+nSmkfeqafotx9FoMpj3Zj+U06ADGchfp7cfUfRzPVbBsgc2XBjT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7TU9bXqmZucuYWYOJ2qookEIeWqIgTGe86SWD/AN0doUFwe4k3/T4rraHOJdGCqSRaBzSVu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bdZsJWklqWI4njk+bZ7kEtKVFw0HRSNekTkGNXbbu4sMgmBeUiGrlV/7w8VSlbDpWeUQPO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Sw9iQlZPBVUK+VdGCJs4neItt0SPAy7mhOWzUWje08m+kbSQvEskleSAbnZZnl60WZZNrx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z/g2GQECOEykLnEnS1aMliW3TBvqhQJtebLSkNDlrMqxkiXfH45c58SljYqdORFFx0les3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TV5hTC9OQB0aKToV0YBFWcbpQwH4G1pdgrP0xZccafspBYQMJGlrUrS16skyRopqGJ4Y2E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CElQuwRMyYbELmNGh4cEESpuIgEcKbz24njRxWry2rM0EixKtpnBaW06LKGmDGn0lxG4xL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FnScTGZ8/skk5MqNuKx3zRSCuitp4rojNJGUsKenLvjVVNdZY/wlOI2KgQiWQI7L0/j+at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tzV6S27MhhVoIt8a7S9fEiwm7HMkf4sEhEwkVVVgW8vLtxDntFuNEzWkA5x9ylLGnhZVNi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9QNZjmn3vdjV3iIAupQjYk5VZARvI4rMzIGI4VbdPSj4f5SSy0xXrSmGrvjq2rOpCaF4Dc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2k2mLDKQFDETKvWVwnA1z8DkodGSR/5TIxU4EvVlW1BUp26sZjsMXtpVt2c2L2akm6aMs0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DZ34szuk70pBAkAFqmCYbMEc8mJkehEa8k8aRpHLVkMRuWZDjoIrxrtMwO5ZvwVZlbhTuj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Dd638SgK/wAxBaaW0HUTSmWG5EWmbEKvTjWUNH1UjmG4ufIsNjKmdrcLDnQHDT2v0qDg4M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wUi9hb1meSGv8ANWnNaVWihhmazlv4jHNBMzb8mNPB2Ljdw7iW54lDSJBnCTgfULetx1H+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txB3SrWrxqscoG4JYqrP006i9wnh9SNwpDyQZtdKGht5Z6vDhcnM38OjtLFXdLLmrK9inA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NwmVzJZEkn4zxlItsapEvjnis4gh0lTOYjT6kh/e5Y2DUYZ5bNuJ45pS8bacZC8krQdeVI4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Ma7Yoj9PDtD25tkKcFoAG8o9Lcdc1leSS9qklbKyzVGjikmSEiVMPPl6atMoL7Q7qqOTnd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JjOqdvIscNmJ5Gt34qsl2vYhsxrYEkmHlinSGMCS6BI0eweU0apKjbEZWjeDjvR7KkEa6h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raPT0yvQi0+vXmWGOW0jdWwwTp7Wmjjn2rhVZWlX8I73ZZLQ5oGIhQSLjguKb2JI3m1Bpq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WVxFF/eJcP/EIrEqvHLB0BDIYnQYDO0Ko6IFrcJugT57SAANAnlLUVqpRn6Yn1KYzTV/77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KWxDuV01G5JMsxO5neQMR0p0xwobwlpw4qUzq0RqLl3nasGT5eWzVWa31Xt3IYUZqsZUmt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xdAL8tl2xLoi2OJABxkBZtV1ifVIZK0CvHGI2gSwnWkjfqrDvMG4QMleJSYRG4jLb3ihbv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WkE4wl40EsMTE02i/h1hYllsShwKiiEdexYgdCFfqGJX3LI0jBLlcqE4i5zY1KHXGN381K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OcJQijq2L9amjfOztPXFox2ktySzS6jLqAYw2nit1K/WXbMqHtazO+TlqRwOnLz+pGWlNV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6XLpaOkVehM1izae5Vgt6HqtV4pum1ZKqySSijcR4t6l6x/w+LjkjNyGzmWz51V7cp2600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3eFiKiYrN3TdHrSxSCzauQ1ngFqzYsQxywmM6c83ySl0vb9nEQHcAwFJuEEnJVX86aTOLt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JpJpRWo0ZbpgjEmmw9OCNbOobKazvAFjWIb2WOB3kiaxu6MHLuLzKSpLjndC/Sb/AGNfqV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XLqVa3Z9NfUKeSExWWtl9H58pxa2JmieJcD+NafaklTZsC0oYQzdQ8dXYiWNY05E/U5AFw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f5cSB1URxIXTdI0W4+Ss4OWZGhYNnAYwy/V1uO6d0AnAVeGO7irb0J1hRZMAMyjHUzIBsZ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mOB3c0UX/v8NmqgxnVT7nx8lW3oTqJoVB2iNR9Uh/w2EoZBgZlXEciM4/JVuSf9+nGWpoD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OhTAmMuZMZG5SpZvrG5pQFyZEkdWZPvYmSH2iPGN+p3YUq3NLGEQI4x5gSbyyJhzvV2Jyw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8eMbxIJOqbM2ziUVRFhhGJ2szOoY7m7488/aQrtIX8it9uKlcshjjxAO0lu5yCCWVdsfuU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8vAhRthcR5KkHzBBckKxwzo7e4UMV6je3ltHDM4ggxBnRCupENHIctswGOAOrIxBAzjt1T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e/GhnEFS/iKrLVGyrOWVOwYEMQjZDZIAHhD01YA+4RGb3kXjWwRMiEhIGSvkT/AGxPM3M+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cm2dApa56raXZ5R1nUebNUp6Ly9pXpRo0A5q9XNQuape/CpatJy9pun6dp8YVnn1DmatTh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dVNQMjdY4uu4YbH4tB3rLXqtpBocS247ruLe6K/IZr/qV8RUfPnod6r6D6yejnpt6h/Fr6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/lrZoeofDR6CaY9Tlfl/VLOpxVzX5OgtJS1SxEsNgalHZsS1rKsjo8faY+q99N1NzKY2w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7M+N3RXIsoWVGVKdR1LZXX3dt2u63pIM5E5R0zmTmX1Z+B8/HBy5y38Ifp5PzVztrnqpS0O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klKGUxHlN7yzc1Q1+Z4ZJNQrvdlqSnSWvacbs/wAmnBTax76uxfzQbslO43tGC67mP+3u7y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5N1TaXiGs5tB7XRahPlm3rPxH+knOV/wBavjB5c5A9PfhR0ZafoRynqPL+oatpPPvM+l356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pYLkGl3KcdGpXndLeqVDqiVzWjpw3pOL/WGu17q+1BrdnG4A3Dy3hdZ0bviWpCKWzVJbsb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EADmfwqTvcw87+uPorN8ZHrB8XeiaD6oeiupcv6X8PnoxerHX7eoX6kUd7Uqq0a8hi5d17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hVuRzfwP5nWrEEK0U4zs9ZWp/wA1VrWmmW2NOct5BVCm2lV/kaWxOdSrNue+7G9+fd9FS3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ppy9/aG+ovxXcoW/XvlbnShp3pb6M3Ks2sa/NynQsRO68qpTmkg5H1urNJc1iWpZpinJDM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OPjRUqVyylt1SuL5c1jXZ3elb2LeLqRQsbVq+i6WxP8AU2uurXbszw8OfZ3lM85cw+sPLO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84/FH6ec2fEJqnMsmkcs+jV+G/r/NemclCaevp3+zogM2n8u1dJ069Y+f0cx1Bp8OtL8nf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q31e3Va7fWuMNHE4j2eQDepRSFKoK2wNoPbstOP6t0XO5/Dw+UpnnzXvW30V1X0f/tFOavi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4kPVe7YguelTwScw88cn8vpRsaPot/R7EMb0G5f0zRTV0m5BVajc0R7ENOpbtzmxKFcX7P6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jdbxHe3bu5vJykM2auytsbdnfToUWhl08X6t5TfqCfiB9CeYPR7+0h9SPW70O9U/iF9XdW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616h8lXTQl07RtRp06VZtP1fSqmginQvWtMeC3y3YsR0kuWL7STJfVfW2eoza6hZWq1obH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1ttqGt2baaVf0eyg+nRots7IddxBMee6PxPemmq+mf8Aag+t/NfoNzhzr6l83afcg5E1DU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deGTTeW9Wpcj0K7U70ul6DJD1pqs1jUuWmmr2dSka/KHWD/MUvUbftAZUNYxZ0u7h5W9XC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EU6dRtPZw0TvAR46/J5+6tfU3RfiS1huWP7Vv1y5O9C+atE5l5w5cNj0wv6py9p+tMNMuv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5CIm5tjmhj+Yknks3NcQ101XWYBCY+Fc6vScPSFcNAqFps3bsO3HW+XdIqKbtmqvq+jqNV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TomHrPo3xD/ABI1739pf6l+hXpFX9GNM1vRtM1vkqjqGg8n2ea+XOWdajqaHzVrnLFKWl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y1PUtaV01bUzC8UdZ6MJcR/XqVBt9TZ2u2drt4aXZ4i3p73H0j4JqDtlpXejKW0PdXptN7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w3RSPrjy366/GvR5k+OTSvhI5D5X9AfS/TU5Q5zq+l8HLvId7nXlflJ9Ns61zxq66f8AI2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w25rOmVIjpNa4lGF7NlHl4eq2ptDjtp2cNpN4msxcGu4vd6O7w8kUKlPZA/YhtZqbU43Bz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8LWt1t6WrlF+r9Pmj46qjeoPwt/AvW9P+R/RPlano3qdrno/y3ZuWtd0/UtF61Slq1ITwV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LSq1IbnME9Tq6hrUz7wnD1SdqqPr7NsfqaLWgGB+L9vpI2dzdiDKG1bYa1WpvNL3fVu9/N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XrJ6YekXp38JPwi+oemet3I2inX/AFK9SdP5h1vnXVNY0TRqqpqOtalpmi13Gtym1tsR6j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aOnwvMccRtJoVCx2x0XNdbc4tl263n/nd9lXUG7VTNT+d2plQVHbjLWge7PhxNUAg+COp8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4hLHxqJrgk/hpSWnoT6hZnSGnLQtruji5ZRyrWrVqUczWL7MteND0kCRsjNnbVY6p/NdId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krP5522Ci1jHbK7q4jjh84WvIPK/KHxT8meoXNnxW/Gha5V5s9IOQ59F5I5L5+GtcycySc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l2NUZU1iqthY6Q0bSA+vzTZuXGZIl4uLae2Uqtettttai21rDvOcOVv4d3PWqq5Oz1KNDZ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trA087uz4p5yHzr8XX9oJoXLXw0t6rck6jyV6VaBU5oit8xQcv8s8z8zcl6TXt6by1pOo1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NGihVa9SnEraXWZ7epGZUZ+FbU230kWUiR/8dt3K4tiN7tW/ZCSozYPRd+1soObU2h2bbi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vol/YhSVrfxFf/AAQvelfp7DzJ8NdT1G1/V/W3ka8Nbl50u65VqcnxaZq+txCWHVLkkMjY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USGpC8M0rc/aa07KzZzSbNB+88dJ3vLq7LTca1TahXcaVZrbabsW3alfsn5dgEUMYOWZo4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qVMS4ySN0YBPb6eOBWMzjyF1ROLkcaflppnKuQI9oYIDIAz5eXpBQMHd3BO4bf83GFW7ri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XgmlgiVmzK8pVIIEQmSxYslThoVgVnckA+O36eHYJM9SQ6kDIX84z+0i+IVfid+PL4gfWe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bv/h16Z16ym2i8pciZ5b0EQCRQMS2dOsXJosbXXUGVPJuOVVc19ao+czb8lO+MNGWt8lck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EK6s9qgYq05JC1tLScS0ITBGgf8Ahc8kUMyTMmzakgRpH7nhLjkHKTJiNUe0K08OnSQ3IX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1QzTyQxdZzDYihsQS7dQ0lZKGqSNunAnNhlVc7uJ6Vw4Uskbs3O4kudQtXFnrq08i0ZRBCt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12kgeWzBehjBmktaQrnpgKsd5GR288w/hERPn8SZpjr3kw0oQ0tkUE8f8Zhjq1tU0+zS+c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GZ5FUyTySaZH12rhlWKwnSlYErxE4E6NQ7U+KlItTraVHdkqUhq9NKUVWOS3WrWKOsCrYV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VLUVUdIxsXN5t5Vtm2DvYZz0QJB7wpaSC5bj1jU68sC3mhjt0LCzTm3UlShBpWj9kj/xbU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a0rTH3cyC4EYutClxDsRhQqLa5ZoRvXjrLDla9WaC0j1tbSKnG8IMjkwySRvZ02IRhXSN5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N5zAwEgaO0fvTnT9S1Ctp7GXUNSF7VDpcnyMjFv4vMLMXUksLcCTUflYY9BeCNHAKzOsp6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FWAuAkaJgDHQovbrU5adWK5q8iu8dmeCQGxWiWSrSRu9eF30exIsTSLPNI2xvA7Zkhs3aq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h6HzqSVNNtxRS04J9P1iaXQrM9UCZpIZHijkip9C3o8s7BAwWu0W5lGRLSORzupUwh5902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emVa0FjSNRq1JKus1r436fQsVILvy2rafFekrwwl1XZWWHzRonysHJvEOQMRA0XP8Ap3z1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+H69fsXNDsWtGYG3CzupghppRkZIbVivEGhMM6PCBCjTZideJpYql99xBSuJttLd1v5rp3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an0eSOg+iXLMlqVv75QN7V5KOmrWZpC9i3NLDYqPK8SzWU3aWUrSis7MQLXmIMpmy0NBOY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UqS6daSylttUguM5radVihEgi0xJLbxpLLd0+rYrRQTyGtHWWSlO0uqRIWTdIwDKPFMKkN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QUtQMJpp/C5rMtiKdCw3y0pZJJ9Pkh8y8UY1AGvXuVhHJFMjFxGhkKYMTGE902LT11LSDV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zRahZuHUK6MjXrdyzLXjdrMNUxxvYeNsQiNbkspjmmi4kRqXQVJmIAtCbQR/gEaTZ1e6Fk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1k1eKzHV0xleR12MEsKikI/wArNMY6cZpyM6kHdaSlUiZL8X8OFO3UrLp9GrZpV4tR09at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pV4i2khNYkmjmrSzzipY8b7SQ2URJl+6AMsU7pMuCkrel6pToadX1C/mvX/g6ClRpTJNqE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SWIJDUZJntU5EmEc1Kxb6EyxaZZhbiS4lrRI3VFsOwDvIX0TT3pQSx2o5aMA1aZY3rwV6t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kz/LxSpLZ6ddWX5Sm7NXs9ZLFdgOO7kZKItcTz/ZTkum6ibUNmlHielbevDpqdR9SmSxC8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O4dYZE2ZJ61d6NtYQKz8V70HqT8xvylWt3rtKXU9WqyXrWr1arxWIJKthxXuGQ6PLaWZ2L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52WWqPWdfnYa7u+/HmfP1pEjenjnr63evQ3LUs8tRqNGlFatxXrGq9GnAdTmBjOoJaH4Dr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cenNCjvAuuPWpkjQwsXbZu6/Y0+hWlNi7V0yikV1YLc1aGlSZYtCqW1KJrG4LYhWXZtavG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ww4BpEaozHcpSzqu+5SjtXUL6hpUg03REpSySV0kiSC5p0FiyClyxY09Yw4eRppI66rqcy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8f3QAToJTVtSXR6hj2V80HfVJZ/n0uwa/pViuKsNKjetBdk0zdONXVVmurXjmq14bleV5W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zJwmOnVtK1HX0r19LswUadDVI6iXrWnarqvy7wvPAHgeaCvrOrRI7RS2GYR9GQ6ikT3IWX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A/FswUqnLlOvp2tWYmvtqZYapFFZiNnU00inQinUzSULkkdmOGSaNrO/LlGgvrYjhSeHgz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KejrV7FVnuT1Y7doisGoWKzVYa2npd1K3Yq19wRStrek1cDov/fdIRkEw4AHE3NKkEAQW6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7SloawqTVtPj0eSxfWnpggqWDDqOy1jOyExMti3Ozr80enqLKldrFfgdk3d3n4qWloBkZTj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VvTdNs1aFKxYgrWbTPPenlPykVRJZumuvfPLMfwl+XrRbLOnRpQndggzpvDz1Kbh76gYl1G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9QGpQTak9mrJBWkpQw6RJMYNQRIpV/+VknZZgC6UXsNZrJNWYqGFxIKUkG7GqkYK9KapWv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NPcnsVrskISmJJK5S4snSSitq1DvrNEWVY4rhl+QmlRZtDY3bilLg8kTyUJe1nUrp1+Nrt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VshdKWlWvTyafWlo6bGiDKRS4iRMxQvMsVcPQm3I1xGS2ApAAABJ0UhHzKmnWZlpVdNsTQ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9GLdKOtN0orWkSC8zQqrs6TRykx0Jd6O9ytMkao4gtbnIUHUjkEPatzXpPztihal0/REmu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GRYbcNeCC089j/ALNijpxyJlpAY7MuyZmpypHwwYBHIhNvcKENd5/0EKGqc0xX7rahqLxi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+ekWOk1KAiaBo0oU5IVdR1UaEV2PyzAiJMnISpGvz5PdSKhR5X5z1m1qQv2aSNp+oGOdL9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iisQNTrziKw20hK8tRh0SJhDC0iEKd1CX1H1KtZvPp+l6U700je3rfM9XVLmozyqmiWK0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S0o68VVHdVWos1ZZii9TheZkJjwt+KD7vJHMty1X1DXvUflxDrsEhWty3Xt6lNVqsamn3oK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IIa9eOKNls1V61ZZURtzNawwAQ1yg6nCnaHKGg1q50vX+ZOZ9RhntxsYI7RTS7+r1p7UNu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qj6ZF8uqdTKJi0BLDXkiSkk+sIkOLSrLWwepyW0qXkSm2rtV5T0qvZ1Cm9rUbeswjmTV9V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dbb2Wj0mtDBHG9aZnI3q8/SlqMyrLXNbLS3CQBxGNE71H1D15OX6WnU2qxU4r8rrJEum6dc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20qKBI1WCVY6seEJGoWGRDUlRAwfLiQLW+bVJDhgG7zzQfreoz3dKqQfP9HUJEM8wigbVb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2pHEytstZeOxX6SJHYpxqakxdxG6hIJJGhUcusu8/eoHSWm0lIpoJ2msTVaorwGvBYt25Vh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QRQ6YmM5DyTKuxtsNjcr7gMjCZrQR3rEc+o1tO0zUKl21qtjSrOoao9HUqMdlK0klh60qa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mY0cbRgSbHVEasqge1xIItvUFpyOTU7m14RC4tTR6dWHV4KTT2poIxTjmuJC5WvKziOOea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u9w3SlHDy0AiRDv3QXdpv5KEktsxnrRR267C3NBXh68vSkaUGq0diCxjYyKJTErHLRs0Ss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kpSZMoN1BJTHJHIK9uCG/NDLXgWK1NqwEgkE6WYEAeBduWjOI5GbxbdKAjxHWfP4kj+EoG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LDGbqyWY3kCS1l3PHtM7ZpKWCoqoMsK+H+pRxndrw2oaRAE5VZXkDhQJGbdEsk4d8P1MMF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Mg/v4heELboCZQWnbFe1Kse8byjKpO5TkEEEN5DOAB9LDPFjHAGUrsy2cotr2QJj1azyNL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mCt00AK4Ru6qcqchfzNjiwPdIAGXpd8jCLOX2eCcRuDETZYWLCJmOPEb+UllyywMn2buAs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MCY9pQ7UNnRWXy1VaaWlEbkvy8q2KixrFKxw1qKnPPPDG4JMkG2EI35n+Wfd0Xc2QSGkG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HzqrJs15lhjjvV6qV7XSkgpWLtkahX0mUs9e+84wJzL14Uifbuv9SL5xYTt2JEAWygnBlq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loLZr6nFVrxwwvFPI16Iz7pZ4lD4tWzWZVswiQ2Y3jU6dKdOhk3WQOoJQSXANbaOtWE8Ve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samtedbFLUKZrVooreqV47628pKtd7TCGERtGyU9cSNtxqrW/FhwN3Zj80wJDZdyS0MUkd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l1NrcN+CzqOovcNWOV460Fucl44Usi1O16wHsU9ryaxE9L5fdVIAEYITTmeaU+QqiquoI2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6VJSTUJbFRS7zsr5xqBNoWJYpVSKXpjUaDpZMMKy4gjAgqxgznUKOtnRxBdq6Xs672tNUT3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ipp2xpmzKstozK9o7bMTbKeph3sI/FYLWgzJKh+o8E1ualYW1phk06WuXlkq15dLpxVI6A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PyUli7TUTLuPSeN6NhmEMrVes7T60kudIaSiCA0HhUjquqERaZI1DTqsYmWxLZ1F4JJLlh+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6F2ZqEK2JmrOIJnUXaWx0cPHMNO8UwLbcOSIkTTtNuahXeTUU5k0Ca+FhaWgK+oTkr/ABqV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fLwCST59Wf5Ra19mbhmgA2xaAlcS7J3g1SMUCxqNb6WkMNNuCfU91qTSJdZta3Ues2kVq8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2Zi0dgTfw+5FDYVZi4ONOZ+ilIIGuHBJRRaNHSsWJS0WnVb81sS6HYjggs0pnmShAWvf3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AphgSvLV1JWr/LniAC6comDIwApBNX0qaGsx1IawqafEf4jRozaTJTe1aM1aH+IapK8lNg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J22SM9B0aJCHSXOPCmDmt0EqE12/pEdyGBNNpaw1OKGxqFKhftVai1KkO0Wp6FGLbWnRpW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Z4dstUq/BEAg7ysw4dyjNGsRC3Qm082KjajqBguabXjirdeJJJXeeKpOvQphFVVQuXljkR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lsgN3bkrrrRPxWtR7dWzctXb+qssFHUGpa9Pp01xmhbUVqMkUOnoqrZZmaGV5j0oujsYsn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o6PsfX+2q2S+2p0qPWr7pIdcepf+cQmrPCqmqup2dPcq01BYhWjKIUk6SqN/zpVXlzsyYU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79CtfrnR4pSFuVXp6hJHNHrCGsziwjXbeI9OpWWSZ4iqyJEtVpEDKJonQEnmFBY2MrSxdj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l9VmrKbVWtELaS9KtzDNbjmR55WayzwrJGFgWxvKtWsp0pDgHHew4RhHC3DlG2qcu1tS0t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Y1JxW/EmT/ALNqWR827NPFHMJUTZ0xlei3nCm+DElzd61SItaCNVM6prGpaZy8k8dOCSOS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R6dbtrt+YgtHcZtWlWFiFAACs98Rxb5YuJIJgluHBQ0Dk7IQHqUuqS3tPq2aqR3VtJp8sl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5r/wAM0paFZVgrp02wi7wytJHWR1TY4gAHAB3EG4Wl2gUhq+o6ndoxGHfK9SdKH8HtypOi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ZqaYXVIXSZd3k5XqXGzlouJcGkxGGqBIjPEo1Pm8reqaesOi1GjgQSaQk8Vy83TiWe7Wml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+M4LydKFsbH3Ba0gA4xuqc3+dPP1qQS1PKb96tY0aOvQlt/IxxSQ6XqIGog/xJJa1SHp6h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WvHIpibpWYQkmREw47qsUfoaW1k0uOelFNrlvUoq8SQVFNjUY4FltkVknkEVFYzVhYT7c9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ajhloIj61Xmw3HKIKPMiwU4H03T6UVv56WWrLUoy2KrSUp4pLNy9Eqo08hTUAond1KxydM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tBPSTEQSW8S/Q9y60jWXLsc77AJZtpBklkRoo9g8B09mw5G7v9O7j4ZtDC4ulmZ/NfVtnJ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d+gyGJYwcxyyFRuyNgiHgldY9p2EbW7+w6n7cY3AZHJaGcRhHVR1Id1AaMMqjxLmVs7lY4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+3GdafWEyQMSlbZcbX2mQKQHZ02+TEBlAXyzlSQQMnPfgUXukBxa0qIsum6QCVZABtikjV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OHzkKcYO3z+rgTODSQJtMfV3psxzuiH4sjZSTCKi+IxHg5wv5mOME+X1cCqucQ+6IbO7+p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+UjDlQMOXZthALnI3bmOD2x444enJN0YaPxKl7riDbbhGWl7Ny9LCqjBwrqwx0277i7ZLs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N9G6DOiyvn1ndGEfU1D4OXeNt5CIhjkRI++8OBhQGHbtuA+njSzU+CocQTIKK6fYogICEo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tO2QZx+vfPGhmp8Fmr6N8VvzbzDFylyTzbzTPLEkXLfLOu8wyOuQiLo2lXNRkUZAGzbVz3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OqV6NMDNRwb86w1nBtOoebQvwxcyzWtZuapq9gpYa7auWrckKtHPLfvzSWraSB8ASdRmYA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WmNDGho0aF4YySTHF+ajFa1FC9eiciGuunpEEilsfKnpdRpVx4yOJlVn+h/FfHiQ4GDycUW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Z4Ja+ndJEggnFGHTbDM9rT5K9Tqzz2jFlLE0m9SqRMcHpK+AW4Zrp8HKqoCB3N5IYuywPQ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NZLNCRZY5p6dOoxjsXJogxjsRh48bcqdq+PhxLi2RkSpEgGQXKHu1M0ljj+Wnnvz7ujI8H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NnT3iJihkb5ho41dd0YlrOqusDNJcCCNFXa7qUZFBH89WkzNbRaRa5KOrGrVFrixegllU7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qiBVtYEkDxsQCYYMhRBMGMeCj4YozdZ51MMNqRVr/JyRRwxyQOJhEEYYaF5ZVdbCoAWZbQ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zsQCpkucJUdar2YrFy1VvzSqmOtRaEWVIsTLV6E0kYCR73dWYknEqjdIZHgdYcHTdpClwG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3045BQjnrxFDahRWKzTfhzz6nZJzd/DbyfAcmHfKktlJQ63O60paYkjCE/mVghkiey4iMz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6Zlbz7SPAFZWURg7lG+JMAQZ5nRGTJVv8AJWosKZFdgZorJjiYyEs+n2n6pW9DXIRYuqrO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WWwcccq0kMGmEatZkCGIb+ownr0ZlAkaWd5pJmtR067lIbcUA2dQqFkjlwQ20twHThjz51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SaQTVpoK8DSV1rwIrRWHoSiN3VTOt2xYmO2lOs3WiBGQrtvZWzt4QDMTcU5mTOqkrtZbgt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QgJYeIS1NZ6tSZpJIxLYsCCO0jLCCk5csxiTA4gEiS/RS5oBHNyc3KyooDvHDFappbjm39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SyCrPM4ebaqpvBTyCq5XhQ5xDowSPpIIIxGUxRJLJa/WsW1ZpK9eeeoyrDSeGZt0kUsxxX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iOyNh+JFwIjeQYJzupnWOoT2bUhuH5mSjLIUo74GatKSr3EVMqyuxaQs7B2AMKo7jYbi6Q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ghPGgkj6p6mpiKRJ6rWXtwCovTmjJiptEGarCsNeV2lYqIW3OYmy3FLriBBwrBEGdeSbCr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ZdRiknWS7C09gRtvheFYURmWYbQsgbbIofIVjwoa4Hknu6Mdyip9QgQ1bstO9NBDEsFWrP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kr05LBCy16/WjyBGrsi+LPjB4tkhsHdc5VEuLhzBTnT90iwGKrpjqsWoVKXV6m4zRsjS0y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A0v4QjsPvw+GVgBugOtDUYEmAtJZ9Qau9axHDcvR12pCvOI4pastrrkT5lVXnjrwxywDBD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MEmNEAxqRKbw3brWy0B06Gg9SjTCUqoM114FMFaaVHO6rqAssydcsskcW5e58Xfk2I0hJh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Yv3DZrAiKyZGlSulGidNVQAa7XYwCwl1oTdMywkDqs3mfJt0kRbAuCA8HJBblQ8ULXN9W2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0bSWq1qMiRZ1d2T5hpJPCOZWdn2nChfqqe6JAEyU4aDJAMOUtJPUieTYGrLJDJTatI8bQx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bVUMwjXxcoFLEsQ0G47+EJc4A6GVPilbFQQtTzJUuCJYnkEaSy1Zp4UEtm07SWGEgjZ18uo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9KobpM6tVgHBnz51WiVbMk0ZeKUxCw/QZ36s0luxvJYxSTxo9Z9sgazI8TyOuxJpivCqBIJ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1WJTTkgkXZFNYVUow9aZ3jMaanXUwXJGrzENvqFk3f3t32qXGCINygE/TRrpWk16zUFdIx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z2q4kWCva60aBksGssrFtkj3Y81/8A5cqzbrmkmTFtqHNtjMyrk5ckuvZioCxWqwCOffNd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17k9KlKttel/D3uMrJDJDFA27qfIdR9ys8gjd4kDJlxwmdzSYNVQUtQdNTjao1qeiDFHbS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jKIdPMUcUiv1EM6Ks0SbF2wrbSiCTu+fpKurIhvJfTj+yF54ocofERzzyPAJ6Fb1C5CcU6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eQtRr6kj27LlY57bV5rzYgLo4hiVwrvtXdQcWvptfrU7upDW6kHhX6y+U7ayUKUrMPw4Ys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bZ/jMqQSHuO5qhs/iKW9EButPcqnanxV3aPLnpKrRgHDIudygRs4PTZgQoR6sjDtgjTRu3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1p/c+Pkqz9Fmm3qwj2Z27YpOxV0CJgdI5UApGGVh7ae6fnPGSo0CLipy64aQrv5dlXqKV6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5D0l8DjfNvdkUn3mmnlP0Lxkqa51T+CubRipj+tAiDeFQeChRhFj7/AIsSMMRj/vGyTxgq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MYQfBmTKdwybkLb2JOcqQVP3kOPfipWN3puzCw7IFZsZYANuVW6u7Lr+EqH/FK/SO+F78Cs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oKswHfpgL5KzD88CP2AA/GfiQYIPUlu9k/MhDVX8ZG27yO2x2ICGRdzbyfaZgFMh9kTwXa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qz1eXYZHbccHcZHUEkttKbogex7K+wgDKxJ+Y8a2Dd8VB01hfld/t6PWT0tp+vfwm+mPrFy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jXpzylz96mereico2tRpaPzTzJ6gImn+lXpXr9+gYxWk1JeTprk4jn+earJ16kJ2F+Opsnq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4u4t7GG3e0sO1esfTcyk5rK04u5do2r87WhelnOmsaH6p/C/ofwS826x8YXqBrmn89cvx6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U9HaOmNzfolbkJdTuVlWe1pl6vF83fd4dZiuKnTe50a3G6jSc9j6NPZrtoc4EXXSGBstDd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b6dV+1s/k2i022kPf49zur7k35o0eL1w9MuTNX9Ivg2Ojek3wccq0v8A8p31F5clsw8882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R535hnswzanp9K7FYmkatUs6ro6ai7O9ShDWQS4MJYaWzn1VPi1u3tQ53m1LTqOoVajKu1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c3A7KMecdR0TnH1H5N+OWD4HaPKPwXcl818r8gPo/Ktc6PynzbzTysa8fL3MfPRhslbk8+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h0nVJtLj03UrNm294yWmpTq1f5h1G3Z2mMN3fZu+5VU6rzSq7G7bRU25xu03hdyb7vzrSS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+O71k+CGPQPhY9VObdZ1v0z5I0ahW070qvc1w1tQihlv6RPIa5u6jDUuakun2q1DQtScST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xgpULK9XYy2hUd/SHK4ez7XfulAFQ7K7Zdm9IXbbS3Xvfl8Xb1vZ/SmXLcfLnoF6x6Z8Tv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oX6yaRzjzt6BekjV7g9LITrGm9Z+VqOl67asz20h06aOatp+qSV7FWPWF1epVkjWkFVtlE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u1zmNc3GeXvfNhS81alD1Ox7c1tamP6j3Zc23+5N+SKPJ3wvc+8zc3/Fh8DHMmraT6uenO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zhY5jXkGHlTnK8lujpmhajatSX9btUvm9PopM8y6/pDMLIqLqNiMiWMbs7Xv2nZSDUzSBm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Kl7jXpMOyba1vqy29+D73z9pa+m+m+nnwn616n1Pjh+DvnTm7nPm/08/8A+Q+nfO1zWdG0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NH1TRbNWY2tQnitahTp1tags2dS0s0dj0m1SaTC0xSoNedp2VznuFwY4uG7PF2sdpu8iu7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ftTaez7pe61puPS9luFj0l0T0W+G/mP1Fpf2hXw8+st7WrnpxZHp36acxS8x8kM3L+oSS6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0lezNe6M2nxU9baWatphjmtXqM9xxELQ2k1tZ2303OtZhtxYdd1zXcW79/RQ+ptFb1D9hr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o+cqI9DNO+Hvkn1G1qT47eRfWwciQcg65qPpp6b2JebuXrN3lbmLqa7oXMVLmSerSt6rAu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kSnb1H+/6uj106XBSdRpveNra5zmN3Wm4Ojrz9n2slqNr/mTaNhfTbUuteTvD2uGcqN9FY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/xW3fXTlr4dItJ5s5s9K+Q71vWYuYda5X5pPV5e1N+a6unwLehi02ONJdX0ak66vepw1ne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ymoTtd3qY3G70lvvfmOIpNoO0+qnYWU3Vpbe73TvC3v+yFK+kA9Aec/WiHkn1/8AUv1w5P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Fzz6f8tczW5YeZ+ZuV7NVavK129qulUXoUrUVL5iG1rej0rrB4Vq1AJJpJOGoOoVKlu0ve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xFrtLnc7ekWt3k9V1dlE1dl2dlTbdD2buz2l7krWvTDm/wBaLXoRL8Rfq3yF8Euq87fxLT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MvJ9GEppVe/wAs6LIdMXVxqs8kYsOslTT16d7Vaj21KIlE0H1vUOrvbsjnXWmJdu44ccXP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U9mftDNjbW25obdZ2o3s/UGoq1Pn+j6c+rnN3w1/Ct8X/OVD4aedrmmaY/qnzxXv8qJBy5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1DSuWBJeu6PAtYV11bTIaN3XKtdIpo4az71spyx79mo1y2jWtuc7hjnPs9/NL6suZT2rat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w4nkLjuu67Xe8FbvM/qHzH/Zn+seq8r/AAS/FpoHq3pnPHJul1ucuZNK5J0Q6bT1AxB9N5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tR1KpNqUl+sa9uSLS5Jom1VDZjVluc92w1alLZdobUZUEXWtdw/Z+U3TpJbW7fTpna6Fpa5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W9Jb88+nnqr8A/Pfo98Xmv8+fDf8AEPzl6pS6pzfFoera9pvqm2q6zrnUn5ivLYqrGt/Voa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FDpWpWlr1YmdEfh3et9HVGPcWVbhd2rrt7xtPbb8lKBS9JUq2ytZV2VtBzd5u5wu0u5N9n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4l/V96/x5+o/w98q6V6Ga7qulc2UeUNJvDkbSdd9PaVlqUji9Tf+KvpF+aeSla5kY/xC5O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ZalGuKjdrfQ/obQ64DRv1ZaHcN3SVtCts1Nv8AIUqxdWoh2XZLc673Faqc+Ivm/lD185ip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3NHo/y16e8lxTcz3eVGtWLGj6yr1dKtafZucuolbT+X69dLVasyuNS1WGZptSCKzbk2uo2r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ptHLou4XcPm3iTbNTdRYaW1bQKz3OxcPteeFfoV/sDvT74fNP1n1Q5u+H/AJv545spN6Y8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aadFOl+oNzW9UvPXi0yIGvp19tHEqy16j2IK9WOE/MGazKi4tubs1OnQOyVnVA5svuEQ/q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doe6q7aWCm+mYbDrrgv1Q6TXKRJHHECVVXcOGOBk5dScYBY5B/XP6Acefe6S46rqAE4CI9P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ZkkkdPEOrErh/EZUBFP3OeMyhcR/2kfxBwfDH8FXr96rpdWhrS8lWOReTJQxFg858/BuWt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O9csDA+qupO1Rwtd3q6Ly07xCtaAX54Wr+dZRrvU0+CaUxzWpEvQy6sZ0i6+syCOeSaVF/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VAVZWEkXlxyQdCEjpmCZIU7pUJ02nZ5ghiWaOKe7Bp9uIzKsbxIYaVWKWLqyQajI9OJ5HR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niyHiZbxIAHIw5SFvWZdN0XT1i0JItT1ONnSX+6w8tUYK/Taz85pyzyNRq/xCFpRucGwN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SY6VlqUZIHWpGlqFGvbox1JZtRrVBNu1elYsyR8wTaXXXq6jNasS7rkDyUInUPIFZLSrs8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p4Ge/z9FZp3aV+7JXtC9y/ZhsyGG2k0eoJp1XU4I5KkNejWKragYU9FWeaMmSN7XZym9SB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6LNfT5KceoVMTWLdWCZYYnkhiFh9UuRR1J1qQHaulQx/weWy8iLJNNa3I4TheedVPOGnVS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VpatLTrPNU06RaunahHU1GxSrLdTUL5nE0VGpolnSbUWIgslqFot6LHu4YiRIkhTc7SUzs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iQNUhrILTRSaPOb9gPQoIK7xxRwRSMYWmXpRNPVeFpi6u3CznXKcG7Fu6pKXozT2pJ670o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X7EumdCbYL7XtSrKzRadCkdyV5Ooxhj0dIYi/08SJEAHKr651UPdsVVsLWppYjvUJXaja1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Z70OkUrNeVEhpVpDbsTisHykccJKHe+1oAE9R+pQm+tVtKtpRTX4o+XE1OGtY/hcddzFYi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lCPW06PU7lxJYw7STS0UDfhBAqWHMaOOFIMEdyENCo6Xe5kGn0dLksUOWY61rU5r4qComt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o0ZhkgrSxq0kglrVrnaxGgsjarQ0vcAbg3tKzUdg/Mqqa1LV9R+YKtISz1YtV0KCqI9Fk0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S6darXgssNWL5iRSjOsSDeS8n4L8WU4a50ndlUVCZECBC6O06nLpc2lzdqMOrU4vmpp7Mk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WJILTBzNqWnTU2jkjRek+qJC1iR4btTuznOIAxLSpY0TOghRetSQT39KWC9aY2n1LShLVl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nmqvJp0rN81FBDXsxLqABhZQ1pH+fh7w10iAcyncIOBgpXRbFjTrs0PL8Mda5WtTbIZzP0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q+royvPGoq9f5iKNbocxXlVYXsRcM5wIcZUASQE60/UpqUFg/wAPjsV9dvSOxOpR6NYnqU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qVZIxK2pSyKSu2tDJtgdJado7VA6zJ9lBIgR0e18E9jjoHS7rS6NboW/ndOtQz1QL1O0yS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Xvh5YXrGV1kjMk2lzSw054JQzhgNCWTMzuwmtyjp8QnsafTgNus9aiuiyaYkK1rSarLV2a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mnkSMs0iGST+FSiQ/L2OIDCJuNqkuO6AJKd6q9Ovdn06utqCtqli2NQrVtR1yOUzfL1W1P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kYJJFsttvlRfkbsyGvArTqIvwpkgCWpesViVL1CvWpala1qzYFVKs01TrWLElHR3ij19wK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lUQq3V02aFrArWBIJDYB5qJnMzKhdWrrHFptqWS10A1mteTVKVia+J9Sk+Ur1BpN1RFqMU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kk6Lrcdr8MaujsEGYDlIEmFMUNNr21+WjnNmeClTLvp+mJJDejdHaTUaeJ0Nmew9UIEl/F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X4k3SHO0iSgxJjRYK602gSpXaPUV1S21yKOOpNFVWWeMparKImVbVB68DzVyCsdt6ZeZ21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EDXWE0s2dYmSpcsx6WmoGOOurWt1eXU3iVKdNXEVcS3r89ZGlmnhZWtpp/Vh6NmJ95JIaQ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korAyUNXEWk6zYkt17KbJwdRhht2k+ZjaOGvLEkixLWH9+aNrkfU1CFxwh1f55hCYPzpy/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UbqQX2WHTox8lbstp7fL6lXozMqFjE1NLMZZJndf4pvrzRSw8WFu6Q3mjPLVLaTb5VvX7h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zldPiupZurpHUhzNRYrYqm4OvO9Yb5JIfmqUD7JouEdIdM5KFHyc16CrahFY1vR4rN7SL4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XSxqKxGCntpzxtWpzrGjXhG0q1Z+jbeV45Jq3DgEDLhhTImGyhbTuceVtNsQPU1irXmrV6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fT/nlpJWoQUgLL3kIkWZK8VUtNBYVJk20rLRcIXNBzU8/ciD1FNNQ5u0iO09bQ5tf5jjVt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8cq3UkeVKUlKSu3W1JHGpGTc/RisQ9FEspIYuI9Y0N4pKIJzCl5OYNcvw/wjQeWuars0yU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9M1OSjSt2dT0+bT6dyRlWfUI0k8Hk6tf5OavuSq5rrBJ5NLgSpxME24Tb5b1NhfSZU5S0u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JasS/NUYyJLEWr00pnpuxo7rFdoupEitPThjlYMqEk3bmG2+WoIbGDJSFXReeOcq1GSBdK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1dL1fVbNKS5LYnjhmo9ZU+RaOvI1frSNHZhtvCTYeJa4tF0DrVZZccjMJG1yTzbzAsV29z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OOhFoSyS2q9ivNY0yiNXtNmx06FaQxSnvYoQtDC4MK1+K3l5Mh2CnaBoRmFKcucj6LI2i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X2V7CXbaSDUdPlqTRJT0StS6YsRR6cFhV4+qk8bCOv0bkTI6FoMujP1/JTAuEQJHgnb8gc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L3K0umU4JbFSXmGHVtahidYkhS+GMrvrhNZlY7iyXVhHQBvVpIeAcvqTHdbu80vqeqUtJo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XUILNd6WmwTWr0EXSpVo69unXV9NimVWlIqd7UbI8SJeilThmuJAkdpKYAdGhj90/qLJqO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MFycTJHJai075+usNuG6bMJ/iE0EKb7XREkLI3V07raisicD3WgRvBQZ3btENzazKYWspr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orFeWpdGnykyW4Zq1WntKxNDE7yRxrH05kNRWuCdeEc7eJ6X6fOFN0DdbAUdYnfpcv6pHF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yZ5YJerRLywhRpkCvpxgjjqrJFQCCYyQWIPxGvFYeXdeENEl0iVDXawvVb/y94db52rWdX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s2r1mWNTHpTvdl+TkSgekskiydqL2XYa4i2IhM5kmQVKV9ItVqN/Ub80tKGvYrvrukaRG1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LN0ulVapZSNZ9u6OCawHTbQk3FiQMlDWxrxfcmlx5Jjp8OmWQ9mOW1LqI0zRr3zNpni+Ti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vNMITKFMMkjxO5aaAhWwSRZlRPO/4R5881E2tTgnrw6XXuypZ1LSBFNFq1eaK0lKr04ksw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REBHsNBVeOXEsRlI2TcCVDwBECE20rVHsHUJobU0DLEKtPW5ac1ttMitNJYuypJSjYmlbn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naB3TiTcQM3WlRJBMC1eTWtR1XSpDJDJWoR2Zkpw2qtaWghNiTpy3enY64jenWkiRJCJJ4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A4nIcZPsob7tyhbXMM1qOatVqJSFkxV79lI7UM5e+iWZ1m1C4WghWSSGrOISobZYTZsWRi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m9b7SELRrmCvYsS3Y41lhdqrJOqXqU1tzJqWGkKmJIoY41BJ6fUTcZCjrxe0l0TG8qC60x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Mqyw35qerWYatm3K42zGO3Zh3m1FLZhrxAOI8hsHsOwH044ryw3hSYz1ID1tTEteJhPOEi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p1XpyRgR5UPlmO/BDyHav34SpvOAxEfSQgO/K0ckskEEMZQCxJVO3KoqKjIwc5ZRnupIPl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1QorTVm6S7EjTrSbDJksSCzMZNy9wQQw2/oOHbgB+oSOAJ4ocrBpJs6QaJetH9U4dCHwrO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LOxLDaqf5TfiYGGmFUibQIpK1xH+YnrQvLWmry03ggVlSdRMQbmU35ZhlkZVK7X/C6nDtk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HNXDy9HWsyzVZrRqQJqQhliqU5ZpJI7pji640oWQ83So7Pwd+6YMlHxlk6vDe1bnz560wc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zVYkszW9QNyyVdnFYahdmS81OK7C0siFGEZmSKQ7YjJNJUl27+okyROEBxG6dUfVNJiu6Z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a7UhvWNUkkiZYVikk1Aad8qJGMEdCtHHYjOJaMse+n/2Qkzut0WujKYAiQSPPaTiancOnK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uX6suqtA0lizdElCH5VY44NbtT6PRjD2IiNO1Ut/d/lvlmR4uxHd9eiccySAjOe9ZraTRE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a851qjDRqXrcojq9VrNic2Y5IxJGlwxdcO2dbgSnHBlHXcLDhMLZkje0Q1ekhim+YsTaHa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NQripWEnWu6Va0eFTLQCGQvgTMzSSfxCqUmaGtwswQCcp9bpbolTa12Sxbk0WnM6W3KadW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QjTTejFblgj69hoQsJmlUGUyfLWdmqSO6ghokOzDkhJcYIlspstK0lgRQUrwgo2WrXJTPZ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acsMlaq7y0q8Vlpi7JvlqmMwEzUTNIpaN0cpUu6fwU/crRaU9iMmMpYvJpEc1rS5L0lJLF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k6xO7zJHMRWL1p0j+a06ToxSxPIdETEJe0C3eTinUtXhYqJRrx0dMlgksQQXpK4isT2q80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7ph8zDGzGOSWy0iyQ3FVFGuJ3hqVY/hKcaxXis09Zo6hf0vVK9eSaSK5Ujv20uydWvLP0H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6wBZx+PIvRvRLNKlngDjMH6SUtEYGITO5o8NdtMfULcmm1WWhp9XT79QLZtLTaxBcr7Pl5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euWkga0a9n5is3UWZtMA5SmYEcKFrdltNkuSxatqT1ws0EyWa4p/OPVmEaSXklUJpdmHrq0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CLfTlCcQYIgjCkBzZPUpVVqxrBmSswan0Jyac8OsItadyJJNHV5DoUBO1ozI0ginsLM4et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mFiaCm01SzWF+a3DpWasVrrZljnksyRajA9bECNEjBZRIdsBV9m+tN2iXE6B1iIaMFyQkO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4Q0q9qPrt0p4NZuSWUijVdMigRtKqLG7oBYM6QyNmwwrmFlZrTMl2HJTcBB0RFp08Br3qw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WJdYpiSroBeaCrTuT35LIintpWhkjghmRXSJuk2630ZTLxEki4wpGY6NiiIqHzl1NMp1Jb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3TvV9Tr1rmbKVtSpzyPElUzFIV2GKSR1hBWMTCSJ64gyGnRSO274KOlrUon5icxzQzm7Xk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hCGapS3IK70nkrzWEniVGBs9VVaoTEgQ4h3Upuzw73nmmmp6YIIabafR1DS4XqSPPZFq3q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0T143aVy6yMiJtgSZYmcpIj8NMCThR7H1/WlNN0yxbSCQpqFaR1e7SjnhgeramaraWzaWS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48bFlILzuG+WVJQEak4T/NdHn4LaGKlq+ltSvx2pRpthZoNM1dmijNmCWodPpqIZipSY25E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HFnqxtaQZuwq5bFrQnsnyaLAqUoVeSosFiy2tT6VdksadqMtjclDTSVNlt7I113L5hNxVb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HnrQeBvj+6iL+mUvmZJpY7MktmTS6tIaZqViWNDYlEOnR1qULK+pXZ7AkFqNgkZPRmaV5p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dIkmIUdbu6bR1mtHJINHu2CPmxN8tprSWwkkot2pCGjngPiVdikbyZeYrD4KsEXYu88KZ0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EtWhVvaXqlHVjZWdrhqwy6fqNETuskktb53dDdDmPe0GFY1dg3vE7uhEvyJCbet9pS2l09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ckle11bN/SZKuoQHTYCJad3SZXswy2K01c9SSwSiKszTOjRyxrEwLQBIzvJN7o8PnrX6Eu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iuOwsTuN0TxSKksniZ1ZRsCn2z22qu783Hw+vIuwYcvqtF8bkxcG/Dz1q8dKrTKkbGpORt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HyrfRnByoDE+/v8Apxjh0iGlamOBubcG4/CjyhBJGN5r2GG3ELdJsP3YgAqoEjAjAP6e7c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tLS0tuJDT2rk7lr22UhopUkVAu5opFQq7AOgXadzhRncMnDfbgh2tp8/UlkF14cOz8lQs0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VWPEMm0YUnKSMp2uGOAwye+dvBDuwUxguJdxNHwTWOtOFLPDMY5CIsKHIZg3iu8qWkYBWP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O0tPn60Ey0g1WuP5KXrRyq2WrSgdPrRQ9BgoMRUSBSEAfL99vc/V23Diym1wJ/p4dzWVwa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Keihjc4KgRNG4R3dezE7cR4J7Z7Db5fmHG+gxxB3eFZajt+C7EI8pB1wsoZWCRqhZOnJ+H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3fYj6eNTGmXYKocWtOqJaToGRyiyOrLuAJUHbnOAWLe5+/227eNDGGSYKyVqgG5iHLm347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rdZispBb1blL/ZKq6TiJmsc3alT0A7ZB3X+6ahYckd0Ebf73HV9EUi/0lsoLcNdPzNuXK9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LhH0t1fjreqWUorRQinMHCSQTwQyuG6IG5I3GCwYkAbR924+my0RB4vvXjwCQfZUkIbvVU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vHa1CxC7xtDCzyyitJEP7xTUGONtwO8Sfl2eMENIEjPZTb89/n4KC1LTry1oLUcD2G+buJ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LPBHJGFkMnlGIJIwr4ym3bv2Kp4DBOvClgzEZQUNOuhTHFA77bMpsiBJIpVlVRKkgsTR7r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5bpMu1t/Fha3kMyjJPWSm8kUNWPTPmOW7gsqJbthpLNuT5prcayQTzJF/gQPFCoZoGLbIV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nNwBSGAWw0zCYvEhSSWStdncxwvXnieaqvTayZJ6c0KwlattpLKyM8A/AlXqpuhmmdCRZH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VHto8kq0qmwBl6kCEwSVzYs7WsCKOwUYwwAI3SRy0de1uhbrR2UKl4ndIUOkh3Um9TSNSs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exDUhQRTtOGrGRhVMMwQtNMRja7ASCP5SaVZUhRmecQDlJBPIyofUdHmEz/N6ZPW6FqKrL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zTGxahjaSy5QRh5QnXdVB2oYXZkjGo/NAkkA5CjRpVqwqv8Aw61W6UMs1ZUQwxQSl0E0zq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XlkCtKiMu2YENLYamaYxG65H3IMM2bFRtOeyZHhm/uumtXnULYjSOtJsZXs7gTl8KM2jtM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MC3608XG2JVh3EkFeWsmmmqGcWJ3SjYW/XkBmryrU6MYWRBEFj6gZkJj2Y8ieFDmnmpgjUQ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ulav2IzWSHYskdQ1ZplZphEJGaKXcjNIWXEbQqAvd+JY55EkhoUEjILTKkLJ1GypFZrsCn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qTSSzMJt/axgqqAqsLGYbsM+OKXZjdtTzxa7qarTnkhqg1L8MIpNNOjFhZZjKzxmKKxAxh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lVl/MuFkTE5RAtunKUrC3pUdR3iZ4g8eoTU0hXUlpvIki/MHS5W/7SUo8bxpkoEsbn/FjX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2ipMhwJEJnWF2V6cFiC8aUcNLrGD597JNqQ2EqEVkC3pYpPxmVD1S7lgN6EKzQAQS/DfPm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or9qTWbjwSyVtz4qGrZjai6N8tI95SDJBpySTRfiOpYFt779x22AgzBkQlioMkZlJT6V1p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ujZKyzWL8jVYVtV4kpzwRLSjaxPkSyPskeN2OB5GsvDXBpGZTRiZSclazLPNFtmsRQWqUz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qyQo9yRc2P7qUDQREBfF/pTLzJMtklV59nP1reuIN9DC2HgneaJrscO+GyJmP+BSMayt0i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99wTzATaAcZ4VYYJwMJsbMwhnrmrK2mIxpTJGnWtOxjmtUzJ23p05TO0llAxHaJkdU2ymS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TvtDXWuNQt20sBZUEDRPJ82kMs9V2UBXpM72JHzlSYXk8CV3TIaN0ySlIkmRyW92lPU+Za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RsN1HgEs4aN561gHAX8IqZiwctXH1MfOXWyd/Cht/VheipWJltM1W1VqS0xbtI0L7rzwxQ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D9YLHJmxsRRAUQPh8PU8M4ybW/WrWh0RbvFbQ13qRI829U+cgefTzpriOOo8XXNqez8uenW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2DSvXrxYl4rDhZHNM8GZAXqtGzE2oVIaM1JbQ/7QrxxsqwdaWsYQzozM0fTLGJ94LM34Nl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7sFLzULilJJIbsSNWt0XVKK1dQR4X/ABVSAQ7ZbMsJhdImiSQo241mb8VhF27cl8XJl0ZW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acMMJSJZXeBrcdexE6zGZ441BSOSqoK4EG4uSB8cLspbejPeiVaD2NWo24NMhqyT1rosaH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NGnzFVaAkrt8tD1OoYrLTGw34qn30AQWkuOiUky5sZlWdoxrWKll6un3zatYknaSnsjpCf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k6UtNrMkcSSPNW6TRyLNCxlThjEyDxclIJEttklG1nRLFrTaMy6VXW9V0pZNKgqWZV6Nqo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LctmLbJaq2Ehktx2ppYIJo1EpguDQJfbcodLjgZV3fDDzq3pv6/elHP1OldfRtI560y/qJ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5pY6FrjTUSoxUhtakpEYVFjeGHeo2beNrXgubUY+RTN3wVbbmgX4cv2q8gyKtCHuGmjZocx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5J/EjD02fuPOLRwR/8x39NScDTGRhQ4EkEK99IDL01CrEANqK2CkRV0KFmOWwhFeKT3AXT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RE6Ke67Pw+5WHo0yGSL6U/EG3ruQ69lQI+SRuBMIfBGWay31cZn28ohTAOoV38sWYnMRdk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v22FC28bTtLKWb6Vad+MFUA85CkRjqV86TLH0w4lUkgMpDoqsANsbRqp8Nw7Qr79Pyb6uM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oRZBNEsZYTQsQmWUsmNiMe2CwLRK5J+7OV/Tik92Va0nG7AW8tiqAEFiIsgKkGaNWZsd1W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/5Ixjy4FIAAgKHu262MpZhI8XDCSIkZAjilhj3e5Y7IYz3H17VPDNicmIUoI1S5XVHKz19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C93jTB7ojHMr5zJI2F41UyNCqCCDBVb6lZjlkeFZo+o3ZdjBnYvg5HkMyGQqxA/M6J5Y41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UL8N39q96wa96sfEr8ZHMY+IDljlXkH4SvWDk6r6K+n+n6ZZ1jXPV31k0nl7lzQqenmpFI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Yq9fWLaWKOm25LMIRI5nkPcoG3ZyAQ1lMyBN1z3ez7Pa5LjbSYr05oOqPrAtceTB7X+F86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mn03500H4y+YeY/XH4q9Cat8UWtR6VqdTln0u5c5ltxT6LplTnKlP81qi09KSxDY0lK8D0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TJxe4w5jv5qKu1RPZDXd/wCnoqgUmupVWHYraOx/8TdHO6zb0d7ml6HK/pP/APHPU/hN5T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Feqavp3NnPHqBq+j1eV7ms6rp2l2JeaeW9KgqSy6frKJrnTSpqlhY9Ptx183K8rVk6txbTN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zTc5zul2h373S4VVLxQG2nYQ7a2gtaziLbt1v1aqI9MtK9NPV3XOcvQz1a+MPnflP4PfRd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v8sCjr/OcJiB5Y1qr6d27ElOpdjijeWXT5pWkm/wAHSkr27zSxRSFGq+pT2jajT2bZ7rY4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9FPtDauztZtFLZL9orFstH1tu7lt6Z0+XviI5R56p/FH8XHNHIHJHoRyxapeiOhvyza5gv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Btej9P7NkCShPTraXVk0+OzLrESap8pTlip1Z2co02bQ15r7YKVHZxjm66dWs7J6Ub3yVN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9jFY1uN7cOb8VtyzOPiE9LuevU34mfiw5i5S519E9L07SPh09Paegyc2WdT5x0+WxNUkvc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txU6Ud2pLLqVNK4s3Jv4dTirvDR/MNfWq7XvUjaBxOkdTfH90j2P2etTpUNjup1rnVHnd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U+e9rXrN6O698UvrV8W2raR8QXppd0Sl6A+k76Xd5muXL1CpGbFKVIJIG5a1a9qNeazBql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/XpmL1k4sc99dh2uvtX9VroY072QLrbeXan50rWM2ao3ZNn2I/y7rr39m78XZtUvap6/6t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ofGBp0PxFcj82aZF6QelWraZb1/U9Vh0GlBJQ5WpJUkB5S5imu159R0+StTl02P5Oxf1uy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6xg2x+0tqbRO4zXHV3O59XaU0zbXHo2hsjv5aqN6pwgc3Od48+kijUdB9Wfiw9KObvjH9Zvi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9GrFWr6QelfqQ13UZ+YNJgmqahPy3S0qBLEfJ+r6pzFC02l1ZKd1dfuxTT6ia9dkIkl+0A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4B59TQOXdu+0VMUNmqN2Cnsz/VuuLnsbhru9SXMkPxJf2gfpxzV8SvrT67elHK2gfDrpVaL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Lb6ZQ5rjepE/Oej6bS0uvONG1TVNRgpwQSXYXh1rUOlp9CvXgR3E1XP2ukdsdUa1uz4pMLmy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3cSSmdn2Gp/Jto1HGtm7v/AOrUvqyfFR/aO+l+q+p/qF6o+i/I/pz8MXKEcvInJPqRap8j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DmvTK66RSlfl956VSjS6lno6LPZjr6TptZJnlcu+pX22ma73sbR2cbjHW2ntDu+7k1LTbs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qjqu1ONzm8I+bhUio+Lf8AtOvTytSWb0T5F9Nfhe5SpXOVdO5om0T0y07VuZptJerqHKWm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nLkDLFBuo8s6YsKsT8/Z3hXfzG3Na+abWbPpyHh/jRS1mx+jKtgdUqVtudxNa51veeodR1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Qf2jXpzyF8MPpJ6Sei/JXJvw76anMMOqGpyxyB87rmmTWdP03lXSecdRryvp13UZYrTx6f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q6xcEaoRpZUdt7aVOlRp020A3mG+bu7xckH8v6MqVa9faHudtRa210u13rseeitOWea/U71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8/Sf4QPSmx6qaTznrbX+fdN0zTbnqJpOtcu3I15p1fUefvnGraLqUtyCSG9zBJqc+mSV1j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oqN2im2hSoNp1Kd0m6XC07znHRvtO7O6E7aY2baX7ZtO0udRc21rHNNuedvX0Wt6Kg+VOY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Vz4VPVn4FtQ5/+KzWuZI9F5c5tv65q8XN+ha9qkjPodDSuXtC6j6NWilnSejFoTzHW5JOp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oCk7ZzQu2lxMHpXdF3sw3ha3dd0kxFc7RT2lm1er2IjeaW44e19p0oF9C/T74dfSbnHnnl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F5a1uHl01uRtM5W0KOpR0vmCbS53abVtJingtz6vZvL09MkgnGhVJJLE1zqWBsSprNlpGp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LfP0eiFbWftVVlJ3o97HMnJ7vPylTXpdp+iepPNejejXqv61epvw8/CrzDzFqvMuk1ucG5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o3pIuWY5qlVBpmialqFQQxWdbMB0im1SSYI77CtdE06llKvtX8vs7t7JubLdPCe1omrl9F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aIh0Wtdbz9o29EIpPqn6s+lHNvqP8KvwsevtfX/S71D5ybRoOYderaRoHKlPnPVqA/iHN/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L0k1aGTTLWuIy07tdc1IQXhPEPqvAq7Hsm1B7ajrbjgBzt7Dj16Odp2Uoo03tZtm00i2rR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mjiX6kf7Cz4cNX+Hn0h9beWOZTy9qOv2vVnTyeauXLFiSvzPpv8Aspp2p6fZtR2T1K1iq+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2qryq/UDtzfSDBs9lAkOLek3pft1LpbDVbXpevpzZU7QjT8uyv0NUoxFUeQlmHT6h/ECFA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6M4Ocf5uOC9wkkOyum1hOuAnVR4VqogZHPS35aU722qGO9MjcS57D7ZP3HFeJ7k0ujg3er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dIfxDSJX9APhi0aSzbdX1T1n5y0+oiW4Lc8UMmi8l6Xq1SQbZa+z+JWkQjduVZV3Nt4xb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LkQQyebj+H71+XelXrTfMOsEiwUKWn26q1qkkMpRNjSStXlhkM92N5KsRURvJMzNtIVMcZ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mMlH1QWIotMhqxahSTQdOr2KMa6XMKOqyGWay0z1xEWrB60OjwuwVLDvZ/E8O/DyQSC7Hv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UGkahDNLqclSQQX6a6fo9KosGrtZ+VZJNK0oCON5qk66hPpe2YhZYkmdo1dQzANpiXY8+c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fL+oyaq2l6Ry9JXinsNVs6vcV5qOqUYVr2KVOCiZt1B3kloqLczJIr7I5G8mypAAAG8Gzc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uQaxbhjiSnNNNHqMkljUPlR86oVKqQLZnHeOSQw6ewAlbbOrbV6OV4YEBziSoM484XqMyPq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JNViiiWOxEYIBpOrv0KXzt2COOOGRKL6XPLK6O3Vh3ZhVOJc0HJMFTJkE5CJptd0u/WnJq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ImklkUV9HvmF71roFDI6HUrQhZWhN2rpquF6RxwkCBmSU0g4tTNYZn0mxSvJZpaRXjqLrM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FPzBZoULawZsTXZJ9cUNG6VkaSGJctluG4TdNwKUxoBandG5DDBPcow6XWprXSG78pM1jU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zHIvTE0ViG5XNOACNota3PL9PCugzI5oBImOaFtQu6lqdltTNmrf0yJLFrUa2p7bsWq6xD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ItdrcqyCYQWhITUW8jb2ZVQsSAHNPF0VCrbW9W1RtGn1YSQraStXagzrq2JJAENKGpbtyg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YZYmdzVLOzSOuaCCT38kxccicKV9O6VuGCKteEGnSXpmvz8y39KvhoZIL9m1YSKJQzSXJ7E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OrFaVNVBbZIlzGiXYylQR1aqc4c4W46LydTmois+pQar8rqUA0yBtSS3Bq0mK8aQmToFuq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GZqZ6YGe9I/Lg2cNKu5Iunqzrb0OV9EMGmpql2/Tn1e5UF6SGdqWptRl6/yViCPeiVytmS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KGHx1ZKsBOQCpaxqwqaqk7XDRFOYBK8WnQSxadE0iNRs3ZIK7RSWWsUKpknhBhywv0kCmb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TpOFE6Rd1DWLWoVLll41nSSfUjtlNq1BMli1ptuVK0g6kMNmyrrYiZRBZsu1qb5GZ0EjAO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NDQiWB5K8K2rFWfbaLvDSs6fDXSSKrLpNJYXQmRl+XlDgs3UNQJ05q8y2NiBGiWCS6RhTt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o/Vl1ag2alUanXp0rSWFrMkVa/aZrEMdaJkk+ccSzSZp33j2VpVkgEGXWqUhFbt6ddtTtN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T60o1X+KxGokCzSSJCGp37VSSx0IJVkdVhloIq2UhtsrnRb1FCitS11J1SC88N6KCjCkc7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dKLVZJJpEDsleKSFq8jhJ4l6dhrFxYi9fZ3v8KXESTFwTarzbp9ZBai1qlps1yS9XNoxta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+dqaYZ2LUjFFJHBPMY7FyNuhLDUsKkrPMNgm0wkD7hmfrUZa53l1jfvs2+ZbZ08XElpaPf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10uqK7qK0NJOqqnY7eVletdh3sjnNhsHCcGDPUkTz8NV6GrR8qapf1SO3Xnlklpago1Gep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F5JJBFHLaMDLPMuy6j15lliefWAFwLTc4O3v7UsXQ0HDSpSbWeebdm/qGm8uW6UlmaykVr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600d562KMRWzBDaTebCxnpREXK0Jt9ZmrkuMFsNPerDumQcpLVNQ9Q5Y0im0nkunVig1Bp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KwnmQaxGtenJhrM0dmvM0sUgE6QxXEdNssRaXEtAiFESTJgrWrovPcpv3rOr6eHtV4JbGl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TKTs1+AGLR9QjgEdmURIXEZ+cqdOL5luAF5LpOFBAABB1TUcl6zJHBfm1zVbt25DHUt0Itt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txyR6fpqpTvwaYIbDLWDRXYrH8RpiTZOvEuY0m643e8m3otjHglz6Y6eRbZ9A5ie9FN0Y7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/wCIRmZ79WrIqaW0ulWVLywbneKRLVbu1mAIbQck/SUxcG4gLf8A2O0irivqfKNqSlpE1q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qUZvSSQ6bp3UO6/H/DDI8oiZRKYRfrNkmHhiWwAWjCS0zOfP5o4HLmnU55prfKJRkS3Zpz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rTEm07VZ1rv5wy1UryWIkeMTQxpdprDb6kPEANHg1M4G7A1Tf5fTaixVNTh1er1p68Egpa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6gb62Yu0tGSVWPy8P4ssqvfpywzCaIvjUxKWIMESn+qx1Mk0qIh0+xa0uOGzdq69SrQVR8z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yRyRSzWL06HFtpEs0P78kkJgZMkwoUf1IU0/TpIaQ1aKu76I2l2X1V0tGBJ7C30jtMj09O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ccfRuBPnGlh4CADgqYJMRlTdDq3KtO7Z5Zhi0+KjpEtyrVt25pNZ1Ks8k1ODWYoGIVrMGZ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1FvIIJopYXCRi0QQpAJ1/8qH1GQXNal6mlCattlm+XY6nc/h+mwSFZm1iaOeIamZUdf8AC6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xHMjwSSZKmRpYmnyT2ppJ46M0kySy/w+DS4LL6kJNLWWJtZr6lXIFmOSMxpYatGo1AQxPp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CJNpU9K7o+Qmtt5ZJNOSXVL+p2X067JrKTw2K9TTq8Sh7WlQfJQRyyxRqkfUkomTqlv+y9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HcvP8AtMzhCeqNWiEcKR2dHspQqxS1tTg0ivqcegLWrM9qp0K7Rfw3ZYr/ADHy5Fqskkcu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iHE5SWi63koeaxXv2npClaN2jla71Q76dpVmtKu0VykagUp1Mc9xx1ZIQYm0hYrDWeCTdw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Rl6OXT6Qki0Z31cSLBHfgntUdTj1DSrbNZfU0pFolf5dlaZ4HkRWaGzAxsNMFk3E4bAKUi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Qn0ylciMsNupFAPnmsrSSGHrW1j1KGzLDiO2Lc8kCRxhXjmO6N/lbE0q1PIg44VIvgRoop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pSS1IIprVG9UaXUIYoJJ0MKtFUii6sjXJepB01zArh4XlWhIhaCYIvhoCkQcCRapvVaU1p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X3zvpmnzafDq0moTQxX4jThXBi6cbIIpX8ZoY4Zd1FE4beALT/2QAZkjMqPtT1aSMlGbWy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S5XuGrLIHWAXqmnrDasRtLHPJNZdpumxrjE6QOGaBu6S1RnmCVD349Mje2NM02a/bkqR6b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azINOjhtyvEhhiPkVZWV+p0pS6ok+5cS3ehqneIO7k/BMn0rU4dMetepWqNo9avPpKGe3J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fa0xTQrBZascSiY74GYo69CVV4eXOzqEmI0yoe1pOpxUKs0enarp8rK9GtWWtJ8pE1kNI1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rHTkkcGUu6qwZisiOUWA0GTz3lL+IqJeW1Uqx26VrX5orE0jQ6U9C5WqytTrRxR6l17ETr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aFFxvLNGEgOmmWBwiUZkGCVEapQ1EyabBLpWt6hAiFacbsh+SZYt0mnW0DhZukGklR2GZk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4tBDQ/h/V0Upu1sJQXrMNpA0cUU8tXbW+UZPmDGr2LK2JJLcjoJFIijk6Uag+fd28l4IwR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oA0hBlurYTqs9WectUd445PnLTvIzBtymJFKpvLdiSRt8lzjitzWyCRcI7SkTzVd6vWtFD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o67qA57bSsi7pBuOc5yo8W4SQCJ5qVro1O4YgPlbMYVicCGTMryeJDMY/Zk7DHtwJYFscl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Z5a9pYKtQzOvQnaRpEB2wxKigLGGCgA5I8n7441NALfdCRxw0DXwRHo2nWqzpIYbwnkCoF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s4lbfEROmwNuY7UPU+lg5HDAgHjKHNcDAGfdVmUqj11lWOKaeves2Zq8SVbHzFF1jUNfmu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slcjBZkh8/lm4lrhAaoDYAgGQjEwm3Pbe/pmL8qpVNiR5IXipyQxV6dNVrQx5uoryLD+IF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Vw085/2pdJtHNWHV0/TaWntI8Gt6hqKzaoY2nqzT6VbpRCOgk1SZC81i9HHC0VeWWJelIv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4mNCITwTgzLVK0NO69htMfRuiYpvk68kGkuBDnTnurLLDanWN4ZlU/N04ikdwwtcrPDCnR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Ut/Dr1dBNpFUwUtPqUJrFyrVrSQCZ5pVr26E8dYNq9yV5ZDHclTrLHtj1eKKNINyOAmTDl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7kMPyFasK9G1Zt1tSllrWvmoZYZEvWhborGZ6NGrN0ZCkhks6YzfN1mszOIkiRIE5TiW3E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r3ZNbuaid86MlcLVeq8bTMhnvVIXASpagZQsfaG4PwWeHVZpZUIZgtH3IF14nvSmpwSCeG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dLeksYNMwwEMdC08YexBHUpzSYjHVljlb+FTNNT6zspc1sBzoRJN0Ngoojp3KvLmoPFVme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kqLWevp0MsE1qhMteN4qMwt9MrHGVmR2Z9Hk+Wilh4YEESNQVFxmG6ck4erNr1uSGXqvSn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E1C6alQ2otO08qranemjryTfiFa+q14XvM1e5tBbdj3vhxefrUy5u6NSouzpOpLB/EbVpJ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VldJdTmantg1W1Yu1RFTsNBJJDM0q5m6Ir2lRhDMY0AJdlAg3Q2EitG/VrxWGrWKiTVY9U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pO8NNqyaqmo+BoYkkaJn/FaBJPlJhJHKJVglskXc0wG6JGi01FJKUWlKl2CtcqahqNe09e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bQr6NqL1zNcSN5On1r3XkqzQywtmi6nhSZJF0WhJaMmCoe68Gm8uSpTsWIrZgjsfMU9Lnh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pnaQaOWM0ytlGlV++5qk3aZgGTiVZu3e0nMi1INKvaDp0l75dqFe9VuzV10ya48UbvV0o6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SMtiZjJWk3IyNWlRgoEDAxCrzEmUOabS5ndNNfT9N1OavYjtmzHLp9WRRQdoaklSkthw00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CNtlVYFik4sDmEmcuUFpE9kKSKVooDp0UN6N7Vutp+yno92O1XrXLc7WSlLXJmW9KYa8cW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wrlgvaDrzTBpAJjeXkWxXsSNU07radqtmMSUdV0U6lsgWGXe9oJPBG+qRCPqRywkWY5d7l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kEwnw4dyjtQi1SppV+lPAjixUfTayyUw8MtMCC7Tsaapd1rBI5JHjEhDeUsysqJJAziCW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JTe1dvUodHoQaretpVoTIb2ktdWOvHfhlGqR3LGoRh4q6RzdEKgKFVLjMc0axDnRM/JTNa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afp0LaZqsK6OkdaPT101ILEuoQR16sVaaBthm1CSeOvIsyyB3KpAX/AAWkdQTMYl29b+rz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rqtjSHaDXbui6lFqFy1O+q0ZjNY6Ti3INOSephIa+s2IFZpQrvE0TfNNt6vREHni58/JUg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oPpSCxpFrTJqdq2rwV9PSOxJNJaiZjasQGRrZjKRxAgisqU02IWqsJZLZBAASmQQc2p4dM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qdmrJPpqrWqRRajaniilmSVJRYSOWydlpWJ3hW6mF6Zmi6ReJgmLVBbi66VA6nFNVtJVpU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+KyabDG1etYeSGapBLalxFAZY9s4KyJGK8rNlEdTLS2XOBG8mdcd0DCeaZUWxqVbVbXLwYR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S/V1GMyLBTr1aCWlael0pV3AFGUMIUczMDwS0AO3ZnmoLjOd0eCJ6zxw/wARqU4a+tVtO1D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LLPA08cMmo2bM0Mu23N10maGJSI4enJNsaPKKhwHEEQbvPzqQ5xPDA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b2839f.68ea14fb2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b283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b2839f.68ea14fb2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b283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b283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b283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b2839f.68ea14fb2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b283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b2839f.68ea14fb283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